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gày soạn: 07.3.2013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gày giảng: 7A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</w:t>
      </w:r>
      <w:r>
        <w:rPr>
          <w:b w:val="false"/>
          <w:u w:val="none"/>
        </w:rPr>
        <w:t>7B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                 </w:t>
      </w:r>
      <w:r>
        <w:rPr>
          <w:b w:val="false"/>
          <w:bCs/>
          <w:u w:val="none"/>
        </w:rPr>
        <w:t>Tiết 54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</w:t>
      </w:r>
      <w:r>
        <w:rPr>
          <w:b w:val="false"/>
          <w:u w:val="none"/>
        </w:rPr>
        <w:t xml:space="preserve">Bài 25:       </w:t>
      </w:r>
      <w:r>
        <w:rPr>
          <w:b w:val="false"/>
          <w:bCs/>
          <w:sz w:val="32"/>
          <w:szCs w:val="32"/>
          <w:u w:val="none"/>
        </w:rPr>
        <w:t>PHONG TRÀO TÂY SƠN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 xml:space="preserve"> </w:t>
      </w:r>
      <w:r>
        <w:rPr>
          <w:b w:val="false"/>
          <w:bCs/>
          <w:sz w:val="26"/>
          <w:szCs w:val="26"/>
          <w:u w:val="none"/>
        </w:rPr>
        <w:t xml:space="preserve">III. TÂY SƠN LẬT ĐỔ CHÍNH QUYỀN HỌ TRỊNH 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.  Mục tiêu: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. Kiến thức: Giúp hs hiểu và nắm được: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- Mốc niên đại gắn liền với hoạt động của nghĩa quân Tây Sơn đánh đổ chính quyền vua Lê chúa Trịnh.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. Kĩ năng:  Rèn luyện cho hs kĩ năngsử dụng lược đồ, tường thuật sự kiện.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3. Thái độ:  Giáo dục cho hs thấy sức mạnh quật khởi của nông dân, giáo dục cho học sinh ý thức chống lại sự áp bức bốc lột.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I.  Chuẩn bị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. Giáo viên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-Lược đồ khởi nghĩa Tây Sơn chống các thế lực phong kiến</w:t>
        <w:tab/>
        <w:tab/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Tài liệu HDTH chuẩn KTKN, SGK, SGV Lịch sử 7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2. Học sinh: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  Học bài cũ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Vở ghi, vở bài tập, sách giáo khoa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II. Phư</w:t>
        <w:softHyphen/>
        <w:t xml:space="preserve">ơng pháp:  Đàm thoại, trực quan, tường thuật, thảo luận nhóm, phân tích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V.Tiến trình hoạt động dạy học:</w:t>
      </w:r>
    </w:p>
    <w:p>
      <w:pPr>
        <w:pStyle w:val="Normal"/>
        <w:jc w:val="both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1. Ổn định tổ chức:</w:t>
      </w:r>
    </w:p>
    <w:p>
      <w:pPr>
        <w:pStyle w:val="Normal"/>
        <w:jc w:val="both"/>
        <w:rPr/>
      </w:pPr>
      <w:r>
        <w:rPr>
          <w:b w:val="false"/>
          <w:i/>
          <w:u w:val="none"/>
        </w:rPr>
        <w:t>2. Kiểm tra bài cũ:</w:t>
      </w:r>
      <w:r>
        <w:rPr>
          <w:b w:val="false"/>
          <w:u w:val="none"/>
        </w:rPr>
        <w:t xml:space="preserve"> (4’)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? Hãy trình bày những thắng lợi của nghĩa quân Tây Sơn từ những năm 1773 - 1785 trên lược đồ?</w:t>
      </w:r>
    </w:p>
    <w:p>
      <w:pPr>
        <w:pStyle w:val="Normal"/>
        <w:jc w:val="both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3. Bài mới:</w:t>
      </w:r>
    </w:p>
    <w:p>
      <w:pPr>
        <w:pStyle w:val="Normal"/>
        <w:jc w:val="both"/>
        <w:rPr/>
      </w:pPr>
      <w:r>
        <w:rPr/>
        <w:t>* Giới thiệu bài: Sự mục nát và suy yếu là nguên nhân dẫn đến sự đấu tranh của nông dân chống lại chính quyền phong kiến, sau khi diệt Nguyễn ở phía nam, Nguyễn Huệ quyết định đem quân ra Bắc diệt vua Lê chúa Trịnh, thống nhất đất nước....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329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>Cách thức hoạt động của GV &amp; H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>Nội dung kiến thức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Hoạt động 1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u w:val="none"/>
              </w:rPr>
            </w:pPr>
            <w:r>
              <w:rPr>
                <w:b w:val="false"/>
                <w:bCs/>
                <w:i/>
                <w:u w:val="none"/>
              </w:rPr>
              <w:t>Trình bày được quá trình nghĩa quân Tây Sơn tiêu diệt thế lực chúa Trịnh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?  Sau khi đánh tan quân Xiêm Tây Sơn đã làm gì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Diệt nốt họ Trịnh ở Đàng Ngoài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? Thái độ của quân Trịnh sau khi chiếm Phú Xuân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Kiêu căng, sách nhiễu, nhân dân căm ghét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? Quá trình diệt Trịnh diễn ra ntn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Gv: tường thuật dựa vào lược đồ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? Vì sao Nguyễn Huệ nêu lên danh nghĩa phù Lê diệt Trịnh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Tập hợp dân chúng vì còn nhiều người tưởng nhớ đến nhà Lê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Gv: Chỉ lược đồ quá trình lật đổ họ Trịnh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? Vì sao Tây Sơn tiêu diệt họ Trịnh nhanh chống như vậy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- Nông dân oán ghét Trịnh, ủng hộ Tây Sơn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- Thế lực Tây Sơn mạnh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Hoạt động 2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u w:val="none"/>
              </w:rPr>
            </w:pPr>
            <w:r>
              <w:rPr>
                <w:b w:val="false"/>
                <w:bCs/>
                <w:i/>
                <w:u w:val="none"/>
              </w:rPr>
              <w:t xml:space="preserve">Trình bày được Nguyên nhân, quá trình và ý nghĩa của  việc thu phục Bắc Hà  của Nguyễn Huệ 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? Tình hình Bắc hà sau khi Tây Sơn rút về Phú Xuân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Con cháu họ Trịnh nổi loạn, Lê Chiêu Thống bạc nhược mời Nguyễn Hữu Chỉnh ra giúp -&gt; lộng quỳên, chống lại tây Sơn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? Biện pháp đối phó của Nguyễn Huệ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Cử Vũ Văn Nhậm ra diệt Chỉnh -&gt; Nhậm có ý đồ riêng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1788, Nguyễn Huệ ra bắc diệt Nhậm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? Vì sao Nguyễn Huệ thu phục được Bắc Hà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- Được nông dân và các sĩ phu giúp đỡ 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Lực lượng Tây Sơn hùng mạnh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Chính quyền Lê - Trịnh thối nát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? Việc lật đổ các tập  đoàn phong kiến có ý nghĩa gì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Hs: Thảo luận trình bày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GV giải thích thêm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? Vì sao phong trào Tây Sơn lại đặt cơ sở cho sự thống nhất đất nước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1. Hạ thành Phú Xuân tiến ra Bắc diệt họ Trịnh: (17’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6/1786  hạ thành Phú Xuân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Giữa 1786, lật đổ họ Trịnh ở Thăng Long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2. Nguyễn Hữu Chỉnh mưu phản, Nguyễn Huệ thu phục Bắc Hà: 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 18’)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Nguyên nhân: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- Nguyễn Huệ vào Phú Xuân, Bắc Hà rối loạn 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Nguyễn Hữu Chỉnh lộng quyền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Vũ Văn Nhậm, có ý đồ riêng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1788, Nguyễn Huệ ra Bắc thu phục Bắc Hà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Ý nghĩa: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Lật đổ các tập đoàn phong kiến Nguyễn, Trịnh, Lê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Đặt cơ sở cho sự thống nhất đất nước.</w:t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u w:val="none"/>
        </w:rPr>
        <w:t>4.Củng cố:</w:t>
      </w:r>
      <w:r>
        <w:rPr>
          <w:b w:val="false"/>
          <w:u w:val="none"/>
        </w:rPr>
        <w:t xml:space="preserve">  (3’)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? Hãy trình bày những thắng lợi của nghĩa quân Tây Sơn từ những năm 1786 - 1788 trên lược đồ?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? Vai trò của Nguyễn Huệ trong phong trào Tây Sơn</w:t>
      </w:r>
    </w:p>
    <w:p>
      <w:pPr>
        <w:pStyle w:val="Normal"/>
        <w:jc w:val="both"/>
        <w:rPr/>
      </w:pPr>
      <w:r>
        <w:rPr>
          <w:b w:val="false"/>
          <w:i/>
          <w:u w:val="none"/>
        </w:rPr>
        <w:t>5. Hướng dẫn về nhà:</w:t>
      </w:r>
      <w:r>
        <w:rPr>
          <w:b w:val="false"/>
          <w:u w:val="none"/>
        </w:rPr>
        <w:t xml:space="preserve"> (3’)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- Về nhà học bài theo nội dung câu hỏi sách giáo khoa; bài tập ở sách bài tập 2, 3, 4,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- Soạn trước bài 25 mục IV vào vở soạn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. Rút kinh nghiệm: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1:00Z</dcterms:created>
  <dc:creator>HTC</dc:creator>
  <dc:description/>
  <cp:keywords/>
  <dc:language>en-US</dc:language>
  <cp:lastModifiedBy>Vinaghost.Com</cp:lastModifiedBy>
  <dcterms:modified xsi:type="dcterms:W3CDTF">2013-03-14T08:11:00Z</dcterms:modified>
  <cp:revision>2</cp:revision>
  <dc:subject/>
  <dc:title>Ngày soạn: 07</dc:title>
</cp:coreProperties>
</file>