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CooperH" w:hAnsi=".VnCooperH" w:cs=".VnCooperH"/>
          <w:sz w:val="36"/>
        </w:rPr>
      </w:pPr>
      <w:r>
        <w:rPr>
          <w:rFonts w:cs=".VnCooperH" w:ascii=".VnCooperH" w:hAnsi=".VnCooperH"/>
          <w:sz w:val="36"/>
        </w:rPr>
        <w:t>Häc kú I</w:t>
      </w:r>
    </w:p>
    <w:p>
      <w:pPr>
        <w:pStyle w:val="Normal"/>
        <w:rPr/>
      </w:pPr>
      <w:r>
        <w:rPr>
          <w:b/>
        </w:rPr>
        <w:t>Ngµy so¹n:</w:t>
      </w:r>
      <w:r>
        <w:rPr/>
        <w:t>...............................</w:t>
      </w:r>
    </w:p>
    <w:p>
      <w:pPr>
        <w:pStyle w:val="Normal"/>
        <w:spacing w:lineRule="auto" w:line="312"/>
        <w:jc w:val="both"/>
        <w:rPr/>
      </w:pPr>
      <w:r>
        <w:rPr>
          <w:b/>
        </w:rPr>
        <w:t>Ngµy gi¶ng:</w:t>
      </w:r>
      <w:r>
        <w:rPr/>
        <w:t xml:space="preserve"> ..........................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hÇn I: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  <w:t>LÞch sö thÕ giíi hiÖn ®¹i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  <w:t>Tõ n¨m 1945 ®Õn nay</w:t>
      </w:r>
    </w:p>
    <w:p>
      <w:pPr>
        <w:pStyle w:val="Normal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</w:t>
        <w:softHyphen/>
        <w:t>¬ng I:</w:t>
      </w:r>
    </w:p>
    <w:p>
      <w:pPr>
        <w:pStyle w:val="Normal"/>
        <w:tabs>
          <w:tab w:val="clear" w:pos="720"/>
          <w:tab w:val="left" w:pos="825" w:leader="none"/>
          <w:tab w:val="center" w:pos="4536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iªn X« vµ c¸c n</w:t>
        <w:softHyphen/>
        <w:t>íc §«ng ¢u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sau chiÕn tranh thÕ giíi thø 2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iÕt 1-2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u w:val="single"/>
        </w:rPr>
        <w:t>Bµi 1:</w:t>
      </w:r>
      <w:r>
        <w:rPr>
          <w:b/>
          <w:i/>
          <w:sz w:val="32"/>
        </w:rPr>
        <w:t xml:space="preserve"> Liªn X« vµ c¸c n</w:t>
        <w:softHyphen/>
        <w:t xml:space="preserve">íc §«ng ¢u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Tõ 1945 ®Õn gi÷a nh÷ng n¨m 70 cña thÕ kû XX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.VnTimeH" w:ascii=".VnTimeH" w:hAnsi=".VnTimeH"/>
          <w:b/>
          <w:sz w:val="24"/>
        </w:rPr>
        <w:t xml:space="preserve">A- Môc tiªu cÇn ®¹t: </w:t>
      </w:r>
      <w:r>
        <w:rPr/>
        <w:t>Gióp häc sinh n¾m ®</w:t>
        <w:softHyphen/>
        <w:t>îc: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1.KiÕn thøc :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BiÕt ®</w:t>
        <w:softHyphen/>
        <w:t>îc t×nh h×nh cña Liªn X« vµ c¸c n</w:t>
        <w:softHyphen/>
        <w:t>íc §«ng ¢u tõ n¨m 1945-1991qua 2 giai ®o¹n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+Giai ®o¹n tõ n¨m 1945-gi÷a nh÷ng n¨m 70 cña thÕ kØ XX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* Liªn X« :C«ng cuéc kh«i phôc kinh tÕ sau chiÕn tranh (1945-1950)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Nh÷ng thµnh tùu x©y dùng CNXH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* C¸c n</w:t>
        <w:softHyphen/>
        <w:t>íc §«ng ¢u :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Thµnh lËp nhµ n</w:t>
        <w:softHyphen/>
        <w:t xml:space="preserve">íc d©n chñ nh©n d©n,qu¸ tr×nh x©y dùng CNXH vµ nh÷ng thµnh tùu chÝnh 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+ Giai ®o¹n tõ gi÷a nh÷ng n¨m 70-®Çu nh÷ng n¨m 90 cña thÕ kØ XX: Giai ®o¹n khñng ho¶ng dÉn ®Õn sù tan r· cña Liªn X« vµ sù sôp ®æ cña chÕ ®é XHCN ë §«ng ¢u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2,KÜ n¨ng : Ph©n tÝch c¸c sù kiÖn lÞch sö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3 ,Th¸i ®é .Cã th¸i ®é ®óng d¾n khi ®¸nh gi¸ c¸c sù kiÖn lÞch sö</w:t>
      </w:r>
    </w:p>
    <w:p>
      <w:pPr>
        <w:pStyle w:val="Normal"/>
        <w:spacing w:lineRule="auto" w:line="30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- ph</w:t>
        <w:softHyphen/>
        <w:t>¬ng tiÖn d¹y häc: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B¶n ®å Liªn X« (B¶n ®å Ch©u ¢u)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Mét sè tranh ¶nh tiªu biÓu vÒ thµnh tùu khoa häc cña Liªn X« thêi kú nµy (¶nh vÖ tinh nh©n t¹o ®Çu tiªn cña Liªn X« vµ con tµu "Ph</w:t>
        <w:softHyphen/>
        <w:t>¬ng §«ng" 1961).</w:t>
      </w:r>
    </w:p>
    <w:p>
      <w:pPr>
        <w:pStyle w:val="Normal"/>
        <w:spacing w:lineRule="auto" w:line="30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- Ph</w:t>
        <w:softHyphen/>
        <w:t>¬ng ph¸p: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Ph</w:t>
        <w:softHyphen/>
        <w:t>¬ng ph¸p ®µm tho¹i + ph©n tÝch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D- TiÕn tr×nh d¹y- häc:</w:t>
      </w:r>
    </w:p>
    <w:p>
      <w:pPr>
        <w:pStyle w:val="Normal"/>
        <w:spacing w:lineRule="auto" w:line="300"/>
        <w:ind w:firstLine="720"/>
        <w:jc w:val="both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..9A   ........................9B..........................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. KiÓm tra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KiÓm tra SGK, vë ghi, vë bµi tËp cña häc sinh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GV kh¸i qu¸t ch</w:t>
        <w:softHyphen/>
        <w:t>¬ng tr×nh LÞch sö 9 gåm 2 phÇn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- LÞch sö thÕ giíi thiÖu ®¹i tõ 1945- 2000: </w:t>
        <w:tab/>
        <w:t>14 tiÕt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LÞch sö hiÖn ®¹i ViÖt Nam 1919- 2000:</w:t>
        <w:tab/>
        <w:t>33 tiÕt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LÞch sö thÕ giíi hiÖn ®¹i tõ 1917 ®Õn nay: ë LÞch sö 8 ®· häc giai ®o¹n 1 tõ 1917- 1945 ®Õn LÞch sö 9 häc tiÕp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i/>
          <w:u w:val="single"/>
        </w:rPr>
        <w:t>TiÕt 1:</w:t>
      </w:r>
      <w:r>
        <w:rPr>
          <w:b/>
        </w:rPr>
        <w:t xml:space="preserve"> </w:t>
      </w:r>
      <w:r>
        <w:rPr/>
        <w:t>Liªn X« sau chiÕn tranh thÕ giíi 2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GV: Treo b¶n ®å Liªn X« (§«ng ¢u) </w:t>
              <w:br/>
              <w:t>--&gt; HS quan s¸t x¸c ®Þnh vÞ trÝ Liªn X«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1. C«ng cuéc kh«i phôc kinh tÕ sau chiÕn tranh (1945-1950)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HS ®äc môc 1 SGK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V× sao sau chiÕn tranh thÕ giíi thø 2 Liªn X« ph¶i kh«i phôc kinh tÕ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Lµ n</w:t>
              <w:softHyphen/>
              <w:t>íc chiÕn th¾ng nh</w:t>
              <w:softHyphen/>
              <w:t>ng chÞu tæn thÊt nÆng nÒ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rong CTTG 2 Liªn X« bÞ thiÖt h¹i ntn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) Nh÷ng thiÖt h¹i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Liªn X« bÞ thiÖt h¹i nÆng nÒ vÒ ng</w:t>
              <w:softHyphen/>
              <w:t>êi vµ cña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¬n 27 triÖu ng</w:t>
              <w:softHyphen/>
              <w:t>êi chÕt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.710 thµnh phè bÞ tµn ph¸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¬n 7 v¹n lµng m¹c vµ gÇn 32.000 nhµ m¸y, xÝ nghiÖp vµ 6,5 v¹n km ®</w:t>
              <w:softHyphen/>
              <w:t>êng s¾t bÞ ph¸ huû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Nh÷ng tæn thÊt ®ã ®· lµm cho nÒn kinh tÕ Liªn X« ph¸t triÓn chËm l¹i tõ 10 n¨m, trong hoµn c¶nh ®ã Liªn X« ®· kh«i phôc, hµn g¾n vÕt th</w:t>
              <w:softHyphen/>
              <w:t>¬ng chiÕn tranh, tiÕp tôc x©y dùng CNXH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Liªn X« ®· ®¹t ®</w:t>
              <w:softHyphen/>
              <w:t>îc nh÷ng thµnh tùu nµo vÒ kinh tÕ vµ KHKT (1945-1950)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Thµnh tùu KT- KHKT 1945-1950: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Kinh tÕ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oµn thµnh v</w:t>
              <w:softHyphen/>
              <w:t>ît møc kÕ ho¹ch 5 n¨m lÇn thø 4 tr</w:t>
              <w:softHyphen/>
              <w:t>íc thêi h¹n 9 th¸ng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Dù ®Þnh 48%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¨m 1950 s¶n l</w:t>
              <w:softHyphen/>
              <w:t>îng CN t¨ng 73%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¬n 6.000 nhµ m¸y ®</w:t>
              <w:softHyphen/>
              <w:t>îc kh«i phôc vµ x©y dùng mí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S¶n xuÊt n«ng nghiÖp v</w:t>
              <w:softHyphen/>
              <w:t>ît møc tr</w:t>
              <w:softHyphen/>
              <w:t>íc chiÕn tranh, ®êi sèng nh©n d©n ®</w:t>
              <w:softHyphen/>
              <w:t>îc c¶i thiÖ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ViÖc Liªn X« chÕ t¹o thµnh c«ng bom nguyªn tö cã ý nghÜa ntn?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Ph¸ vì thÕ ®éc quyÒn h¹t nh©n cña MÜ, t¹o thªm søc m¹nh cho lùc l</w:t>
              <w:softHyphen/>
              <w:t>îng CM thÕ giíi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KHKT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¨m 1949 Liªn X« chÕ t¹o thµnh c«ng bom nguyªn tö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Víi nh÷ng thµnh tùu KT vµ KHKT trªn ®· cã thuËn lîi g× cho LX«?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Kinh tÕ LX« t¨ng tr</w:t>
              <w:softHyphen/>
              <w:t>êng m¹nh mÏ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LX« trë thµnh c</w:t>
              <w:softHyphen/>
              <w:t xml:space="preserve">êng quèc CN thø 2 thÕ giíi (sau MÜ), chiÕm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20% s¶n l</w:t>
              <w:softHyphen/>
              <w:t>îng CN toµn thÕ giíi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TiÕp tôc c«ng cuéc x©y dùng CSVC KT cña CNXH </w:t>
            </w:r>
            <w:r>
              <w:rPr/>
              <w:t>(1950 ®Õn ®Çu nh÷ng n¨m 70 cña thÕ kû XX)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§Ó tiÕp tôc x©y dùng CSVC KT cho CNXH, LX« ®· ®¹t ®</w:t>
              <w:softHyphen/>
              <w:t>îc nh÷ng thµnh tùu nµo vÒ kinh tÕ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) Thµnh tùu vÒ kinh tÕ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ùc hiÖn thµnh c«ng mét lo¹t c¸c kÕ ho¹ch dµi h¹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C¸c kÕ ho¹ch 5 n¨m:</w:t>
              <w:tab/>
              <w:t>1951-1955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ab/>
              <w:tab/>
              <w:tab/>
              <w:tab/>
              <w:t>1956-1960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KÕ ho¹ch 7 n¨m:</w:t>
              <w:tab/>
              <w:t>1959-1965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Ph</w:t>
              <w:softHyphen/>
              <w:t>¬ng h</w:t>
              <w:softHyphen/>
              <w:t>íng chÝnh cña c¸c kÕ ho¹ch lµ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CN nÆng lµ nÒn t¶ng cña nÒn kinh tÕ quèc d©n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¦u tiªn ph¸t triÓn CN nÆ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Th©m canh trong n«ng nghiÖp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§Èy m¹nh tiÕn bé KHTK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T¨ng c</w:t>
              <w:softHyphen/>
              <w:t>êng søc m¹nh quèc phßng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VD: CN t¨ng 9,6%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70 ®iÖn lùc ®¹t &gt; 40 tØ kW giê (gÊp 352 lÇn n¨m 1913), b»ng s¶n l</w:t>
              <w:softHyphen/>
              <w:t>înng ®iÖn cña 4 n</w:t>
              <w:softHyphen/>
              <w:t>íc lµ (Anh, Ph¸p, T©y §øc vµ Italia céng l¹i)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Nh÷ng n¨m 50- 60 LX« lµ c</w:t>
              <w:softHyphen/>
              <w:t>êng quèc CN thø 2 trªn thÕ giíi, chiÕm 20% s¶n l</w:t>
              <w:softHyphen/>
              <w:t>îng CN thÕ giíi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DÇu má: 353 triÖu tÊ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an: 624 triÖu tÊ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71: 121 triÖu tÊn thÐp, v</w:t>
              <w:softHyphen/>
              <w:t>ît MÜ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70 n«ng nghiÖp ®¹t 186 triÖu tÊn, n¨ng suÊt TB: 15,6 t¹/ha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ViÖc LX« phãng thµnh c«ng vÖ tinh nh©n t¹o vµ bay vµo vò trô cã ý nghÜa ntn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Thµnh tùu vÒ KHKT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¹t thµnh tùu to lín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N¨m 1957 phãng vÖ tinh nh©n t¹o vµo vò trô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Më ®Çu kû nguyªn con ng</w:t>
              <w:softHyphen/>
              <w:t>êi chinh phôc vò trô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/>
              <w:t>+ N¨m 1961 ®</w:t>
              <w:softHyphen/>
              <w:t>a con ng</w:t>
              <w:softHyphen/>
              <w:t>êi bay vµo vò trô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µu "Ph</w:t>
              <w:softHyphen/>
              <w:t>¬ng §«ng" ®</w:t>
              <w:softHyphen/>
              <w:t>a nhµ du hµnh vò trô GaGrim ®· lµ lÇn ®Çu tiªn con ng</w:t>
              <w:softHyphen/>
              <w:t>êi tiÕn hµnh chuyÕn bay dµi ngµy trong vò trô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Quan s¸t SGK (H×nh)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hêi kú nµy chÝnh s¸ch ®èi ngo¹i cña LX« lµ g×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) ChÝnh s¸ch ®èi ngo¹i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oµ b×nh, quan hÖ h÷u nghÞ víi tÊt c¶ c¸c n</w:t>
              <w:softHyphen/>
              <w:t>í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ñng hé phong trµo ®Êu tranh gi¶i phãng d©n téc trªn thÕ gií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rë thµnh chç dùa v÷ng ch¾c cña CM thÕ giíi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N¨m 1960 theo s¸ng kiÕn cña LX«, Liªn hîp quèc th«ng qua tuyªn ng«n vÒ viÖc thñ tiªu hoµn toµn CN thùc d©n vµ trao tr¶ ®éc lËp cho c¸c n</w:t>
              <w:softHyphen/>
              <w:t>íc thuéc ®Þa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¨m 1961 LX« ®Ò nghÞ LHQ th«ng qua tuyªn ng«n vÒ viÖc cÊm sö dông vò khÝ h¹t nh©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¨m 1963 theo ®Ò nghÞ cña LX«, LHQ ®· th«ng qua tuyªn ng«n thñ tiªu tÊt c¶ c¸c h×nh thøc cña chÕ ®é ph©n biÖt chñng téc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V× sao sau chiÕn tranh thÕ giíi 2 LX« ph¶i tiÕn hµnh kh«i phôc kinh tÕ, hµn g¾n vÕt th</w:t>
        <w:softHyphen/>
        <w:t>¬ng chiÕn tranh vµ tiÕp tôc x©y dùng CNXH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Nªu nh÷ng thµnh tùu to lín vÒ KT- KHKT vµ ®èi ngo¹i cña LX« tõ 1945 ®Õn ®Çu 1970 thÕ kû XX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>5. DÆn dß vÒ nhµ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äc bµi, s</w:t>
        <w:softHyphen/>
        <w:t>u tÇm thªm tranh ¶nh vÒ LX« thêi kú nµy vµ chuÈn bÞ tiÕt 2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E- Rót kinh nghiÖm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  <w:t>____________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Ngµy so¹n:</w:t>
      </w:r>
      <w:r>
        <w:rPr/>
        <w:t>...............................</w:t>
      </w:r>
    </w:p>
    <w:p>
      <w:pPr>
        <w:pStyle w:val="Normal"/>
        <w:spacing w:lineRule="auto" w:line="312"/>
        <w:jc w:val="both"/>
        <w:rPr/>
      </w:pPr>
      <w:r>
        <w:rPr>
          <w:b/>
        </w:rPr>
        <w:t>Ngµy gi¶ng:</w:t>
      </w:r>
      <w:r>
        <w:rPr/>
        <w:t xml:space="preserve"> ...........................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iÕt 2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  <w:t>§«ng ¢u</w:t>
      </w:r>
    </w:p>
    <w:p>
      <w:pPr>
        <w:pStyle w:val="Normal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 xml:space="preserve">A- Môc tiªu cÇn ®¹t: </w:t>
      </w:r>
      <w:r>
        <w:rPr/>
        <w:t>Häc sinh cµn n¾m ®</w:t>
        <w:softHyphen/>
        <w:t xml:space="preserve">îc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1 KiÕn thøc - Hoµn c¶nh vµ qu¸ tr×nh ra ®êi cña c¸c n</w:t>
        <w:softHyphen/>
        <w:t>íc DCND §«ng ¢u, tõ 1945- 1949 c¸c n</w:t>
        <w:softHyphen/>
        <w:t>íc §«ng ¢u ®· hoµn thµnh th¾ng lîi c¸ch m¹ng DTDC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C¸c n</w:t>
        <w:softHyphen/>
        <w:t>íc DCND §«ng ¢u tiÕn hµnh x©y dùng CNXH tõ 1950 ®Õn ®Çu nh÷ng n¨m 70 cña thÕ kû XX ®· ®¹t ®</w:t>
        <w:softHyphen/>
        <w:t>îc nh÷ng thµnh tùu to lín, hÇu hÕt c¸c n</w:t>
        <w:softHyphen/>
        <w:t>íc nµy ®· trë thµnh c¸c n</w:t>
        <w:softHyphen/>
        <w:t>íc c«ng- n«ng nghiÖp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iÖn nay t×nh h×nh thÕ giíi ®· cã nhiÒu thay ®æi, hÖ thèng c¸c n</w:t>
        <w:softHyphen/>
        <w:t>íc XHCN ®· bÞ khñng ho¶ng, tan r· nh</w:t>
        <w:softHyphen/>
        <w:t>ng ®ang t×m c¸ch kh¾c phôc vµ ®i lªn. Quan hÖ gi÷a n</w:t>
        <w:softHyphen/>
        <w:t>íc ta vµ LX« cò- §«ng ¢u vÉn duy tr× vµ ph¸t triÓn trong t×nh h×nh míi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2 KÜ n¨ng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rÌn kü n¨ng ph©n tÝch, nh©n ®Þnh, so s¸nh c¸c sù kiÖn, c¸c vÊn ®Ò lÞch sö cô thÓ vµ kü n¨ng sö dông b¶n ®å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3Th¸i ®é : Cã th¸i ®é ®¸nh gi¸ c¸c sù kiÖn lÞch sö ®óng d¾n 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- ph</w:t>
        <w:softHyphen/>
        <w:t>¬ng tiÖn d¹y hä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B¶n ®å c¸c n</w:t>
        <w:softHyphen/>
        <w:t>íc §«ng ¢u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ranh ¶nh vÒ mét sè n</w:t>
        <w:softHyphen/>
        <w:t>íc §«ng ¢u (1945-1970)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- c¸ch thøc tiÕn hµnh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Quy n¹p + ph©n tÝch + ®µm tho¹i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D- TiÕn tr×nh d¹y- häc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.....9A..................................9B.............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. KiÓm tra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Nªu nh÷ng thµnh tùu chñ yÕu cña Liªn X« trong c«ng cuéc XD CNXH (Tõ 1945 ®Õn nh÷ng n¨m 70 cña thÕ kû XX)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GV giíi thiÖu bµ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I. Sù ra ®êi cña c¸c n</w:t>
              <w:softHyphen/>
              <w:t>íc DCND §«ng ¢u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reo b¶n ®å c¸c n</w:t>
              <w:softHyphen/>
              <w:t>íc §«ng ¢u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§äc môc I SGK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§«ng ¢u gåm nh÷ng n</w:t>
              <w:softHyphen/>
              <w:t>íc nµo vµ t¹i sao l¹i gäi nh</w:t>
              <w:softHyphen/>
              <w:t xml:space="preserve"> vËy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Gåm 8 n</w:t>
              <w:softHyphen/>
              <w:t>íc (CHDC §øc, Ba Lan, Rumani, Hungari, TiÖp Kh¾c, Nam T</w:t>
              <w:softHyphen/>
              <w:t>, Anbani, Bungar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Gäi lµ §«ng ¢u kh«ng ®¬n thuÇn lµ ph</w:t>
              <w:softHyphen/>
              <w:t>¬ng h</w:t>
              <w:softHyphen/>
              <w:t>íng mµ ë ®©u lµ chØ c¸c n</w:t>
              <w:softHyphen/>
              <w:t>íc theo CNXH- T©y ¢u: CNTB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rªn thùc tÕ, c¸c n</w:t>
              <w:softHyphen/>
              <w:t xml:space="preserve">íc §«ng ¢u n»m ë vÞ trÝ §«ng Nam vµ Trung ¢u </w:t>
              <w:br/>
              <w:t>--&gt; ngµy nay gäi theo thãi que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C¸c n</w:t>
              <w:softHyphen/>
              <w:t>íc DCND §«ng ¢u ra ®êi ntn?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r</w:t>
              <w:softHyphen/>
              <w:t>íc vµ trong CTTG II hÇu hÕt c¸c n</w:t>
              <w:softHyphen/>
              <w:t>íc §«ng ¢u ®Òu bÞ lÖ thuéc vµo c¸c n</w:t>
              <w:softHyphen/>
              <w:t>íc TB T©y ¢u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rong chiÕn tranh bÞ ph¸t xÝt chiÕm ®ãng vµ n« dÞch tµn b¹o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ång qu©n Liªn X« trªn con ®</w:t>
              <w:softHyphen/>
              <w:t>êng truy ®uæi ph¸t xÝt §øc vÒ Bec-lin (Cuèi 1944- ®Çu 1945) ®· phèi hîp vµ nh©n d©n c¸c n</w:t>
              <w:softHyphen/>
              <w:t>íc §«ng ¢u gióp hä khëi nghÜa giµnh chÝnh quyÒ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Cô thÓ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7/1944: Rumani giµnh chÝnh quyÒ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8/1944: Hungar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4/1945: TiÖp Kh¾c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5/1945: Nam T</w:t>
              <w:softHyphen/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11/1945: Anbani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12/1945: Bungari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9/1945: CHDC §øc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Mét lo¹t c¸c n</w:t>
              <w:softHyphen/>
              <w:t>íc DCND §«ng ¢u ra ®êi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Dïng b¶n ®å minh häa vÞ trÝ c¸c n</w:t>
              <w:softHyphen/>
              <w:t>íc vµ nãi râ vÒ n</w:t>
              <w:softHyphen/>
              <w:t>íc §øc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Sau CTTG II ®Ó tiªu diÖt tËn gèc CN ph¸t xÝt §øc --&gt; n</w:t>
              <w:softHyphen/>
              <w:t>íc §øc bÞ chia 4 khu vùc chiÕm ®¸nh cña 4 c</w:t>
              <w:softHyphen/>
              <w:t>êng quèc: Liªn X«- Anh- Ph¸p vµ MÜ theo chÕ ®é qu©n qu¶n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BÐc-lin còng bÞ chia 4 phÇ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Khu vùc LX« chiÕm ®ãng sau nµy trë thµnh .......... cña CHDC §øc (10/1949) vµ khu vùc cña Anh, Ph¸p, MÜ ®ãng thµnh CH Liªn Bang §ø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ñ ®« BÐc-lin còng bÞ chia thµnh §«ng BÐc-lin vµ T©y BÐc-lin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§Ó hoµn toµn th¾ng lîi c¸ch m¹ng DCND tõ 1946-1949 c¸c n</w:t>
              <w:softHyphen/>
              <w:t>íc §«ng ¢u ®· lµm g×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Ó hoµn thµnh CM DCND, c¸c n</w:t>
              <w:softHyphen/>
              <w:t>íc §«ng ¢u ®·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TiÕn hµnh c¶i c¸ch ruéng ®Êt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Quèc h÷u ho¸ c¸c nhµ m¸y, xÝ nghiÖp cña t</w:t>
              <w:softHyphen/>
              <w:t xml:space="preserve"> b¶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Thùc hiÖnc ¸c quyÒn tù do d©n chñ cho nh©n d©n, ®êi sèng cña nh©n d©n ®</w:t>
              <w:softHyphen/>
              <w:t>îc c¶i thiÖ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h¾ng lîi cña CM ë c¸c n</w:t>
              <w:softHyphen/>
              <w:t>íc DCND §«ng ¢u cã ý nghÜa ntn?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¸nh dÊu viÖc CNXH ®· v</w:t>
              <w:softHyphen/>
              <w:t>ît ra khái ph¹m vi mét n</w:t>
              <w:softHyphen/>
              <w:t>íc (LX«) vµ b</w:t>
              <w:softHyphen/>
              <w:t>íc ®Çu h×nh thµnh mét hÖ thèng thÕ giíi míi- HÖ thèng XHCN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§äc môc II SGK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>
                <w:rFonts w:cs=".VnTimeH" w:ascii=".VnTimeH" w:hAnsi=".VnTimeH"/>
                <w:b/>
                <w:i/>
                <w:sz w:val="24"/>
              </w:rPr>
              <w:t>II. TiÕn hµnh XD CNXH</w:t>
            </w:r>
            <w:r>
              <w:rPr>
                <w:b/>
              </w:rPr>
              <w:t xml:space="preserve"> </w:t>
            </w:r>
            <w:r>
              <w:rPr/>
              <w:t>(Tõ 1950 ®Õn ®Çu nh÷ng n¨m 70 cña thÕ kû XX)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Khi b¾t tay vµo XD CNXH, nhiÖm vô chÝnh cña c¸c n</w:t>
              <w:softHyphen/>
              <w:t>íc DCND §«ng ¢u lóc nµy lµ g×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) NhiÖm vô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Xo¸ bá sù bãc lét cña giai cÊp t</w:t>
              <w:softHyphen/>
              <w:t xml:space="preserve"> s¶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</w:t>
              <w:softHyphen/>
              <w:t>a n«ng d©n vµo con ®</w:t>
              <w:softHyphen/>
              <w:t>êng lµm ¨n tËp thÓ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iÕn hµnh c«ng nghiÖp ho¸ XHC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XD c¬ së vËt chÊt cho CNXH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C«ng cuéc XD CNXH ë c¸c n</w:t>
              <w:softHyphen/>
              <w:t>íc §ong ¢u diÔn ra trong hoµn c¶nh nµo?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Khã kh¨n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SVC cßn nghÌo nµn, bÞ tµn ph¸ trong chiÕn tranh thÕ giíi, bÞ c¸c n</w:t>
              <w:softHyphen/>
              <w:t>íc ®Õ quèc bao v©y kinh tÕ, can thiÖp ph¸ ho¹i vÒ chÝnh trÞ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¸c thÕ lùc ph¶n ®éng trong n</w:t>
              <w:softHyphen/>
              <w:t>íc chèng ph¸ c¸ch m¹ng, g©y b¹o lo¹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>
                <w:b/>
                <w:i/>
              </w:rPr>
              <w:t>*ThuËn lîi:</w:t>
            </w:r>
            <w:r>
              <w:rPr/>
              <w:t xml:space="preserve"> Nh©n d©n lao ®éng nhiÖt t×nh, h¨ng h¸i x©y dùng CNXH, cã sù gióp ®ì to lín cña Liªn X«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KÕt qu¶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H·y cho biÕt nh÷ng thµnh tùu XD CNXH cña c¸c n</w:t>
              <w:softHyphen/>
              <w:t>íc §«ng ¢u tõ 1950- 1970 ®· ®¹t ®</w:t>
              <w:softHyphen/>
              <w:t>îc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Çu nh÷ng n¨m 70 cña thÕ kû XX, c¸c n</w:t>
              <w:softHyphen/>
              <w:t>íc §«ng ¢u ®· trë thµnh nh÷ng n</w:t>
              <w:softHyphen/>
              <w:t>íc c«ng- n«ng nghiÖp cã nÒn v¨n ho¸, khoa häc, gi¸o dôc ph¸t triÓn cao, bé mÆt KT- XH cña ®Êt n</w:t>
              <w:softHyphen/>
              <w:t>íc ®· thay ®æi c¨n b¶n vµ s©u s¾c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VD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Anbani: Tr</w:t>
              <w:softHyphen/>
              <w:t>íc chiÕn tranh lµ n</w:t>
              <w:softHyphen/>
              <w:t>íc nghÌo nhÊt Ch©u ¢u, n¨m 1970 ®iÖn khÝ ho¸ toµn què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Bungari (1949- 1987) CN t¨ng 55 lÇ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TiÖp Kh¾c: §</w:t>
              <w:softHyphen/>
              <w:t>îc xÕp vµo hµng c¸c n</w:t>
              <w:softHyphen/>
              <w:t>íc CN ph¸t triÓ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CHDC §øc tõ 1949- 1970 s¶n xuÊt t¨ng 5 lÇn, GDP t¨ng 4 lÇn.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GV kÕt luËn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Sau 20 n¨m XD CNXH (1950-1970) c¸c n</w:t>
              <w:softHyphen/>
              <w:t>íc §«ng ¢u ®· ®¹t ®</w:t>
              <w:softHyphen/>
              <w:t>îc nh÷ng thµnh tùu to lín, bé mÆt kinh tÕ cña c¸c n</w:t>
              <w:softHyphen/>
              <w:t>íc nµy ®· thay ®æi c¬ b¶n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>
                <w:rFonts w:cs=".VnTimeH" w:ascii=".VnTimeH" w:hAnsi=".VnTimeH"/>
                <w:b/>
                <w:i/>
                <w:sz w:val="24"/>
              </w:rPr>
              <w:t>III. Sù h×nh thµnh hÖ thèng XHCN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HS ®äc môc 3 SGK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HÖ thèng c¸c n</w:t>
              <w:softHyphen/>
              <w:t>íc XHCN ra ®êi trong hoµn c¶nh nµo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>
                <w:b/>
              </w:rPr>
              <w:t>1. Hoµn c¶nh vµ nh÷ng c¬ së h×nh thµnh hÖ thèng c¸c n</w:t>
              <w:softHyphen/>
              <w:t>íc XHCN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>
                <w:b/>
                <w:i/>
              </w:rPr>
              <w:t>a) Hoµn c¶nh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¸c n</w:t>
              <w:softHyphen/>
              <w:t>íc §«ng ¢u cÇn sù gióp ®ì cao vµ toµn diÖn cña Liªn X«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ã sù ph©n c«ng s¶n xuÊt cao theo chuyªn ngµnh, gi÷a c¸c n</w:t>
              <w:softHyphen/>
              <w:t>íc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HÖ thèng c¸c n</w:t>
              <w:softHyphen/>
              <w:t>íc XHCN ®</w:t>
              <w:softHyphen/>
              <w:t>îc h×nh thµnh trªn c¬ së nµo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C¬ së h×nh thµnh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ïng chung môc tiªu lµ XD CNXH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Òn t¶ng t</w:t>
              <w:softHyphen/>
              <w:t xml:space="preserve"> t</w:t>
              <w:softHyphen/>
              <w:t>ëng lµ CN M¸c-Lªni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Òu do §¶ng céng s¶n l·nh ®¹o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§ã lµ héi ®ång t</w:t>
              <w:softHyphen/>
              <w:t>¬ng trî KT gi÷a Liªn X« vµ §«ng ¢u gåm c¸c thµnh viªn: Liªn X«, Ba Lan, TiÖp Kh¾c, Hungari, Rumani, Anbani, CHDC §øc (1950), M«ng Cæ (1962), Cu Ba (1972), ViÖt Nam (1978)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2. Sù h×nh thµnh hÖ thèng XHCN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æ chøc t</w:t>
              <w:softHyphen/>
              <w:t>¬ng trî kinh tÕ gi÷a c¸c n</w:t>
              <w:softHyphen/>
              <w:t>íc XHCN SEV (08/01/1949) --&gt; 28/3/1991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- Tæ chøc hiÖp </w:t>
              <w:softHyphen/>
              <w:t>íc V¸c-sa-va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- Tæ chøc hiÖp </w:t>
              <w:softHyphen/>
              <w:t>íc V¸c-sa-va lµ tæ chøc liªn minh, phßng thñ qu©n sù vµ chÝnh trÞ cña c¸c n</w:t>
              <w:softHyphen/>
              <w:t>íc XHCN Ch©u ¢u ®Ó duy tr× hoµ b×nh an ninh Ch©u ¢u vµ ThÕ giíi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Nh÷ng thµnh tùu kinh tÕ tiªu biÓu cña khèi SEV ®· ®¹t ®</w:t>
              <w:softHyphen/>
              <w:t>îc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Thµnh tùu cña SEV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èc ®é t¨ng tr</w:t>
              <w:softHyphen/>
              <w:t>ëng CN t¨ng 10%/n¨m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u nhËp quèc d©n (1950-1973) t¨ng 5,7 lÇ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ho vay vµ l·i suÊt nhÑ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Liªn X« cho c¸c n</w:t>
              <w:softHyphen/>
              <w:t>íc thµnh viªn vay 13 tØ róp, viÖn trî kh«ng hoµn l¹i 2 tØ róp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Tõ 1951-1973 tØ träng CN cña SRV so víi thÕ giíi t¨ng tõ 18% -&gt; 33%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uy nhiªn cßn mét sè h¹n chÕ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Ho¹t ®éng "khÐp kÝn" kh«ng hoµ nhËp ®</w:t>
              <w:softHyphen/>
              <w:t>îc vµo kinh tÕ thÕ giíi ®ang ngµy cµng quèc tÕ ho¸ cao ®é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NÆng trao ®æi hµng ho¸, mang tÝnh chÊt bao cÊp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C¬ chÕ quan liªu bao cÊp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Ph©n c¸ch s¶n xuÊt chuyªn ngµnh cã chç ch</w:t>
              <w:softHyphen/>
              <w:t>a hîp lý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SEV ho¹t ®éng 8/1/1949 --&gt; 28/6/1991 th× tuyªn bè gi¶i thÓ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? Tæ chøc hiÖp </w:t>
              <w:softHyphen/>
              <w:t>íc V¸c-sa-va ra ®êi víi môc ®Ých g×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*Tæ chøc hiÖp </w:t>
              <w:softHyphen/>
              <w:t>íc V¸c-sa-va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Môc ®Ých cña V¸c-sa-va lµ chèng l¹i sù hiÕu chiÕn cña MÜ vµ khèi Nato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Ó b¶o vÖ an ninh Ch©u ¢u vµ thÕ giíi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©y lµ liªn minh phßng thñ qu©n sù vµ chÝnh trÞ cña c¸c n</w:t>
              <w:softHyphen/>
              <w:t>íc XHCN Ch©u ¢u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¸c  dông: B¶o vÖ c«ng cuéc x©y dùng CNXH, hoµ b×nh an ninh Ch©u ¢u vµ thÕ giíi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Tæ chøc nµy còng tan r· cïng víi sù khñng ho¶ng vµ tan r· cña c¸c n</w:t>
              <w:softHyphen/>
              <w:t>íc XHCN, ®©y lµ sù khñng ho¶ng to lín cña c¸c n</w:t>
              <w:softHyphen/>
              <w:t>íc XHCN- hiÖn nay ®ang t×m c¸ch kh¾c phôc vµ ®i lªn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X¸c ®Þnh l¹i vÞ trÝ c¸c n</w:t>
        <w:softHyphen/>
        <w:t>íc §«ng ¢u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Thµnh tùu x©y dùng CNXH ë §«ng ¢u?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5. DÆn dß vÒ nhµ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äc bµi- §äc bµi 2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E- Rót kinh nghiÖm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  <w:t>____________</w:t>
      </w:r>
      <w:r>
        <w:br w:type="page"/>
      </w:r>
    </w:p>
    <w:p>
      <w:pPr>
        <w:pStyle w:val="Normal"/>
        <w:rPr/>
      </w:pPr>
      <w:r>
        <w:rPr>
          <w:b/>
        </w:rPr>
        <w:t>Ngµy so¹n:</w:t>
      </w:r>
      <w:r>
        <w:rPr/>
        <w:t>...............................</w:t>
      </w:r>
    </w:p>
    <w:p>
      <w:pPr>
        <w:pStyle w:val="Normal"/>
        <w:spacing w:lineRule="auto" w:line="312"/>
        <w:jc w:val="both"/>
        <w:rPr/>
      </w:pPr>
      <w:r>
        <w:rPr>
          <w:b/>
        </w:rPr>
        <w:t>Ngµy gi¶ng:</w:t>
      </w:r>
      <w:r>
        <w:rPr/>
        <w:t xml:space="preserve"> ...........................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iÕt 3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u w:val="single"/>
        </w:rPr>
        <w:t>Bµi 2:</w:t>
      </w:r>
      <w:r>
        <w:rPr>
          <w:b/>
          <w:i/>
          <w:sz w:val="32"/>
        </w:rPr>
        <w:t xml:space="preserve"> Liªn X« vµ c¸c n</w:t>
        <w:softHyphen/>
        <w:t>íc §«ng ¢u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Tõ gi÷a nh÷ng n¨m 70 ®Õn ®Çu nh÷ng n¨m 90 cña thÕ kû XX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A- Môc tiªu cÇn ®¹t:</w:t>
      </w:r>
      <w:r>
        <w:rPr/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1 KiÕn thøc 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BiÕt ®</w:t>
        <w:softHyphen/>
        <w:t>îc nguyªn nh©n ,qua tr×nh khñng ho¶ng vµ tan r· cña liªn bang X« ViÕt vµ c¸c n</w:t>
        <w:softHyphen/>
        <w:t>íc §«ng ¢u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2 KÜ n¨ng : ®¸nh gi¸ sù kiÖn lÞch sö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3 Th¸i ®é 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C¸c em tin t</w:t>
        <w:softHyphen/>
        <w:t>ëng vµo con ®</w:t>
        <w:softHyphen/>
        <w:t>êng §¶ng ta ®· chän, ®ã lµ CN ho¸ vµ hiÖn ®¹i ho¸ theo ®Þnh h</w:t>
        <w:softHyphen/>
        <w:t>íng XHCN th¾ng lîi do §¶ng céng s¶n l·nh ®¹o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- chuÈn bÞ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GV: Bµi so¹n, b¶n ®å Liªn X« vµ §«ng ¢u, t</w:t>
        <w:softHyphen/>
        <w:t xml:space="preserve"> liÖu lÞch sö vÒ Liªn X« vµ §«ng ¢u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S: §äc- ChuÈn bÞ bµi vµ s</w:t>
        <w:softHyphen/>
        <w:t>u tÇm t</w:t>
        <w:softHyphen/>
        <w:t xml:space="preserve"> liÖu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- ph</w:t>
        <w:softHyphen/>
        <w:t>¬ng ph¸p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§µm tho¹i- Ph©n tÝch- §¸nh gi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D- TiÕn tr×nh d¹y- häc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..9A.........................................9B.........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. KiÓm tra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Nªu c¸c thµnh tùu c¸c n</w:t>
        <w:softHyphen/>
        <w:t>íc §«ng ¢u ®· ®¹t ®</w:t>
        <w:softHyphen/>
        <w:t>îc trong qu¸ tr×nh XD CNXH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Nªu nh÷ng c¬ së h×nh thµnh hÖ thèng XHCN?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Ho¹t ®éng t</w:t>
        <w:softHyphen/>
        <w:t>¬ng trî kinh tÕ cña c¸c n</w:t>
        <w:softHyphen/>
        <w:t>íc XHCN- SEV nh÷ng n¨m 1951- 1973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GV giíi thiÖu bµi =&gt; tõ nh÷ng n¨m 70- 80 cña thÕ kû XX Liªn X« vµ c¸c n</w:t>
        <w:softHyphen/>
        <w:t>íc §«ng ¢u l©m vµo t×nh tr¹ng khñng ho¶ng chÝnh trÞ trÇm träng vµ sù sôp ®æ cña Liªn X«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I- Sù khñng ho¶ng vµ tan r· cña Liªn bang X« ViÕt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Giíi thiÖu l</w:t>
              <w:softHyphen/>
              <w:t>îc ®å c¸c n</w:t>
              <w:softHyphen/>
              <w:t>íc SNG --&gt; Liªn X« ®· t¸ch ra thµnh céng ®ång c¸c quèc ®éc lËp ntn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HS ®äc SGK =&gt; Nªu nguyªn nh©n nµo dÉn ®Õn c«ng cuéc c¶i tæ ë LX«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1. Nguyªn nh©n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¨m 1973 khñng ho¶ng kinh tÕ thÕ giíi b¾t ®Çu tõ khñng ho¶ng dÇu má ®· ¶nh h</w:t>
              <w:softHyphen/>
              <w:t>ëng trùc tiÕp tíi Liªn X«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Liªn X« kh«ng tiÕn hµnh c¶i c¸ch vÒ kinh tÕ, chÝnh trÞ, x· héi ®Ó kh¾c phôc khã kh¨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M« h×nh vÒ CNXH cã nhiÒu khuyÕt tËt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S¶n xuÊt CN, NN tr× trÖ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L</w:t>
              <w:softHyphen/>
              <w:t>¬ng thùc- thùc phÈm, hµng tiªu dïng khan hiÕm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§êi sèng nh©n d©n gi¶m sót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Vi ph¹m ph¸p chÕ quan liªu, thiÕu d©n chñ trÇm träng, ®Êt n</w:t>
              <w:softHyphen/>
              <w:t>íc khñng ho¶ng toµn diÖn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Çu nh÷ng n¨m 80, Liªn X« gÆp nhiÒu khã kh¨n vÒ s¶n xuÊt, ®êi sèng, ®Êt n</w:t>
              <w:softHyphen/>
              <w:t>íc khñng ho¶ng toµn diÖ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ãm t¾t qu¸ tr×nh c¶i tæ cña Liªn X«?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Môc ®Ých ®</w:t>
              <w:softHyphen/>
              <w:t>a LX« tho¸t khái khñng ho¶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Do kh«ng chuÈn bÞ chu ®¸o, thiÕu ®iÒu kiÖn cÇn thiÕt vµ ®</w:t>
              <w:softHyphen/>
              <w:t>êng lèi chiÕn l</w:t>
              <w:softHyphen/>
              <w:t>îc toµn diÖn, nhÊt qu¸n nªn c«ng viÖc c¶i tæ kh«ng thµnh c«ng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ND c¶i tæ ë Liªn X« lµ g×?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Kinh tÕ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hÝnh trÞ- x· hé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hiÒu §¶ng cïng ho¹t ®é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Em cã nhËn xÐt g× vÒ néi dung cña cuéc c¶i tæ ë LX«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hiÒu sai lÇm (®Æc biÖt lµ chÕ ®é ®a nguyªn ®a §¶ng)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Néi dung cña c¶i tæ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hiÒu ph</w:t>
              <w:softHyphen/>
              <w:t>¬ng ¸n vÒ kinh tÕ nh</w:t>
              <w:softHyphen/>
              <w:t>ng ch</w:t>
              <w:softHyphen/>
              <w:t>a thùc hiÖn ®</w:t>
              <w:softHyphen/>
              <w:t>î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hÝnh trÞ: TËp trung mäi quyÒn lùc vµo Tæng thè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Thùc hiÖn ®a nguyªn vÒ chÝnh trÞ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Xo¸ bá sù l·nh ®¹o ®éc quyÒn cña §¶ng céng s¶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Tuyªn bè d©n chñ c«ng khai vÒ mäi mÆt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HËu qu¶ cña cuéc c¶i tæ ntn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3. HËu qu¶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Êt n</w:t>
              <w:softHyphen/>
              <w:t>íc ngµy cµng khñng ho¶ng vµ rèi lo¹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M©u thuÉn s¾c téc bïng næ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/8/1991 cuéc ®¶o chÝnh lËt ®æ Goãc-ba-chèp kh«ng thµnh, g©y hËu qu¶ nghiªm trä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¶ng céng s¶n Liªn X« bÞ ®×nh chØ ho¹t ®é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21/12/1991: 11 n</w:t>
              <w:softHyphen/>
              <w:t>íc céng hoµ ly khai h×nh thµnh céng ®ång c¸c quèc gia ®éc lËp (SNG)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Liªn X« bÞ sôp ®æ sau 74 n¨m tån t¹i -&gt; ChÕ ®é XHCN bÞ sôp ®æ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Sù kh«ng thµnh c«ng cña cuéc c¶i tæ ®· dÉn tíi nh÷ng hËu qu¶ nghiªm träng, t¹o ®iÒu kiÖn cho c¸c thÕ lùc chèng ®èi **, kÝch ®éng quÇn chóng, TNXH t¨ng, Goãc-ba-chèp xin tõ chøc 25/12/1991, l¸ cê Liªn bang X« ViÕt trªn nãc ®iÖn Crem-li bÞ h¹ xuèng, chÊm døt chÕ ®é XNCH ®· tån t¹i ë Liªn X« 74 n¨m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Nguyªn nh©n nµo dÉn tíi sù sôp ®æ cña chÕ ®é XHCN ë Liªn X« ?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Do x©y dùng m« h×nh vÒ CNXH ch</w:t>
              <w:softHyphen/>
              <w:t>a phï hîp, chøa ®ùng nhiÒu thiÕu sãt, sai lÇm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hËm söa ®æi chÝnh s¸ch tr</w:t>
              <w:softHyphen/>
              <w:t>íc nh÷ng biÕn ®éng lín cña t×nh h×nh thÕ giíi, khi söa ®æi l¹i mµ sai lÇm nghiªm träng vÒ ®</w:t>
              <w:softHyphen/>
              <w:t>êng lèi vµ biÖn ph¸p tiÕn hµnh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Do ho¹t ®éng chèng ph¸ cña c¸c thÕ lùc ®Õ quèc bªn ngoµi vµ c¸c lùc l</w:t>
              <w:softHyphen/>
              <w:t>îng chèng CNXH trong n</w:t>
              <w:softHyphen/>
              <w:t>í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NÕu nãi r»ng viÖc CNXH ë Liªn X« sôp ®æ lµ mét tÊt yÕu kh¸ch quan, ®óng hay sai? T¹i sao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II- Cuéc khñng ho¶ng vµ tan r· cña chÕ ®é XHCN ë c¸c n</w:t>
              <w:softHyphen/>
              <w:t>íc §«ng ¢u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Treo b¶n ®å c¸c n</w:t>
              <w:softHyphen/>
              <w:t>íc §«ng ¢u. Giíi thiÖu vÞ trÝ c¸c n</w:t>
              <w:softHyphen/>
              <w:t>íc §«ng ¢u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§äc môc I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r×nh bµy nh÷ng nÐt chÝnh vÒ t×nh h×nh c¸c n</w:t>
              <w:softHyphen/>
              <w:t>íc §«ng ¢u vµo nh÷ng n¨m 70 ®Çu 80 cña thÕ kû XX?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Khñng ho¶ng KT- CT gay g¾t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S¶n xuÊt CN, NN suy gi¶m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Bu«n b¸n n</w:t>
              <w:softHyphen/>
              <w:t>íc ngoµi gi¶m sót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î n</w:t>
              <w:softHyphen/>
              <w:t>íc ngoµi t¨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¸c cuéc b·i c«ng cña c«ng nh©n kÐo dµ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QuÇn chóng biÓu t×nh rÇm ré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rong t×nh h×nh ®ã, chÕ ®é XHCN ë c¸c n</w:t>
              <w:softHyphen/>
              <w:t>íc §«ng ¢u sôp ®æ ntn? HËu qu¶ ra sao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) Qu¸ tr×nh sôp ®æ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õ cuèi nh÷ng n¨m 70 ®Çu 80 cña thÕ kû XX c¸c n</w:t>
              <w:softHyphen/>
              <w:t>íc §«ng ¢u khñng ho¶ng kinh tÕ, chÝnh trÞ gay g¾t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S¶n xuÊt gi¶m sót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î n</w:t>
              <w:softHyphen/>
              <w:t>íc ngoµi t¨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×nh c«ng biÓu t×nh cña quÇn chóng kÐo dµ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hÝnh phñ ®µn ¸p nh</w:t>
              <w:softHyphen/>
              <w:t>ng kh«ng ®Ò ra ®</w:t>
              <w:softHyphen/>
              <w:t>îc c¶i c¸ch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uèi 1988 khñng ho¶ng lªn tíi ®Ønh cao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B¾t ®Çu tõ Ba Lan vµ lan réng kh¾p §«ng ¢u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QuÇn chóng ®Êu tranh nh»m vµo §¶ng céng s¶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GV: Lîi dông cuéc khñng ho¶ng, CN§Q vµ c¸c thÕ lùc chèng CNXH kÝch ®éng nh©n d©n, ®Èy m¹nh chèng ph¸. 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VD: C¸c n</w:t>
              <w:softHyphen/>
              <w:t xml:space="preserve">íc CHLD cò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1.000 tæ chøc §¶ng ph¸i chÝnh trÞ kh¸c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HËu qu¶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¶ng céng s¶n c¸c n</w:t>
              <w:softHyphen/>
              <w:t>íc §«ng ¢u mÊt quyÒn l·nh ®¹o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ùc hiÖn ®a nguyªn chÝnh trÞ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¸c thÕ lùc chèng CNXH n¾m chÝnh quyÒ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89 chÕ ®é XHCN sôp ®æ gÇn hÕt ë §«ng ¢u- tuyªn bè tõ bá CNXH vµ CN M¸c-Lªni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huyÓn sang kinh tÕ thÞ tr</w:t>
              <w:softHyphen/>
              <w:t>ê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æi tªn n</w:t>
              <w:softHyphen/>
              <w:t>íc, ngµy quèc kh¸nh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hØ gäi chung lµ n</w:t>
              <w:softHyphen/>
              <w:t>íc céng hoµ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28/6/1991: SEV chÊm døt ho¹t ®é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/7/1991: V¸c-sa-va gi¶i thÓ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Liªn hÖ VN, nhÊn m¹nh sù cÇn thiÕt vai trß §¶ng CS, quyÕt t©m ®Êu tranh chÕ ®é ®a nguyªn chÝnh trÞ, kiªn ®Þnh XHCN vµ CN M¸c-Lªnin..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NXH §«ng ¢u sôp ®æ lµ mét tæn thÊt hÕt søc nÆng nÒ ®èi víi phong trµo CM thÕ giíi vµ c¸c thÕ lùc tiÕn bé, c¸c d©n téc bÞ ¸p bøc ®q ®Ó cho hoµ b×nh vµ ®éc lËp d©n té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guyªn nh©n sôp ®æ cña Liªn X« cã nhiÒu nh</w:t>
              <w:softHyphen/>
              <w:t>ng cã mét sè nguyªn nh©n chñ yÕu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Nguyªn nh©n s©u xa: M« h×nh CNXH cã nhiÒu khuyÕt tËt, thiÕu sãt. Trong qu¸ tr×nh ph¸t triÓn kh«ng cßn phï hîp, béc lé thiÕu sãt, kh«ng t«n träng quy luËt ph¸t triÓn kh¸ch quan, quan liªu, thiÕu d©n chñ, c«ng b»ng Xh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KhuyÕt tËt duy tr× qu¸ l©u lµm xa rêi tiÕn bé v¨n minh cña thÕ giíi (CM KHKT)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CN§Q chèng ph¸t + thÕ lùc ph¶n ®é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uy nhiªn, CNXH- CNCS vÉn lµ tÊt yÕu, ®q kh¾c phôc ®i lªn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Tr×nh bµy qu¸ tr×nh khñng ho¶ng vµ tan r· cña c¸c n</w:t>
        <w:softHyphen/>
        <w:t>íc XHCN ë §«ng ¢u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§©u lµ nh÷ng nguyªn nh©n c¬ b¶n dÉn tíi sù sôp ®æ cña CNXH ë Liªn X« vµ §«ng ¢u?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5. DÆn dß vÒ nhµ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äc bµi- §äc SGK- Ph©n tÝch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ChuÈn bÞ bµi 3- Ch</w:t>
        <w:softHyphen/>
        <w:t>¬ng II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E- Rót kinh nghiÖm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  <w:t>____________</w:t>
      </w:r>
      <w:r>
        <w:br w:type="page"/>
      </w:r>
    </w:p>
    <w:p>
      <w:pPr>
        <w:pStyle w:val="Normal"/>
        <w:rPr/>
      </w:pPr>
      <w:r>
        <w:rPr>
          <w:b/>
        </w:rPr>
        <w:t>Ngµy so¹n:</w:t>
      </w:r>
      <w:r>
        <w:rPr/>
        <w:t>...............................</w:t>
      </w:r>
    </w:p>
    <w:p>
      <w:pPr>
        <w:pStyle w:val="Normal"/>
        <w:spacing w:lineRule="auto" w:line="312"/>
        <w:jc w:val="both"/>
        <w:rPr/>
      </w:pPr>
      <w:r>
        <w:rPr>
          <w:b/>
        </w:rPr>
        <w:t>Ngµy gi¶ng:</w:t>
      </w:r>
      <w:r>
        <w:rPr/>
        <w:t xml:space="preserve"> ............................</w:t>
      </w:r>
    </w:p>
    <w:p>
      <w:pPr>
        <w:pStyle w:val="Normal"/>
        <w:jc w:val="center"/>
        <w:rPr/>
      </w:pPr>
      <w:r>
        <w:rPr>
          <w:b/>
          <w:u w:val="single"/>
        </w:rPr>
        <w:t>Ch</w:t>
        <w:softHyphen/>
        <w:t>¬ng II: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¸c n</w:t>
        <w:softHyphen/>
        <w:t>íc ¸ - phi - MÜ la tinh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õ n¨m 1945 ®Õn nay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iÕt 4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u w:val="single"/>
        </w:rPr>
        <w:t>Bµi 3:</w:t>
      </w:r>
      <w:r>
        <w:rPr>
          <w:b/>
          <w:i/>
          <w:sz w:val="32"/>
        </w:rPr>
        <w:t xml:space="preserve"> Qu¸ tr×nh ph¸t triÓn cña phong trµo gi¶i phãng d©n téc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vµ sù tan r· cña hÖ thèng thuéc ®Þa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A- Môc tiªu cÇn ®¹t:</w:t>
      </w:r>
      <w:r>
        <w:rPr/>
        <w:t xml:space="preserve"> HS cÇn n¾m ®</w:t>
        <w:softHyphen/>
        <w:t>î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1 KiÕn thøc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*Qu¸ tr×nh ®Êu tranh gi¶i phãng d©n téc vµ sù tan r· cña hÖ thèng thuéc ®Þa ë Ch©u </w:t>
      </w:r>
      <w:r>
        <w:rPr>
          <w:rFonts w:cs=".VnTimeH" w:ascii=".VnTimeH" w:hAnsi=".VnTimeH"/>
        </w:rPr>
        <w:t>¸</w:t>
      </w:r>
      <w:r>
        <w:rPr/>
        <w:t>- Phi- MÜ La Tinh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Nh÷ng diÔn biÕn chñ yÕu cña qu¸ tr×nh ®Êu tranh gi¶i phãng d©n téc cña c¸c n</w:t>
        <w:softHyphen/>
        <w:t>íc nµy, tr¶i qua 3 giai ®o¹n ph¸t triÓn, mçi giai ®o¹n cã nÐt ®Æc thï riªng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*HS cÇn thÊy râ qu¸ tr×nh ®Êu tranh kiªn c</w:t>
        <w:softHyphen/>
        <w:t>êng, anh dòng ®Ó gi¶i phãng d©n téc cña nh©n d©n c¸c n</w:t>
        <w:softHyphen/>
        <w:t xml:space="preserve">íc </w:t>
      </w:r>
      <w:r>
        <w:rPr>
          <w:rFonts w:cs=".VnTimeH" w:ascii=".VnTimeH" w:hAnsi=".VnTimeH"/>
        </w:rPr>
        <w:t>¸</w:t>
      </w:r>
      <w:r>
        <w:rPr/>
        <w:t>- Phi- MÜ La Tinh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CÇn t¨ng c</w:t>
        <w:softHyphen/>
        <w:t>êng t×nh ®oµn kÕt h÷u nghÞ víi nh©n d©n c¸c n</w:t>
        <w:softHyphen/>
        <w:t xml:space="preserve">íc Ch©u </w:t>
      </w:r>
      <w:r>
        <w:rPr>
          <w:rFonts w:cs=".VnTimeH" w:ascii=".VnTimeH" w:hAnsi=".VnTimeH"/>
        </w:rPr>
        <w:t>¸</w:t>
      </w:r>
      <w:r>
        <w:rPr/>
        <w:t>- Phi- MÜ La Tinh ®Ó chèng kÎ thï chung lµ CN§Q thùc d©n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N©ng cao lßng tù hµo d©n téc (®¸nh th¾ng 2 ®Õ quèc lín m¹nh lµ Ph¸p vµ MÜ)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2.KÜ n¨ng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*RÌn kü n¨ng, ph</w:t>
        <w:softHyphen/>
        <w:t>¬ng ph¸p t</w:t>
        <w:softHyphen/>
        <w:t xml:space="preserve"> duy, kh¸i qu¸t tæng hîp, ph©n tÝch c¸c sù kiÖn lÞch sö vµ kü n¨ng sö dông b¶n ®å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3 Th¸i ®é :Cã th¸i ®é ®óng d¾n khi häc lÞch sö thÕ giíi 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- chuÈn bÞ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GV: Bµi so¹n, tranh ¶nh vÒ c¸c n</w:t>
        <w:softHyphen/>
        <w:t xml:space="preserve">íc Ch©u </w:t>
      </w:r>
      <w:r>
        <w:rPr>
          <w:rFonts w:cs=".VnTimeH" w:ascii=".VnTimeH" w:hAnsi=".VnTimeH"/>
        </w:rPr>
        <w:t>¸</w:t>
      </w:r>
      <w:r>
        <w:rPr/>
        <w:t>- Phi- MÜ La Tinh tõ sau chiÕn tranh TGII ®Õn nay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- B¶n ®å Ch©u </w:t>
      </w:r>
      <w:r>
        <w:rPr>
          <w:rFonts w:cs=".VnTimeH" w:ascii=".VnTimeH" w:hAnsi=".VnTimeH"/>
        </w:rPr>
        <w:t>¸</w:t>
      </w:r>
      <w:r>
        <w:rPr/>
        <w:t>- Phi- MÜ La Tinh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- ph</w:t>
        <w:softHyphen/>
        <w:t>¬ng ph¸p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Ph</w:t>
        <w:softHyphen/>
        <w:t>¬ng ph¸p ®µm tho¹i + ph©n tÝch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D- TiÕn tr×nh giê d¹y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...9A......................................9B...........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. KiÓm tra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Nªu qu¸ t×nh khñng ho¶ng vµ sôp ®æ cña c¸c n</w:t>
        <w:softHyphen/>
        <w:t>íc XHCN §«ng ¢u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X¸c ®Þnh vÞ trÝ c¸c n</w:t>
        <w:softHyphen/>
        <w:t>íc §«ng ¢u trªn b¶n ®å --&gt; Nguyªn nh©n dÉn ®Õn sù sôp ®æ nhanh chãng cña c¸c n</w:t>
        <w:softHyphen/>
        <w:t>íc §«ng ¢u lµ g×?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Sau chiÕn tranh thÕ giíi II, cao trµo ®Êu tranh gi¶i phãng d©n téc diÔn ra rÊt s«i næi ë Ch©u</w:t>
      </w:r>
      <w:r>
        <w:rPr>
          <w:rFonts w:cs=".VnTimeH" w:ascii=".VnTimeH" w:hAnsi=".VnTimeH"/>
        </w:rPr>
        <w:t>¸</w:t>
      </w:r>
      <w:r>
        <w:rPr/>
        <w:t>- Phi- MÜ La Tinh, lµm cho hÖ thèng thuéc ®Þa cña CN§Q tan ra tõng m¶ng lín vµ ®i tíi sôp ®æ hoµn toµn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Cao trµo CM chia lµm 3 giai ®o¹n chÝnh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+ Giai ®o¹n 1: Tõ 1945 ®Õn nh÷ng n¨m 60 cña thÕ kû XX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+ Giai ®o¹n 2: Gi÷a 1960 ®Õn gi÷a n¨m 70 thÕ kû XX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+ Giai ®o¹n 3: Gi÷a 1970 ®Õn gi÷a 1990 cña thÕ kû XX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HS ®äc môc I SGK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I- Giai ®o¹n tõ n¨m 1945 ®Õn gi÷a nh÷ng n¨m 60 cña thÕ kû XX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r×nh bµy phong trµo gi¶i phãng d©n téc ë c¸c n</w:t>
              <w:softHyphen/>
              <w:t xml:space="preserve">íc Ch©u </w:t>
            </w:r>
            <w:r>
              <w:rPr>
                <w:rFonts w:cs=".VnTimeH" w:ascii=".VnTimeH" w:hAnsi=".VnTimeH"/>
              </w:rPr>
              <w:t>¸</w:t>
            </w:r>
            <w:r>
              <w:rPr/>
              <w:t>- Phi- MÜ La Tinh tõ 1945 ®Õn gi÷a nh÷ng n¨m 60 cña thÕ kû XX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gay sau khi ph¸t xÝt NhËt ®Çu hµng ®ång minh v« ®iÒu kiÖn, nh©n d©n mét sè n</w:t>
              <w:softHyphen/>
              <w:t xml:space="preserve">íc §«ng Nam </w:t>
            </w:r>
            <w:r>
              <w:rPr>
                <w:rFonts w:cs=".VnTimeH" w:ascii=".VnTimeH" w:hAnsi=".VnTimeH"/>
              </w:rPr>
              <w:t>¸</w:t>
            </w:r>
            <w:r>
              <w:rPr/>
              <w:t xml:space="preserve"> ®· ®øng lªn khëi nghÜa vò trang dµnh ®éc lËp d©n té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Æc biÖt 1960- 17 n</w:t>
              <w:softHyphen/>
              <w:t>íc Ch©u Phi tuyªn bè ®éc lËp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- Ch©u </w:t>
            </w:r>
            <w:r>
              <w:rPr>
                <w:rFonts w:cs=".VnTimeH" w:ascii=".VnTimeH" w:hAnsi=".VnTimeH"/>
              </w:rPr>
              <w:t>¸</w:t>
            </w:r>
            <w:r>
              <w:rPr/>
              <w:t>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In®«nªxia tuyªn bè ®éc lËp (17/8/1945)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ViÖt Nam (2/9/1945)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Lµo (12/10/1945)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+ </w:t>
            </w:r>
            <w:r>
              <w:rPr>
                <w:rFonts w:cs=".VnTimeH" w:ascii=".VnTimeH" w:hAnsi=".VnTimeH"/>
              </w:rPr>
              <w:t>Ê</w:t>
            </w:r>
            <w:r>
              <w:rPr/>
              <w:t>n §é (1946- 1950)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Ir¾c (1958)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h©u Phi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Ai CËp (1952)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Angiªri (1954-1962)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17 n</w:t>
              <w:softHyphen/>
              <w:t>íc Ch©u Phi (1960)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MÜ la tinh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Cu ba (1959)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Gi÷a 1960 cña thÕ kû XX- HÖ thèng thuéc ®Þa cña CN§Q trªn thÕ giíi bÞ sôp ®æ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Õn gi÷a nh÷ng n¨m 60 cña thÕ kû XX hÖ thèng thuéc ®Þa cña CN§Q c¨n b¶n bÞ sôp ®æ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N¨m 1960- 17 n</w:t>
              <w:softHyphen/>
              <w:t>íc Ch©u Phi giµnh ®éc lËp cho nªn ng</w:t>
              <w:softHyphen/>
              <w:t>êi ta gäi lµ "N¨m Ch©u Phi"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¹i héi ®ång LHQ kho¸ 15 (1960) ®· th«ng qua v¨n kiÖn "Tuyªn ng«n vÒ thñ tiªu hoµn toµn CNTD", trao tr¶ ®éc lËp cho c¸c quèc gia vµ d©n téc thuéc ®Þa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¨m 1963 LHQ th«ng qua tuyªn ng«n vÒ thñ tiªu hoµn toµn c¸c h×nh thøc cña chÕ ®é ph©n biÖt chñng té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X¸c ®Þnh vÞ trÝ c¸c n</w:t>
              <w:softHyphen/>
              <w:t>íc ®· giµnh ®</w:t>
              <w:softHyphen/>
              <w:t>îc ®éc lËp trªn b¶n ®å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§äc môc II SGK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II- Giai ®o¹n tõ gi÷a nh÷ng n¨m 60 ®Õn gi÷a nh÷ng n¨m 70 thÕ kû XX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r×nh bµy phong trµo ®Êu tranh gi¶i phãng d©n téc trªn thÕ giíi tõ gi÷a nh÷ng n¨m 60 TK XX --&gt; gi÷a 70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VD: ¡ng-g«-la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ab/>
              <w:t>M«-z¨m-bÝch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ab/>
              <w:t>Ghi-nª-bót-x«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Çu nh÷ng n¨m 60 nh©n d©n mét sè n</w:t>
              <w:softHyphen/>
              <w:t>íc Ch©u Phi giµnh ®éc lËp, tho¸t khái ¸ch thèng trÞ cña Bå §µo Nha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VD: Ghi- nª (9/1974)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ab/>
              <w:t>M«-z¨m-bÝch (6/1975)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ab/>
              <w:t>¡ng-g«-la (11/1975)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Sù tan r· ¸ch thèng trÞ cña Bå §µo Nha lµ th¾ng lîi quan träng cña CM Ch©u Ph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X¸c ®Þnh vÞ trÝ cña 3 n</w:t>
              <w:softHyphen/>
              <w:t>íc trªn b¶n ®å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h¾ng lîi cña nh©n d©n 3 n</w:t>
              <w:softHyphen/>
              <w:t>íc cã ý nghÜa ntn?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Gãp phÇn quan träng trong viÖc cæ vò tinh thÇn nh©n d©n c¸c n</w:t>
              <w:softHyphen/>
              <w:t>íc thuéc ®Þa, ®Æc biÖt lµ nh©n d©n Ch©u Phi trong cuéc ®Êu tranh giµnh ®éc lËp d©n téc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Nghiªn cøu môc II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r×nh bµy phong trµo ®Êu tranh gi¶i phãng d©n téc trªn thÕ giíi tõ gi÷a nh÷ng n¨m 70 ®Õn nöa ®Çu nh÷ng n¨m 90 cña TK XX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A-p¸c-thai cã nghÜa lµ g×?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"Sù t¸ch biÖt chñng téc"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III- Giai ®o¹n tõ gi÷a nh÷ng n¨m 70 ®Õn gi÷a nh÷ng n¨m 90 cña TK XX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Thêi kú nµy chñ nghÜa thùc d©n tån t¹i d</w:t>
              <w:softHyphen/>
              <w:t>íi h×nh thøc CN ph©n biÖt chñng téc A-p¸c-thai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ChÝnh s¸ch A-p¸c-thai xuÊt hiÖn khai nµo vµ môc ®Ých lµ g×?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Lµ chÝnh s¸ch cña §¶ng qu©n d©n- chÝnh ®¶ng cña thiÓu sè ng</w:t>
              <w:softHyphen/>
              <w:t>êi da tr¾ng n¾m quyÒn ë Nam Phi tõ 1948, chñ tr</w:t>
              <w:softHyphen/>
              <w:t>¬ng ph©n biÖt chñng téc, ®èi xö d· man víi ng</w:t>
              <w:softHyphen/>
              <w:t xml:space="preserve">êi da ®en ë Nam Phi vµ c¸c d©n téc Ch©u </w:t>
            </w:r>
            <w:r>
              <w:rPr>
                <w:rFonts w:cs=".VnTimeH" w:ascii=".VnTimeH" w:hAnsi=".VnTimeH"/>
              </w:rPr>
              <w:t>¸</w:t>
            </w:r>
            <w:r>
              <w:rPr/>
              <w:t xml:space="preserve"> ®Õn ®Þnh c</w:t>
              <w:softHyphen/>
              <w:t xml:space="preserve"> ë khu vùc nµy, ®Æc biÖt lµ ng</w:t>
              <w:softHyphen/>
              <w:t xml:space="preserve">êi </w:t>
            </w:r>
            <w:r>
              <w:rPr>
                <w:rFonts w:cs=".VnTimeH" w:ascii=".VnTimeH" w:hAnsi=".VnTimeH"/>
              </w:rPr>
              <w:t>Ê</w:t>
            </w:r>
            <w:r>
              <w:rPr/>
              <w:t xml:space="preserve">n §é nh»m duy tr× thÕ </w:t>
              <w:softHyphen/>
              <w:t>u viÖt vÒ quyÒn lîi cña ng</w:t>
              <w:softHyphen/>
              <w:t>êi da tr¾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Giíi cÇm quyÒn ë Nam Phi ®· ban hµnh h¬n 70 ®¹o luËt vÒ ph©n biÖt chñng téc, ®èi xö vµ t</w:t>
              <w:softHyphen/>
              <w:t>íc bá quyÒn lµm ng</w:t>
              <w:softHyphen/>
              <w:t>êi cña ng</w:t>
              <w:softHyphen/>
              <w:t>êi da ®en vµ da mµu, buéc hä ph¶i sèng trong khu riªng biÖt, c¸ch ly víi ng</w:t>
              <w:softHyphen/>
              <w:t>êi da tr¾ng --&gt; cñng cè quyÒn thèng trÞ l©u dµi cña thùc d©n da tr¾ng ë Nam Phi, ®Èy nh©n d©n Nam Phi vµo c¶nh tèi t¨m, l¹c hËu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h©n d©n c¸c n</w:t>
              <w:softHyphen/>
              <w:t>íc Ch©u Phi giµnh chÝnh quyÒn (Rª-®i-di-a (1980), T©y Nam Phi (1990), CH Nam Phi (1993)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T11/1999- 21 chÝnh ®¶ng dù th¶o hiÕn ph¸p CH Nam Phi ®</w:t>
              <w:softHyphen/>
              <w:t>îc th«ng qua, chÊm døt 341 n¨m tån t¹i cña chÕ ®é A-p¸c-tha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¸ng 4/1991 Men-x¬n trë thµnh Tæng thèng da ®en ®Çu tiªn cña CH Nam Phi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h¾ng lîi trªn cã ý nghÜa chÝnh trÞ ntn?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¸nh dÊu sù tan r· cña chÕ ®é ph©n biÖt chñng téc ®Çy d· man vµ bÊt c«ng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Sau khi hÖ thèng thuéc ®Þa bÞ sôp ®æ, nhiÖm vô cña c¸c n</w:t>
              <w:softHyphen/>
              <w:t xml:space="preserve">íc nh©n d©n </w:t>
            </w:r>
            <w:r>
              <w:rPr>
                <w:rFonts w:cs=".VnTimeH" w:ascii=".VnTimeH" w:hAnsi=".VnTimeH"/>
              </w:rPr>
              <w:t>¸</w:t>
            </w:r>
            <w:r>
              <w:rPr/>
              <w:t>- Phi- MÜ La Tinh lµ g×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ñng cè ®éc lËp, x©y dùng vµ ph¸t triÓn ®Êt n</w:t>
              <w:softHyphen/>
              <w:t>íc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më réng b»ng t</w:t>
              <w:softHyphen/>
              <w:t xml:space="preserve"> liÖu (41)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Nªu 3 giai ®o¹n ph¸t triÓn cña phong trµo ®Êu tranh gi¶i phãng d©n téc tõ 1945- 1990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X¸c ®Þnh vÞ trÝ c¸c n</w:t>
        <w:softHyphen/>
        <w:t>íc ®· giµnh ®éc lËp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5. DÆn dß vÒ nhµ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äc bµi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§äc vµ chuÈn bÞ bµi 4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LËp b¶ng thèng kª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E- Rót kinh nghiÖm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  <w:t>____________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Ngµy so¹n:</w:t>
      </w:r>
      <w:r>
        <w:rPr/>
        <w:t>...............................</w:t>
      </w:r>
    </w:p>
    <w:p>
      <w:pPr>
        <w:pStyle w:val="Normal"/>
        <w:spacing w:lineRule="auto" w:line="312"/>
        <w:jc w:val="both"/>
        <w:rPr/>
      </w:pPr>
      <w:r>
        <w:rPr>
          <w:b/>
        </w:rPr>
        <w:t>Ngµy gi¶ng:</w:t>
      </w:r>
      <w:r>
        <w:rPr/>
        <w:t xml:space="preserve"> ...........................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iÕt 5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u w:val="single"/>
        </w:rPr>
        <w:t>Bµi 4:</w:t>
      </w:r>
      <w:r>
        <w:rPr>
          <w:b/>
          <w:i/>
          <w:sz w:val="32"/>
        </w:rPr>
        <w:t xml:space="preserve"> C¸c n</w:t>
        <w:softHyphen/>
        <w:t xml:space="preserve">íc Ch©u </w:t>
      </w:r>
      <w:r>
        <w:rPr>
          <w:rFonts w:cs=".VnTimeH" w:ascii=".VnTimeH" w:hAnsi=".VnTimeH"/>
          <w:b/>
          <w:i/>
          <w:sz w:val="32"/>
        </w:rPr>
        <w:t>¸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A- Môc tiªu cÇn ®¹t:</w:t>
      </w:r>
      <w:r>
        <w:rPr/>
        <w:t xml:space="preserve"> HS cÇn: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1 KiÕn thøc :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N¾m ®</w:t>
        <w:softHyphen/>
        <w:t>îc nh÷ng nÐt kh¸i qu¸t vÒ t×nh h×nh c¸c n</w:t>
        <w:softHyphen/>
        <w:t xml:space="preserve">íc Ch©u </w:t>
      </w:r>
      <w:r>
        <w:rPr>
          <w:rFonts w:cs=".VnTimeH" w:ascii=".VnTimeH" w:hAnsi=".VnTimeH"/>
        </w:rPr>
        <w:t>¸</w:t>
      </w:r>
      <w:r>
        <w:rPr/>
        <w:t xml:space="preserve"> (Tõ sau chiÕn tranh thÕ giíi II ®Õn nay) ®Æc biÖt lµ 2 n</w:t>
        <w:softHyphen/>
        <w:t xml:space="preserve">íc lín: Trung Quèc, </w:t>
      </w:r>
      <w:r>
        <w:rPr>
          <w:rFonts w:cs=".VnTimeH" w:ascii=".VnTimeH" w:hAnsi=".VnTimeH"/>
        </w:rPr>
        <w:t>Ê</w:t>
      </w:r>
      <w:r>
        <w:rPr/>
        <w:t>n §é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+ Sù ra ®êi cña n</w:t>
        <w:softHyphen/>
        <w:t>íc CHND Trung Hoa tõ 1945 ®Õn nay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2 KÜ n¨ng 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RÌn kü n¨ng ph©n tÝch- tæng hîp nh÷ng sù kiÖn lÞch sö vµ sö dông b¶n ®å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3 Th¸i ®é 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Gi¸o dôc cho HS tinh thÇn ®oµn kÕt quèc tÕ, ®Æc biÖt lµ ®oµn kÕt c¸c n</w:t>
        <w:softHyphen/>
        <w:t>íc trong khu vùc ®Ó cïng hîp t¸c ph¸t triÓn, x©y dùng XH tèt ®Ñp, c«ng b»ng, v¨n minh.</w:t>
      </w:r>
    </w:p>
    <w:p>
      <w:pPr>
        <w:pStyle w:val="Normal"/>
        <w:spacing w:lineRule="auto" w:line="30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- chuÈn bÞ</w:t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- GV: B¶n ®å Ch©u </w:t>
      </w:r>
      <w:r>
        <w:rPr>
          <w:rFonts w:cs=".VnTimeH" w:ascii=".VnTimeH" w:hAnsi=".VnTimeH"/>
        </w:rPr>
        <w:t>¸</w:t>
      </w:r>
      <w:r>
        <w:rPr/>
        <w:t>- Trung Quèc + tranh ¶nh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HS: Nghiªn cøu bµi.</w:t>
      </w:r>
    </w:p>
    <w:p>
      <w:pPr>
        <w:pStyle w:val="Normal"/>
        <w:spacing w:lineRule="auto" w:line="30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- ph</w:t>
        <w:softHyphen/>
        <w:t>¬ng ph¸p: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Ph©n tÝch- Tæng hîp + B¶n ®å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D- TiÕn tr×nh d¹y- häc:</w:t>
      </w:r>
    </w:p>
    <w:p>
      <w:pPr>
        <w:pStyle w:val="Normal"/>
        <w:spacing w:lineRule="auto" w:line="300"/>
        <w:ind w:firstLine="720"/>
        <w:jc w:val="both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........9A...........................................9B......................................................</w:t>
      </w:r>
    </w:p>
    <w:p>
      <w:pPr>
        <w:pStyle w:val="Normal"/>
        <w:spacing w:lineRule="auto" w:line="300"/>
        <w:ind w:firstLine="720"/>
        <w:jc w:val="both"/>
        <w:rPr>
          <w:b/>
          <w:b/>
        </w:rPr>
      </w:pPr>
      <w:r>
        <w:rPr>
          <w:b/>
        </w:rPr>
        <w:t xml:space="preserve">2. KiÓm tra: 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? Nªu c¸c giai ®o¹n ph¸t triÓn cña phong trµo gi¶i phãng d©n téc ë c¸c n</w:t>
        <w:softHyphen/>
        <w:t xml:space="preserve">íc </w:t>
      </w:r>
      <w:r>
        <w:rPr>
          <w:rFonts w:cs=".VnTimeH" w:ascii=".VnTimeH" w:hAnsi=".VnTimeH"/>
        </w:rPr>
        <w:t>¸</w:t>
      </w:r>
      <w:r>
        <w:rPr/>
        <w:t>- Phi- MÜ La Tinh tõ 1945 ®Õn nay.</w:t>
      </w:r>
    </w:p>
    <w:p>
      <w:pPr>
        <w:pStyle w:val="Normal"/>
        <w:spacing w:lineRule="auto" w:line="300"/>
        <w:ind w:firstLine="720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GV giíi thiÖu bµi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- DiÖn tÝch Ch©u </w:t>
      </w:r>
      <w:r>
        <w:rPr>
          <w:rFonts w:cs=".VnTimeH" w:ascii=".VnTimeH" w:hAnsi=".VnTimeH"/>
        </w:rPr>
        <w:t>¸</w:t>
      </w:r>
      <w:r>
        <w:rPr/>
        <w:t>: Réng lín nhÊt thÕ giíi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D©n sè: §«ng nhÊt thÕ giíi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- Tõ sau chiÕn tranh II, Ch©u </w:t>
      </w:r>
      <w:r>
        <w:rPr>
          <w:rFonts w:cs=".VnTimeH" w:ascii=".VnTimeH" w:hAnsi=".VnTimeH"/>
        </w:rPr>
        <w:t>¸</w:t>
      </w:r>
      <w:r>
        <w:rPr/>
        <w:t xml:space="preserve"> cã nhiÒu biÕn ®æi vµ giµnh ®éc lËp, x©y dùng, ph¸t triÓ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 xml:space="preserve">GV: Giíi thiÖu Ch©u </w:t>
            </w:r>
            <w:r>
              <w:rPr>
                <w:rFonts w:cs=".VnTimeH" w:ascii=".VnTimeH" w:hAnsi=".VnTimeH"/>
              </w:rPr>
              <w:t>¸</w:t>
            </w:r>
            <w:r>
              <w:rPr/>
              <w:t xml:space="preserve"> trªn b¶n ®å thÕ giíi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I- T×nh h×nh chung: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>
                <w:b/>
              </w:rPr>
              <w:t xml:space="preserve">1. Phong trµo ®Êu tranh gi¶i phãng d©n téc Ch©u </w:t>
            </w:r>
            <w:r>
              <w:rPr>
                <w:rFonts w:cs=".VnTimeH" w:ascii=".VnTimeH" w:hAnsi=".VnTimeH"/>
                <w:b/>
              </w:rPr>
              <w:t>¸</w:t>
            </w:r>
            <w:r>
              <w:rPr>
                <w:b/>
              </w:rPr>
              <w:t xml:space="preserve"> </w:t>
            </w:r>
            <w:r>
              <w:rPr/>
              <w:t>(Sau chiÕn tranh TG II- n¨m 1950)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? Nghiªn cøu môc I SKG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 xml:space="preserve">? Tõ sau chiÕn tranh TG II ®Õn ®Çu nh÷ng n¨m 50 cña thÕ kû XX phong trµo ®Êu tranh gi¶i phãng d©n téc ë Ch©u </w:t>
            </w:r>
            <w:r>
              <w:rPr>
                <w:rFonts w:cs=".VnTimeH" w:ascii=".VnTimeH" w:hAnsi=".VnTimeH"/>
              </w:rPr>
              <w:t>¸</w:t>
            </w:r>
            <w:r>
              <w:rPr/>
              <w:t xml:space="preserve"> ph¸t triÓn ntn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 xml:space="preserve">- Tõ sau chiÕn tranh thÕ giíi II phong trµo ®Êu tranh gi¶i phãng d©n téc ë Ch©u </w:t>
            </w:r>
            <w:r>
              <w:rPr>
                <w:rFonts w:cs=".VnTimeH" w:ascii=".VnTimeH" w:hAnsi=".VnTimeH"/>
              </w:rPr>
              <w:t>¸</w:t>
            </w:r>
            <w:r>
              <w:rPr/>
              <w:t xml:space="preserve"> ph¸t triÓn réng kh¾p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 xml:space="preserve">VD: Trung Quèc, </w:t>
            </w:r>
            <w:r>
              <w:rPr>
                <w:rFonts w:cs=".VnTimeH" w:ascii=".VnTimeH" w:hAnsi=".VnTimeH"/>
              </w:rPr>
              <w:t>Ê</w:t>
            </w:r>
            <w:r>
              <w:rPr/>
              <w:t>n §é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Cuèi nh÷ng n¨m 50 cña thÕ kû XX, c¸c n</w:t>
              <w:softHyphen/>
              <w:t xml:space="preserve">íc Ch©u </w:t>
            </w:r>
            <w:r>
              <w:rPr>
                <w:rFonts w:cs=".VnTimeH" w:ascii=".VnTimeH" w:hAnsi=".VnTimeH"/>
              </w:rPr>
              <w:t>¸</w:t>
            </w:r>
            <w:r>
              <w:rPr/>
              <w:t xml:space="preserve"> ®· giµnh ®</w:t>
              <w:softHyphen/>
              <w:t xml:space="preserve">îc ®éc lËp (Trung Quèc, </w:t>
            </w:r>
            <w:r>
              <w:rPr>
                <w:rFonts w:cs=".VnTimeH" w:ascii=".VnTimeH" w:hAnsi=".VnTimeH"/>
              </w:rPr>
              <w:t>Ê</w:t>
            </w:r>
            <w:r>
              <w:rPr/>
              <w:t>n §é)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? Tõ n¨m 50 cña thÕ kû XX trë ®i, t×nh h×nh c¸c n</w:t>
              <w:softHyphen/>
              <w:t xml:space="preserve">íc Ch©u </w:t>
            </w:r>
            <w:r>
              <w:rPr>
                <w:rFonts w:cs=".VnTimeH" w:ascii=".VnTimeH" w:hAnsi=".VnTimeH"/>
              </w:rPr>
              <w:t>¸</w:t>
            </w:r>
            <w:r>
              <w:rPr/>
              <w:t xml:space="preserve"> ntn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2. Tõ nöa sau thÕ kû XX: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 xml:space="preserve">- T×nh h×nh Ch©u </w:t>
            </w:r>
            <w:r>
              <w:rPr>
                <w:rFonts w:cs=".VnTimeH" w:ascii=".VnTimeH" w:hAnsi=".VnTimeH"/>
              </w:rPr>
              <w:t>¸</w:t>
            </w:r>
            <w:r>
              <w:rPr/>
              <w:t xml:space="preserve"> ph¸t triÓn kh«ng æn ®Þnh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? T¹i sao l¹i cã sù kh«ng æn ®Þnh?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Do vÞ trÝ chiÕn l</w:t>
              <w:softHyphen/>
              <w:t>îc quan träng cña khu vùc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NhiÒu cuéc chiÕn tranh x©m l</w:t>
              <w:softHyphen/>
              <w:t xml:space="preserve">îc næ ra ë §«ng Nam </w:t>
            </w:r>
            <w:r>
              <w:rPr>
                <w:rFonts w:cs=".VnTimeH" w:ascii=".VnTimeH" w:hAnsi=".VnTimeH"/>
              </w:rPr>
              <w:t>¸</w:t>
            </w:r>
            <w:r>
              <w:rPr/>
              <w:t xml:space="preserve"> vµ Trung §«ng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C¸c n</w:t>
              <w:softHyphen/>
              <w:t>íc ®Õ quèc duy tr× ¸ch thèng chÞ chiÕm nh÷ng vïng ®Êt cã nhiÒu vÞ trÝ chiÕn l</w:t>
              <w:softHyphen/>
              <w:t>îc quan träng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 xml:space="preserve">VD: </w:t>
            </w:r>
            <w:r>
              <w:rPr>
                <w:rFonts w:cs=".VnTimeH" w:ascii=".VnTimeH" w:hAnsi=".VnTimeH"/>
              </w:rPr>
              <w:t>Ê</w:t>
            </w:r>
            <w:r>
              <w:rPr/>
              <w:t>n §é, Paskixstan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ab/>
              <w:t>Xri-lan-ca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ab/>
              <w:t>Philipin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ab/>
              <w:t>Indonexia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X¶y ra tranh chÊp biªn giíi vµ ly khai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 xml:space="preserve">? Nªu nh÷ng thµnh tùu kinh tÕ- x· häi cña Ch©u </w:t>
            </w:r>
            <w:r>
              <w:rPr>
                <w:rFonts w:cs=".VnTimeH" w:ascii=".VnTimeH" w:hAnsi=".VnTimeH"/>
              </w:rPr>
              <w:t>¸</w:t>
            </w:r>
            <w:r>
              <w:rPr/>
              <w:t xml:space="preserve"> tõ 1945 ®Õn nay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>
                <w:b/>
              </w:rPr>
              <w:t xml:space="preserve">3. Nh÷ng thµnh tùu kinh tÕ- x· héi cña Ch©u </w:t>
            </w:r>
            <w:r>
              <w:rPr>
                <w:rFonts w:cs=".VnTimeH" w:ascii=".VnTimeH" w:hAnsi=".VnTimeH"/>
                <w:b/>
              </w:rPr>
              <w:t>¸</w:t>
            </w:r>
            <w:r>
              <w:rPr/>
              <w:t xml:space="preserve"> (1945 ®Õn nay)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Mét sè n</w:t>
              <w:softHyphen/>
              <w:t>íc ®· ®¹t ®</w:t>
              <w:softHyphen/>
              <w:t>îc thµnh tùu to lín vÒ kinh tÕ (NhËt B¶n, Hµn Quèc, Trung Quèc, Singapore)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GV: Sù t¨ng tr</w:t>
              <w:softHyphen/>
              <w:t>ëng nhanh chãng vÒ kinh tÕ nhiÒu ng</w:t>
              <w:softHyphen/>
              <w:t xml:space="preserve">êi dù ®o¸n r»ng "ThÕ kû XXI sÏ lµ thÕ kû cña Ch©u </w:t>
            </w:r>
            <w:r>
              <w:rPr>
                <w:rFonts w:cs=".VnTimeH" w:ascii=".VnTimeH" w:hAnsi=".VnTimeH"/>
              </w:rPr>
              <w:t>¸</w:t>
            </w:r>
            <w:r>
              <w:rPr/>
              <w:t>"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 xml:space="preserve">? </w:t>
            </w:r>
            <w:r>
              <w:rPr>
                <w:rFonts w:cs=".VnTimeH" w:ascii=".VnTimeH" w:hAnsi=".VnTimeH"/>
              </w:rPr>
              <w:t>Ê</w:t>
            </w:r>
            <w:r>
              <w:rPr/>
              <w:t>n §é tõ 1945 ®Õn nay ph¸t triÓn ntn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>
                <w:b/>
                <w:i/>
              </w:rPr>
              <w:t xml:space="preserve">*Kinh tÕ </w:t>
            </w:r>
            <w:r>
              <w:rPr>
                <w:rFonts w:cs=".VnTimeH" w:ascii=".VnTimeH" w:hAnsi=".VnTimeH"/>
                <w:b/>
                <w:i/>
              </w:rPr>
              <w:t>Ê</w:t>
            </w:r>
            <w:r>
              <w:rPr>
                <w:b/>
                <w:i/>
              </w:rPr>
              <w:t>n §é ph¸t triÓn nhanh chãng: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+ Lµ n</w:t>
              <w:softHyphen/>
              <w:t xml:space="preserve">íc lín thø 2 Ch©u </w:t>
            </w:r>
            <w:r>
              <w:rPr>
                <w:rFonts w:cs=".VnTimeH" w:ascii=".VnTimeH" w:hAnsi=".VnTimeH"/>
              </w:rPr>
              <w:t>¸</w:t>
            </w:r>
            <w:r>
              <w:rPr/>
              <w:t>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+ Thùc hiÖn nhiÒu kÕ ho¹ch dµi h¹n ®Ó ph¸t triÓn kinh tÕ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Thùc hiÖn cuéc "C¸ch m¹ng xanh"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+ C«ng nghÖ th«ng tin ph¸t triÓn m¹nh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+ Cã xu thÕ v</w:t>
              <w:softHyphen/>
              <w:t>¬n lªn thµnh c</w:t>
              <w:softHyphen/>
              <w:t>êng quèc vÒ c«ng nghÖ phÇn mÒm, c«ng nghÖ h¹t nh©n vµ c«ng nghÖ vò trô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GV giíi thiÖu Trung Quèc trªn b¶n ®å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? §äc môc II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? Tr×nh bµy sù ra ®êi cña n</w:t>
              <w:softHyphen/>
              <w:t>íc CHND Trung Hoa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II- Trung Quèc:</w:t>
            </w:r>
          </w:p>
          <w:p>
            <w:pPr>
              <w:pStyle w:val="Normal"/>
              <w:spacing w:lineRule="auto" w:line="30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1. Sù ra ®êi cña n</w:t>
              <w:softHyphen/>
              <w:t>íc CHND Trung Hoa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Sau kh¸ng chiÕn chèng NhËt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1946- 1949 bïng næ néi chiÕn --&gt; Trung Hoa quèc d©n thÊt b¹i, T</w:t>
              <w:softHyphen/>
              <w:t>ëng Giíi Th¹ch ch¹y sang §µi Loa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GV: Gi¶i thÝch thªm (T</w:t>
              <w:softHyphen/>
              <w:t xml:space="preserve"> liÖu 48)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1/10/1949 n</w:t>
              <w:softHyphen/>
              <w:t>íc CHND Trung Hoa ra ®êi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? N</w:t>
              <w:softHyphen/>
              <w:t>íc CHND Trung Hoa ra ®êi cã ý nghÜa lÞch sö ntn ®èi víi Trung Quèc vµ thÕ giíi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>
                <w:b/>
                <w:i/>
              </w:rPr>
              <w:t>*</w:t>
            </w:r>
            <w:r>
              <w:rPr>
                <w:rFonts w:cs=".VnTimeH" w:ascii=".VnTimeH" w:hAnsi=".VnTimeH"/>
                <w:b/>
                <w:i/>
              </w:rPr>
              <w:t>ý</w:t>
            </w:r>
            <w:r>
              <w:rPr>
                <w:b/>
                <w:i/>
              </w:rPr>
              <w:t xml:space="preserve"> nghÜa lÞch sö: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Trong n</w:t>
              <w:softHyphen/>
              <w:t>íc: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+ KÕt thóc ¸ch thèng trÞ h¬n 100 n¨m cña ®Õ quèc n</w:t>
              <w:softHyphen/>
              <w:t>íc ngoµi vµ hµng ngµn n¨m cña chÕ ®é phong kiÕn Trung Quèc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+ §</w:t>
              <w:softHyphen/>
              <w:t>a Trung Hoa b</w:t>
              <w:softHyphen/>
              <w:t>íc vµo kû nguyªn ®éc lËp tù do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GV: Dïng b¶n ®å chØ râ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Quèc tÕ: HÖ thèng c¸c n</w:t>
              <w:softHyphen/>
              <w:t xml:space="preserve">íc XHCN nèi liÒn tõ ¢u sang </w:t>
            </w:r>
            <w:r>
              <w:rPr>
                <w:rFonts w:cs=".VnTimeH" w:ascii=".VnTimeH" w:hAnsi=".VnTimeH"/>
              </w:rPr>
              <w:t>¸</w:t>
            </w:r>
            <w:r>
              <w:rPr/>
              <w:t>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? Nghiªn cøu môc 2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2. M</w:t>
              <w:softHyphen/>
              <w:t>êi n¨m ®Çu x©y dùng chÕ ®é míi (1949- 1959)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? Tõ 1949- 1959 nh©n d©n Trung Hoa cã nhiÖm vô g×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NhiÖm vô: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§</w:t>
              <w:softHyphen/>
              <w:t>a ®Êt n</w:t>
              <w:softHyphen/>
              <w:t>íc tho¸t khái nghÌo nµn vµ l¹c hËu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TiÕn hµnh CN ho¸ vµ ph¸t triÓn kT- XH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? Thùc hiÖn ntn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Thùc hiÖn: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1950 tiÕn hµnh c¶i c¸ch ruéng ®Êt, hîp t¸c ho¸ NN, c¶i t¹o c«ng th</w:t>
              <w:softHyphen/>
              <w:t>¬ng nghiÖp vµ t</w:t>
              <w:softHyphen/>
              <w:t xml:space="preserve"> b¶n t</w:t>
              <w:softHyphen/>
              <w:t xml:space="preserve"> doanh, ph¸t triÓn v¨n ho¸ gi¸o dôc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1953 hoµn thµnh kh«i phôc kinh tÕ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? Nªu nh÷ng thµnh tùu mµ nh©n d©n Trung Hoa ®¹t ®</w:t>
              <w:softHyphen/>
              <w:t>îc trong thêi gian nµy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KÕt qu¶: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Hoµn thµnh kÕ ho¹ch 5 n¨m lÇn thø nhÊt (1953- 1957)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§Êt n</w:t>
              <w:softHyphen/>
              <w:t>íc thay ®æi râ rÖt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246 c«ng tr×nh ®</w:t>
              <w:softHyphen/>
              <w:t>îc x©y dùng vµ ®</w:t>
              <w:softHyphen/>
              <w:t>a vµo s¶n xuÊt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CN t¨ng 140%, NN t¨ng 25%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GV minh häa thªm (t</w:t>
              <w:softHyphen/>
              <w:t xml:space="preserve"> liÖu 50)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? ChÝnh s¸ch ®èi ngo¹i cña TQ thêi kú nµy lµ g×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ChÝnh s¸ch ®èi ngo¹i: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Thùc hiÖn chÝnh s¸ch ®èi ngo¹i tÝch cùc cñng cè hoµ b×nh vµ ®Èy m¹nh CM thÕ giíi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GV: Nhê ®ã mµ ®Þa vÞ quèc tÕ cña TQ ngµy cµng ®</w:t>
              <w:softHyphen/>
              <w:t>îc kh¼ng ®Þnh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? §äc môc 3 SGK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3. §Êt n</w:t>
              <w:softHyphen/>
              <w:t>íc trong thêi kú biÕn ®éng (195- 1978)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? Tr×nh bµy t×nh h×nh ®Êt n</w:t>
              <w:softHyphen/>
              <w:t>íc Trung Hoa (1959 - 1978)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GV: gi¶i thÝch b»ng t</w:t>
              <w:softHyphen/>
              <w:t xml:space="preserve"> liÖu (51, 52)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Lµ thêi kú biÕn ®éng kÐo dµi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+ §</w:t>
              <w:softHyphen/>
              <w:t>êng lèi: "Ba ngän cê hång"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+ Ph¸t ®éng toµn d©n lµm gang thÐp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+ Kinh tÕ ®Êt n</w:t>
              <w:softHyphen/>
              <w:t>íc rèi lo¹n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+ S¶n xuÊt gi¶m sót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+ N¹n ®ãi nghiªm träng x¶y ra lµm hµng chôc triÖu ng</w:t>
              <w:softHyphen/>
              <w:t>êi chÕt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+ Néi bé §¶ng CS lôc ®ôc, tranh giµnh quyÒn lùc (§¹i CM v¨n ho¸ v« s¶n 1966- 1968)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+ Nh©n d©n ®ãi khæ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? §äc môc 4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4. C«ng cuéc c¶i c¸ch më cöa (1978 ®Õn nay)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? Kh¸i qu¸t qu¸ tr×nh c¶i c¸ch më cöa cña Trung Quèc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12/1978 TQ ®Ò ra ®</w:t>
              <w:softHyphen/>
              <w:t>êng lèi ®æi míi.</w:t>
            </w:r>
          </w:p>
          <w:p>
            <w:pPr>
              <w:pStyle w:val="Normal"/>
              <w:spacing w:lineRule="auto" w:line="300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Néi dung: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+ X©y dùng XHCN kiÓu TQ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+ LÊy ph¸t triÓn kinh tÕ lµm trung t©m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+ Thùc hiÖn c¶i c¸ch më cöa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+ HiÖn ®¹i ho¸ ®Êt n</w:t>
              <w:softHyphen/>
              <w:t>íc.</w:t>
            </w:r>
          </w:p>
          <w:p>
            <w:pPr>
              <w:pStyle w:val="Normal"/>
              <w:spacing w:lineRule="auto" w:line="300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KÕt qu¶: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Kinh tÕ t¨ng tr</w:t>
              <w:softHyphen/>
              <w:t>ëng cao nhÊt thÕ giíi (9.6% n¨m)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TiÒm lùc kinh tÕ ®øng thø 7 thÕ giíi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§êi sèng nh©n d©n ®</w:t>
              <w:softHyphen/>
              <w:t>îc c¶i thiÖn râ rÖt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Quan s¸t h×nh 7, 8 (SGK)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>
                <w:b/>
                <w:i/>
              </w:rPr>
              <w:t>*§èi ngo¹i:</w:t>
            </w:r>
            <w:r>
              <w:rPr/>
              <w:t xml:space="preserve"> §¹t nhiÒu kÕt qu¶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§Þa vÞ trªn tr</w:t>
              <w:softHyphen/>
              <w:t>êng quèc tÕ ®</w:t>
              <w:softHyphen/>
              <w:t>îc n©ng cao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B×nh th</w:t>
              <w:softHyphen/>
              <w:t>êng ho¸ quan hÖ víi liªn X«, M«ng Cæ, ViÖt nam..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Më réng quan hÖ hîp t¸c trªn thÕ giíi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GV kÕt luËn: HiÖn nay..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7/1997 thu håi Hång K«ng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12/1999 thu håi Ma Cao.</w:t>
            </w:r>
          </w:p>
        </w:tc>
      </w:tr>
    </w:tbl>
    <w:p>
      <w:pPr>
        <w:pStyle w:val="Normal"/>
        <w:spacing w:lineRule="auto" w:line="300"/>
        <w:ind w:firstLine="72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? Nªu thµnh tùu cña nh©n d©n Trung Hoa tõ 1978 ®Õn nay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? </w:t>
      </w:r>
      <w:r>
        <w:rPr>
          <w:rFonts w:cs=".VnTimeH" w:ascii=".VnTimeH" w:hAnsi=".VnTimeH"/>
        </w:rPr>
        <w:t>ý</w:t>
      </w:r>
      <w:r>
        <w:rPr/>
        <w:t xml:space="preserve"> nghÜa cña nh÷ng thµnh tùu ®ã.</w:t>
      </w:r>
    </w:p>
    <w:p>
      <w:pPr>
        <w:pStyle w:val="Normal"/>
        <w:spacing w:lineRule="auto" w:line="300"/>
        <w:ind w:firstLine="720"/>
        <w:jc w:val="both"/>
        <w:rPr>
          <w:b/>
          <w:b/>
        </w:rPr>
      </w:pPr>
      <w:r>
        <w:rPr>
          <w:b/>
        </w:rPr>
        <w:t>5. DÆn dß vÒ nhµ: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Häc bµi, t×m thªm t</w:t>
        <w:softHyphen/>
        <w:t xml:space="preserve"> liÖu, ®äc bµi 5.</w:t>
      </w:r>
    </w:p>
    <w:p>
      <w:pPr>
        <w:pStyle w:val="Normal"/>
        <w:spacing w:lineRule="auto" w:line="30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E- Rót kinh nghiÖm:</w:t>
      </w:r>
    </w:p>
    <w:p>
      <w:pPr>
        <w:pStyle w:val="Normal"/>
        <w:tabs>
          <w:tab w:val="clear" w:pos="720"/>
          <w:tab w:val="left" w:pos="9072" w:leader="dot"/>
        </w:tabs>
        <w:spacing w:lineRule="auto" w:line="300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00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00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  <w:t>____________</w:t>
      </w:r>
    </w:p>
    <w:p>
      <w:pPr>
        <w:pStyle w:val="Normal"/>
        <w:rPr/>
      </w:pPr>
      <w:r>
        <w:rPr>
          <w:b/>
        </w:rPr>
        <w:t>Ngµy so¹n:</w:t>
      </w:r>
      <w:r>
        <w:rPr/>
        <w:t>...............................</w:t>
      </w:r>
    </w:p>
    <w:p>
      <w:pPr>
        <w:pStyle w:val="Normal"/>
        <w:spacing w:lineRule="auto" w:line="312"/>
        <w:jc w:val="both"/>
        <w:rPr/>
      </w:pPr>
      <w:r>
        <w:rPr>
          <w:b/>
        </w:rPr>
        <w:t>Ngµy gi¶ng:</w:t>
      </w:r>
      <w:r>
        <w:rPr/>
        <w:t xml:space="preserve"> ...........................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iÕt 6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u w:val="single"/>
        </w:rPr>
        <w:t>Bµi 5:</w:t>
      </w:r>
      <w:r>
        <w:rPr>
          <w:b/>
          <w:i/>
          <w:sz w:val="32"/>
        </w:rPr>
        <w:t xml:space="preserve"> C¸c n</w:t>
        <w:softHyphen/>
        <w:t xml:space="preserve">íc §«ng Nam </w:t>
      </w:r>
      <w:r>
        <w:rPr>
          <w:rFonts w:cs=".VnTimeH" w:ascii=".VnTimeH" w:hAnsi=".VnTimeH"/>
          <w:b/>
          <w:i/>
          <w:sz w:val="32"/>
        </w:rPr>
        <w:t>¸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A- Môc tiªu cÇn ®¹t:</w:t>
      </w:r>
      <w:r>
        <w:rPr/>
        <w:t xml:space="preserve"> HS cÇn n¾m ®</w:t>
        <w:softHyphen/>
        <w:t>îc: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1 KiÕn thøc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- T×nh h×nh §«ng Nam </w:t>
      </w:r>
      <w:r>
        <w:rPr>
          <w:rFonts w:cs=".VnTimeH" w:ascii=".VnTimeH" w:hAnsi=".VnTimeH"/>
        </w:rPr>
        <w:t>¸</w:t>
      </w:r>
      <w:r>
        <w:rPr/>
        <w:t xml:space="preserve"> tr</w:t>
        <w:softHyphen/>
        <w:t>íc vµ sau 1945. Sù ra ®êi cña HiÖp héi c¸c n</w:t>
        <w:softHyphen/>
        <w:t xml:space="preserve">íc §«ng Nam </w:t>
      </w:r>
      <w:r>
        <w:rPr>
          <w:rFonts w:cs=".VnTimeH" w:ascii=".VnTimeH" w:hAnsi=".VnTimeH"/>
        </w:rPr>
        <w:t>¸</w:t>
      </w:r>
      <w:r>
        <w:rPr/>
        <w:t xml:space="preserve"> -ASEAN vµ vai trß cña nã ®èi víi sù ph¸t triÓn cña c¸c n</w:t>
        <w:softHyphen/>
        <w:t>íc trong khu vùc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 KÜ n¨ng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RÌn kü n¨ng ph©n tÝch kh¸i qu¸t tæng hîp sù kiÖn lÞch sö vµ kü n¨ng sö dông b¶n ®å cho HS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3 Th¸i ®é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Gi¸o dôc lßng tù hµo vÒ nh÷ng thµnh tùu mµ nh©n d©n c¸c n</w:t>
        <w:softHyphen/>
        <w:t xml:space="preserve">íc §«ng Nam </w:t>
      </w:r>
      <w:r>
        <w:rPr>
          <w:rFonts w:cs=".VnTimeH" w:ascii=".VnTimeH" w:hAnsi=".VnTimeH"/>
        </w:rPr>
        <w:t>¸</w:t>
      </w:r>
      <w:r>
        <w:rPr/>
        <w:t xml:space="preserve"> ®· ®¹t ®</w:t>
        <w:softHyphen/>
        <w:t>îc trong thêi gian gÇn ®©y. Cñng cè vµ t¨ng c</w:t>
        <w:softHyphen/>
        <w:t>êng sù ®oµn kÕt h÷u nghÞ vµ hîp t¸c ph¸t triÓn gi÷a c¸c n</w:t>
        <w:softHyphen/>
        <w:t>íc trong khu vùc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- chuÈn bÞ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- GV: Bµi so¹n, b¶n ®å §«ng Nam </w:t>
      </w:r>
      <w:r>
        <w:rPr>
          <w:rFonts w:cs=".VnTimeH" w:ascii=".VnTimeH" w:hAnsi=".VnTimeH"/>
        </w:rPr>
        <w:t>¸</w:t>
      </w:r>
      <w:r>
        <w:rPr/>
        <w:t>, tµi liÖu cña c¸c n</w:t>
        <w:softHyphen/>
        <w:t xml:space="preserve">íc §«ng Nam </w:t>
      </w:r>
      <w:r>
        <w:rPr>
          <w:rFonts w:cs=".VnTimeH" w:ascii=".VnTimeH" w:hAnsi=".VnTimeH"/>
        </w:rPr>
        <w:t>¸</w:t>
      </w:r>
      <w:r>
        <w:rPr/>
        <w:t xml:space="preserve"> vµ ASEAN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- ph</w:t>
        <w:softHyphen/>
        <w:t>¬ng ph¸p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Ph©n tÝch + B¶n ®å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D- TiÕn tr×nh d¹y- häc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.....9A..................................................9B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. KiÓm tra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? Tr×nh bµy nh÷ng nÐt næi bËt cña Ch©u </w:t>
      </w:r>
      <w:r>
        <w:rPr>
          <w:rFonts w:cs=".VnTimeH" w:ascii=".VnTimeH" w:hAnsi=".VnTimeH"/>
        </w:rPr>
        <w:t>¸</w:t>
      </w:r>
      <w:r>
        <w:rPr/>
        <w:t xml:space="preserve"> tõ sau 1945 ®Õn nay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Nªu nh÷ng thµnh tùu cña c«ng cuéc c¶i c¸ch më cöa cña TQ tõ 1978 ®Õn nay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GV giíi thiÖu bµi mí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GV: Treo b¶n ®å §«ng Nam </w:t>
            </w:r>
            <w:r>
              <w:rPr>
                <w:rFonts w:cs=".VnTimeH" w:ascii=".VnTimeH" w:hAnsi=".VnTimeH"/>
              </w:rPr>
              <w:t>¸</w:t>
            </w:r>
            <w:r>
              <w:rPr/>
              <w:t xml:space="preserve"> vµ giíi thiÖu c¸c n</w:t>
              <w:softHyphen/>
              <w:t>íc nµy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HS ®äc môc I SGK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I. T×nh h×nh §«ng Nam ¸ tr</w:t>
              <w:softHyphen/>
              <w:t>íc vµ sau n¨m 1945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>
                <w:b/>
              </w:rPr>
              <w:t xml:space="preserve">1. §«ng Nam </w:t>
            </w:r>
            <w:r>
              <w:rPr>
                <w:rFonts w:cs=".VnTimeH" w:ascii=".VnTimeH" w:hAnsi=".VnTimeH"/>
                <w:b/>
              </w:rPr>
              <w:t>¸</w:t>
            </w:r>
            <w:r>
              <w:rPr>
                <w:b/>
              </w:rPr>
              <w:t xml:space="preserve"> tr</w:t>
              <w:softHyphen/>
              <w:t>íc 1945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r×nh bµy nh÷ng nÐt chñ yÕu vÒ c¸c n</w:t>
              <w:softHyphen/>
              <w:t xml:space="preserve">íc §«ng Nam </w:t>
            </w:r>
            <w:r>
              <w:rPr>
                <w:rFonts w:cs=".VnTimeH" w:ascii=".VnTimeH" w:hAnsi=".VnTimeH"/>
              </w:rPr>
              <w:t>¸</w:t>
            </w:r>
            <w:r>
              <w:rPr/>
              <w:t xml:space="preserve"> tr</w:t>
              <w:softHyphen/>
              <w:t>íc 1945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Gåm 11 n</w:t>
              <w:softHyphen/>
              <w:t>íc, 4,5 triÖu km</w:t>
            </w:r>
            <w:r>
              <w:rPr>
                <w:vertAlign w:val="superscript"/>
              </w:rPr>
              <w:t>2</w:t>
            </w:r>
            <w:r>
              <w:rPr/>
              <w:t>, 536 triÖu d©n (n¨m 2002)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Çu hÕt lµ thuéc ®Þa cña ®Õ quèc (Trõ Th¸i Lan)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? §«ng Nam </w:t>
            </w:r>
            <w:r>
              <w:rPr>
                <w:rFonts w:cs=".VnTimeH" w:ascii=".VnTimeH" w:hAnsi=".VnTimeH"/>
              </w:rPr>
              <w:t>¸</w:t>
            </w:r>
            <w:r>
              <w:rPr/>
              <w:t xml:space="preserve"> sau chiÕn tranh TG II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§«ng Nam </w:t>
            </w:r>
            <w:r>
              <w:rPr>
                <w:rFonts w:cs=".VnTimeH" w:ascii=".VnTimeH" w:hAnsi=".VnTimeH"/>
                <w:b/>
              </w:rPr>
              <w:t>¸</w:t>
            </w:r>
            <w:r>
              <w:rPr>
                <w:b/>
              </w:rPr>
              <w:t xml:space="preserve"> sau chiÕn tranh TG II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Sau khi ph¸t xÝt NhËt ®Çu hµng ®ång minh v« ®iÒu kiÖn, mét lo¹t c¸c n</w:t>
              <w:softHyphen/>
              <w:t xml:space="preserve">íc §«ng Nam </w:t>
            </w:r>
            <w:r>
              <w:rPr>
                <w:rFonts w:cs=".VnTimeH" w:ascii=".VnTimeH" w:hAnsi=".VnTimeH"/>
              </w:rPr>
              <w:t>¸</w:t>
            </w:r>
            <w:r>
              <w:rPr/>
              <w:t xml:space="preserve"> næi dËy giµnh chÝnh quyÒ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MiÕn §iÖn, M·i lai, Phi-lÝp-pin ®Òu næi dËy giµnh chÝnh quyÒn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8/1945: In®«nªxia, ViÖt Nam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10/1945: Lµo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Sau khi mét sè n</w:t>
              <w:softHyphen/>
              <w:t>íc trong khu vùc giµnh ®éc lËp, t×nh h×nh khu vùc nµy ntn?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X¸c ®Þnh vÞ trÝ c¸c n</w:t>
              <w:softHyphen/>
              <w:t>íc giµnh ®éc lËp trªn b¶n ®å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Sau khi mét sè n</w:t>
              <w:softHyphen/>
              <w:t>íc giµnh ®éc lËp, bän ®Õ quèc trë l¹i x©m l</w:t>
              <w:softHyphen/>
              <w:t>îc (ViÖt Nam, In®«nªxia, Lµo...)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7/1946 Anh trao tr¶ ®éc lËp cho Philipin, MiÕn §iÖn 1/1948 vµ Malaixia 8/1947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õ gi÷a nh÷ng n¨m 50 cña thÕ kû XX, ®</w:t>
              <w:softHyphen/>
              <w:t>êng lèi ®èi ngo¹i cña c¸c n</w:t>
              <w:softHyphen/>
              <w:t xml:space="preserve">íc §«ng Nam </w:t>
            </w:r>
            <w:r>
              <w:rPr>
                <w:rFonts w:cs=".VnTimeH" w:ascii=".VnTimeH" w:hAnsi=".VnTimeH"/>
              </w:rPr>
              <w:t>¸</w:t>
            </w:r>
            <w:r>
              <w:rPr/>
              <w:t xml:space="preserve"> cã g× thay ®æi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Õn gi÷a nh÷ng n¨m 50, c¸c n</w:t>
              <w:softHyphen/>
              <w:t xml:space="preserve">íc §«ng Nam </w:t>
            </w:r>
            <w:r>
              <w:rPr>
                <w:rFonts w:cs=".VnTimeH" w:ascii=".VnTimeH" w:hAnsi=".VnTimeH"/>
              </w:rPr>
              <w:t>¸</w:t>
            </w:r>
            <w:r>
              <w:rPr/>
              <w:t xml:space="preserve"> lÇn l</w:t>
              <w:softHyphen/>
              <w:t>ît giµnh ®éc lËp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Do MÜ can thiÖp --&gt; "ChiÕn tranh l¹nh" g©y ph©n ho¸, phøc t¹p, c¨ng th¼ng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- Tõ gi÷a nh÷ng n¨m 50 cña thÕ kû XX, t×nh h×nh §«ng Nam </w:t>
            </w:r>
            <w:r>
              <w:rPr>
                <w:rFonts w:cs=".VnTimeH" w:ascii=".VnTimeH" w:hAnsi=".VnTimeH"/>
              </w:rPr>
              <w:t>¸</w:t>
            </w:r>
            <w:r>
              <w:rPr/>
              <w:t xml:space="preserve"> c¨ng th¼ng vµ cã sù ph©n ho¸ râ rÖt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- Th¸ng 9/1954 khèi qu©n sù §«ng Nam </w:t>
            </w:r>
            <w:r>
              <w:rPr>
                <w:rFonts w:cs=".VnTimeH" w:ascii=".VnTimeH" w:hAnsi=".VnTimeH"/>
              </w:rPr>
              <w:t>¸</w:t>
            </w:r>
            <w:r>
              <w:rPr/>
              <w:t xml:space="preserve"> thµnh lËp (SEATO) nh»m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Ng¨n chÆn XHC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§Èy lïi phong trµo gi¶i phãng d©n té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Th¸i Lan, Philipin gia nhËp khèi SEATO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MÜ x©m l</w:t>
              <w:softHyphen/>
              <w:t>îc §«ng D</w:t>
              <w:softHyphen/>
              <w:t>¬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In®«nªxia vµ MiÕn §iÖn hoµ b×nh trung lËp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Cuèi nh÷ng n¨m 50, ®</w:t>
              <w:softHyphen/>
              <w:t>êng lèi ngo¹i giao cña c¸c n</w:t>
              <w:softHyphen/>
              <w:t xml:space="preserve">íc §«ng Nam </w:t>
            </w:r>
            <w:r>
              <w:rPr>
                <w:rFonts w:cs=".VnTimeH" w:ascii=".VnTimeH" w:hAnsi=".VnTimeH"/>
              </w:rPr>
              <w:t>¸</w:t>
            </w:r>
            <w:r>
              <w:rPr/>
              <w:t xml:space="preserve"> ®· bÞ ph©n ho¸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HS ®äc môc II =&gt; kÓ tªn 10 n</w:t>
              <w:softHyphen/>
              <w:t>íc ASEAN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II. Sù ra ®êi cña tæ chøc ASEAN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æ chøc ASEAN ra ®êi trong hoµn c¶nh nµo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1. Hoµn c¶nh thµnh lËp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Sau khi giµnh ®éc lËp, mét sè n</w:t>
              <w:softHyphen/>
              <w:t xml:space="preserve">íc §«ng Nam </w:t>
            </w:r>
            <w:r>
              <w:rPr>
                <w:rFonts w:cs=".VnTimeH" w:ascii=".VnTimeH" w:hAnsi=".VnTimeH"/>
              </w:rPr>
              <w:t>¸</w:t>
            </w:r>
            <w:r>
              <w:rPr/>
              <w:t xml:space="preserve"> cã nhu cÇu hîp t¸c ph¸t triÓ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gµy 8/8/1967 ASEAN ra ®êi gåm 5 n</w:t>
              <w:softHyphen/>
              <w:t>íc: In®«nªxia, Th¸i Lan, M· lai, Philipin, Singapore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Môc tiªu ho¹t ®éng cña ASEAN lµ g×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2. Môc tiªu ho¹t ®éng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Ph¸t triÓn kinh tÕ vµ v¨n ho¸ th«ng qua sù hîp t¸c hoµ b×nh, æn ®Þnh gi÷a c¸c thµnh viª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ASEAN ho¹t ®éng trªn nguyªn t¾c nµo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Nguyªn t¾c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«n träng chñ quyÒn, toµn vÑn l·nh thæ, kh«ng can thiÖp vµo néi bé cña nhau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Gi¶i quyÕt mäi tranh chÊp b»ng ph</w:t>
              <w:softHyphen/>
              <w:t>¬ng ph¸p hoµ b×nh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îp t¸c vµ ph¸t triÓ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Quan hÖ gi÷a ViÖt Nam vµ ASEAN ntn?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Giíi thiÖu trô së ASEAN t¹i Gia-cac-ta (Indonexia): Lµ n</w:t>
              <w:softHyphen/>
              <w:t xml:space="preserve">íc lín nhÊt vµ ®«ng d©n nhÊt §«ng Nam </w:t>
            </w:r>
            <w:r>
              <w:rPr>
                <w:rFonts w:cs=".VnTimeH" w:ascii=".VnTimeH" w:hAnsi=".VnTimeH"/>
              </w:rPr>
              <w:t>¸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Quan hÖ ViÖt nam vµ ASEAN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r</w:t>
              <w:softHyphen/>
              <w:t>íc 1979 lµ quan hÖ "®èi ®Çu"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uèi thËp kû 80 chuyÓn tõ "®èi ®Çu" sang "®èi tho¹i", hîp t¸c cïng tån t¹i, hoµ b×nh ®Ó ph¸t triÓ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HS ®äc môc III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III- Tõ ASEAN 6 "ph¸t triÓn thµnh ASEAN 10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æ chøc ASEAN ph¸t triÓn ntn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¸ng 1/1984 Bruney xin gia nhËp ASEA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7/1995: ViÖt Nam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9/1997: Lµo vµ Myanma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4/1999: Campuchia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Ho¹t ®éng chñ yÕu cña ASEAN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Ho¹t ®éng chñ yÕu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- Hîp t¸c kinh tÕ, x©y dùng mét §«ng Nam </w:t>
            </w:r>
            <w:r>
              <w:rPr>
                <w:rFonts w:cs=".VnTimeH" w:ascii=".VnTimeH" w:hAnsi=".VnTimeH"/>
              </w:rPr>
              <w:t>¸</w:t>
            </w:r>
            <w:r>
              <w:rPr/>
              <w:t xml:space="preserve"> hoµ b×nh, æn ®Þnh ®Ó cïng nhau ph¸t triÓn phån vinh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rong vßng 10- 15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94: ASEAN lËp diÔn ®µn khu vùc (ARF) gåm 23 quèc gia trong vµ ngoµi khu vùc, t¹o nªn m«i tr</w:t>
              <w:softHyphen/>
              <w:t>êng hoµ b×nh, hîp t¸c vµ ph¸t triÓn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- 1992: Khu vùc mËu dÞch chung cña §«ng Nam </w:t>
            </w:r>
            <w:r>
              <w:rPr>
                <w:rFonts w:cs=".VnTimeH" w:ascii=".VnTimeH" w:hAnsi=".VnTimeH"/>
              </w:rPr>
              <w:t>¸</w:t>
            </w:r>
            <w:r>
              <w:rPr/>
              <w:t xml:space="preserve"> ra ®êi (AFTA)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1994: DiÔn ®µn khu vùc ARF gåm 23 n</w:t>
              <w:softHyphen/>
              <w:t>íc trong vµ ngoµi khu vùc cïng nhau hîp t¸c vµ ph¸t triÓ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Quan s¸t h×nh 11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- LÞch sö §«ng Nam </w:t>
            </w:r>
            <w:r>
              <w:rPr>
                <w:rFonts w:cs=".VnTimeH" w:ascii=".VnTimeH" w:hAnsi=".VnTimeH"/>
              </w:rPr>
              <w:t>¸</w:t>
            </w:r>
            <w:r>
              <w:rPr/>
              <w:t xml:space="preserve"> b</w:t>
              <w:softHyphen/>
              <w:t>íc sang thêi kú míi.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Sù ra ®êi vµ môc ®Ých ho¹t ®éng cña ASEAN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5. DÆn dß vÒ nhµ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äc bµi, nghiªn cøu bµi 6: C¸c n</w:t>
        <w:softHyphen/>
        <w:t>íc Ch©u Phi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- VÏ b¶n ®å §«ng Nam </w:t>
      </w:r>
      <w:r>
        <w:rPr>
          <w:rFonts w:cs=".VnTimeH" w:ascii=".VnTimeH" w:hAnsi=".VnTimeH"/>
        </w:rPr>
        <w:t>¸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E- Rót kinh nghiÖm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  <w:t>____________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Ngµy so¹n:</w:t>
      </w:r>
      <w:r>
        <w:rPr/>
        <w:t>...............................</w:t>
      </w:r>
    </w:p>
    <w:p>
      <w:pPr>
        <w:pStyle w:val="Normal"/>
        <w:spacing w:lineRule="auto" w:line="312"/>
        <w:jc w:val="both"/>
        <w:rPr/>
      </w:pPr>
      <w:r>
        <w:rPr>
          <w:b/>
        </w:rPr>
        <w:t>Ngµy gi¶ng:</w:t>
      </w:r>
      <w:r>
        <w:rPr/>
        <w:t xml:space="preserve"> ...........................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iÕt 7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u w:val="single"/>
        </w:rPr>
        <w:t>Bµi 6:</w:t>
      </w:r>
      <w:r>
        <w:rPr>
          <w:b/>
          <w:i/>
          <w:sz w:val="32"/>
        </w:rPr>
        <w:t xml:space="preserve"> C¸c n</w:t>
        <w:softHyphen/>
        <w:t>íc Ch©u Phi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A- Môc tiªu cÇn ®¹t:</w:t>
      </w:r>
      <w:r>
        <w:rPr/>
        <w:t xml:space="preserve"> HS cÇn n¾m ®</w:t>
        <w:softHyphen/>
        <w:t>îc:</w:t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1 KiÕn thøc 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T×nh h×nh chung cña c¸c n</w:t>
        <w:softHyphen/>
        <w:t>íc Ch©u Phi tõ sau chiÕn tranh TG II ®Õn nay. Phong trµo ®Êu tranh gi¶i phãng d©n téc. Sù ph¸t triÓn kinh tÕ- x· héi cña c¸c n</w:t>
        <w:softHyphen/>
        <w:t>íc nµy. Cuéc ®Êu tranh kiªn tr× ®Ó xo¸ bá chñ nghÜa ph©n biÖt chñng téc ë CH Nam Phi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2 KÜ n¨ng 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RÌn kü n¨ng sö dông b¶n ®å, khai th¸c t</w:t>
        <w:softHyphen/>
        <w:t xml:space="preserve"> liÖu, tranh ¶nh tæng hîp, so s¸nh, ph©n tÝch c¸c sù kiÖn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3 Th¸i ®é 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Gi¸o dôc cho HS tinh thÇn ®oµn kÕt, gióp ®ì, ñng hé, tinh thÇn quèc tÕ.</w:t>
      </w:r>
    </w:p>
    <w:p>
      <w:pPr>
        <w:pStyle w:val="Normal"/>
        <w:spacing w:lineRule="auto" w:line="30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- chuÈn bÞ: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GV: Bµi so¹n, b¶n ®å Ch©u Phi vµ b¶n ®å thÕ giíi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HS: Nghiªn cøu bµi.</w:t>
      </w:r>
    </w:p>
    <w:p>
      <w:pPr>
        <w:pStyle w:val="Normal"/>
        <w:spacing w:lineRule="auto" w:line="30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- ph</w:t>
        <w:softHyphen/>
        <w:t>¬ng ph¸p: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§µm tho¹i, ph©n tÝch, b¶n ®å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D- TiÕn tr×nh d¹y- häc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.....9A.............................................9B......................................................</w:t>
      </w:r>
    </w:p>
    <w:p>
      <w:pPr>
        <w:pStyle w:val="Normal"/>
        <w:spacing w:lineRule="auto" w:line="300"/>
        <w:ind w:firstLine="720"/>
        <w:jc w:val="both"/>
        <w:rPr>
          <w:b/>
          <w:b/>
        </w:rPr>
      </w:pPr>
      <w:r>
        <w:rPr>
          <w:b/>
        </w:rPr>
        <w:t xml:space="preserve">2. KiÓm tra: </w:t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? Tr×nh bµy nh÷ng nÐt chñ yÕu cña t×nh h×nh §«ng Nam </w:t>
      </w:r>
      <w:r>
        <w:rPr>
          <w:rFonts w:cs=".VnTimeH" w:ascii=".VnTimeH" w:hAnsi=".VnTimeH"/>
        </w:rPr>
        <w:t>¸</w:t>
      </w:r>
      <w:r>
        <w:rPr/>
        <w:t xml:space="preserve"> tõ sau n¨m 1945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? Tr×nh bµy hoµn c¶nh ra ®êi vµ môc tiªu ho¹t ®éng cña ASEAN.</w:t>
      </w:r>
    </w:p>
    <w:p>
      <w:pPr>
        <w:pStyle w:val="Normal"/>
        <w:spacing w:lineRule="auto" w:line="300"/>
        <w:ind w:firstLine="720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GV giíi thiÖu bµ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GV: Treo b¶n ®å Ch©u Phi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Giíi thiÖu c¸c n</w:t>
              <w:softHyphen/>
              <w:t>íc Ch©u Phi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? HS ®äc môc I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? Tr×nh bµy phong trµo ®Êu tranh gi¶i phãng d©n téc cña c¸c n</w:t>
              <w:softHyphen/>
              <w:t>íc Ch©u Phi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I- T×nh h×nh chung:</w:t>
            </w:r>
          </w:p>
          <w:p>
            <w:pPr>
              <w:pStyle w:val="Normal"/>
              <w:spacing w:lineRule="auto" w:line="30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1. Phong trµo ®Êu tranh gi¶i phãng d©n téc Ch©u Phi: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Sau chiÕn tranh thÕ giíi II, phong trµo ph¸t triÓn s«i næi, næ ra nhanh nhÊt ë B¾c Phi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VD: 18/6/1953: CH Ai CËp ra ®êi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ab/>
              <w:t>1954- 1962: Angiªri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ab/>
              <w:t>1960: 17 n</w:t>
              <w:softHyphen/>
              <w:t>íc Ch©u Phi giµnh ®éc lËp --&gt; "N¨m Ch©u Phi"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HÖ thèng thuéc ®Þa Ch©u Phi tan r·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? Sau khi giµnh ®</w:t>
              <w:softHyphen/>
              <w:t>îc ®éc lËp, c¸c n</w:t>
              <w:softHyphen/>
              <w:t>íc Ch©u Phi XD ®Êt n</w:t>
              <w:softHyphen/>
              <w:t>íc vµ ph¸t triÓn KT- XH ntn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2. C«ng cuéc x©y dùng ®Êt n</w:t>
              <w:softHyphen/>
              <w:t>íc vµ ph¸t triÓn kT- XH ë Ch©u Phi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VD: 1/4 d©n sè ®ãi liªn miªn, 32/57 quèc gia nghÌo nhÊt thÕ giíi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§¹t ®</w:t>
              <w:softHyphen/>
              <w:t>îc nhiÒu thµnh tÝch nh</w:t>
              <w:softHyphen/>
              <w:t>ng Ch©u Phi vÉn n»m trong t×nh tr¹ng ®ãi nghÌo, l¹c hËu, bÖnh tËt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Tõ cuèi thËp kû 80, t×nh h×nh Ch©u Phi cµng khã kh¨n vµ kh«ng æn ®Þnh, xung ®ét s¾c téc vµ néi chiÕn x¶y ra nhiÒu n¬i, Ch©u Phi ®ãi nghÌo, dÞch bÖnh vµ nî m¸u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GV: Dïng t</w:t>
              <w:softHyphen/>
              <w:t xml:space="preserve"> liÖu trang 69 më réng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§Çu thËp kû 90 Ch©u Phi nî 300 tØ USD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? T×nh h×nh Ch©u Phi hiÖn nay ntn? C¸c nhµ l·nh ®¹o ®ang lµm g× ®Ó thay ®æi t×nh h×nh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HiÖn nay Ch©u Phi ®ang t×m mäi gi¶i ph¸p ®Ó c¶i c¸ch, kh¾c phôc (Tæ chøc thèng nhÊt Ch©u Phi gäi lµ liªn minh Ch©u Phi (AV)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GV: KÕt luËn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? X¸c ®Þnh CH Nam Phi trªn b¶n ®å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(N»m ë cùc Nam Ch©u Phi)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II- Céng hoµ Nam Phi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? Em biÕt g× vÒ CH Nam Phi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1. Kh¸i qu¸t: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N»m ë cùc Nam Ch©u Phi: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+ DiÖn tÝch: 1,2 triÖu k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+ D©n sè: 43,6 triÖu ng</w:t>
              <w:softHyphen/>
              <w:t>êi- 75,2% lµ da ®en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+ 1.662 ng</w:t>
              <w:softHyphen/>
              <w:t>êi Hµ La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GV: CH Nam Phi n»m trong khèi liªn hiÖp Anh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§Çu thÕ kû XX Anh chiÕm Nam Phi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1960 CH Nam Phi ra ®êi --&gt; 1961 rót khái khèi liªn hiÖp Anh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? Nghiªn cøu môc 2 (28)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2. Cuéc ®Êu tranh chèng chÕ ®é ph©n biÖt chñng téc ë CH Nam Phi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? T×nh h×nh Nam Phi trong c«ng cuéc ®Êu tranh chèng chÕ ®é ph©n biÖt chñng téc ë Nam Phi ntn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Trong &gt; 3 thÕ kû chÝnh quyÒn thùc d©n da tr¾ng thùc hiÖn chÕ ®é ph©n biÖt chñng téc tµn b¹o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VD: 70 ®¹o luËt ph©n biÖt chñng téc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Ng</w:t>
              <w:softHyphen/>
              <w:t>êi da ®en kh«ng cã quyÒn tù do d©n chñ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Ph¶i sèng trong khu biÖt lËp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GV: D</w:t>
              <w:softHyphen/>
              <w:t>íi sù l·nh ®¹o "§¹i héi d©n téc Phi"- Ng</w:t>
              <w:softHyphen/>
              <w:t>êi da ®en bÒn bØ ®Êu tranh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Nh©n d©n Ch©u Phi kiªn tr× ®Êu tranh.</w:t>
            </w:r>
          </w:p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1993 chÝnh quyÒn tuyªn bè xo¸ bá chñ nghÜa A-p¸c-thai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Nen-x¬ Man-®ª-ca lµ Tæng thèng da ®en ®Çu tiªn cña Nam Phi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4/1994 Nen-x¬ Man-®ª-ca ®</w:t>
              <w:softHyphen/>
              <w:t>îc bÇu lµm Tæng thèng CH Nam Phi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Quan s¸t h×nh 13 SGK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ViÖc «ng Nen-x¬ Man-®ª-ca ®</w:t>
              <w:softHyphen/>
              <w:t>îc bÇu lµ Tæng thèng cã ý nghÜa lÞch sö g×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+ §¸nh dÊu sù xo¸ bá chÕ ®é ph©n biÖt chñng téc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? HiÖn nay CH Nam Phi ph¸t triÓn ntn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HiÖn nay Nam Phi lµ n</w:t>
              <w:softHyphen/>
              <w:t>íc cã thu nhËp TB trªn thÕ giíi, cã nhiÒu tµi nguyªn quý (vµng, urani...)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- N¨m 1996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00"/>
              <w:ind w:firstLine="284"/>
              <w:jc w:val="both"/>
              <w:rPr/>
            </w:pPr>
            <w:r>
              <w:rPr/>
              <w:t>+ ChÝnh quyÒn míi ®· ®</w:t>
              <w:softHyphen/>
              <w:t>a ra chiÕn l</w:t>
              <w:softHyphen/>
              <w:t>îc kinh tÕ vÜ m« ®Ó c¶i thiÖn ®êi sèng cho nh©n d©n.</w:t>
            </w:r>
          </w:p>
        </w:tc>
      </w:tr>
    </w:tbl>
    <w:p>
      <w:pPr>
        <w:pStyle w:val="Normal"/>
        <w:spacing w:lineRule="auto" w:line="300"/>
        <w:ind w:firstLine="72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? Tr×nh bµy phong trµo gi¶i phãng d©n téc ë Ch©u Phi (B»ng b¶n ®å)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? CH Nam Phi ?</w:t>
      </w:r>
    </w:p>
    <w:p>
      <w:pPr>
        <w:pStyle w:val="Normal"/>
        <w:spacing w:lineRule="auto" w:line="300"/>
        <w:ind w:firstLine="720"/>
        <w:jc w:val="both"/>
        <w:rPr>
          <w:b/>
          <w:b/>
        </w:rPr>
      </w:pPr>
      <w:r>
        <w:rPr>
          <w:b/>
        </w:rPr>
        <w:t>5. DÆn dß vÒ nhµ: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Häc bµi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- Nghiªn cøu bµi 7: MÜ La Tinh. </w:t>
      </w:r>
    </w:p>
    <w:p>
      <w:pPr>
        <w:pStyle w:val="Normal"/>
        <w:spacing w:lineRule="auto" w:line="30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E- Rót kinh nghiÖm:</w:t>
      </w:r>
    </w:p>
    <w:p>
      <w:pPr>
        <w:pStyle w:val="Normal"/>
        <w:tabs>
          <w:tab w:val="clear" w:pos="720"/>
          <w:tab w:val="left" w:pos="9072" w:leader="dot"/>
        </w:tabs>
        <w:spacing w:lineRule="auto" w:line="300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00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00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  <w:t>____________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Ngµy so¹n:</w:t>
      </w:r>
      <w:r>
        <w:rPr/>
        <w:t>...............................</w:t>
      </w:r>
    </w:p>
    <w:p>
      <w:pPr>
        <w:pStyle w:val="Normal"/>
        <w:spacing w:lineRule="auto" w:line="312"/>
        <w:jc w:val="both"/>
        <w:rPr/>
      </w:pPr>
      <w:r>
        <w:rPr>
          <w:b/>
        </w:rPr>
        <w:t>Ngµy gi¶ng:</w:t>
      </w:r>
      <w:r>
        <w:rPr/>
        <w:t xml:space="preserve"> ...........................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iÕt 8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u w:val="single"/>
        </w:rPr>
        <w:t>Bµi 7:</w:t>
      </w:r>
      <w:r>
        <w:rPr>
          <w:b/>
          <w:i/>
          <w:sz w:val="32"/>
        </w:rPr>
        <w:t xml:space="preserve"> C¸c n</w:t>
        <w:softHyphen/>
        <w:t>íc MÜ La Tinh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A- Môc tiªu cÇn ®¹t:</w:t>
      </w:r>
      <w:r>
        <w:rPr/>
        <w:t xml:space="preserve"> HS cÇn n¾m ®</w:t>
        <w:softHyphen/>
        <w:t>îc: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1 KiÕn thøc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Nh÷ng nÐt kh¸i qu¸t vÒ t×nh h×nh MÜ La Tinh tõ sau chÕn tranh TG II. Cuéc ®Êu tranh gi¶i phãng d©n téc cña nh©n d©n Nam Phi, nh©n d©n Cuba vµ nh÷ng thµnh tùu nh©n d©n Cuba ®¹t ®</w:t>
        <w:softHyphen/>
        <w:t>îc hiÖn nay vÒ mäi mÆt, kiªn ®Þnh XHCN cña Cuba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 KÜ n¨ng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RÌn kü n¨ng sö dông b¶n ®å, tæng hîp, ph©n tÝch, so s¸nh (víi c¸c n</w:t>
        <w:softHyphen/>
        <w:t xml:space="preserve">íc Ch©u </w:t>
      </w:r>
      <w:r>
        <w:rPr>
          <w:rFonts w:cs=".VnTimeH" w:ascii=".VnTimeH" w:hAnsi=".VnTimeH"/>
        </w:rPr>
        <w:t>¸</w:t>
      </w:r>
      <w:r>
        <w:rPr/>
        <w:t>, Ch©u Phi)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3 Th¸i ®é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S cÇn nhËn thøc ®</w:t>
        <w:softHyphen/>
        <w:t>îc tinh thÇn ®oµn kÕt vµ ñng hé phong trµo CM cña c¸c n</w:t>
        <w:softHyphen/>
        <w:t>íc MÜ La Tinh chèng CNTD míi cña MÜ. Yªu mÕn, quý träng, ®ång c¶m vãi nh©n d©n Cuba, ñng hé nh©n d©n Cuba chèng ©m m</w:t>
        <w:softHyphen/>
        <w:t>u bao v©y vµ cÊm vËn cña MÜ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- chuÈn bÞ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B¶n ®å thÕ giíi vµ l</w:t>
        <w:softHyphen/>
        <w:t>îc ®å MÜ La Tinh + Tµi liÖu vÒ MÜ La Tinh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- ph</w:t>
        <w:softHyphen/>
        <w:t>¬ng ph¸p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§µm tho¹i, ph©n tÝch, so s¸nh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D- TiÕn tr×nh d¹y- häc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9A................................................9B....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. KiÓm tra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Tr×nh bµy nh÷ng nÐt chÝnh vÒ phong trµo ®Êu tranh gi¶i phãng d©n téc ë Ch©u Phi tõ 1945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H·y nªu nh÷ng ®iÒu ®</w:t>
        <w:softHyphen/>
        <w:t>îc häc vÒ CH Nam Phi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GV giíi thiÖu vµo bµ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439"/>
      </w:tblGrid>
      <w:tr>
        <w:trPr/>
        <w:tc>
          <w:tcPr>
            <w:tcW w:w="48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Giíi thiÖu khu vùc MÜ La Tinh trªn l</w:t>
              <w:softHyphen/>
              <w:t>îc ®å hoÆc b¶n ®å thÕ giíi.</w:t>
            </w:r>
          </w:p>
        </w:tc>
        <w:tc>
          <w:tcPr>
            <w:tcW w:w="44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HS ®äc môc I SGK.</w:t>
            </w:r>
          </w:p>
        </w:tc>
        <w:tc>
          <w:tcPr>
            <w:tcW w:w="443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I- Nh÷ng nÐt chung: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1. Phong trµo ®Êu tranh cñng cè ®éc lËp chñ quyÒn: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hiÒu n</w:t>
              <w:softHyphen/>
              <w:t>íc ®· giµnh ®</w:t>
              <w:softHyphen/>
              <w:t>îc ®éc lËp tõ thËp niªn ®Çu TK XIX.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Ch©u MÜ La Tinh cã nÐt kh¸c nµo víi c¸c n</w:t>
              <w:softHyphen/>
              <w:t xml:space="preserve">íc Ch©u Phi, Ch©u </w:t>
            </w:r>
            <w:r>
              <w:rPr>
                <w:rFonts w:cs=".VnTimeH" w:ascii=".VnTimeH" w:hAnsi=".VnTimeH"/>
              </w:rPr>
              <w:t>¸</w:t>
            </w:r>
            <w:r>
              <w:rPr/>
              <w:t xml:space="preserve"> ®· häc?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Braxin, Achentina, Pªru, Venª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X¸c ®Þnh nh÷ng n</w:t>
              <w:softHyphen/>
              <w:t>íc ®· giµnh ®</w:t>
              <w:softHyphen/>
              <w:t>îc ®éc lËp trªn b¶n ®å thÕ giíi (L</w:t>
              <w:softHyphen/>
              <w:t>îc ®å).</w:t>
            </w:r>
          </w:p>
        </w:tc>
        <w:tc>
          <w:tcPr>
            <w:tcW w:w="44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õ sau chiÕn tranh thÕ giíi 2 ®Õn nay, t×nh h×nh CM MÜ La Tinh ph¸t triÓn ntn?</w:t>
            </w:r>
          </w:p>
        </w:tc>
        <w:tc>
          <w:tcPr>
            <w:tcW w:w="443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õ sau chiÕn tranh TG II, CM MÜ La Tinh cã nhiÒu biÕn chuyÓn m¹nh mÏ.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Mét cao trµo ®Êu tranh bïng næ: B«livia,Vªnªzuªla,C«l«mbia,Nicaragoa...</w:t>
            </w:r>
          </w:p>
        </w:tc>
        <w:tc>
          <w:tcPr>
            <w:tcW w:w="443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1959 CM Cuba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§Çu 1960 "Lôc ®Þa bïng ch¸y"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-&gt; ChÝnh quyÒn ®éc tµi nhiÒu n</w:t>
              <w:softHyphen/>
              <w:t>íc bÞ lËt ®æ, chÝnh quyÒn DCND ®</w:t>
              <w:softHyphen/>
              <w:t>îc thiÕt lËp.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ChÝnh quyÒn d©n chñ thiÕt lËp ®· tiÕn hµnh nhiÒu c¶i c¸ch tiÕn bé nh</w:t>
              <w:softHyphen/>
              <w:t xml:space="preserve"> ë Chilª, Nicaragoa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X¸c ®Þnh Chilª vµ NIcaragoa trªn b¶n ®å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r×nh bµy cô thÓ nh÷ng thay ®æi cña CM Chilª vµ Nicaragoa trong thêi gian nµy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¸ng 9/1970 cuéc bÇu cö ë Chilª th¾ng lîi --&gt; ChÝnh phñ liªn minh ®k nh©n d©n l·nh ®¹o nh©n d©n thùc hiÖn nh÷ng chÝnh s¸ch tiÕn bé ®Ó cñng cè ®éc lËp vµ chÝnh quyÒn d©n téc (Tõ 1970- 1973)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icaragoa: D</w:t>
              <w:softHyphen/>
              <w:t>íi sù l·nh ®¹o cña mÆt trËn Xan®in«, nh©n d©n ®· lËt ®æ chÕ ®é ®éc tµi th©n MÜ, ®</w:t>
              <w:softHyphen/>
              <w:t>a Nicaragoa vµo con ®</w:t>
              <w:softHyphen/>
              <w:t>êng d©n chñ.</w:t>
            </w:r>
          </w:p>
        </w:tc>
        <w:tc>
          <w:tcPr>
            <w:tcW w:w="44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h÷ng can thiÖp --&gt; CM thÊt b¹i.</w:t>
            </w:r>
          </w:p>
        </w:tc>
        <w:tc>
          <w:tcPr>
            <w:tcW w:w="443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h÷ng n¨m 1973 vµ 1991 CM cña Chilª vµ Nicaragoa bÞ thÊt b¹i.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C¸c n</w:t>
              <w:softHyphen/>
              <w:t>íc MÜ La Tinh x©y dùng vµ ph¸t triÓn ®Êt n</w:t>
              <w:softHyphen/>
              <w:t>íc ntn?</w:t>
            </w:r>
          </w:p>
        </w:tc>
        <w:tc>
          <w:tcPr>
            <w:tcW w:w="443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2. C«ng cuéc x©y dùng vµ ph¸t triÓn ®Êt n</w:t>
              <w:softHyphen/>
              <w:t>íc cña MÜ La Tinh.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ñng cè ®éc lËp, chñ quyÒ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D©n chñ ho¸ chÝnh trÞ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¶i c¸ch kinh tÕ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µnh lËp c¸c tæ chøc liªn minh khu vùc ®Ó hîp t¸c vµ ph¸t triÓn.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minh häa thªm b»ng t</w:t>
              <w:softHyphen/>
              <w:t xml:space="preserve"> liÖu (79)</w:t>
            </w:r>
          </w:p>
        </w:tc>
        <w:tc>
          <w:tcPr>
            <w:tcW w:w="443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Çu nh÷ng n¨m 90 cña TK XX t×nh h×nh chÝnh trÞ, kinh tÕ cña c¸c n</w:t>
              <w:softHyphen/>
              <w:t>íc nµy khã kh¨n vµ c¨ng th¼ng.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Braxin vµ Mªhico lµ 2 n</w:t>
              <w:softHyphen/>
              <w:t>íc CN míi.</w:t>
            </w:r>
          </w:p>
        </w:tc>
        <w:tc>
          <w:tcPr>
            <w:tcW w:w="443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IÖn nay c¸c n</w:t>
              <w:softHyphen/>
              <w:t>íc MÜ La Tinh ®ang t×m c¸ch kh¾c phôc vµ ®i lªn.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Giíi thiÖu Cuba trªn b¶n ®å. HS ®äc môc II.</w:t>
            </w:r>
          </w:p>
        </w:tc>
        <w:tc>
          <w:tcPr>
            <w:tcW w:w="443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II- Cuba- Hßn ®¶o anh hïng: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1. Kh¸i qu¸t: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Em biÕt nh÷ng g× vÒ ®Êt n</w:t>
              <w:softHyphen/>
              <w:t>íc Cuba?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TÝnh ®Õn 2002.</w:t>
            </w:r>
          </w:p>
        </w:tc>
        <w:tc>
          <w:tcPr>
            <w:tcW w:w="443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uba n»m ë vïng biÓn Caribª cã h×nh d¹ng gièng nh</w:t>
              <w:softHyphen/>
              <w:t xml:space="preserve"> con c¸ sÊu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Réng 111.000km</w:t>
            </w:r>
            <w:r>
              <w:rPr>
                <w:vertAlign w:val="superscript"/>
              </w:rPr>
              <w:t>2</w:t>
            </w:r>
            <w:r>
              <w:rPr/>
              <w:t xml:space="preserve"> vµ 11,3 triÖu d©n.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Minh häa t</w:t>
              <w:softHyphen/>
              <w:t xml:space="preserve"> liÖu trang 80.</w:t>
            </w:r>
          </w:p>
        </w:tc>
        <w:tc>
          <w:tcPr>
            <w:tcW w:w="44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2. Phong trµo CM Cuba (1945 --&gt; nay)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õ 1945 --&gt; 2002 CM Cuba ph¸t triÓn? Trong hoµn c¶nh nµo?</w:t>
            </w:r>
          </w:p>
        </w:tc>
        <w:tc>
          <w:tcPr>
            <w:tcW w:w="443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) Hoµn c¶nh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Sau CT TGII, phong trµo ®Êu tranh gi¶i phãng d©n téc ph¸t triÓn m¹nh.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õ 1952- 1958: Bratixta giÕt 2 v¹n CS yªu n</w:t>
              <w:softHyphen/>
              <w:t>íc.</w:t>
            </w:r>
          </w:p>
        </w:tc>
        <w:tc>
          <w:tcPr>
            <w:tcW w:w="443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MÜ t×m c¸ch ®µn ¸p vµ thiÕt lËp chÕ ®é ®éc tµi qu©n sù Bratixta, xo¸ bá hiÕn ph¸p, cÊm c¸c ®¶ng ph¸i ho¹t ®éng, b¾t giam nh÷ng ng</w:t>
              <w:softHyphen/>
              <w:t>êi yªu n</w:t>
              <w:softHyphen/>
              <w:t>íc.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r×nh bµy diÔn biÕn cña phong trµo ®Êu tranh gi¶i phãng d©n téc cña nh©n d©n Cuba.</w:t>
            </w:r>
          </w:p>
        </w:tc>
        <w:tc>
          <w:tcPr>
            <w:tcW w:w="443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DiÔn biÕn c¸ch m¹ng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26/7/1953 qu©n CM tÊn c«ng tr¹i lÝnh M«nca®a, më ®Çu cho khëi nghÜa vò tra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Phi®en Catr« bÞ b¾t.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(Dïng t</w:t>
              <w:softHyphen/>
              <w:t xml:space="preserve"> liÖu)</w:t>
            </w:r>
          </w:p>
        </w:tc>
        <w:tc>
          <w:tcPr>
            <w:tcW w:w="443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55 Phi®en Catr« ®</w:t>
              <w:softHyphen/>
              <w:t>îc tr¶ tù do vµ bÞ trôc xuÊt sang Mªhico.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¸ng 11/1956 Phi®en vÒ n</w:t>
              <w:softHyphen/>
              <w:t>íc l·nh ®¹o c¸ch m¹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uèi 1958 CM lín m¹nh, tÊn c«ng nhiÒu n</w:t>
              <w:softHyphen/>
              <w:t>í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gµy 01/01/1959 chÕ ®é ®éc tµi Brixta sôp ®æ, CM Cuba th¾ng lîi.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Sau CM ChÝnh phñ Cuba ®· lµm g× ®Ó thiÕt lËp chÕ ®é míi.</w:t>
            </w:r>
          </w:p>
        </w:tc>
        <w:tc>
          <w:tcPr>
            <w:tcW w:w="443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) C«ng cuéc x©y dùng chÕ ®é míi vµ XD CNXH: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M thµnh c«ng, Cuba tiÕn hµnh CM d©n chñ c¶i c¸ch ruéng ®Êt, quèc h÷u ho¸ c¸c XN cña TB n</w:t>
              <w:softHyphen/>
              <w:t>íc ngoµ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XD chÝnh quyÒn míi, ph¸t triÓn gi¸o dô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4/1961 tiÕn lªn CNXH.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Nªu nh÷ng thµnh tùu Cuba ®· ®¹t ®</w:t>
              <w:softHyphen/>
              <w:t>îc trong c«ng cuéc XD CNXH.</w:t>
            </w:r>
          </w:p>
        </w:tc>
        <w:tc>
          <w:tcPr>
            <w:tcW w:w="443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Thµnh tùu XD CNXH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XD CN c¬ cÊu hîp lý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«ng nghiÖp ®a d¹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VH- gi¸o dôc- y tÕ ph¸t triÓn.</w:t>
            </w:r>
          </w:p>
        </w:tc>
      </w:tr>
      <w:tr>
        <w:trPr/>
        <w:tc>
          <w:tcPr>
            <w:tcW w:w="48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MÜ thùc hiÖn chÝnh s¸ch thï ®Þch, cÊm vËn nh</w:t>
              <w:softHyphen/>
              <w:t>ng Cuba vÉn kiªn ®Þnh XHCN.</w:t>
            </w:r>
          </w:p>
        </w:tc>
        <w:tc>
          <w:tcPr>
            <w:tcW w:w="44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V× sao nãi cuéc tÊn c«ng tr¹i lÝnh M«nca®a ®· më ra mét giai ®o¹n míi cña phong trµo CM Cuba?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5. DÆn dß vÒ nhµ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äc bµi+ Nghiªn cøu bµi 8-Ch</w:t>
        <w:softHyphen/>
        <w:t>¬ng III: N</w:t>
        <w:softHyphen/>
        <w:t>íc MÜ. ChuÈn bÞ kiÓm tra 45'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E- Rót kinh nghiÖm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  <w:t>____________</w:t>
      </w:r>
      <w:r>
        <w:br w:type="page"/>
      </w:r>
    </w:p>
    <w:p>
      <w:pPr>
        <w:pStyle w:val="Normal"/>
        <w:rPr/>
      </w:pPr>
      <w:r>
        <w:rPr>
          <w:b/>
        </w:rPr>
        <w:t>Ngµy so¹n:</w:t>
      </w:r>
      <w:r>
        <w:rPr/>
        <w:t>...............................</w:t>
      </w:r>
    </w:p>
    <w:p>
      <w:pPr>
        <w:pStyle w:val="Normal"/>
        <w:spacing w:lineRule="auto" w:line="312"/>
        <w:jc w:val="both"/>
        <w:rPr/>
      </w:pPr>
      <w:r>
        <w:rPr>
          <w:b/>
        </w:rPr>
        <w:t>Ngµy gi¶ng:</w:t>
      </w:r>
      <w:r>
        <w:rPr/>
        <w:t xml:space="preserve"> ...........................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iÕt 9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KiÓm tra</w:t>
      </w:r>
    </w:p>
    <w:p>
      <w:pPr>
        <w:pStyle w:val="Normal"/>
        <w:rPr/>
      </w:pPr>
      <w:r>
        <w:rPr>
          <w:rFonts w:cs=".VnTimeH" w:ascii=".VnTimeH" w:hAnsi=".VnTimeH"/>
          <w:b/>
          <w:sz w:val="30"/>
        </w:rPr>
        <w:t>A .</w:t>
      </w:r>
      <w:r>
        <w:rPr>
          <w:b/>
        </w:rPr>
        <w:t>Môc tiªu bµi häc  :</w:t>
      </w:r>
    </w:p>
    <w:p>
      <w:pPr>
        <w:pStyle w:val="Normal"/>
        <w:rPr/>
      </w:pPr>
      <w:r>
        <w:rPr>
          <w:b/>
        </w:rPr>
        <w:t>1 .KiÕn thøc</w:t>
      </w:r>
      <w:r>
        <w:rPr/>
        <w:t xml:space="preserve"> : KiÓm tra ®¸nh gi¸ nhËn thøc cña HS qua phÇn lÞch sö thÕ giíi tõ ®Çu n¨m</w:t>
      </w:r>
    </w:p>
    <w:p>
      <w:pPr>
        <w:pStyle w:val="Normal"/>
        <w:rPr/>
      </w:pPr>
      <w:r>
        <w:rPr>
          <w:b/>
        </w:rPr>
        <w:t>2 . KÜ n¨ng</w:t>
      </w:r>
      <w:r>
        <w:rPr/>
        <w:t xml:space="preserve"> : RÌn kÜ n¨ng ph©n tÝch ®¸nh gi¸ c¸c vÊn ®Ò cña lÞch sö thÕ giíi </w:t>
      </w:r>
    </w:p>
    <w:p>
      <w:pPr>
        <w:pStyle w:val="Normal"/>
        <w:rPr/>
      </w:pPr>
      <w:r>
        <w:rPr>
          <w:b/>
        </w:rPr>
        <w:t>3 Th¸i ®é</w:t>
      </w:r>
      <w:r>
        <w:rPr/>
        <w:t xml:space="preserve">  : Cã ý thøc häc bé m«n vµ quan ®iÓm häc lÞch sö thÕ giíi mét c¸ch ®óng d¾n</w:t>
      </w:r>
    </w:p>
    <w:p>
      <w:pPr>
        <w:pStyle w:val="Normal"/>
        <w:rPr/>
      </w:pPr>
      <w:r>
        <w:rPr>
          <w:b/>
        </w:rPr>
        <w:t>B ChuÈn bÞ</w:t>
      </w:r>
      <w:r>
        <w:rPr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SGV-SGK- Tµi liÖu n¨ng cao LS 9 –trao ®æi nhãm CM thèng nhÊt néi dung ra ®Ò</w:t>
      </w:r>
    </w:p>
    <w:p>
      <w:pPr>
        <w:pStyle w:val="Normal"/>
        <w:rPr/>
      </w:pPr>
      <w:r>
        <w:rPr>
          <w:b/>
        </w:rPr>
        <w:t>C Ph</w:t>
        <w:softHyphen/>
        <w:t>¬ng ph¸p</w:t>
      </w:r>
      <w:r>
        <w:rPr/>
        <w:t xml:space="preserve"> : KiÓm tra 45 phót </w:t>
      </w:r>
    </w:p>
    <w:p>
      <w:pPr>
        <w:pStyle w:val="Normal"/>
        <w:rPr/>
      </w:pPr>
      <w:r>
        <w:rPr>
          <w:b/>
        </w:rPr>
        <w:t>D TiÕn tr×nh bµi d¹y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 </w:t>
      </w:r>
      <w:r>
        <w:rPr/>
        <w:t>.æn ®Þnh tæ chøc : 9A ………………9B…………..</w:t>
      </w:r>
    </w:p>
    <w:p>
      <w:pPr>
        <w:pStyle w:val="Normal"/>
        <w:rPr/>
      </w:pPr>
      <w:r>
        <w:rPr/>
        <w:t>2 .KiÓm tra : Sù chuÈn bÞ cña HS</w:t>
      </w:r>
    </w:p>
    <w:p>
      <w:pPr>
        <w:pStyle w:val="Normal"/>
        <w:rPr/>
      </w:pPr>
      <w:r>
        <w:rPr/>
        <w:t>3 .Bµi míi :</w:t>
      </w:r>
    </w:p>
    <w:p>
      <w:pPr>
        <w:pStyle w:val="Normal"/>
        <w:rPr/>
      </w:pPr>
      <w:r>
        <w:rPr/>
        <w:t>GV nªu yªu cÇu giê lµm bµi ,thêi gian ,ý thøc …….</w:t>
      </w:r>
    </w:p>
    <w:p>
      <w:pPr>
        <w:pStyle w:val="Normal"/>
        <w:rPr/>
      </w:pPr>
      <w:r>
        <w:rPr/>
        <w:t xml:space="preserve">GV Ph¸t ®Ò cho HS lµm bµ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§Ò Bµ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C©u 1 </w:t>
      </w:r>
      <w:r>
        <w:rPr>
          <w:i/>
          <w:u w:val="single"/>
        </w:rPr>
        <w:t xml:space="preserve">( 3 ®)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r×nh bµy môc ®Ých ho¹t ®éng cña Héi ®ång t</w:t>
        <w:softHyphen/>
        <w:t>¬ng trî kinh tÕ (SEV)?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*</w:t>
      </w:r>
      <w:r>
        <w:rPr>
          <w:i/>
          <w:u w:val="single"/>
        </w:rPr>
        <w:t>Yªu cÇu cÇn ®¹t :</w:t>
      </w:r>
      <w:r>
        <w:rPr/>
        <w:t xml:space="preserve"> </w:t>
      </w:r>
    </w:p>
    <w:p>
      <w:pPr>
        <w:pStyle w:val="Normal"/>
        <w:ind w:left="210" w:hanging="0"/>
        <w:rPr/>
      </w:pPr>
      <w:r>
        <w:rPr/>
        <w:t>_ Héi ®ång t</w:t>
        <w:softHyphen/>
        <w:t>¬ng trî kinh tÕ (SEV) ra ®êi nh»m thóc ®Èy sù hîp t¸c ,gióp ®ì lÉn nhau gi÷a c¸c n</w:t>
        <w:softHyphen/>
        <w:t>íc XHCN</w:t>
      </w:r>
    </w:p>
    <w:p>
      <w:pPr>
        <w:pStyle w:val="Normal"/>
        <w:ind w:left="210" w:hanging="0"/>
        <w:rPr/>
      </w:pPr>
      <w:r>
        <w:rPr/>
        <w:t>_ Héi ®ång t</w:t>
        <w:softHyphen/>
        <w:t>¬ng trî kinh tÕ thµnh lËp ngµy 8/1/1949</w:t>
      </w:r>
    </w:p>
    <w:p>
      <w:pPr>
        <w:pStyle w:val="Normal"/>
        <w:ind w:left="210" w:hanging="0"/>
        <w:rPr/>
      </w:pPr>
      <w:r>
        <w:rPr/>
        <w:t>_Gåm c¸c n</w:t>
        <w:softHyphen/>
        <w:t>íc :Liªn X«,,Anbani,,Balan,Bunga,Hung-ga-ri,Rumani,TiÖp kh¾c,CHDC §øc ,(1950)M«ng cæ(1962) Cuba (1972) vµ ViÖt Nam (1978)</w:t>
      </w:r>
    </w:p>
    <w:p>
      <w:pPr>
        <w:pStyle w:val="Normal"/>
        <w:ind w:left="210" w:hanging="0"/>
        <w:rPr/>
      </w:pPr>
      <w:r>
        <w:rPr/>
        <w:t>_Tõ 1951-1973 H§TTKT gióp c¸c n</w:t>
        <w:softHyphen/>
        <w:t>íc ph¸t triÓn kinh tÕ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b/>
          <w:i/>
          <w:u w:val="single"/>
        </w:rPr>
        <w:t>C©u 2 ( 2®)</w:t>
      </w:r>
      <w:r>
        <w:rPr/>
        <w:t xml:space="preserve"> :V× sao chÕ ®é XHCN ë c¸c n</w:t>
        <w:softHyphen/>
        <w:t>íc §«ng ¢u sôp ®æ ?Sù sôp ®æ ®ã ¶nh h</w:t>
        <w:softHyphen/>
        <w:t>ëng nh</w:t>
        <w:softHyphen/>
        <w:t xml:space="preserve"> thÕ nµo tíi hÖ thènh XHCN thÕ giíi ?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i/>
          <w:u w:val="single"/>
        </w:rPr>
        <w:t>*Yªu cÇu cÇn ®¹t :</w:t>
      </w:r>
    </w:p>
    <w:p>
      <w:pPr>
        <w:pStyle w:val="Normal"/>
        <w:ind w:left="210" w:hanging="0"/>
        <w:rPr/>
      </w:pPr>
      <w:r>
        <w:rPr>
          <w:rFonts w:eastAsia=".VnTime"/>
        </w:rPr>
        <w:t xml:space="preserve"> </w:t>
      </w:r>
      <w:r>
        <w:rPr/>
        <w:t>*Nguyªn nh©n sôp ®æ :</w:t>
      </w:r>
    </w:p>
    <w:p>
      <w:pPr>
        <w:pStyle w:val="Normal"/>
        <w:ind w:left="210" w:hanging="0"/>
        <w:rPr/>
      </w:pPr>
      <w:r>
        <w:rPr/>
        <w:t xml:space="preserve">-CNXH x©y dùng rËp khu«n theo m« h×nh cña Liªn X«cã nhiÒu thiÕu sãt vµ sai lÇm </w:t>
      </w:r>
    </w:p>
    <w:p>
      <w:pPr>
        <w:pStyle w:val="Normal"/>
        <w:ind w:left="210" w:hanging="0"/>
        <w:rPr/>
      </w:pPr>
      <w:r>
        <w:rPr/>
        <w:t>-Do sù tha ho¸ cña mét sè bé phËn l·nh ®¹o §¶ng vµ nhµ n</w:t>
        <w:softHyphen/>
        <w:t xml:space="preserve">íc </w:t>
      </w:r>
    </w:p>
    <w:p>
      <w:pPr>
        <w:pStyle w:val="Normal"/>
        <w:ind w:left="210" w:hanging="0"/>
        <w:rPr/>
      </w:pPr>
      <w:r>
        <w:rPr/>
        <w:t>- Do sù ho¹t ®éng chèng ph¸ cña c¸c thÕ lùc chèng CNXH trong vµ ngoµi n</w:t>
        <w:softHyphen/>
        <w:t>íc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b/>
          <w:b/>
          <w:u w:val="single"/>
        </w:rPr>
      </w:pPr>
      <w:r>
        <w:rPr>
          <w:b/>
          <w:u w:val="single"/>
        </w:rPr>
        <w:t>C©u 3 ( 5 ®) :</w:t>
      </w:r>
    </w:p>
    <w:p>
      <w:pPr>
        <w:pStyle w:val="Normal"/>
        <w:ind w:left="210" w:hanging="0"/>
        <w:rPr/>
      </w:pPr>
      <w:r>
        <w:rPr/>
        <w:t>KÓ tªn c¸c n</w:t>
        <w:softHyphen/>
        <w:t>íc trong khu vùc §«ng Nam ¸ ? Hoµn c¶nh ra ®êi cña tæ chøc A-S AN? Môc tiªu ho¹t ®éng  vµ qu¸ tr×nh ph¸t triÓn cña tæ chøc nµy ?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i/>
          <w:i/>
          <w:u w:val="single"/>
        </w:rPr>
      </w:pPr>
      <w:r>
        <w:rPr>
          <w:i/>
          <w:u w:val="single"/>
        </w:rPr>
        <w:t>*Yªu cÇu :</w:t>
      </w:r>
    </w:p>
    <w:p>
      <w:pPr>
        <w:pStyle w:val="Normal"/>
        <w:ind w:left="210" w:hanging="0"/>
        <w:rPr/>
      </w:pPr>
      <w:r>
        <w:rPr/>
        <w:t>_C¸c n</w:t>
        <w:softHyphen/>
        <w:t>íc trong khu vùc §«ng nam ¸ : Cã 11 n</w:t>
        <w:softHyphen/>
        <w:t>íc : ViÖt Nam ,Lµo ,C¨mpuchia,Thµi lan ,Mianma,Ma-lai-xi-a,Xin-Ga-po,In-®«-nª-xi-a,,Brun©y,Phi-lÝp-pin ,§«ng-Ti-mo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eastAsia=".VnTime"/>
        </w:rPr>
        <w:t xml:space="preserve">  </w:t>
      </w:r>
      <w:r>
        <w:rPr>
          <w:i/>
          <w:u w:val="single"/>
        </w:rPr>
        <w:t>*Hoµn c¶nh ra ®êi</w:t>
      </w:r>
      <w:r>
        <w:rPr/>
        <w:t xml:space="preserve"> :</w:t>
      </w:r>
    </w:p>
    <w:p>
      <w:pPr>
        <w:pStyle w:val="Normal"/>
        <w:ind w:left="210" w:hanging="0"/>
        <w:rPr/>
      </w:pPr>
      <w:r>
        <w:rPr/>
        <w:t>Nh÷ng n¨m 60 cña thÕ kØ XX khuvùc vµ thÕ giíi cã nhiÒu biÕn chuyÓn to lín .Cô thÓ :Sau khi giµnh ®</w:t>
        <w:softHyphen/>
        <w:t>îc ®éc lËp yªu cÇu ph¸t triÓn kinh tÕ x· héi ngµy cµng cao-chñ tr</w:t>
        <w:softHyphen/>
        <w:t>¬ng thµnh lËp tæ chøc liªn minh khi vùc cïng hîp t¸c ph¸t triÓnvµ h¹n chÕ ¶nh h</w:t>
        <w:softHyphen/>
        <w:t>ëng cña c¸c c</w:t>
        <w:softHyphen/>
        <w:t>¬ng quèc bªn ngoµi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i/>
          <w:u w:val="single"/>
        </w:rPr>
        <w:t>*Sù thµnh lËp</w:t>
      </w:r>
      <w:r>
        <w:rPr/>
        <w:t xml:space="preserve"> :</w:t>
      </w:r>
    </w:p>
    <w:p>
      <w:pPr>
        <w:pStyle w:val="Normal"/>
        <w:ind w:left="420" w:hanging="0"/>
        <w:rPr/>
      </w:pPr>
      <w:r>
        <w:rPr/>
        <w:t>Ngµy 8/8/1967 HiÖp héi c¸c n</w:t>
        <w:softHyphen/>
        <w:t>íc §«ng nam ¸( S-SEAN )®</w:t>
        <w:softHyphen/>
        <w:t>îc thµnh lËp t¹i B¨ng cèc ( Th¸i lan ) gåm :In-®«-nª-xi-a ,Ma-lai-xi-a,PhilÝppin,Xinhgapo vµ Th¸i lan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ind w:left="420" w:hanging="0"/>
        <w:rPr/>
      </w:pPr>
      <w:r>
        <w:rPr>
          <w:i/>
          <w:u w:val="single"/>
        </w:rPr>
        <w:t>*Môc tªu ho¹t ®éng</w:t>
      </w:r>
      <w:r>
        <w:rPr/>
        <w:t xml:space="preserve"> : Ph¸t triÓn kinh tÕv¨n ho¸th«nh qua nç lùc hîp t¸c chung gi÷a c¸c n</w:t>
        <w:softHyphen/>
        <w:t xml:space="preserve">íc thµnh viªn trªn tinh thÇn duy tr× hoµ b×nh vµ æn ®Þnh khu vùc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*</w:t>
      </w:r>
      <w:r>
        <w:rPr>
          <w:i/>
          <w:u w:val="single"/>
        </w:rPr>
        <w:t>Qu¸ tr×nh ph¸t triÓn</w:t>
      </w:r>
      <w:r>
        <w:rPr/>
        <w:t xml:space="preserve"> : HS tãm t¾t ®</w:t>
        <w:softHyphen/>
        <w:t xml:space="preserve">îc qu¸ tr×nh ph¸t triÓn cña </w:t>
      </w:r>
      <w:r>
        <w:rPr>
          <w:rFonts w:cs=".VnTimeH" w:ascii=".VnTimeH" w:hAnsi=".VnTimeH"/>
        </w:rPr>
        <w:t>A-Se an</w:t>
      </w:r>
      <w:r>
        <w:rPr/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b/>
          <w:u w:val="single"/>
        </w:rPr>
        <w:t>4 .Cñng cè</w:t>
      </w:r>
      <w:r>
        <w:rPr/>
        <w:t xml:space="preserve"> : GV l</w:t>
        <w:softHyphen/>
        <w:t xml:space="preserve">u ý HS hoµn thµnh bµi lµm </w:t>
      </w:r>
    </w:p>
    <w:p>
      <w:pPr>
        <w:pStyle w:val="Normal"/>
        <w:ind w:left="210" w:hanging="0"/>
        <w:rPr/>
      </w:pPr>
      <w:r>
        <w:rPr>
          <w:b/>
          <w:u w:val="single"/>
        </w:rPr>
        <w:t>5 .DÆn dß vÒ nhµ</w:t>
      </w:r>
      <w:r>
        <w:rPr/>
        <w:t xml:space="preserve"> : ChuÈn bÞ bµi 8 :N</w:t>
        <w:softHyphen/>
        <w:t xml:space="preserve">íc MÜ 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b/>
          <w:b/>
          <w:u w:val="single"/>
        </w:rPr>
      </w:pPr>
      <w:r>
        <w:rPr>
          <w:b/>
          <w:u w:val="single"/>
        </w:rPr>
        <w:t>E ,Rót kinh nghiÖm :</w:t>
      </w:r>
    </w:p>
    <w:p>
      <w:pPr>
        <w:pStyle w:val="Normal"/>
        <w:ind w:left="2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.VnTimeH" w:hAnsi=".VnTimeH" w:cs=".VnTimeH"/>
          <w:b/>
          <w:b/>
          <w:sz w:val="30"/>
        </w:rPr>
      </w:pPr>
      <w:r>
        <w:rPr>
          <w:b/>
        </w:rPr>
        <w:t>Ngµy so¹n:</w:t>
      </w:r>
      <w:r>
        <w:rPr/>
        <w:t>...............................</w:t>
      </w:r>
    </w:p>
    <w:p>
      <w:pPr>
        <w:pStyle w:val="Normal"/>
        <w:spacing w:lineRule="auto" w:line="312"/>
        <w:jc w:val="both"/>
        <w:rPr/>
      </w:pPr>
      <w:r>
        <w:rPr>
          <w:b/>
        </w:rPr>
        <w:t>Ngµy gi¶ng:</w:t>
      </w:r>
      <w:r>
        <w:rPr/>
        <w:t xml:space="preserve"> ............................</w:t>
      </w:r>
    </w:p>
    <w:p>
      <w:pPr>
        <w:pStyle w:val="Normal"/>
        <w:jc w:val="center"/>
        <w:rPr/>
      </w:pPr>
      <w:r>
        <w:rPr>
          <w:b/>
          <w:u w:val="single"/>
        </w:rPr>
        <w:t>Ch</w:t>
        <w:softHyphen/>
        <w:t>¬ng III: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Ü - nhËt b¶n - t©y ©u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õ n¨m 1945 ®Õn nay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iÕt 10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u w:val="single"/>
        </w:rPr>
        <w:t>Bµi 8:</w:t>
      </w:r>
      <w:r>
        <w:rPr>
          <w:b/>
          <w:i/>
          <w:sz w:val="32"/>
        </w:rPr>
        <w:t xml:space="preserve"> N</w:t>
        <w:softHyphen/>
        <w:t>íc MÜ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A- Môc tiªu cÇn ®¹t:</w:t>
      </w:r>
      <w:r>
        <w:rPr/>
        <w:t xml:space="preserve"> HS cÇn n¾m ®</w:t>
        <w:softHyphen/>
        <w:t>îc: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1 KiÕn thøc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Sau chiÕn tranh thÕ giíi II, kinh tÕ MÜ cã b</w:t>
        <w:softHyphen/>
        <w:t>íc ph¸t triÓn nh¶y vät giµu m¹nh nhÊt vÒ KT, KHKT vµ qu©n sù trong hÖ thèng c¸c n</w:t>
        <w:softHyphen/>
        <w:t>íc TB, trë thµnh siªu c</w:t>
        <w:softHyphen/>
        <w:t>êng. Trong thêi kú nµy n</w:t>
        <w:softHyphen/>
        <w:t>íc MÜ thùc hiÖn chÝnh s¸ch ®èi néi ph¶n ®éng, ®Èy lïi vµ ®µn ¸p phong trµo ®Êu tranh gi¶i phãng cña quÇn chóng. ChÝnh s¸ch ®èi ngo¹i bµnh tr</w:t>
        <w:softHyphen/>
        <w:t>íng thÕ lùc víi m</w:t>
        <w:softHyphen/>
        <w:t>u ®å lµm b¸ chñ thÕ giíi nh</w:t>
        <w:softHyphen/>
        <w:t>ng trong h¬n nöa thÕ kû MÜ ®· vÊp ph¶i nhiÒu thÊt b¹i nÆng nÒ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 KÜ n¨ng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RÌn kü n¨ng ph©n tÝch tæng hîp, ®¸nh gi¸ c¸c sù kiÖn, kü n¨ng sö dông b¶n ®å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>3 Th¸i ®é 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CÇn gi¸o dôc cho HS thÊy râ thùc chÊt chÝnh s¸ch ®èi néi vµ ®èi ngo¹i cña MÜ bÞ c¹nh tranh, kinh tÕ ®· gi¶m sót (So víi 1973)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Tõ 1995 trë l¹i ®©y, quan hÖ ViÖt- MÜ ®· ®</w:t>
        <w:softHyphen/>
        <w:t>îc c¶i thiÖn nhiÒu mÆt, tuy nhiªn phÝa ViÖt nam kiªn quyÕt ph¶n ®èi nh÷ng m</w:t>
        <w:softHyphen/>
        <w:t>u ®å "DiÔn biÕn hoµ b×nh" b¸ quyÒn cña MÜ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- chuÈn bÞ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GV: B¶n ®å thÕ giíi vµ b¶n ®å n</w:t>
        <w:softHyphen/>
        <w:t>íc MÜ. Tµi liÖu vÒ kinh tÕ MÜ, ®èi ngo¹i cña MÜ (1945 ®Õn nay)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S: Nghiªn cøu vµ s</w:t>
        <w:softHyphen/>
        <w:t>u tÇm tµi liÖu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- ph</w:t>
        <w:softHyphen/>
        <w:t>¬ng ph¸p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Ph©n tÝch- Gi¶i thÝch- B¶n ®å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D- TiÕn tr×nh d¹y- häc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.9A................................................9B...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. KiÓm tra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-GV nhËn xÐt bµi KT  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Dïng b¶n ®å thÕ giíi giíi thiÖu vÒ vÞ trÝ MÜ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§äc môc I SGK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Sau chiÕn tranh thÕ giíi II, nÒn kinh tÕ MÜ ph¸t triÓn ntn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I- T×nh h×nh kinh tÕ n</w:t>
              <w:softHyphen/>
              <w:t>íc MÜ sau chiÕn tranh thÕ giíi thø 2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>
                <w:b/>
              </w:rPr>
              <w:t>1. Sù ph¸t triÓn cña nÒn kinh tÕ MÜ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Sau chiÕn tranh TGII, MÜ trë thµnh n</w:t>
              <w:softHyphen/>
              <w:t>íc T</w:t>
              <w:softHyphen/>
              <w:t xml:space="preserve"> b¶n giµu m¹nh nhÊt thÕ gií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Nh÷ng n¨m 1945- 1950 s¶n l</w:t>
              <w:softHyphen/>
              <w:t>îng CN cña MÜ chiÕm &gt; 1/2 SLCN thÕ gií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S¶n l</w:t>
              <w:softHyphen/>
              <w:t>îng NN gÊp 2 lÇn SL cña 5 n</w:t>
              <w:softHyphen/>
              <w:t>íc Anh, Ph¸p, T©y §øc, Italia, NhËt céng l¹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N¾m 3/4 tr÷ l</w:t>
              <w:softHyphen/>
              <w:t>îng vµng cña thÕ giíi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VÒ qu©n sù n</w:t>
              <w:softHyphen/>
              <w:t>íc MÜ ph¸t triÓn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VÒ qu©n sù: Lùc l</w:t>
              <w:softHyphen/>
              <w:t>îng m¹nh nhÊt thÕ giíi t</w:t>
              <w:softHyphen/>
              <w:t xml:space="preserve"> b¶n vµ ®éc quyÒn vò khÝ nguyªn tö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Sù kiÖn nµo minh chøng cho sù ®éc quyÒn nguyªn tö cña MÜ?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45: NhËt B¶n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>
                <w:b/>
              </w:rPr>
              <w:t>2. Nguyªn nh©n cña sù ph¸t triÓn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V× sao n</w:t>
              <w:softHyphen/>
              <w:t>íc MÜ l¹i cã nÒn kinh tÕ ph¸t triÓn nhanh nh</w:t>
              <w:softHyphen/>
              <w:t xml:space="preserve"> vËy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VÞ trÝ ®Þa lý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×nh h×nh ®Êt n</w:t>
              <w:softHyphen/>
              <w:t>íc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</w:t>
              <w:softHyphen/>
              <w:t>îc §¹i T©y D</w:t>
              <w:softHyphen/>
              <w:t>¬ng vµ Th¸i B×nh D</w:t>
              <w:softHyphen/>
              <w:t>¬ng che chë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Êt n</w:t>
              <w:softHyphen/>
              <w:t>íc kh«ng cã chiÕn tranh tµn ph¸, ®</w:t>
              <w:softHyphen/>
              <w:t>îc yªn æn ph¸t triÓn kinh tÕ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u lîi nhuËn cao nhê b¸n vò khÝ vµ hµng ho¸ cho c¸c n</w:t>
              <w:softHyphen/>
              <w:t>íc tham chiÕn (114 tØ USD)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XÐt l¹i vai trß qu¸ tr×nh tham gia chiÕn tranh TG II cña MÜ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õ 1973 t×nh h×nh kinh tÕ MÜ cã g× thay ®æi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>
                <w:b/>
              </w:rPr>
              <w:t>3. T×nh h×nh kinh tÕ MÜ tõ 1973- Nguyªn nh©n gi¶m sót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74: Dù tr÷ vµng chØ cßn 11,9 tØ USD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õ 1973 CN gi¶m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Dù tr÷ vµng gi¶m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V× sao tõ 1973 trë ®i kinh tÕ MÜ suy gi¶m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h¹y ®ua vò tra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S¶n xuÊt vò khÝ hiÖn ®¹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LËp c¨n cø qu©n sù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iÕn hµnh chiÕn tranh x©m l</w:t>
              <w:softHyphen/>
              <w:t>îc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Nguyªn nh©n suy gi¶m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Sau chiÕn tranh, c¸c n</w:t>
              <w:softHyphen/>
              <w:t>íc T©y ¢u, NhËt B¶n v</w:t>
              <w:softHyphen/>
              <w:t>¬n lªn trë thµnh trung t©m kinh tÕ c¹nh tranh gay g¾t víi MÜ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Kinh tÕ kh«ng æn ®Þnh do vÊp ph¶i nhiÒu cuéc suy tho¸i khñng ho¶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Do tham väng b¸ chñ thÕ giíi, MÜ ph¶i chi phÝ cho qu©n sù lí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hªnh lÖch giµu nghÌo qu¸ lí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Sù chªnh lÖch qu¸ lín vÒ giµu nghÌo lµ nguån gèc sinh ra sù mÊt æn ®Þnh kinh tÕ- x· hé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eo con sè chÝnh thøc cña Bé Th</w:t>
              <w:softHyphen/>
              <w:t>¬ng m¹i MÜ c«ng bè 1972 chi 352 tØ USD cho qu©n sù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"Tuyªn bè thÕ giíi"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"§Êu tranh cho mét thÕ giíi hoµ b×nh"..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§äc môc II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>
                <w:rFonts w:cs=".VnTimeH" w:ascii=".VnTimeH" w:hAnsi=".VnTimeH"/>
                <w:b/>
                <w:i/>
                <w:sz w:val="24"/>
              </w:rPr>
              <w:t>II- Sù ph¸t triÓn vÒ KHKT cña MÜ sau chiÕn tranh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Nªu nh÷ng thµnh tùu chñ yÕu cña MÜ vÒ KHKT tõ sau CTTG I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¨m 1940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MÜ lµ n</w:t>
              <w:softHyphen/>
              <w:t>íc khëi ®Çu cuéc CM KHKT lÇn thø 2 cña loµi ng</w:t>
              <w:softHyphen/>
              <w:t>êi vµ ®¹t ®</w:t>
              <w:softHyphen/>
              <w:t>îc nhiÒu thµnh tùu: KT ®iÖ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S¸ng chÕ ra c«ng cô s¶n xuÊt míi (m¸y tÝnh, m¸y tù ®éng, hÖ thèng m¸y tù ®éng)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¨ng l</w:t>
              <w:softHyphen/>
              <w:t>îng nguyªn tö, mÆt trê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VËt liÖu tæng hîp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69: §</w:t>
              <w:softHyphen/>
              <w:t>a con ng</w:t>
              <w:softHyphen/>
              <w:t>êi lªn mÆt tr¨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Vò khÝ: Tªn löa chiÕn l</w:t>
              <w:softHyphen/>
              <w:t>îc B1B, m¸y bay tµng h×nh, tµu ngÇm..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T×m ra nguån n¨ng l</w:t>
              <w:softHyphen/>
              <w:t>îng mí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ChÕ t¹o nh÷ng vËt liÖu mí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"CM xanh" trong n«ng nghiÖp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CM trong giao th«ng vµ th«ng tin liªn l¹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Chinh phôc vò trô (1969)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S¶n xuÊt vò khÝ hiÖn ®¹i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H×nh 16 SGK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§äc môc III =&gt; Tãm t¾t chÝnh s¸ch ®èi néi cña MÜ sau CTTG II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III- ChÝnh s¸ch ®èi néi vµ ®èi ngo¹i cña MÜ sau chiÕn tranh: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1. ChÝnh s¸ch ®èi néi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BÒ ngoµi lµ 2 ®¶ng ®éc lËp nh</w:t>
              <w:softHyphen/>
              <w:t>ng thùc chÊt lµ thèng nhÊt vµ môc ®Ých lµ b¶o vÖ quyÒn lîi cho TS ®éc quyÒn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ai §¶ng: D©n chñ vµ Céng hoµ thay nhau cÇm quyÒ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Mét sè ®¹o luËt sau nµy nh©n d©n ®Êu tranh m¹nh ph¶i bá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Ban hµnh mét lo¹t ®¹o luËt ph¶n ®éng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CÊm §¶ng CS MÜ ho¹t ®é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Chèng l¹i phong trµo ®×nh c«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Lo¹i bá nh÷ng ng</w:t>
              <w:softHyphen/>
              <w:t>êi cã t</w:t>
              <w:softHyphen/>
              <w:t xml:space="preserve"> t</w:t>
              <w:softHyphen/>
              <w:t>ëng tiÕn bé ra khái bé m¸y nhµ n</w:t>
              <w:softHyphen/>
              <w:t>í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§µn ¸p phong trµo c«ng nh©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Thùc hiÖn ph©n biÖt chñng téc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SAu CTTG2 sù tËp trung s¶n xuÊt ë MÜ rÊt cao, 10 tËp ®oµn tµi chÝnh lín: Moryan, Rockaxler... khèng chÕ toµn bé nÒn kinh tÕ, tµi chÝnh MÜ. C¸c tËp ®oµn nµy phÇn lín kinh doanh ** qu©n sù, s¶n xuÊt vò khÝ cã liªn hÖ mËt thiÕt víi Bé quèc phßng- Lµ c¬ quan ®Æt mua hµng qu©n sù cho nªn cã mèi liªn hÖ chÆt chÏ víi lÇu 5 gã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g</w:t>
              <w:softHyphen/>
              <w:t>êi cña c¸c tËp ®oµn nµy n¾m toµn bé c¸c chøc vô chñ chèt trong ChÝnh phñ, kÓ c¶ Thñ t</w:t>
              <w:softHyphen/>
              <w:t>í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Dùa vµo ®ã quyÕt ®Þnh chÝnh s¸ch x©m l</w:t>
              <w:softHyphen/>
              <w:t>îc hiÕu chiÕn cña MÜ. MÜ lµ ®iÓn h×nh cña CN TB lòng lo¹n nhµ n</w:t>
              <w:softHyphen/>
              <w:t>íc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h¸i ®é cña nh©n d©n MÜ víi nh÷ng chÝnh s¸ch ®èi néi cña ChÝnh phñ MÜ ntn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h©n d©n ®Êu tranh m¹nh mÏ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VD: 1963- 1969- 1975; "Mïa hÌ **" cña ng</w:t>
              <w:softHyphen/>
              <w:t>êi da ®e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1969- 1972: Phong trµo ph¶n chiÕn khi MÜ x©m l</w:t>
              <w:softHyphen/>
              <w:t>îc ViÖt Nam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ChÝnh s¸ch ®èi ngo¹i cña MÜ ntn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ChÝnh s¸ch ®èi ngo¹i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§Ò ra chiÕn l</w:t>
              <w:softHyphen/>
              <w:t>îc toµn c¸c nh»m lµm b¸ chñ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Chèng ph¸ c¸c n</w:t>
              <w:softHyphen/>
              <w:t>íc XHC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§Èy lïi phong trµo gi¶i phãng d©n té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ThiÕt lËp thèng trÞ toµn thÕ gií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Dïng chÝnh s¸ch "ViÖn trî" ®Ó l«i kÐo, khèng chÕ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LËp c¸c khèi qu©n sù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uy nhiªn, tham väng vµ thùc tÕ lµ c¶ mét kho¶ng c¸ch lí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¹i VN, MÜ sa lÇy, thÊt b¹i nÆng nÒ (1954- 1975)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G©y chiÕn tranh x©m l</w:t>
              <w:softHyphen/>
              <w:t>î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Tõ 1991 MÜ x¸c lËp thÕ giíi "®æi cùc" ®Ó chi phèi, khèng chÕ thÕ giíi.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T¹i sao nãi MÜ lµ ®iÓn h×nh cña CNTB lòng lo¹n nhµ n</w:t>
        <w:softHyphen/>
        <w:t>íc?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Ph©n tÝch sù ph¶n ®éng trong chÝnh s¸ch ®èi ngo¹i cña MÜ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5. DÆn dß vÒ nhµ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äc bµi, ®äc bµi 9- NhËt B¶n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E- Rót kinh nghiÖm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  <w:t>____________</w:t>
      </w:r>
    </w:p>
    <w:p>
      <w:pPr>
        <w:pStyle w:val="Normal"/>
        <w:rPr/>
      </w:pPr>
      <w:r>
        <w:rPr>
          <w:b/>
        </w:rPr>
        <w:t>Ngµy so¹n:</w:t>
      </w:r>
      <w:r>
        <w:rPr/>
        <w:t>...............................</w:t>
      </w:r>
    </w:p>
    <w:p>
      <w:pPr>
        <w:pStyle w:val="Normal"/>
        <w:spacing w:lineRule="auto" w:line="312"/>
        <w:jc w:val="both"/>
        <w:rPr/>
      </w:pPr>
      <w:r>
        <w:rPr>
          <w:b/>
        </w:rPr>
        <w:t>Ngµy gi¶ng:</w:t>
      </w:r>
      <w:r>
        <w:rPr/>
        <w:t xml:space="preserve"> ...........................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iÕt 11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u w:val="single"/>
        </w:rPr>
        <w:t>Bµi 9:</w:t>
      </w:r>
      <w:r>
        <w:rPr>
          <w:b/>
          <w:i/>
          <w:sz w:val="32"/>
        </w:rPr>
        <w:t xml:space="preserve"> NhËt B¶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A- Môc tiªu cÇn ®¹t:</w:t>
      </w:r>
      <w:r>
        <w:rPr/>
        <w:t xml:space="preserve"> HS cÇn n¾m ®</w:t>
        <w:softHyphen/>
        <w:t>îc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1 KiÕn thøc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NhËt B¶n lµ n</w:t>
        <w:softHyphen/>
        <w:t>íc b¹i trËn, kinh tÕ NhËt B¶n bÞ tµn ph¸ nÆng nÒ. Sau chiÕn tranh TG 2 NhËt B¶n ®· thùc hiÖn nh÷ng c¶i c¸ch d©n chñ vµ vay vèn n</w:t>
        <w:softHyphen/>
        <w:t>íc ngoµi ®Ó kh«i phôc vµ ph¸t triÓn kinh tÕ. NhËt B¶n ®· v</w:t>
        <w:softHyphen/>
        <w:t>¬n lªn nhanh chãng, trë thµnh siªu c</w:t>
        <w:softHyphen/>
        <w:t>êng kinh tÕ, ®øng thö 2 thÕ giíi (sau MÜ) vµ ®ang ra søc v</w:t>
        <w:softHyphen/>
        <w:t>¬n lªn trë thµnh mét c</w:t>
        <w:softHyphen/>
        <w:t>êng quèc chÝnh trÞ ®Ó t</w:t>
        <w:softHyphen/>
        <w:t>¬ng xøng víi tiÒm lùc kinh tÕ cña m×nh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 KÜ n¨ng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RÌn kü n¨ng sö dông b¶n ®å vµ ph</w:t>
        <w:softHyphen/>
        <w:t>¬ng ph¸p t</w:t>
        <w:softHyphen/>
        <w:t xml:space="preserve"> duy l«gic trong ®¸nh gi¸, ph©n tÝch c¸c sù kiÖn lÞch sö vµ biÕt so s¸nh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3 Th¸i ®é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Gi¸o dôc cho HS ý chÝ tù c</w:t>
        <w:softHyphen/>
        <w:t>êng, lao ®éng hÕt m×nh, t«n träng kû luËt, tinh thÇn quèc tÕ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- chuÈn bÞ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- B¶n ®å NhËt B¶n (B¶n ®å Ch©u </w:t>
      </w:r>
      <w:r>
        <w:rPr>
          <w:rFonts w:cs=".VnTimeH" w:ascii=".VnTimeH" w:hAnsi=".VnTimeH"/>
        </w:rPr>
        <w:t>¸</w:t>
      </w:r>
      <w:r>
        <w:rPr/>
        <w:t>)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- ph</w:t>
        <w:softHyphen/>
        <w:t>¬ng ph¸p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huyÕt minh + Ph©n tÝch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D- TiÕn tr×nh d¹y- häc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.9A..............................................9B.....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. KiÓm tra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KiÓm tra 15'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i/>
        </w:rPr>
        <w:t>? Nguyªn nh©n cña sù ph¸t triÓn kinh tÕ n</w:t>
        <w:softHyphen/>
        <w:t>íc MÜ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i/>
          <w:u w:val="single"/>
        </w:rPr>
        <w:t>§¸p ¸n:</w:t>
      </w:r>
      <w:r>
        <w:rPr/>
        <w:t xml:space="preserve"> Kinh tÕ MÜ ph¸t triÓn lµ nhê vµo nhiÒu ®iÒu kiÖn thuËn lîi sau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§</w:t>
        <w:softHyphen/>
        <w:t>îc §¹i T©y D</w:t>
        <w:softHyphen/>
        <w:t>¬ng vµ Th¸i B×nh D</w:t>
        <w:softHyphen/>
        <w:t>¬ng che chë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§Êt n</w:t>
        <w:softHyphen/>
        <w:t>íc kh«ng bÞ chiÕn tranh tµn ph¸, ®</w:t>
        <w:softHyphen/>
        <w:t>îc yªn æn ph¸t triÓn s¶n xuÊt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hu lîi nhuËn cao nhê b¸n vò khÝ vµ hµng ho¸ cho 2 bªn tham chiÕn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3. Bµi míi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Giíi thiÖu NhËt B¶n trªn b¶n ®å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§äc môc I SGK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I- T×nh h×nh NhËt b¶n sau chiÕn tranh: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1. Khã kh¨n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Sau chiÕn tranh TG2, NhËt gÆp ph¶i nh÷ng khã kh¨n nµo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hËt lµ n</w:t>
              <w:softHyphen/>
              <w:t>íc b¹i trËn nªn mÊt hÕt thuéc ®Þa, kinh tÕ bÞ tµn ph¸ nÆng nÒ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ThÊt nghiÖp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ThiÕu l</w:t>
              <w:softHyphen/>
              <w:t>¬ng thùc, thùc phÈm, hµng tiªu dï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L¹m ph¸t nÆng nÒ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§Êt n</w:t>
              <w:softHyphen/>
              <w:t>íc ®æ n¸t hoang tµ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Sau chiÕn tranh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25400</wp:posOffset>
                      </wp:positionV>
                      <wp:extent cx="66675" cy="725805"/>
                      <wp:effectExtent l="1270" t="6985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257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0.15pt;margin-top:2pt;width:5.2pt;height:57.1pt;mso-wrap-style:none;v-text-anchor:middle" type="_x0000_t88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- 34% m¸y mãc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25% c«ng tr×nh</w:t>
              <w:tab/>
              <w:t>bÞ ph¸ huû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80% tµu ho¶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S¶n xuÊt CN n¨m 1946 = 1/4 tr</w:t>
              <w:softHyphen/>
              <w:t>íc chiÕn tranh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hñ quyÒn cña NhËt chØ cßn 4 hßn ®¶o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NhËt ®· thùc hiÖn nh÷ng cai c¸ch d©n chñ sau chiÕn tranh ntn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2. Nh÷ng c¶i c¸ch d©n chñ sau chiÕn tranh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¨m 1946 ban hµnh hiÕn ph¸p víi néi dung tiÕn bé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46- 1949 thùc hiÖn c¶i c¸ch ruéng ®Êt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Xo¸ bá CN qu©n phiÖt vµ trõng trÞ téi ph¹m chiÕn tranh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R¶i r¸c c¸c lùc l</w:t>
              <w:softHyphen/>
              <w:t>îng vò tra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anh läc c¸c phÇn tö ph¸t xÝt khái chÝnh quyÒn nhµ n</w:t>
              <w:softHyphen/>
              <w:t>í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Ban hµnh c¸c quyÒn tù do d©n chñ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Nh÷ng c¶i c¸ch cña NhËt B¶n mang l¹i ý nghÜa g×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* </w:t>
            </w:r>
            <w:r>
              <w:rPr>
                <w:rFonts w:cs=".VnTimeH" w:ascii=".VnTimeH" w:hAnsi=".VnTimeH"/>
                <w:b/>
                <w:i/>
              </w:rPr>
              <w:t>ý</w:t>
            </w:r>
            <w:r>
              <w:rPr>
                <w:b/>
                <w:i/>
              </w:rPr>
              <w:t xml:space="preserve"> nghÜa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h©n d©n phÊn khë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Gióp NhËt B¶n ph¸t triÓn m¹nh sau nµy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Nghiªn cøu môc II =&gt; Nªu nh÷ng thuËn lîi c¬ b¶n dÉn ®Õn sù kh«i phôc vµ ph¸t triÓn cña kinh tÕ NhËt B¶n tõ 1950- 1970 (TK XX)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II- NhËt B¶n kh«i phôc vµ ph¸t triÓn kinh tÕ sau chiÕn tranh: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1. ThuËn lîi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MÜ x©m l</w:t>
              <w:softHyphen/>
              <w:t>îc TriÒu Tiªn, ViÖt Nam tõ 1950- 1953 vµ 1960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50- 1953 MÜ g©y chiÕn tranh x©m l</w:t>
              <w:softHyphen/>
              <w:t>îc TriÒu Tiªn vµ nh÷ng n¨m 1960 x©m l</w:t>
              <w:softHyphen/>
              <w:t>îc ViÖt Nam =&gt; Nhê vµo nh÷ng ®¬n ®Æt hµng cña MÜ, kinh tÕ NhËt ®· v</w:t>
              <w:softHyphen/>
              <w:t>¬n lª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õ 1950- 1970 TK XX kinh tÕ NhËt B¶n thu ®</w:t>
              <w:softHyphen/>
              <w:t>îc nh÷ng thµnh tùu nµo?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DP: 20 tñ YSD= 1/17 cña MÜ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2. Thµnh tùu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50 tæng thu nhËp quèc d©n lµ 20 tØ USD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¨m 1968: 183 tØ USD (®øng thø 2 sau MÜ)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N: 1950- 1960 tèc ®é t¨ng tr</w:t>
              <w:softHyphen/>
              <w:t>ëng b×nh qu©n hµng n¨m lµ 15% --&gt; ®Õn 1961- 1970: 13,5%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«ng nghiÖp: 1967- 1969 cung cÊp 80% nhu cÇu l</w:t>
              <w:softHyphen/>
              <w:t>¬ng thùc trong n</w:t>
              <w:softHyphen/>
              <w:t>íc, 2/3 nhu cÇu thÞt s÷a, ** ®¸nh c¸ ®øng thø 2 thÕ giíi sau Pªru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GDP cña NhËt t¨ng rÊt nhanh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50: 20 tØ USD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68: 183 tØ USD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73: 402 tØ USD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89: 2.828 tØ USD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*CN: 1950- 4,1 tØ USD = 1/28 cña MÜ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1969 = 1/4 cña MÜ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iÖn nay, NhËt ®øng ®Çu thÕ giíi vÒ tµu biÓn (&gt;50%); « t«, s¾t thÐp, xe m¸y, ®iÖn tö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Dù tr÷ vµng vµ ngo¹i tÖ v</w:t>
              <w:softHyphen/>
              <w:t>ît MÜ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µng ho¸ chiÕm lÜnh thÞ tr</w:t>
              <w:softHyphen/>
              <w:t>êng thÕ gií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Tõ mét n</w:t>
              <w:softHyphen/>
              <w:t>íc bÞ chiÕn tranh tµn ph¸ nÆng nÒ, chØ trong vßng vµi thËp kû NhËt ®· trë thµnh siªu c</w:t>
              <w:softHyphen/>
              <w:t>êng kinh tÕ thø 2 thÕ giíi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u nhËp b×nh qu©n tÝnh theo ®Çu ng</w:t>
              <w:softHyphen/>
              <w:t>êi n¨m 1990 lµ 23.796 USD, ®øng thø 2 thÕ giíi sau Thuþ SÜ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õ nh÷ng n¨m 70 cña TK XX, NhËt B¶n ®· trë thµnh mét trong 3 trung t©m kinh tÕ- tµi chÝnh thÕ giíi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Nh÷ng nguyªn nh©n nµo lµm cho nÒn kinh tÕ NhËt ph¸t triÓn nhanh sau CTTG 2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3. Nguyªn nh©n ph¸t triÓn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¸</w:t>
            </w:r>
            <w:r>
              <w:rPr/>
              <w:t>p dông thµnh qu¶ cña CM KHKT hiÖn ®¹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Lîi dông vèn ®Çu t</w:t>
              <w:softHyphen/>
              <w:t xml:space="preserve"> cña n</w:t>
              <w:softHyphen/>
              <w:t>íc ngoµi (Vay MÜ 14 tØ USD)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Ö thèng qu¶n lý hiÖu qu¶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hµ n</w:t>
              <w:softHyphen/>
              <w:t>íc ®Ò ra chiÕn l</w:t>
              <w:softHyphen/>
              <w:t>îc ph¸t triÓn n¨ng ®éng, hiÖu qu¶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g</w:t>
              <w:softHyphen/>
              <w:t>êi lao ®éng ®</w:t>
              <w:softHyphen/>
              <w:t>îc ®µo t¹o chu ®¸o, thùc hiÖn kû luËt cao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Quan s¸t h×nh 18, 19 =&gt; hiÓu ntn?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VN cña chóng ta... v× vËy thÕ hÖ trÎ ph¶i x¸c ®Þnh..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D©n téc NhËt cã truyÒn thèng tù c</w:t>
              <w:softHyphen/>
              <w:t>êng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uy vËy, sau mét thêi gian t¨ng tr</w:t>
              <w:softHyphen/>
              <w:t>ëng kinh tÕ, NhËt còng gÆp khã kh¨n vµ h¹n chÕ (39 SGK)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III- ChÝnh s¸ch ®èi néi, ®èi ngo¹i cña NhËt: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1. §èi néi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X· héi chuyªn chÕ chuyÓn sang XH d©n chñ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¸c ®¶ng ph¸i ®</w:t>
              <w:softHyphen/>
              <w:t>îc ho¹t ®éng c«ng kha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Phong trµo b·i c«ng vµ c¸c phong trµo d©n chñ ph¸t triÓn réng r·i.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2. §èi ngo¹i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LÖ thuéc MÜ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- 8/9/1951 ký "HiÖp </w:t>
              <w:softHyphen/>
              <w:t>íc an ninh NhËt- MÜ"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MÜ ®ãng qu©n vµ XD c¨n cø qu©n sù trªn ®Êt NhËt.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? 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5. DÆn dß vÒ nhµ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äc bµi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Nghiªn cøu bµi sau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E- Rót kinh nghiÖm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  <w:t>____________</w:t>
      </w:r>
      <w:r>
        <w:br w:type="page"/>
      </w:r>
    </w:p>
    <w:p>
      <w:pPr>
        <w:pStyle w:val="Normal"/>
        <w:rPr/>
      </w:pPr>
      <w:r>
        <w:rPr>
          <w:b/>
        </w:rPr>
        <w:t>Ngµy so¹n:</w:t>
      </w:r>
      <w:r>
        <w:rPr/>
        <w:t>...............................</w:t>
      </w:r>
    </w:p>
    <w:p>
      <w:pPr>
        <w:pStyle w:val="Normal"/>
        <w:spacing w:lineRule="auto" w:line="312"/>
        <w:jc w:val="both"/>
        <w:rPr/>
      </w:pPr>
      <w:r>
        <w:rPr>
          <w:b/>
        </w:rPr>
        <w:t>Ngµy gi¶ng:</w:t>
      </w:r>
      <w:r>
        <w:rPr/>
        <w:t xml:space="preserve"> ............................</w:t>
      </w:r>
    </w:p>
    <w:p>
      <w:pPr>
        <w:pStyle w:val="Normal"/>
        <w:jc w:val="center"/>
        <w:rPr/>
      </w:pPr>
      <w:r>
        <w:rPr>
          <w:b/>
          <w:i/>
          <w:sz w:val="36"/>
        </w:rPr>
        <w:t>TiÕt 12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u w:val="single"/>
        </w:rPr>
        <w:t>Bµi 10:</w:t>
      </w:r>
      <w:r>
        <w:rPr>
          <w:b/>
          <w:i/>
          <w:sz w:val="32"/>
        </w:rPr>
        <w:t xml:space="preserve"> C¸c n</w:t>
        <w:softHyphen/>
        <w:t>íc T©y ¢u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A- Môc tiªu cÇn ®¹t:</w:t>
      </w:r>
      <w:r>
        <w:rPr/>
        <w:t xml:space="preserve"> HS cÇn n¾m ®</w:t>
        <w:softHyphen/>
        <w:t>îc: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1 KiÕn thøc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×nh h×nh c¸c n</w:t>
        <w:softHyphen/>
        <w:t>íc T©y ¢u thay ®æi to lín tõ sau CTTG thø 2, ®Æc biÖt lµ sù liªn kÕt cña tæ chøc liªn minh Ch©u ¢u (EU)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 KÜ n¨ng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RÌn kü n¨ng nhËn ®Þnh, ph©n tÝch, ®¸nh gi¸ t×nh h×nh sù kiÖn, sö dông b¶n ®å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Kh¾c s©u kiÕn thøc vÒ t×nh h×nh thÕ giíi sau 1945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>3 Th¸i ®é 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Gióp c¸c em cã nhËn thøc ®óng khi ®¸nh gi¸ c¸c vÊn ®Ò lÞch sö quèc tÕ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- chuÈn bÞ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GV: Nghiªn cøu, so¹n bµi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S: ChuÈn bÞ bµi theo h</w:t>
        <w:softHyphen/>
        <w:t>íng dÉn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- ph</w:t>
        <w:softHyphen/>
        <w:t>¬ng ph¸p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- Ph©n tÝch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D- TiÕn tr×nh d¹y- häc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9A...................................................9B.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. KiÓm tra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T×nh h×nh NhËt B¶n sau chiÕn tranh vµ nh÷ng c¶i c¸ch d©n chñ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Sù ph¸t triÓn thÇn kú cña nÒn kinh tÕ NhËt B¶n vµ nguyªn nh©n cña sù ph¸t triÓn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Nªu nh÷ng chÝnh s¸ch ®èi néi, ®èi ngo¹i cña NhËt B¶n sau chiÕn tranh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3. Bµi míi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Nghiªn cøu môc I (40 SGK) nªu nh÷ng nÐt næi bËt cña t×nh h×nh c¸c n</w:t>
              <w:softHyphen/>
              <w:t>íc T©y ¢u sau chiÕn tranh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I- T×nh h×nh chung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rong chiÕn tranh TG thø 2, c¸c n</w:t>
              <w:softHyphen/>
              <w:t>íc T©y ¢u bÞ tµn ph¸ nÆng nÒ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VD: N¨m 1944- S¶n xuÊt CN cña Ph¸p gi¶m 38%, n«ng nghiÖp gi¶m 60% so víi tr</w:t>
              <w:softHyphen/>
              <w:t>íc chiÕn tranh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Italia: 1/3 tµi s¶n quèc gia bÞ ph¸ ho¹i, s¶n xuÊt CN gi¶m 30%, n«ng nghiÖp chØ ®¶m b¶o 1/3 l</w:t>
              <w:softHyphen/>
              <w:t>¬ng thùc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S¶n xuÊt CN- NN gi¶m sót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¸c n</w:t>
              <w:softHyphen/>
              <w:t>íc ®Òu m¾c nî (Th¸ng 6/1975 Anh nî 21 tØ B¶ng Anh)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hµ n</w:t>
              <w:softHyphen/>
              <w:t>íc m¾c nî nÆng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¨m 1948, 16 n</w:t>
              <w:softHyphen/>
              <w:t>íc T©y ¢u ®· nhËn viÖn trî cña MÜ theo kÕ ho¹ch "Phôc h</w:t>
              <w:softHyphen/>
              <w:t>ng Ch©u ¢u" víi tæng tiÒn lµ 13,5 tØ USD (KÕ ho¹ch M¸c-san)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ùc hiÖn kÕ ho¹ch M¸c-san --&gt; Kinh tÕ ph¸t triÓ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LÖ thuéc MÜ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§èi ngo¹i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hiÒu n</w:t>
              <w:softHyphen/>
              <w:t>íc trë l¹i tiÕn hµnh chiÕn tranh x©m l</w:t>
              <w:softHyphen/>
              <w:t>îc thuéc ®Þa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am gia khèi qu©n sù B¾c §¹i T©y d</w:t>
              <w:softHyphen/>
              <w:t>¬ng (Nato) nh»m chèng Liªn X« vµ c¸c n</w:t>
              <w:softHyphen/>
              <w:t>íc XHC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§øc: 3 khu vùc do MÜ, Anh, Ph¸p chiÕm ®ãng hîp l¹i thµnh CHLB §øc (9/1949)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h¹y ®ua vò trang vµ thiÕt lËp nhiÒu c¨n cø qu©n sù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Khu vùc phÝ §«ng do Liªn X« cai qu¶n =&gt; CHDC §øc (7/10/1949)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MÜ, Anh, Ph¸p tÝch cùc gióp ®ì CHLB §øc kh«i phôc kinh tÕ vµ gia nhËp Nato =&gt; Kinh tÕ cña CHLB §øc ph¸t triÓn nhanh chãng. Nh÷ng n¨m 60, 70 cña thÕ kû XX, s¶n xuÊt CN cña CHLB §øc ®øng thø 3 thÕ giíi TBCN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gµy 3/10/1990 CHDC §øc s¸t nhËp víi CHLB §øc thµnh n</w:t>
              <w:softHyphen/>
              <w:t>íc §øc thèng nhÊt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§äc môc II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õ sau CTTG II, ®Æc biÖt lµ tõ sau 1950 trë ®i mét xu h</w:t>
              <w:softHyphen/>
              <w:t>íng ph¸t triÓn míi ë c¸c n</w:t>
              <w:softHyphen/>
              <w:t>íc T©y ¢u lµ g×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>
                <w:rFonts w:cs=".VnTimeH" w:ascii=".VnTimeH" w:hAnsi=".VnTimeH"/>
                <w:b/>
                <w:i/>
                <w:sz w:val="24"/>
              </w:rPr>
              <w:t>II- Sù liªn kÕt khu vùc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Sau CTTG II, ®Æc biÖt sau 1950 kinh tÕ c¸c n</w:t>
              <w:softHyphen/>
              <w:t>íc T©y ¢u ®</w:t>
              <w:softHyphen/>
              <w:t>îc phôc håi, xuÊt hiÖn xu h</w:t>
              <w:softHyphen/>
              <w:t>íng liªn kÕt kinh tÕ gi÷a c¸c n</w:t>
              <w:softHyphen/>
              <w:t>íc trong khu vùc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Nguyªn nh©n nµo dÉn ®Õn sù liªn kÕt khu vùc T©y ¢u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1. Nguyªn nh©n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¸c n</w:t>
              <w:softHyphen/>
              <w:t>íc T©y ¢u cã chung nÒn v¨n minh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Kinh tÕ kh«ng c¸ch biÖt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ã mèi quan hÖ mËt thiÕt tõ l©u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ïng muèn tho¸t khái sù lÖ thuéc MÜ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=&gt; Ph¶i liªn kÕt khu vùc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Kh¸i qu¸t qu¸ tr×nh liªn kÕt gi÷a c¸c n</w:t>
              <w:softHyphen/>
              <w:t>íc T©y ¢u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2. Qu¸ tr×nh liªn kÕt khu vùc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Gåm 6 n</w:t>
              <w:softHyphen/>
              <w:t xml:space="preserve">íc: Ph¸p, §øc, </w:t>
            </w:r>
            <w:r>
              <w:rPr>
                <w:rFonts w:cs=".VnTimeH" w:ascii=".VnTimeH" w:hAnsi=".VnTimeH"/>
              </w:rPr>
              <w:t>ý</w:t>
            </w:r>
            <w:r>
              <w:rPr/>
              <w:t>, BØ, Hµ Lan, Luych-x¨m-bua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4/1951: Ra ®êi céng ®ång than, thÐp Ch©u ¢u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6 n</w:t>
              <w:softHyphen/>
              <w:t>íc trªn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3/1957: Céng ®ång nguyªn tö Ch©u ¢u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6 n</w:t>
              <w:softHyphen/>
              <w:t>íc trªn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25/3/1957: Céng ®ång kinh tÕ Ch©u ¢u (EEC) ra ®êi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7/1967 s¸t nhËp c¶ 3 céng ®ång thµnh céng ®ång Ch©u ¢u (EU) hiÖn cã 25 thµnh viª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01/01/1999 x©y dùng mét thÞ tr</w:t>
              <w:softHyphen/>
              <w:t>êng chung vµ cã ®ång tiÒn chung Ch©u ¢u Euro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Néi dung chÝnh cña héi nghÞ Ma-a-xt«-rich (Hµ Lan) lµ g×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iÕn tíi mét nhµ n</w:t>
              <w:softHyphen/>
              <w:t>íc chung Ch©u ¢u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iÖn nay EU lµ mét trong 3 trung t©m kinh tÕ lín thÕ giíi.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T¹i sao c¸c n</w:t>
        <w:softHyphen/>
        <w:t>íc T©y ¢u ph¶i liªn kÕt víi nhau ®Ó ph¸t triÓn?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X¸c ®Þnh trªn b¶n ®å vÞ trÝ 6 n</w:t>
        <w:softHyphen/>
        <w:t>íc ®Çu tiªn cña EU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5. DÆn dß vÒ nhµ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äc bµi, n¾m ch¾c c¸c mèc thêi gian ra ®êi cña liªn kÕt kinh tÕ Ch©u ¢u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E- Rót kinh nghiÖm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rPr/>
      </w:pPr>
      <w:r>
        <w:rPr>
          <w:b/>
        </w:rPr>
        <w:t>Ngµy so¹n:</w:t>
      </w:r>
      <w:r>
        <w:rPr/>
        <w:t>...............................</w:t>
      </w:r>
    </w:p>
    <w:p>
      <w:pPr>
        <w:pStyle w:val="Normal"/>
        <w:spacing w:lineRule="auto" w:line="312"/>
        <w:jc w:val="both"/>
        <w:rPr/>
      </w:pPr>
      <w:r>
        <w:rPr>
          <w:b/>
        </w:rPr>
        <w:t>Ngµy gi¶ng:</w:t>
      </w:r>
      <w:r>
        <w:rPr/>
        <w:t xml:space="preserve"> ............................</w:t>
      </w:r>
    </w:p>
    <w:p>
      <w:pPr>
        <w:pStyle w:val="Normal"/>
        <w:jc w:val="center"/>
        <w:rPr/>
      </w:pPr>
      <w:r>
        <w:rPr>
          <w:b/>
          <w:u w:val="single"/>
        </w:rPr>
        <w:t>Ch</w:t>
        <w:softHyphen/>
        <w:t>¬ng IV: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  <w:b/>
        </w:rPr>
        <w:t>quan hÖ quèc tÕ tõ n¨m 1945 ®Õn nay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iÕt 13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u w:val="single"/>
        </w:rPr>
        <w:t>Bµi 11:</w:t>
      </w:r>
      <w:r>
        <w:rPr>
          <w:b/>
          <w:i/>
          <w:sz w:val="32"/>
        </w:rPr>
        <w:t xml:space="preserve"> TrËt tù thÕ giíi míi sau chiÕn tranh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A- Môc tiªu cÇn ®¹t:</w:t>
      </w:r>
      <w:r>
        <w:rPr/>
        <w:t xml:space="preserve"> HS cÇn n¾m ®</w:t>
        <w:softHyphen/>
        <w:t>îc: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1 KiÕn thøc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Sù h×nh thµnh trËt tù thÕ gi</w:t>
        <w:softHyphen/>
        <w:t>ãi míi "TrËt tù hai cùc I-an-ta". Nh÷ng quan hÖ cña "TrËt tù thÕ giíi 2 cùc", sù ra ®êi cña tæ chøc LHQ, t×nh tr¹ng "ChiÕn tranh l¹nh"- §èi ®Çu gi÷a XHCN- TBCN, t×nh h×nh thÕ giíi tõ sau chiÕn tranh l¹nh, nh÷ng hiÖn t</w:t>
        <w:softHyphen/>
        <w:t>îng míi vµ c¸c xu thÕ ph¸t triÓn cña thÕ giíi ngµy nay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 KÜ n¨ng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RÌn kü n¨ng sö dông b¶n ®å, ph©n tÝch, nhËn ®Þnh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Kh¾c s©u nh÷ng nÐt kh¸i qu¸t cña thÕ gi</w:t>
        <w:softHyphen/>
        <w:t>ãi nöa sau TK XX vµ nh÷ng diÔn biÕn phøc t¹p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>3 Th¸i ®é :</w:t>
      </w:r>
      <w:r>
        <w:rPr/>
        <w:t xml:space="preserve">Gi¸o dôc HS tinh thÇn th¸i ®é hîp t¸c tÝch cùc ,®óng ®¾n 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- chuÈn bÞ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B¶n ®å thÕ giíi, tranh ¶nh vÒ LHQ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- ph</w:t>
        <w:softHyphen/>
        <w:t>¬ng ph¸p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Quy n¹p, ph©n tÝch, ®¸nh gi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D- TiÕn tr×nh d¹y- häc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9A............................................9B........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. KiÓm tra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Tr×nh bµy nh÷ng nÐt næi bËt nhÊt cña t×nh h×nh c¸c n</w:t>
        <w:softHyphen/>
        <w:t>íc T©y ¢u tõ 1945 ®Õn nay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Em hiÓu g× vÒ EU?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3. Bµi míi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§äc môc I SGK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I- Sù h×nh thµnh trËt tù thÕ giíi míi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Héi nghÞ I-an-ta ®</w:t>
              <w:softHyphen/>
              <w:t>îc triÖu tËp trong hoµn c¶nh nµo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1. Héi nghÞ I-an-ta: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Hoµn c¶nh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hiÕn tranh thÕ giíi II s¾p kÕt thóc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Liªn X«: Xtalin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ab/>
              <w:t>MÜ: Ru®iven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ab/>
              <w:t>Anh: Sãc-sca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éi nghÞ I-an-ta ®</w:t>
              <w:softHyphen/>
              <w:t>îc triÖu tËp t¹i Liªn X« gåm 3 nguyªn thñ quèc gia: Liªn X«- MÜ- Anh b¾t ®Çu tõ ngµy 4 ®Õn ngµy 11/2/1945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I-an-ta lµ ®Þa danh häp héi nghÞ th</w:t>
              <w:softHyphen/>
              <w:t>îng ®Ønh 3 n</w:t>
              <w:softHyphen/>
              <w:t>íc t¹i Liªn X«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×nh 22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r×nh bµy néi dung chñ yÕu cña héi nghÞ I-an-ta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2. Néi dung héi nghÞ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«ng qua quyÕt ®Þnh quan träng vÒ khu vùc ¶nh h</w:t>
              <w:softHyphen/>
              <w:t>ëng Liªn X« vµ MÜ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Liªn X«: §«ng §øc vµ §«ng ¢u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MÜ, Anh: T©y §øc vµ T©y ¢u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- Ch©u </w:t>
            </w:r>
            <w:r>
              <w:rPr>
                <w:rFonts w:cs=".VnTimeH" w:ascii=".VnTimeH" w:hAnsi=".VnTimeH"/>
              </w:rPr>
              <w:t>¸</w:t>
            </w:r>
            <w:r>
              <w:rPr/>
              <w:t>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Gi÷ nguyªn M«ng Cæ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Tr¶ l¹i Nam ®¶o Xakhalin cho Liªn X«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Gåm §¶ng CS, Quèc d©n §¶ng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NhËt B¶n tr¶ l¹i M·n Ch©u, §µi Loan cho TQ, thµnh lËp chÝnh phñ liªn hiÖp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LÊy vÜ tuyÕn 38 lµm ranh giíi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riÒu Tiªn ®</w:t>
              <w:softHyphen/>
              <w:t>îc c«ng nhËn ®éc lËp nh</w:t>
              <w:softHyphen/>
              <w:t>ng t¹m thêi do Liªn X« vµ MÜ chiÕm ®ãng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- C¸c vïng cßn l¹i ë Ch©u </w:t>
            </w:r>
            <w:r>
              <w:rPr>
                <w:rFonts w:cs=".VnTimeH" w:ascii=".VnTimeH" w:hAnsi=".VnTimeH"/>
              </w:rPr>
              <w:t>¸</w:t>
            </w:r>
            <w:r>
              <w:rPr/>
              <w:t xml:space="preserve">, §«ng Nam </w:t>
            </w:r>
            <w:r>
              <w:rPr>
                <w:rFonts w:cs=".VnTimeH" w:ascii=".VnTimeH" w:hAnsi=".VnTimeH"/>
              </w:rPr>
              <w:t>¸</w:t>
            </w:r>
            <w:r>
              <w:rPr/>
              <w:t xml:space="preserve">, Nam </w:t>
            </w:r>
            <w:r>
              <w:rPr>
                <w:rFonts w:cs=".VnTimeH" w:ascii=".VnTimeH" w:hAnsi=".VnTimeH"/>
              </w:rPr>
              <w:t>¸</w:t>
            </w:r>
            <w:r>
              <w:rPr/>
              <w:t>... vÉn thuéc ph¹m vi ¶nh h</w:t>
              <w:softHyphen/>
              <w:t>ëng cña c¸c n</w:t>
              <w:softHyphen/>
              <w:t>íc ph</w:t>
              <w:softHyphen/>
              <w:t>¬ng T©y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HÖ qu¶ cña héi nghÞ I-an-ta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3. HÖ qu¶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rËt tù I-an-ta ®</w:t>
              <w:softHyphen/>
              <w:t>îc h×nh thµnh do Liªn X« vµ MÜ ®øng ®Çu m· cùc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§äc môc 2 SGK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Hoµn c¶nh ra ®êi LHQ vµ nhiÖm vô chñ yÕu lµ g×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II- Sù thµnh lËp LHQ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eo quyÕt ®Þnh cña héi nghÞ I-an-ta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hiÖm vô chÝnh lµ duy tr× hoµ b×nh vµ an ninh thÕ gií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Thóc ®Èy quan hÖ hîp t¸c gi÷a c¸c n</w:t>
              <w:softHyphen/>
              <w:t>íc trªn c¬ së t«n träng chñ quyÒn, b×nh ®¼ng gi÷a c¸c quèc gia vµ nguyªn t¾c d©n téc tù quyÕt ®Þnh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 giíi thiÖu thªm vÒ LHQ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õ 25/4 --&gt; 26/6/1945 héi nghÞ ®¹i biÓu cña 50 n</w:t>
              <w:softHyphen/>
              <w:t>íc häp t¹i San-Franixa (MÜ) th«ng qua hiÕn ch</w:t>
              <w:softHyphen/>
              <w:t>¬ng vµ thµnh lËp LHQ (Nay cã 191 thµnh viªn)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×nh 23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õ khi ra ®êi ®Õn nay, LHQ cã vai trß ntn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KÕt qu¶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LHQ gi÷ g×n hoµ b×nh vµ an ninh thÕ gií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§Êu tranh chèng CN thùc d©n vµ CN A-pac-tha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Gióp c¸c n</w:t>
              <w:softHyphen/>
              <w:t>íc ph¸t triÓn kinh tÕ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VN gia nhËp LHQ 7/1977, lµ thµnh viªn 149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èi víi VN: Gióp ph¸t triÓn kinh tÕ, v¨n ho¸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(T</w:t>
              <w:softHyphen/>
              <w:t xml:space="preserve"> liÖu 124)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§äc môc III SGK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Hoµn c¶nh nµo MÜ ®Ò ra cuéc "ChiÕn tranh l¹nh"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XHCN &gt;&lt; TBCN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III- "ChiÕn tranh l¹nh":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1. Hoµn c¶nh ra ®êi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Sau chiÕn tranh TG 2, MÜ vµ Liªn X« ®èi ®Çu nhau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Lµ chÝnh s¸ch thï ®Þch vÒ mäi mÆt cña MÜ vµ c¸c n</w:t>
              <w:softHyphen/>
              <w:t>íc ®Õ quèc trong quan hÖ víi Liªn X« vµ c¸c n</w:t>
              <w:softHyphen/>
              <w:t>íc XHCN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"ChiÕn tranh l¹nh" cña MÜ ®</w:t>
              <w:softHyphen/>
              <w:t>îc thùc hiÖn ntn?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R¸o riÕt ch¹y ®ua vò tra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¨ng c</w:t>
              <w:softHyphen/>
              <w:t>êng ng©n s¸ch qu©n sù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G©y chiÕn tranh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Em hiÓu thÕ nµo lµ “</w:t>
            </w:r>
            <w:r>
              <w:rPr>
                <w:i/>
              </w:rPr>
              <w:t>ChiÕn tranh l¹nh “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2. Thùc hiÖn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MÜ vµ c¸c n</w:t>
              <w:softHyphen/>
              <w:t>íc ®Õ quèc ch¹y ®ua vò tra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µnh lËp mét lo¹t khèi qu©n sù ®Ó chèng Liªn X« vµ phong trµo gi¶i phãng d©n té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ùc hiÖn bao v©y, cÊm vËn kinh tÕ, c« lËp chÝnh trÞ vµ ho¹t ®éng ph¸ ho¹i chèng Liªn X« vµ c¸c n</w:t>
              <w:softHyphen/>
              <w:t>íc XHC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Gi¶i thÝch thªm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- Ngoµi viÖc ch¹y ®ua vò trang vµ thµnh lËp mét lo¹t c¸c khèi qu©n sù Nato (Khèi qu©n sù §«ng Nam </w:t>
            </w:r>
            <w:r>
              <w:rPr>
                <w:rFonts w:cs=".VnTimeH" w:ascii=".VnTimeH" w:hAnsi=".VnTimeH"/>
              </w:rPr>
              <w:t>¸</w:t>
            </w:r>
            <w:r>
              <w:rPr/>
              <w:t>... cßn tiÕn hµnh..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? </w:t>
            </w:r>
            <w:r>
              <w:rPr>
                <w:rFonts w:cs=".VnTimeH" w:ascii=".VnTimeH" w:hAnsi=".VnTimeH"/>
              </w:rPr>
              <w:t>¶</w:t>
            </w:r>
            <w:r>
              <w:rPr/>
              <w:t>nh h</w:t>
              <w:softHyphen/>
              <w:t>ëng cña "chiÕn tranh l¹nh" ®Õn thÕ giíi ntn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3. HËu qu¶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Õ giíi lu«n ë t×nh tr¹ng c¨ng th¼ng (nguy c¬ chiÕn tranh)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¸c c</w:t>
              <w:softHyphen/>
              <w:t>êng quèc chi khèi l</w:t>
              <w:softHyphen/>
              <w:t>îng khæng lå tiÒn cña vµ huy ®éng søc ng</w:t>
              <w:softHyphen/>
              <w:t>êi ®Ó chÕ t¹o vò khÝ huû diÖt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GV: Trong lóc ®ã, loµi ng</w:t>
              <w:softHyphen/>
              <w:t>êi ®ang ®ãi nghÌo, bÖnh dÞch..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XD hµng ngµn c¨n cø qu©n sù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§äc môc IV SGK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Nh÷ng xu h</w:t>
              <w:softHyphen/>
              <w:t>íng biÕn chuyÓn cña thÕ giíi thêi kú sau "ChiÕn tranh l¹nh"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IV- ThÕ giíi sau "ChiÕn tranh l¹nh"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huyÓn tõ ®èi ®Çu sang ®èi tho¹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iÕn tíi x¸c lËp "ThÕ giíi ®a cùc"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2/1989: Tæng thèng MÜ vµ Tæng thèng Liªn X« quyÕt ®Þnh chÊm døt "ChiÕn tranh l¹nh"- 12/1989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MÜ vÉn muèn x¸c lËp thÕ giíi ®¬n cùc ®Ó thèng trÞ thÕ giíi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Xu thÕ hoµ ho·n vµ hoµ diÖn trong quan hÖ quèc tÕ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¸c xung ®ét qu©n sù ë nhiÒu khu vùc ®</w:t>
              <w:softHyphen/>
              <w:t>îc gi¶i quyÕt b»ng hoµ b×nh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rËt tù I-an-ta tan r· =&gt; ThÕ giíi ®ang h×nh thµnh trËt tù ®a cùc, nhiÒu trung t©m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Do ¶nh h</w:t>
              <w:softHyphen/>
              <w:t>ëng cña c¸ch m¹ng KHKT, c¸c n</w:t>
              <w:softHyphen/>
              <w:t>íc ®Òu tÝch cùc ®iÒu chØnh chiÕn l</w:t>
              <w:softHyphen/>
              <w:t>îc ph¸t triÓn kinh tÕ lµm träng ®iÓm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 xml:space="preserve">- Nam Phi, Ch©u Phi, Trung </w:t>
            </w:r>
            <w:r>
              <w:rPr>
                <w:rFonts w:cs=".VnTimeH" w:ascii=".VnTimeH" w:hAnsi=".VnTimeH"/>
              </w:rPr>
              <w:t>¸</w:t>
            </w:r>
            <w:r>
              <w:rPr/>
              <w:t>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Çu nh÷ng n¨m 90, nhiÒu khu vùc x¶y ra xung ®ét qu©n sù vµ néi chiÕn.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V× sao Liªn X« vµ MÜ tuyªn bè chÊm døt chiÕn tranh l¹nh?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Cuéc ch¹y ®ua vò trang kÐo dµi &gt; 4 thËp niªn (1947- 1989) lµm tèn kÐm, suy gi¶m kinh tÕ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C¸c quèc gia v</w:t>
        <w:softHyphen/>
        <w:t>¬n lªn m¹nh mÏ --&gt; ph¶i tho¸t khái t×nh tr¹ng ®èi ®Çu ®Ó æn ®Þnh vµ cñng cè vÞ thÕ cña m×nh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5. DÆn dß vÒ nhµ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äc bµi, nghiªn cøu bµi 12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E- Rót kinh nghiÖm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  <w:t>____________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Ngµy so¹n:</w:t>
      </w:r>
      <w:r>
        <w:rPr/>
        <w:t>...............................</w:t>
      </w:r>
    </w:p>
    <w:p>
      <w:pPr>
        <w:pStyle w:val="Normal"/>
        <w:spacing w:lineRule="auto" w:line="312"/>
        <w:jc w:val="both"/>
        <w:rPr/>
      </w:pPr>
      <w:r>
        <w:rPr>
          <w:b/>
        </w:rPr>
        <w:t>Ngµy gi¶ng:</w:t>
      </w:r>
      <w:r>
        <w:rPr/>
        <w:t xml:space="preserve"> ............................</w:t>
      </w:r>
    </w:p>
    <w:p>
      <w:pPr>
        <w:pStyle w:val="Normal"/>
        <w:jc w:val="center"/>
        <w:rPr/>
      </w:pPr>
      <w:r>
        <w:rPr>
          <w:b/>
          <w:u w:val="single"/>
        </w:rPr>
        <w:t>Ch</w:t>
        <w:softHyphen/>
        <w:t>¬ng V: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uéc c¸ch m¹ng khoa häc kü thuËt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õ 1945 ®Õn nay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iÕt 14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u w:val="single"/>
        </w:rPr>
        <w:t>Bµi 12:</w:t>
      </w:r>
      <w:r>
        <w:rPr>
          <w:b/>
          <w:i/>
          <w:sz w:val="32"/>
        </w:rPr>
        <w:t xml:space="preserve"> Nh÷ng thµnh tùu chñ yÕu vµ ý nghÜa lÞch sö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ña c¸ch m¹ng KHKT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A- Môc tiªu cÇn ®¹t:</w:t>
      </w:r>
      <w:r>
        <w:rPr/>
        <w:t xml:space="preserve"> HS cÇn n¾m ®</w:t>
        <w:softHyphen/>
        <w:t>îc: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1 KiÕn thøc 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Nguån gèc, thµnh tùu chñ yÕu, ý nghÜa lÞch sö vµ t¸c ®éng cña cuéc CM KHKT lÇn thø 2 cña loµi ng</w:t>
        <w:softHyphen/>
        <w:t>êi tõ 1945 ®Õn nay. Bé mÆt thÕ giíi ®· thay ®æi rÊt nhiÒu bëi sù ph¸t triÓn nh</w:t>
        <w:softHyphen/>
        <w:t xml:space="preserve"> vò b·o cña KHKT h¬n 1/2 thÕ kû qua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2 </w:t>
      </w:r>
      <w:r>
        <w:rPr>
          <w:b/>
        </w:rPr>
        <w:t>KÜ n¨ng 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RÌn ph</w:t>
        <w:softHyphen/>
        <w:t>¬ng ph¸p t</w:t>
        <w:softHyphen/>
        <w:t xml:space="preserve"> duy, tæng hîp, ph©n tÝch, so s¸nh. ®¸nh gi¸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3 Th¸i ®é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S cÇn x¸c ®Þnh râ ý chÝ v</w:t>
        <w:softHyphen/>
        <w:t>¬n lªn, phÊn ®Êu kh«ng mÖt mái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- chuÈn bÞ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GV: Nghiªn cøu so¹n bµi, cËp nhËt th«ng tin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S: ChuÈn bÞ bµi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- ph</w:t>
        <w:softHyphen/>
        <w:t>¬ng ph¸p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Ph©n tÝch, tæng hîp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D- TiÕn tr×nh d¹y- häc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9A............................................9B........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. KiÓm tra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KiÓm tra 15'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§Ò bµi: </w:t>
      </w:r>
      <w:r>
        <w:rPr>
          <w:i/>
        </w:rPr>
        <w:t>Em hiÓu g× vÒ "ChiÕn tranh l¹nh" (Nguyªn nh©n- BiÓu hiÖn- HÖ qu¶)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§¸p ¸n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(2®): *Nguyªn nh©n cña "ChiÕn tranh l¹nh": Sau chiÕn tranh TG II, Liªn X« vµ MÜ ®èi ®Çu nhau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*BiÓu hiÖn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(1®): - MÜ vµ c¸c n</w:t>
        <w:softHyphen/>
        <w:t>íc ®Õ quèc ch¹y ®ua vò trang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(2®): - Thµnh lËp mét lo¹t c¸c khèi qu©n sù dÓ chèng Liªn X« vµ phong trµo gi¶i phãng d©n téc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(2®): - Thùc hiÖn bao v©y cÊm vËn kinh tÕ, c« lËp chÝnh trÞ vÒ ho¹t ®éng chèng ph¸ Liªn X« vµ c¸c n</w:t>
        <w:softHyphen/>
        <w:t>íc XHCN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(3®)*HÖ qu¶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hÕ giíi hiÖn ë trong t×nh tr¹ng c¨ng th¼ng (Nguy c¬ chiÕn tranh)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C¸c n</w:t>
        <w:softHyphen/>
        <w:t>íc ph¶i chi mét khèi l</w:t>
        <w:softHyphen/>
        <w:t>îng khæng lå tiÒn cña vµ huy ®éng søc ng</w:t>
        <w:softHyphen/>
        <w:t>êi ®Ó chÕ t¹o vò khÝ huû diÖt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XD hµng ngµn c¨n cø qu©n sù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3. Bµi míi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I- Nh÷ng thµnh tùu chñ yÕu cña CM KHKT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Bµ §«li (H×nh 24- 48)</w:t>
            </w:r>
          </w:p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B¶n ®å gen ng</w:t>
              <w:softHyphen/>
              <w:t>êi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Khoa häc c¬ b¶n cã nhiÒu ph¸t minh to lín vÒ To¸n häc, VËt lý, Ho¸ häc, Sinh häc øng dông vµo cuéc sèng.</w:t>
            </w:r>
          </w:p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Nh÷ng c«ng cô s¶n xuÊt míi: M¸y tÝnh ®iÖn tö, m¸y tù ®éng, hÖ thèng m¸y tù ®éng.</w:t>
            </w:r>
          </w:p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Ph¸t hiÖn ra nguån n¨ng l</w:t>
              <w:softHyphen/>
              <w:t>îng míi (N¨ng l</w:t>
              <w:softHyphen/>
              <w:t>îng nguyªn tö, n¨ng l</w:t>
              <w:softHyphen/>
              <w:t>îng mÆt trêi, n¨ng l</w:t>
              <w:softHyphen/>
              <w:t>îng giã, n¨ng l</w:t>
              <w:softHyphen/>
              <w:t>îng thuû triÒu).</w:t>
            </w:r>
          </w:p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S¸ng chÕ ra vËt liÖu míi (P«lime).</w:t>
            </w:r>
          </w:p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CM xanh trong n«ng nghiÖp --&gt; gi¶i quyÕt n¹n thiÕu l</w:t>
              <w:softHyphen/>
              <w:t>¬ng thùc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M¸y bay siªu ©m.</w:t>
            </w:r>
          </w:p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Tµu ho¶ tèc ®é cao: 300km/h.</w:t>
            </w:r>
          </w:p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Sãng v« tuyÕn hiÖn ®¹i qua vÖ tinh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Nh÷ng ph¸t minh trong lÜnh vùc giao th«ng vËn t¶i, th«ng tin liªn l¹c, chinh phôc vò trô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1957 phãng vÖ tinh nh©n t¹o vµo vò trô.</w:t>
            </w:r>
          </w:p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1961 con ng</w:t>
              <w:softHyphen/>
              <w:t>êi bay vµo vò trô.</w:t>
            </w:r>
          </w:p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1969 con ng</w:t>
              <w:softHyphen/>
              <w:t>êi lªn mÆt tr¨ng.</w:t>
            </w:r>
          </w:p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GV: HiÖn nay con ng</w:t>
              <w:softHyphen/>
              <w:t>êi ®ang nghiªn cøu nh÷ng bÝ Èn cña sao Kim, sao Ho¶, sao Thuû, sao Méc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>
                <w:rFonts w:ascii=".VnTimeH" w:hAnsi=".VnTimeH" w:cs=".VnTimeH"/>
                <w:b/>
                <w:b/>
                <w:i/>
                <w:i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  <w:t>II- ý nghÜa vµ t¸c ®éng cña CM KHKT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? Cuéc CM KHKT lÇn II cã ý nghÜa ntn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rFonts w:cs=".VnTimeH" w:ascii=".VnTimeH" w:hAnsi=".VnTimeH"/>
                <w:b/>
              </w:rPr>
              <w:t>ý</w:t>
            </w:r>
            <w:r>
              <w:rPr>
                <w:b/>
              </w:rPr>
              <w:t xml:space="preserve"> nghÜa:</w:t>
            </w:r>
          </w:p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Lµ mèc ®¸nh dÊu trong lÞch sö tiÕn ho¸ cña v¨n minh nh©n lo¹i.</w:t>
            </w:r>
          </w:p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Lµm thay ®æi to lín trong cuéc sèng con ng</w:t>
              <w:softHyphen/>
              <w:t>êi.</w:t>
            </w:r>
          </w:p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Con ng</w:t>
              <w:softHyphen/>
              <w:t>êi cã nh÷ng b</w:t>
              <w:softHyphen/>
              <w:t>íc nh¶y vät ch</w:t>
              <w:softHyphen/>
              <w:t>a tõng thÊy vÒ SX vµ n¨ng suÊt L§.</w:t>
            </w:r>
          </w:p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N©ng cao møc sèng vµ chÊt l</w:t>
              <w:softHyphen/>
              <w:t>îng cuéc sèng.</w:t>
            </w:r>
          </w:p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Lµm thay ®æi c¬ cÊu d©n c</w:t>
              <w:softHyphen/>
              <w:t>, lao ®éng c«ng- n«ng nghiÖp gi¶m, lao ®éng dÞch vô t¨ng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GV: Trong vßng 20 n¨m 1970- 1990, s¶n xuÊt thÕ giíi t¨ng 2 lÇn = 2.000 lÇn khèi l</w:t>
              <w:softHyphen/>
              <w:t>îng VC s¶n xuÊt 230 n¨m cña thêi ®¹i CN 1740- 1970.</w:t>
            </w:r>
          </w:p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§</w:t>
              <w:softHyphen/>
              <w:t>a loµi ng</w:t>
              <w:softHyphen/>
              <w:t>êi b</w:t>
              <w:softHyphen/>
              <w:t>íc sang nÒn v¨n minh thø 3: V¨n minh hËu CN, v¨n minh trÝ tuÖ.</w:t>
            </w:r>
          </w:p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XuÊt hiÖn nhiÒu ngµnh KH míi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? Nªu nh÷ng hËu qu¶ cña CM KHKT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2. HËu qu¶:</w:t>
            </w:r>
          </w:p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ChÕ t¹o nh÷ng lo¹i vò khÝ vµ ph</w:t>
              <w:softHyphen/>
              <w:t>¬ng tiÖn qu©n sù cã søc tµn ph¸ vµ huû diÖt cuéc sèng.</w:t>
            </w:r>
          </w:p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- ¤ nhiÔm m«i tr</w:t>
              <w:softHyphen/>
              <w:t>êng nÆng nÒ, xuÊt hiÖn nh÷ng bÖnh hiÓm nghÌo.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Nªu nh÷ng thµnh tùu to lín cña CM KHKT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5. DÆn dß vÒ nhµ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äc bµi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- ChuÈn bÞ bµi tæng kÕt. 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E- Rót kinh nghiÖm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rPr/>
      </w:pPr>
      <w:r>
        <w:rPr>
          <w:b/>
        </w:rPr>
        <w:t>Ngµy so¹n:</w:t>
      </w:r>
      <w:r>
        <w:rPr/>
        <w:t>...............................</w:t>
      </w:r>
    </w:p>
    <w:p>
      <w:pPr>
        <w:pStyle w:val="Normal"/>
        <w:spacing w:lineRule="auto" w:line="312"/>
        <w:jc w:val="both"/>
        <w:rPr/>
      </w:pPr>
      <w:r>
        <w:rPr>
          <w:b/>
        </w:rPr>
        <w:t>Ngµy gi¶ng:</w:t>
      </w:r>
      <w:r>
        <w:rPr/>
        <w:t xml:space="preserve"> ...........................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iÕt 15</w:t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>Bµi 13:</w:t>
      </w:r>
      <w:r>
        <w:rPr>
          <w:b/>
          <w:i/>
          <w:sz w:val="32"/>
        </w:rPr>
        <w:t xml:space="preserve"> Tæng kBÕt lÞch sö thÕ giíi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Tõ sau n¨m 1945 ®Õn nay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A- Môc tiªu cÇn ®¹t:</w:t>
      </w:r>
      <w:r>
        <w:rPr/>
        <w:t xml:space="preserve"> 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1 KiÕn thøc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Gióp HS cñng cè nh÷ng kiÕn thøc ®· häc vÒ lÞch sö TG hiÖn ®¹i tõ 1945 ®Õn nay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+ Nh÷ng diÔn biÕn phøc t¹p, sù ph©n chia XHCN, TBCN do 2 c</w:t>
        <w:softHyphen/>
        <w:t>êng quèc MÜ vµ Liªn X« ®øng ®Çu- Lu«n dèi ®Çu nhau trong t×nh tr¹ng "ChiÕn tranh l¹nh" c¨ng th¼ng vµ quyÕt liÖt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+ Xu thÕ chuyÓn tõ ®èi ®Çu sang ®èi tho¹i vµ môc tiªu hoµ b×nh- ®éc lËp d©n téc d©n chñ vµ tiÕn bé XH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 kÜ n¨ng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RÌn kü n¨ng tæng hîp, ph©n tÝch, nhËn ®Þnh, ®¸nh gi¸, so s¸nh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3 Th¸i ®é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NhËn thøc ®</w:t>
        <w:softHyphen/>
        <w:t xml:space="preserve">îc cuéc ®Êu tranh gay g¾t, quyÕt liÖt, phøc t¹p gi÷a XHCN vµ CN§Q vµ c¸c thÕ lùc ph¶n ®éng. Tõ ®ã cã ý thøc ®Êu tranh vµ quan ®iÓm häc lÞch sö thÕ giíi mét c¸ch tÝch cùc 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- chuÈn bÞ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B¶n ®å thÕ giíi míi vµ mét sè tranh ¶nh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- ph</w:t>
        <w:softHyphen/>
        <w:t>¬ng ph¸p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Ph©n tÝch, tæng hîp, nhËn ®Þnh, ®¸nh gi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D- TiÕn tr×nh d¹y- häc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9A......................................9B..............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. KiÓm tra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- kÕt hîp trong tæng kÕt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3. Bµi míi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§äc môc I SGK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Sù ra ®êi, ph¸t triÓn vµ nh÷ng sai lÇm dÉn ®Õn sù sôp ®æ cña Liªn X« vµ c¸c n</w:t>
              <w:softHyphen/>
              <w:t>íc XHCN ë §«ng ¢u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I- Nh÷ng néi dung chÝnh cña lÞch sö thÕ giíi tõ n¨m 1945 ®Õn nay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1. HÖ thèng c¸c n</w:t>
              <w:softHyphen/>
              <w:t>íc XHCN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Sau CTTG II, hÖ thèng c¸c n</w:t>
              <w:softHyphen/>
              <w:t>íc XHCN h×nh thµnh tõ ph¹m vi 1 n</w:t>
              <w:softHyphen/>
              <w:t>íc ®· trë thµnh mét hÖ thèng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NhËn xÐt g× vÒ ®</w:t>
              <w:softHyphen/>
              <w:t>êng lèi ph¸t triÓn cña c¸c n</w:t>
              <w:softHyphen/>
              <w:t>íc XHCN nh÷ng n¨m cña thÕ kû XX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uy cßn nhiÒu thiÕu sãt, sai lÇm trong ®</w:t>
              <w:softHyphen/>
              <w:t>êng lèi chÝnh s¸ch, sù chèng ph¸ cña c¸c thÕ lùc ®Õ quèc vµ ph¶n ®éng nh</w:t>
              <w:softHyphen/>
              <w:t>ng c¸c n</w:t>
              <w:softHyphen/>
              <w:t>íc XHCN ®· thu ®</w:t>
              <w:softHyphen/>
              <w:t>îc nh÷ng thµnh tùu to lín vÒ nhiÒu mÆt, cã ¶nh h</w:t>
              <w:softHyphen/>
              <w:t>ëng s©u réng vµ t¸c ®éng m¹nh mÏ ®Õn tiÕn tr×nh ph¸t triÓn thÕ giíi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Phong trµo gi¶i phãng d©n téc ph¸t triÓn cã ¶nh h</w:t>
              <w:softHyphen/>
              <w:t>ëng ntn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Phong trµo gi¶i phãng d©n téc lµm sôp ®æ hÖ thèng thuéc ®Þa vµ chÕ ®é ph©n biÖt chñng téc cña CNTD vµ CN A-pac-tha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C¸c n</w:t>
              <w:softHyphen/>
              <w:t xml:space="preserve">íc </w:t>
            </w:r>
            <w:r>
              <w:rPr>
                <w:rFonts w:cs=".VnTimeH" w:ascii=".VnTimeH" w:hAnsi=".VnTimeH"/>
              </w:rPr>
              <w:t>¸</w:t>
            </w:r>
            <w:r>
              <w:rPr/>
              <w:t>- Phi- MÜ La Tinh ngµy cµng cã vai trß lín trong ®êi sèng chÝnh trÞ thÕ gií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Sau khi giµnh ®</w:t>
              <w:softHyphen/>
              <w:t>îc ®éc lËp, nhiÒu n</w:t>
              <w:softHyphen/>
              <w:t xml:space="preserve">íc </w:t>
            </w:r>
            <w:r>
              <w:rPr>
                <w:rFonts w:cs=".VnTimeH" w:ascii=".VnTimeH" w:hAnsi=".VnTimeH"/>
              </w:rPr>
              <w:t>¸</w:t>
            </w:r>
            <w:r>
              <w:rPr/>
              <w:t>- Phi- MÜ La Tinh ®· giµnh ®</w:t>
              <w:softHyphen/>
              <w:t>îc thµnh tùu to lín trong x©y dùng vµ ph¸t triÓn KT- XH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×nh h×nh ph¸t triÓn kinh tÕ cña c¸c n</w:t>
              <w:softHyphen/>
              <w:t>íc TB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¸c n</w:t>
              <w:softHyphen/>
              <w:t>íc TB ph¸t triÓn nhanh vÒ kinh tÕ: NhËt, CHLB §ø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MÜ trë thµnh n</w:t>
              <w:softHyphen/>
              <w:t>íc TB giµu m¹nh nhÊt, theo ®uæi m</w:t>
              <w:softHyphen/>
              <w:t>u ®å lµm b¸ chñ thÕ giíi nh</w:t>
              <w:softHyphen/>
              <w:t>ng ph¶i chÞu nh÷ng thÊt b¹i nÆng nÒ trong chiÕn tranh x©m l</w:t>
              <w:softHyphen/>
              <w:t>îc ViÖt Nam (1954- 1975)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C¸c n</w:t>
              <w:softHyphen/>
              <w:t>íc TB cã xu h</w:t>
              <w:softHyphen/>
              <w:t>íng liªn kÕt (** kinh tÕ Ch©u ¢u)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MÜ, T©y ¢u, NhËt B¶n lµ 3 trung t©m tµi chÝnh kinh tÕ cña thÕ giíi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×nh h×nh thÕ giíi sau 1945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Sau n¨m 1945 x¸c lËp thÕ giíi 2 cùc do Liªn X« vµ MÜ ®øng ®Çu mçi cù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ThÕ giíi chia 2 phe ®èi ®Çu mµ ®Ønh cao lµ "ChiÕn tranh L¹nh"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1989 Liªn X« vµ MÜ tuyªn bè chÊm døt "ChiÕn tranh l¹nh"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Nguy c¬ chiÕn tranh bÞ ®Èy lïi --&gt; ThÕ giíi chuyÓn sang xu thÕ hoµ ho·n ®èi tho¹i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Cuéc CM KHKT cã t¸c ®éng ntn tíi con ng</w:t>
              <w:softHyphen/>
              <w:t>êi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uéc CM KHKT nöa sau TK XX ®· ra ®êi vµ tiÕp diÔn, ®¹t nhiÒu thµnh tùu kú diÖu, cã ý nghÜa to lín, quyÕt ®Þnh sù t¨ng tr</w:t>
              <w:softHyphen/>
              <w:t>êng kinh tÕ, n©ng cao møc sèng con ng</w:t>
              <w:softHyphen/>
              <w:t>êi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H·y kh¸i qu¸t nh÷ng xu thÕ ph¸t triÓn cña thÕ giíi ngµy nay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2. C¸c xu thÕ ph¸t triÓn cña thÕ giíi ngµy nay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rËt tù thÕ giíi míi ®ang dÇn dÇn h×nh thµnh ®a cùc, nhiÒu trung t©m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Xu thÕ hoµ ho·n, ** gi÷a c¸c n</w:t>
              <w:softHyphen/>
              <w:t>íc lí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¸c n</w:t>
              <w:softHyphen/>
              <w:t>íc ®Òu ®iÒu chØnh chiÕn l</w:t>
              <w:softHyphen/>
              <w:t>îc trong ®ã lÊy ph¸t triÓn kinh tÕ lµm träng ®iÓm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guy c¬ xung ®ét néi chiÕn hoµ b×nh æn ®Þnh bÞ ®e däa nghiªm träng ë nhª×u n</w:t>
              <w:softHyphen/>
              <w:t>íc, nhiÒu khu vùc.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T¹i sao nãi "Hoµ b×nh æn ®Þnh vµ hîp t¸c ph¸t triÓn" võa lµ thêi c¬, võa lµ th¸ch thøc ®èi víi c¸c d©n téc?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5. DÆn dß vÒ nhµ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¤n tËp, thèng kª sè liÖu minh häa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ChuÈn bÞ kiÓm tra häc kú I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E- Rót kinh nghiÖm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Ngµy so¹n:</w:t>
      </w:r>
      <w:r>
        <w:rPr/>
        <w:t>...............................</w:t>
      </w:r>
    </w:p>
    <w:p>
      <w:pPr>
        <w:pStyle w:val="Normal"/>
        <w:spacing w:lineRule="auto" w:line="312"/>
        <w:jc w:val="both"/>
        <w:rPr/>
      </w:pPr>
      <w:r>
        <w:rPr>
          <w:b/>
        </w:rPr>
        <w:t>Ngµy gi¶ng:</w:t>
      </w:r>
      <w:r>
        <w:rPr/>
        <w:t xml:space="preserve"> ............................</w:t>
      </w:r>
    </w:p>
    <w:p>
      <w:pPr>
        <w:pStyle w:val="Normal"/>
        <w:jc w:val="center"/>
        <w:rPr/>
      </w:pPr>
      <w:r>
        <w:rPr>
          <w:b/>
          <w:u w:val="single"/>
        </w:rPr>
        <w:t>PhÇn II: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  <w:t>LÞch sö viÖt nam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6"/>
        </w:rPr>
        <w:t>Tõ n¨m 1919 ®Õn nay</w:t>
      </w:r>
    </w:p>
    <w:p>
      <w:pPr>
        <w:pStyle w:val="Normal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</w:t>
        <w:softHyphen/>
        <w:t>¬ng I: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iÖt nam trong nh÷ng n¨m 1919- 1930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u w:val="single"/>
        </w:rPr>
        <w:t>Bµi 14:</w:t>
      </w:r>
      <w:r>
        <w:rPr>
          <w:b/>
          <w:i/>
          <w:sz w:val="32"/>
        </w:rPr>
        <w:t xml:space="preserve"> ViÖt Nam sau chiÕn tranh thÕ giíi I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A- Môc tiªu cÇn ®¹t:</w:t>
      </w:r>
      <w:r>
        <w:rPr/>
        <w:t xml:space="preserve"> HS cÇn n¾m ®</w:t>
        <w:softHyphen/>
        <w:t>î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Cuéc khai th¸c thuéc ®Þa lÇn thø 2 cña thùc d©n Ph¸p trong c¸c lÜnh vùc : n«ng nghiÖp ,c«ng nghiÖp ,th</w:t>
        <w:softHyphen/>
        <w:t>¬ng nghiÖp tµi chÝnh ,thuÕ …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Sù biÕn ®æi vÒ mÆt kinh tÕ,x· héi trªn ®Êt n</w:t>
        <w:softHyphen/>
        <w:t>íc ta d</w:t>
        <w:softHyphen/>
        <w:t>íi t¸c ®éng cña cuéc khai th¸c thuéc ®Þa lÇn thø II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Phong trµo yªu n</w:t>
        <w:softHyphen/>
        <w:t>íc vµ phong trµo c«ng nh©n ë n</w:t>
        <w:softHyphen/>
        <w:t>íc ta trong nh÷ng n¨m 1919-1929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C¸c ho¹t ®éng cña NguyÔn ¸i Quèc ë n</w:t>
        <w:softHyphen/>
        <w:t>íc ngoµi tõ 1919-1925,ý nghÜa t¸c dông cña nh÷ng ho¹t ®éng ®ã ®èi víi phong trµo gi¶i phãng d©n téc n</w:t>
        <w:softHyphen/>
        <w:t xml:space="preserve">íc ta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Sù ra ®êi vµ ho¹t ®éng cña 3 tæ chøc céng s¶n :§«ng d</w:t>
        <w:softHyphen/>
        <w:t>¬ng céng s¶n ®¶ng,An Nam céng s¶n ®¶ng,§«ng F</w:t>
        <w:softHyphen/>
        <w:t>¬ng céng s¶n liªn ®oµn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ViÖt Nam Quèc ®©n ®¶ng vµ cuéc khëi nghÜa Yªn B¸i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Õt 17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1 KiÕn thøc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Nguyªn nh©n, néi dung, ®Æc ®iÓm cña chiÕn tranh khai th¸c thuéc ®Þa lÇn thø 2 cña TD Ph¸p ë ViÖt Nam. Nh÷ng thñ ®o¹n cña TD Ph¸p vÒ chÝnh trÞ, VH, GD phôc vô cho chiÕn tranh khai th¸c lÇn nµy. Sù ph©n ho¸ gen vµ th¸i ®é chÝnh trÞ, kh¶ n¨ng CM cña c¸c giai cÊp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 KÜ n¨ng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RÌn kü n¨ng quan s¸t l</w:t>
        <w:softHyphen/>
        <w:t>îc ®å, tr×nh bµy mét vÊn ®Ò lÞch sö b»ng l</w:t>
        <w:softHyphen/>
        <w:t>îc ®å vµ rót ra nhËn ®Þnh, ®¸nh gi¸ sù kiÖn lÞch sö.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3 Th¸i ®é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Gi¸o dôc cho HS lßng c¨m thï ®èi víi TD Ph¸p ¸p bøc bãc lét d©n téc ta. ®ång c¶m víi sù vÊt v¶ cùc nhäc cña ng</w:t>
        <w:softHyphen/>
        <w:t>êi d©n lao ®éng d</w:t>
        <w:softHyphen/>
        <w:t>íi chÕ ®é TD phong kiÕn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- chuÈn bÞ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L</w:t>
        <w:softHyphen/>
        <w:t>îc ®å vÒ nguån lîi cña TB Ph¸p ë ViÖt Nam trong cuéc khai th¸c lÇn thø 2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</w:t>
        <w:softHyphen/>
        <w:t xml:space="preserve"> liÖu vÒ cuéc khai th¸c lÇn 2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- ph</w:t>
        <w:softHyphen/>
        <w:t>¬ng ph¸p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-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D- TiÕn tr×nh d¹y- häc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9A...............................................9B.....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. KiÓm tra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Nªu nh÷ng néi dung chñ yÕu cña lÞch sö thÕ giíi hiÖn ®¹i (1945 ®Õn nay)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Xu thÕ cña thÕ giíi hiÖn nay lµ g×?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3. Bµi míi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1. Ch</w:t>
              <w:softHyphen/>
              <w:t>¬ng tr×nh khai th¸c thø hai cña TD Ph¸p: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) Nguyªn nh©n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</w:t>
              <w:softHyphen/>
              <w:t>íc Ph¸p bÞ chiÕn tranh tµn ph¸ nÆng nÒ, nÒn kinh tÕ kiÖt quÖ.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Môc ®Ých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Båi ®¾p thiÖt h¹i do chiÕn tranh g©y ra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27: 400 triÖu Ph¬-r¨ng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18 diÖn tÝch lµ 15.000ha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-&gt; 1930 diÖn tÝch lµ 120.000ha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c) Néi dung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«ng nghiÖp: §Çu t</w:t>
              <w:softHyphen/>
              <w:t xml:space="preserve"> c¸c ®ån ®iÒn cao su, nhiÒu c«ng ty lín ra ®êi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VD: Sîi, diªm, xay s¸t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«ng nghiÖp: Chó träng khai má, chñ yÕu lµ má tha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Më mét sè c¬ së CN chÕ biÕ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</w:t>
              <w:softHyphen/>
              <w:t>¬ng nghiÖp: §¸nh thuÕ nÆng vµo hµng n</w:t>
              <w:softHyphen/>
              <w:t>íc ngoµi, chñ yÕu nhËp hµng Ph¸p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§</w:t>
              <w:softHyphen/>
              <w:t>êng s¾t xuyªn §«ng D</w:t>
              <w:softHyphen/>
              <w:t>¬ng, §ång §¨ng- Na SÇm, Vinh- §«ng Hµ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GTVT: Ph¸t triÓn thªm mét sè tuyÕn ®</w:t>
              <w:softHyphen/>
              <w:t>êng s¾t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g©n hµng §«ng D</w:t>
              <w:softHyphen/>
              <w:t>¬ng n¾m toµn quyÒn kinh tÕ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ChÝnh s¸ch khai th¸c thuéc ®Þa lÇn nµy cña Ph¸p so víi tr</w:t>
              <w:softHyphen/>
              <w:t>íc cã g× kh¸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Kh«ng thay ®æi lí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¹n chÕ ph¸t triÓn CN (®Æc biÖt lµ CN nÆng)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¨ng c</w:t>
              <w:softHyphen/>
              <w:t>êng thñ ®o¹n bãc lét (®¸nh thuÕ)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T¹i sao TD Ph¸p kh«ng ph¸t triÓn CN nÆ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ét chÆt KT CN vµ KT Ph¸p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BiÕn VN thµnh thÞ tr</w:t>
              <w:softHyphen/>
              <w:t>êng ®éc chiÕm cña Ph¸p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2. C¸c chÝnh s¸ch chÝnh trÞ- v¨n ho¸- gi¸o dôc: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) ChÝnh trÞ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Mäi quyÒn hµnh do ng</w:t>
              <w:softHyphen/>
              <w:t>êi Ph¸p n¾m gi÷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h©n d©n kh«ng cã quyÒn tù do d©n chñ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hia n</w:t>
              <w:softHyphen/>
              <w:t>íc ta thµnh 3 kú vµ 3 chÕ ®é kh¸c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µn ¸p khñng bè phong trµo yªu n</w:t>
              <w:softHyphen/>
              <w:t>í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i hµnh chÝnh s¸ch "Chia ®Ó trÞ"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hia rÏ c¸c d©n téc ®a sè, thiÓu sè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hia rÏ t«n gi¸o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hia rÏ d©n téc, t«n gi¸o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riÖt ®Ó lîi dông bé m¸y giai cÊp phong kiÕn ®Ó cñng cè quyÒn lùc thèng trÞ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V¨n ho¸- gi¸o dôc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i hµnh chÝnh s¸ch v¨n ho¸ n« dÞch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KhuyÕn khÝch ho¹t ®éng mª tÝn dÞ ®oan vµ tÖ n¹n x· hé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¹n chÕ më tr</w:t>
              <w:softHyphen/>
              <w:t>êng häc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Môc ®Ých cña nh÷ng chÝnh s¸ch trªn?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Phôc vô cho c«ng cuéc khai th¸c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ñng cè bé m¸y thèng trÞ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Lu mê lßng yªu n</w:t>
              <w:softHyphen/>
              <w:t>íc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C«ng khai tuyªn bè chÝnh s¸ch "Khai ho¸", gieo r¾c ¶o t</w:t>
              <w:softHyphen/>
              <w:t>ëng hoµ b×nh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ChiÕn tranh khai th¸c thuéc ®Þa lÇn 2 cña TD Ph¸p ®· ¶nh h</w:t>
              <w:softHyphen/>
              <w:t>ëng ®Õn XH VN ntn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3. Sù ph©n ho¸ cña x· héi ViÖt Nam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Èy m¹nh sù ph©n ho¸ giai cÊp trong XH VN, lµm n¶y sinh nh÷ng giai cÊp míi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Giai cÊp c«ng nh©n ph¸t triÓn c¶ sè l</w:t>
              <w:softHyphen/>
              <w:t>îng, chÊt l</w:t>
              <w:softHyphen/>
              <w:t>î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Giai cÊp T</w:t>
              <w:softHyphen/>
              <w:t xml:space="preserve"> s¶n- TiÓu t</w:t>
              <w:softHyphen/>
              <w:t xml:space="preserve"> s¶n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Giai cÊp n«ng d©n chiÕm 90% d©n sè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+ Giai cÊp ®Þa chñ- phong kiÕn.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Th¸i ®é chÝnh trÞ cña c¸c giai cÊp nµy lµ g×?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5. DÆn dß vÒ nhµ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äc- Nghiªn cøu bµi 15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E- Rót kinh nghiÖm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  <w:t>____________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Ngµy so¹n:</w:t>
      </w:r>
      <w:r>
        <w:rPr/>
        <w:t>...............................</w:t>
      </w:r>
    </w:p>
    <w:p>
      <w:pPr>
        <w:pStyle w:val="Normal"/>
        <w:spacing w:lineRule="auto" w:line="312"/>
        <w:jc w:val="both"/>
        <w:rPr/>
      </w:pPr>
      <w:r>
        <w:rPr>
          <w:b/>
        </w:rPr>
        <w:t>Ngµy gi¶ng:</w:t>
      </w:r>
      <w:r>
        <w:rPr/>
        <w:t xml:space="preserve"> ...........................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iÕt 18</w:t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>Bµi 15:</w:t>
      </w:r>
      <w:r>
        <w:rPr>
          <w:b/>
          <w:i/>
          <w:sz w:val="32"/>
        </w:rPr>
        <w:t xml:space="preserve"> Phong trµo c¸ch m¹ng ViÖt Nam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au chiÕn tranh thÕ giíi thø nhÊt (1919- 1926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A- Môc tiªu cÇn ®¹t:</w:t>
      </w:r>
      <w:r>
        <w:rPr/>
        <w:t xml:space="preserve"> 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1 KiÕn thøc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CM th¸ng 10 Nga (1917) thµnh c«ng ®· ¶nh h</w:t>
        <w:softHyphen/>
        <w:t>ëng thuËn lîi ®Õn phong trµo gi¶i phãng d©n téc ë ViÖt Nam. Nh÷ng nÐt chÝnh trong phong trµo ®Êu tranh cña TS DT, tiÓu TS vµ phong trµo CN ViÖt Nam 1919- 1925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 KÜ n¨ng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RÌn kü n¨ng tr×nh bµy c¸c sù kiÖn lÞch sö tiªu biÓu vµ ®¸nh gi¸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3 Th¸i ®é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Båi d</w:t>
        <w:softHyphen/>
        <w:t>ìng lßng yªu n</w:t>
        <w:softHyphen/>
        <w:t>íc, phÊn ®Êu hy sinh cho CM, cho ®éc lËp d©n téc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- chuÈn bÞ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µi liÖu vµ ch©n dung mét sè nh©n d©n lÞch sö tiªu biÓu: Phan Béi Ch©u, Phan Ch©u Trinh, Ph¹m Hång Th¸i, T«n §øc Th¾ng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- ph</w:t>
        <w:softHyphen/>
        <w:t>¬ng ph¸p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Ph©n tÝch sù kiÖn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D- TiÕn tr×nh d¹y- häc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9A....................................................9B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2. KiÓm tra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Tr×nh bµy ND cña cuéc khai th¸c thuéc ®Þa lÇn 2 cña TD Ph¸p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XH VN sau CTTG thø nhÊt ph©n ho¸ ntn? Th¸i ®é chÝnh trÞ cña mçi giai cÊp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3. Bµi míi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Sau CTTG thø nhÊt, thÕ giíi cã nh÷ng t×nh h×nh g× ¶nh h</w:t>
              <w:softHyphen/>
              <w:t>ëng thuËn lîi ®Õn VN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cs=".VnTimeH" w:ascii=".VnTimeH" w:hAnsi=".VnTimeH"/>
                <w:b/>
              </w:rPr>
              <w:t>¶</w:t>
            </w:r>
            <w:r>
              <w:rPr>
                <w:b/>
              </w:rPr>
              <w:t>nh h</w:t>
              <w:softHyphen/>
              <w:t>ëng cña t×nh h×nh thÕ giíi ®Õn ViÖt Nam sau chiÕn tranh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¾ng lîi cña CM T10 Nga 1917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¸ng 2/1919 quèc tÕ Ba (QT céng s¶n) thµnh lËp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20 §¶ng CS Ph¸p thµnh lËp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21 §¶ng CS TQ thµnh lËp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=&gt; T¹o ®iÒu kiÖn thuËn lîi cho viÖc truyÒn ph¸ CN M¸c-Lªnin vµo VN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2. Phong trµo DTDC c«ng khai (1919- 1926)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Sau CTTG I, phong trµo DTDC ph¸t triÓn m¹nh víi sù tham gia cña nhiÒu tÇng líp nh©n d©n, d</w:t>
              <w:softHyphen/>
              <w:t>íi nhiÒu h×nh thøc phong phó, s«i næi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V× sao giai cÊp TS ®Êu tranh vµ hä ®Êu tranh ntn?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) Giai cÊp t</w:t>
              <w:softHyphen/>
              <w:t xml:space="preserve"> s¶n d©n téc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Ph¸t ®éng phong trµo chÊn h</w:t>
              <w:softHyphen/>
              <w:t>ng néi ho¸, b·i trõ ngo¹i ho¸ (1919)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23: Chèng ®éc quyÒn c¶ng Sµi Gßn vµ ®éc quyÒn xuÊt khÈu lóa g¹o Nam Kú cña TB Ph¸p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µnh lËp §¶ng lËp hiÕn, dïng b¸o chÝ ®Êu tranh =&gt; Tho¶ hiÖp víi Ph¸p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éi Phôc ViÖt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Héi H</w:t>
              <w:softHyphen/>
              <w:t>ng Nam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¶ng Thanh niªn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TiÓu t</w:t>
              <w:softHyphen/>
              <w:t xml:space="preserve"> s¶n- trÝ thøc: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hµnh lËp c¸c tæ chøc chÝnh trÞ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B¸o Chu«gn RÌ, An Nam trÎ, Ng</w:t>
              <w:softHyphen/>
              <w:t>êi nhµ quª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Ra b¸o tiÕn bé, lËp c¸c nhµ xuÊt b¶n tiÕn bé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T6/1926: TiÕng bom Ph¹m Hång Th¸i- Qu¶ng Ch©u- TQ thóc ®Èy phong trµo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§Êu tranh ®ßi th¶ Phan Béi Ch©u 1925 vµ ®¸m tang cô Phan Ch©u Trinh 1926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3. Phong trµo c«ng nh©n:</w:t>
            </w:r>
          </w:p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) Nguyªn nh©n ph¸t triÓn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Sù thµnh lËp vµ ho¹t ®éng cña C«ng héi Sµi Gßn chî lín do T«n §øc Th¾ng ®øng ®Çu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21: Cuéc ®Êu tranh cña CN vµ thuû thñ Ph¸p- TQ t¹i H</w:t>
              <w:softHyphen/>
              <w:t>¬ng C¶ng- **- Th</w:t>
              <w:softHyphen/>
              <w:t>îng H¶i, gãp phÇn cæ vò, ®éng viªn CN VN ®Êu tranh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C¸c cuéc ®Êu tranh: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22 CN viªn chøc B¾c Kú ®i ®ßi nghØ ngµy chñ nhËt cã l</w:t>
              <w:softHyphen/>
              <w:t>¬ng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Ng¨n tµu chiÕn Ph¸p chë lÝnh sang ®µn ¸p phong trµo CM TQ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1924 nhiÒu cuéc b·i c«ng cña CN ë Nam §Þnh, Hµ Néi, H¶i D</w:t>
              <w:softHyphen/>
              <w:t>¬ng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8/1925 thî m¸y Ba Son b·i c«ng.</w:t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NhËn xÐt g× vÒ phong trµo ®Êu tranh cña giai cÊp CN giai ®o¹n nµy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M¹nh, lÎ tÎ, tù ph¸t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Réng, phong phó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? Cuéc b·i c«ng cña CN Ba Son cã ý nghÜa ntn?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Lµ mét mèc quan träng trªn con ®</w:t>
              <w:softHyphen/>
              <w:t>êng ph¸t triÓn cña phong trµo CN n</w:t>
              <w:softHyphen/>
              <w:t>íc ta sau CT TG I.</w:t>
            </w:r>
          </w:p>
          <w:p>
            <w:pPr>
              <w:pStyle w:val="Normal"/>
              <w:spacing w:lineRule="auto" w:line="312"/>
              <w:ind w:firstLine="284"/>
              <w:jc w:val="both"/>
              <w:rPr/>
            </w:pPr>
            <w:r>
              <w:rPr/>
              <w:t>- Lµ phong trµo ®Êu tranh tù gi¸c.</w:t>
            </w:r>
          </w:p>
        </w:tc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Nh¹n xÐt phong trµo ®Êu tranh CN thêi kú 1919- 1925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5. DÆn dß vÒ nhµ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äc, nghiªn cøu bµi 16. ChuÈn bÞ thi häc kú I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E- Rót kinh nghiÖm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center"/>
        <w:rPr/>
      </w:pPr>
      <w:r>
        <w:rPr/>
        <w:t>____________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Borders w:display="allPages" w:offsetFrom="text">
        <w:top w:val="double" w:sz="6" w:space="10" w:color="000000"/>
        <w:left w:val="double" w:sz="6" w:space="12" w:color="000000"/>
        <w:bottom w:val="double" w:sz="6" w:space="10" w:color="000000"/>
        <w:right w:val="double" w:sz="6" w:space="12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ooperH">
    <w:charset w:val="00"/>
    <w:family w:val="swiss"/>
    <w:pitch w:val="variable"/>
  </w:font>
  <w:font w:name=".VnTimeH">
    <w:charset w:val="00"/>
    <w:family w:val="swiss"/>
    <w:pitch w:val="variable"/>
  </w:font>
  <w:font w:name=".VnBodoni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6"/>
      </w:rPr>
      <w:t>Tr</w:t>
      <w:softHyphen/>
      <w:t>êng THCS §øc ChÝnh</w:t>
    </w: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30" w:leader="none"/>
      </w:tabs>
      <w:rPr/>
    </w:pPr>
    <w:r>
      <w:rPr>
        <w:rFonts w:cs=".VnBodoni" w:ascii=".VnBodoni" w:hAnsi=".VnBodoni"/>
        <w:sz w:val="26"/>
      </w:rPr>
      <w:t>Gi¸o ¸n Sö 9</w:t>
    </w:r>
    <w:r>
      <w:rPr/>
      <w:tab/>
      <w:tab/>
    </w:r>
    <w:r>
      <w:rPr>
        <w:rFonts w:cs=".VnAristote" w:ascii=".VnAristote" w:hAnsi=".VnAristote"/>
        <w:sz w:val="32"/>
      </w:rPr>
      <w:t>Ph¹m ThÞ Phó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0:13:00Z</dcterms:created>
  <dc:creator>Admin</dc:creator>
  <dc:description/>
  <cp:keywords/>
  <dc:language>en-US</dc:language>
  <cp:lastModifiedBy>vsc</cp:lastModifiedBy>
  <cp:lastPrinted>2010-09-03T09:32:00Z</cp:lastPrinted>
  <dcterms:modified xsi:type="dcterms:W3CDTF">2010-09-03T07:59:00Z</dcterms:modified>
  <cp:revision>18</cp:revision>
  <dc:subject/>
  <dc:title>NS:</dc:title>
</cp:coreProperties>
</file>