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>
          <w:rFonts w:ascii=".VnCooperH" w:hAnsi=".VnCooperH" w:cs=".VnCooperH"/>
          <w:sz w:val="36"/>
        </w:rPr>
      </w:pPr>
      <w:r>
        <w:rPr>
          <w:rFonts w:cs=".VnCooperH" w:ascii=".VnCooperH" w:hAnsi=".VnCooperH"/>
          <w:sz w:val="36"/>
        </w:rPr>
        <w:t>Häc kú II</w:t>
      </w:r>
    </w:p>
    <w:p>
      <w:pPr>
        <w:pStyle w:val="Normal"/>
        <w:rPr>
          <w:b/>
          <w:b/>
        </w:rPr>
      </w:pPr>
      <w:r>
        <w:rPr>
          <w:b/>
        </w:rPr>
        <w:t>Ngµy so¹n: 10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9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6:</w:t>
      </w:r>
      <w:r>
        <w:rPr>
          <w:b/>
          <w:i/>
          <w:sz w:val="32"/>
        </w:rPr>
        <w:t xml:space="preserve"> Nh÷ng ho¹t ®éng cña NguyÔn </w:t>
      </w:r>
      <w:r>
        <w:rPr>
          <w:rFonts w:cs=".VnTimeH" w:ascii=".VnTimeH" w:hAnsi=".VnTimeH"/>
          <w:b/>
          <w:i/>
          <w:sz w:val="32"/>
        </w:rPr>
        <w:t>¸</w:t>
      </w:r>
      <w:r>
        <w:rPr>
          <w:b/>
          <w:i/>
          <w:sz w:val="32"/>
        </w:rPr>
        <w:t xml:space="preserve">i Quèc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ë n</w:t>
        <w:softHyphen/>
        <w:t>íc ngoµi trong nh÷ng n¨m 1919- 192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¾m ®</w:t>
        <w:softHyphen/>
        <w:t xml:space="preserve">îc nh÷ng ho¹t ®éng cña NguyÔn </w:t>
      </w:r>
      <w:r>
        <w:rPr>
          <w:rFonts w:cs=".VnTimeH" w:ascii=".VnTimeH" w:hAnsi=".VnTimeH"/>
        </w:rPr>
        <w:t>¸</w:t>
      </w:r>
      <w:r>
        <w:rPr/>
        <w:t>i Quèc sau chiÕn tranh thÕ giíi thø nhÊt ë Ph¸p, Liªn X«, Trung Quèc (1911- 1920). Sau gÇn 10 n¨m b«n ba h¶i ngo¹i, Ng</w:t>
        <w:softHyphen/>
        <w:t>êi ®· t×m thÊy ch©n lý cøu n</w:t>
        <w:softHyphen/>
        <w:t>íc vµ tÝch cùc chuÈn bÞ vÒ t</w:t>
        <w:softHyphen/>
        <w:t xml:space="preserve"> t</w:t>
        <w:softHyphen/>
        <w:t>ëng chÝnh trÞ vµ tæ chøc cho sù ra ®êi cña §¶ng céng s¶n ViÖt Nam. HiÓu ®</w:t>
        <w:softHyphen/>
        <w:t>îc chñ tr</w:t>
        <w:softHyphen/>
        <w:t>¬ng vµ ho¹t ®éng cña héi VN CMT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quan s¸t tranh ¶nh vµ tr×nh bµy mét vÊn ®Ò lÞch sö b»ng b¶n ®å. LuyÖn c¸ch ph©n tÝch, ®¸nh gi¸, so s¸nh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Gi¸o dôc cho HS lßng kh©m phôc, kÝnh yªu l·nh tô NguyÔn </w:t>
      </w:r>
      <w:r>
        <w:rPr>
          <w:rFonts w:cs=".VnTimeH" w:ascii=".VnTimeH" w:hAnsi=".VnTimeH"/>
        </w:rPr>
        <w:t>¸</w:t>
      </w:r>
      <w:r>
        <w:rPr/>
        <w:t>i Quèc vµ c¸c chiÕn sÜ c¸ch m¹ng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®</w:t>
        <w:softHyphen/>
        <w:t>êng cøu n</w:t>
        <w:softHyphen/>
        <w:t xml:space="preserve">íc cña NguyÔn </w:t>
      </w:r>
      <w:r>
        <w:rPr>
          <w:rFonts w:cs=".VnTimeH" w:ascii=".VnTimeH" w:hAnsi=".VnTimeH"/>
        </w:rPr>
        <w:t>¸</w:t>
      </w:r>
      <w:r>
        <w:rPr/>
        <w:t>i Què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µi liÖu, tranh ¶nh vÒ B¸c nh÷ng n¨m 1911- 1925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so s¸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nãi sau CTTG I phong trµo c«ng nh©n ph¸t triÓn lªn mét b</w:t>
        <w:softHyphen/>
        <w:t>íc cao h¬n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Nghiªn cøu --&gt; Tãm t¾t ho¹t ®éng cña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ë Ph¸p 1917- 192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NguyÔn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>i Quèc ë Ph¸p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1919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göi b¶n yªu s¸ch lªn héi nghÞ VÐc-xay ®ßi quyÒn tù do d©n chñ vµ quyÒn tù quyÕt cho d©n téc ViÖt Na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¸c göi b¶n yªu s¸ch trong hoµn c¶nh nµo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TTG I kÕt thó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th¾ng trËn häp ë VÐc-xai ph©n chia quyÒn lî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20 ®äc luËn c</w:t>
              <w:softHyphen/>
              <w:t>¬ng cña Lªnin vÒ c¸c vÊn ®Ò d©n téc vµ thuéc ®Þa. Tõ ®ã Ng</w:t>
              <w:softHyphen/>
              <w:t>êi ®i theo Lªnin vµ quyÕt ®Þnh ®øng vÒ phÝa Quèc tÕ 3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Ng</w:t>
              <w:softHyphen/>
              <w:t>êi bá phiÕu cho Quèc tÕ 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2/1920 tham dù ®¹i héi lÇn thø 18 cña §¶ng XH Ph¸p ë Tu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á phiÕu cho Quèc tÕ 3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a nhËp §¶ng céng s¶n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õ CN yªu n</w:t>
              <w:softHyphen/>
              <w:t>íc ch©n chÝnh ®Õn víi CN M¸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iÖc lµm ®ã cã ý nghÜ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¸nh dÊu b</w:t>
              <w:softHyphen/>
              <w:t>íc ngoÆt quan träng trong ho¹t ®éng CM cña NG</w:t>
              <w:softHyphen/>
              <w:t>êi --&gt; ®i theo con ®</w:t>
              <w:softHyphen/>
              <w:t>êng CM v« s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an s¸t h×nh 28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khi t×m thÊy ch©n lý cøu n</w:t>
              <w:softHyphen/>
              <w:t xml:space="preserve">íc,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®· cã nh÷ng ho¹t ®éng g× ë Ph¸p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1 s¸ng lËp Héi liªn hiÖp c¸c d©n téc thuéc ®Þa ë Pari ®Ó ®oµn kÕt c¸c lùc l</w:t>
              <w:softHyphen/>
              <w:t>îng vµ truyÒn b¸ CN M¸c-Lªni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§</w:t>
              <w:softHyphen/>
              <w:t>îc sù gióp ®ì cña §¶ng céng s¶n Ph¸p, ®Ó ®oµn kÕt c¸c lùc l</w:t>
              <w:softHyphen/>
              <w:t>îng CM chèng CNTD vµ tuyªn bè CN M¸c-Lªnin vµo thuéc ®Þa trong ®ã cã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2 ra b¸o Ng</w:t>
              <w:softHyphen/>
              <w:t>êi cïng khæ ®Ó truyÒn b¸ t</w:t>
              <w:softHyphen/>
              <w:t xml:space="preserve"> t</w:t>
              <w:softHyphen/>
              <w:t>ëng CM míi vµo thuéc ®Þ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¸o Ng</w:t>
              <w:softHyphen/>
              <w:t xml:space="preserve">êi cïng khæ: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lµm chñ nhiÖm kiªm chñ bó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V¹ch trÇn chÝnh s¸ch ®µn ¸p bãc lét cña CN §Q Ph¸p vµ vµ §Q nãi chung, thøc tØnh c¸c d©n téc bÞ ¸p bøc ®øng lªn ®Êu tra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B¸o Ng</w:t>
              <w:softHyphen/>
              <w:t>êi cñng khæ- Le Paria lµ c¬ quan ng«n luËn cña héi liªn hiÖp c¸c d©n téc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è b¸o ®Çu tiªn ph¸t hµnh ngµy 1/4/1922 ®Õn 1926 ph¸t hµnh ®</w:t>
              <w:softHyphen/>
              <w:t>îc 38 sè, mçi sè in tõ 1.000 ®Õn 5.000 b¶n, trong ®ã 1/2 sè b¸o ®</w:t>
              <w:softHyphen/>
              <w:t>îc göi ®i thuéc ®Þa Ph¸p ë Ch©u Phi vµ §«ng D</w:t>
              <w:softHyphen/>
              <w:t>¬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Æc dï bÞ ng¨n cÊm, s¸ch b¸o tiÕn bé vÉn ®</w:t>
              <w:softHyphen/>
              <w:t>îc tuyªn truyÒn vÒ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viÕt bµi cho b¸o: Nh©n ®¹o, §êi sèng c«ng nh©n vµ B¶n ¸n chÕ ®é TD Ph¸p =&gt; TruyÒn vÒ VN thøc tØnh quÇn chóng ®øng lªn ®Êu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</w:t>
              <w:softHyphen/>
              <w:t xml:space="preserve">íc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chóng ta ®· b¾t gÆp nh÷ng t</w:t>
              <w:softHyphen/>
              <w:t xml:space="preserve"> t</w:t>
              <w:softHyphen/>
              <w:t>ëng tiÕn bé vµ con ®</w:t>
              <w:softHyphen/>
              <w:t>êng cøu n</w:t>
              <w:softHyphen/>
              <w:t xml:space="preserve">íc nµo kh¸c. 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an Béi Ch©u- §èng §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an Ch©u Tri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eo em con ®</w:t>
              <w:softHyphen/>
              <w:t>êng cøu n</w:t>
              <w:softHyphen/>
              <w:t xml:space="preserve">íc cña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cã g× míi vµ kh¸c víi líp ng</w:t>
              <w:softHyphen/>
              <w:t>êi ®i tr</w:t>
              <w:softHyphen/>
              <w:t>íc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chÝ sÜ yªu n</w:t>
              <w:softHyphen/>
              <w:t>íc phÇn lín t×m con ®</w:t>
              <w:softHyphen/>
              <w:t>êng sang Ph</w:t>
              <w:softHyphen/>
              <w:t>¬ng §«ng (NhËt, TQ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t×m con ®</w:t>
              <w:softHyphen/>
              <w:t>êng sang Ph</w:t>
              <w:softHyphen/>
              <w:t>¬ng T©y (Ph¸p) råi ®i vßng quanh thÕ giíi ®Ó t×m ®</w:t>
              <w:softHyphen/>
              <w:t>êng cøu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¶ 2 cô Phan ®Òu kh«ng thµnh c«ng, kh«ng t×m ra con ®</w:t>
              <w:softHyphen/>
              <w:t>êng cøu n</w:t>
              <w:softHyphen/>
              <w:t>íc ch©n chÝnh cho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khi t×m ®</w:t>
              <w:softHyphen/>
              <w:t>êng cøu n</w:t>
              <w:softHyphen/>
              <w:t xml:space="preserve">íc, ®Çu tiªn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sang Ph¸p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tr©n träng vµ c¶m phôc c¸c CS tiÒn bèi nh</w:t>
              <w:softHyphen/>
              <w:t>ng kh«ng t¸n thµnh con ®</w:t>
              <w:softHyphen/>
              <w:t>êng cña 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hiÓu r»ng, con ®</w:t>
              <w:softHyphen/>
              <w:t>êng ch©n lý CM kh«ng ph¶i ë ph</w:t>
              <w:softHyphen/>
              <w:t>¬ng §«ng mµ lµ ë ph</w:t>
              <w:softHyphen/>
              <w:t>¬ng T©y. C¸c n</w:t>
              <w:softHyphen/>
              <w:t>íc ph</w:t>
              <w:softHyphen/>
              <w:t>¬ng T©y giµu m¹nh lªn nhê con ®</w:t>
              <w:softHyphen/>
              <w:t>êng TB cã nhiÒu triÓn väng, cã KHKT vµ v¨n minh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nhËn thøc râ muèn ®¸nh Ph¸p th× ph¶i hiÓu Ph¸p nªn Ng</w:t>
              <w:softHyphen/>
              <w:t>êi sang Ph¸p t×m hiÓu n</w:t>
              <w:softHyphen/>
              <w:t>íc Ph¸p cã thùc sù tù do b×nh ®¼ng, b¸c ¸i hay kh«ng; nh©n d©n Ph¸p sèng ntn. Sau ®ã Ng</w:t>
              <w:softHyphen/>
              <w:t>êi sang Anh, MÜ vßng quanh thÕ giíi t×m con ®</w:t>
              <w:softHyphen/>
              <w:t>êng CM ch©n chÝnh cho d©n té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2.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ë Liªn X« (1923- 1924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Tr×nh bµy nh÷ng ho¹t ®éng cña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ë Liªn X« tõ 1923- 1924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6/1923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tõ Ph¸p ®i Liªn X« dù héi nghÞ quèc tÕ n«ng d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héi nghÞ QTND, Ng</w:t>
              <w:softHyphen/>
              <w:t>êi ®</w:t>
              <w:softHyphen/>
              <w:t>îc bÇu vµo BCH, ë l¹i Liªn X« mét thêi gian võa lµm viÖc võa nghiªn cøu häc tË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4 dù ®¹i héi V cña QTCS, ®äc b¶n tham luËn vÒ vÞ trÝ chiÕn l</w:t>
              <w:softHyphen/>
              <w:t>îc CM thuéc ®Þ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AQ cã nh÷ng quan ®iÓm CM g× míi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èi quan hÖ gi÷a phong trµo CN chÝnh quèc vµ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Vai trß to lín cña ND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uÈn bÞ vÒ t</w:t>
              <w:softHyphen/>
              <w:t xml:space="preserve"> t</w:t>
              <w:softHyphen/>
              <w:t>ëng chÝnh trÞ cho sù ra ®êi cña §CS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quan ®iÓm ®ã cã vai trß quan träng ntn víi CM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uÈn bÞ t</w:t>
              <w:softHyphen/>
              <w:t xml:space="preserve"> t</w:t>
              <w:softHyphen/>
              <w:t>ëng chÝnh trÞ cho sù ra ®êi cña §CS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au khi t×m ra con ®</w:t>
              <w:softHyphen/>
              <w:t>êng CM ch©n chÝnh cho DT- CMVS, NAQ chuyªn t©m ho¹t ®éng tõ 1920- 1924 chuÈn bÞ t</w:t>
              <w:softHyphen/>
              <w:t xml:space="preserve"> t</w:t>
              <w:softHyphen/>
              <w:t>ëng cho sù ra ®êi cña §CS VN, nh©n ®ã quyÕt ®Þnh mäi sù th¾ng lîi cña CM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NguyÔn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>i Quèc ë Trung Quèc (1924- 1925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ªu nh÷ng ho¹t ®éng chñ yÕu cña NAQ ®Ó thµnh lËp héi CM VN T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Sù thµnh lËp Héi VN CM thanh niª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24 NAQ tõ Liªn X« vÒ Trung Quèc thµnh lËp héi VN CM TN 6/1925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12/1924 NAQ vÒ Qu¶ng Ch©u- Trung Quèc c¶i tæ tæ chøc T©n T©n x· thµnh VN CM TN cã h¹t nh©n lµ CS §oµn gåm 7 ®/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ª Hång Phong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ª Hång S¬n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å Tïng MËu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</w:t>
              <w:softHyphen/>
              <w:t>u Quèc Long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</w:t>
              <w:softHyphen/>
              <w:t>¬ng V¨n LÜnh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ª Quang §¹t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©m §øc Thô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µnh phÇn ban ®Çu 90% lµ tiÓu t</w:t>
              <w:softHyphen/>
              <w:t xml:space="preserve"> s¶n trÝ thøc- 10% c«ng nh©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ho¹t ®éng chñ yÕu cña VN CM 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Ho¹t ®é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uÊn luyÖn c¸n bé CM ®</w:t>
              <w:softHyphen/>
              <w:t>a vÒ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ö ®i häc ®¹i häc ph</w:t>
              <w:softHyphen/>
              <w:t>¬ng §«ng (Liªn X«) vµ tr</w:t>
              <w:softHyphen/>
              <w:t>êng qu©n sù (TQ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6- 1927 bÝ mËt chuyÓn: §</w:t>
              <w:softHyphen/>
              <w:t>êng k¸ch mÖnh vµ b¸o TN vÒ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c¸c tæ chøc c«ng héi, n«ng héi, héi häc sinh, héi phô n÷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8 thùc hiÖn chñ tr</w:t>
              <w:softHyphen/>
              <w:t>¬ng "V« s¶n ho¸" ®</w:t>
              <w:softHyphen/>
              <w:t>a héi viªn vµo hÇm má truyÒn b¸ CN M¸c-Lªni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CN- VC- HS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Sîi Nam §Þnh, cao su Tam Tiªm, Phó Riªng, cµ phª Rayna (Th¸i Nguyªn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6- 1927 nhiÒu cuéc ®Êu tranh næ ra thuéc mäi tÇng líp, ph¹m vi réng, cã liªn kÕ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40 cuéc ®Êu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Phong trµo CN thêi kú nµy mang tÝnh c¸ch chÝnh trÞ, ph¹m vi réng, liªn kÕt nhiÒu ngµnh, nhiÒu ®Þa ph</w:t>
              <w:softHyphen/>
              <w:t>¬ng --&gt; Tr×nh ®é ®</w:t>
              <w:softHyphen/>
              <w:t>îc n©ng lªn tuy ch</w:t>
              <w:softHyphen/>
              <w:t>a ®Òu kh¾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phong trµo thuéc tÇng líp kh¸c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ai cÊp CN ®· trë thµnh mét lùc l</w:t>
              <w:softHyphen/>
              <w:t>îng chÝnh trÞ ®éc lË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ong c¸c sù kiÖn vÒ ho¹t ®éng cña NAQ, sù kiÖn nµo cã ý nghÜa to lín nhÊt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- Göi Yªu s¸ch tíi héi nghÞ VÐc-xa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- LuËn c</w:t>
        <w:softHyphen/>
        <w:t>¬ng vÒ c¸c vÊn ®Ò d©n téc thuéc ®Þa 7/1920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- Thµnh lËp Héi liªn hiÖp thuéc ®Þ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D- Dù ®¹i häc Tua 12/1920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17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 10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0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7:</w:t>
      </w:r>
      <w:r>
        <w:rPr>
          <w:b/>
          <w:i/>
          <w:sz w:val="32"/>
        </w:rPr>
        <w:t xml:space="preserve"> C¸ch m¹ng ViÖt Na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.VnTime"/>
          <w:b/>
          <w:i/>
          <w:sz w:val="32"/>
        </w:rPr>
        <w:t xml:space="preserve"> </w:t>
      </w:r>
      <w:r>
        <w:rPr>
          <w:b/>
          <w:i/>
          <w:sz w:val="32"/>
        </w:rPr>
        <w:t>tr</w:t>
        <w:softHyphen/>
        <w:t>íc khi §¶ng Céng s¶n ra ®ê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</w:t>
        <w:softHyphen/>
        <w:t>íc ph¸t triÓn cña phong trµo CM ViÖt Nam, sù ra ®êi cña c¸c tæ chøc CM ë trong n</w:t>
        <w:softHyphen/>
        <w:t>íc. Chñ tr</w:t>
        <w:softHyphen/>
        <w:t>¬ng ho¹t ®éng vµ ** VN TN CM, sù ph¸t triÓn cña phong trµo CM VN dÉn tíi sù ra ®êi cña 3 tæ chøc CS ë VN lµ mèc ®¸nh dÊu sù ph¸t triÓn míi cña CM n</w:t>
        <w:softHyphen/>
        <w:t>íc t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, nhËn ®Þnh, ®¸nh gi¸, ph©n tÝch kh¸ch quan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HS lßng kh©m phôc, kÝnh yªu c¸c bËc tiÒn bèi quyÕt t©m phÊn ®Êu, hy sinh cho ®éc lËp d©n té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khëi nghÜa Yªn B¸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 xml:space="preserve"> liÖu vÒ 3 tæ chøc céng s¶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©n dung mét sè nh©n vËt lÞch sö: Ng« Gia Tù, NguyÔn Th¸i Hä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h÷ng ho¹t ®éng cña NAQ ë Ph¸p, Liªn X«, Trung Què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uc 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B</w:t>
              <w:softHyphen/>
              <w:t>íc ph¸t triÓn míi cña phong trµo c¸ch m¹ng ViÖt Nam (1926- 1927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phong trµo ®Êu tranh cña CN nh÷ng n¨m 1926- 1927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Phong trµo c«ng nh©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æ ra liªn tiÕp: CN dÖt Nam §Þnh, cao su Phó Riªng, cµ phª Rayna (TN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ph¸t triÓn víi quy m« toµn què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Xi m¨ng H¶i Phß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DÖt Nam §Þ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ãng tµu Ba So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mang tÝnh chÊt chÝnh trÞ, liªn kÕt nhiÒu ngµnh, nhiÒu ®Þa ph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1926- 1927: 27 cuéc ®Êu tranh trªn c¶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ôc ®Ých: + T¨ng l</w:t>
              <w:softHyphen/>
              <w:t>¬ng 20- 40%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ab/>
              <w:t xml:space="preserve">   + Ngµy lµm 8 giê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Phong trµo yªu n</w:t>
              <w:softHyphen/>
              <w:t>íc (1926- 1927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yªu n</w:t>
              <w:softHyphen/>
              <w:t>íc thêi kú nµy ph¸t triÓ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äi tÇng líp h¨ng h¸i ®Êu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D, TiÓu TS, trÝ thøc, sinh viªn..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CM n</w:t>
              <w:softHyphen/>
              <w:t>íc ta 1926- 1927 cã g× míi so víi tr</w:t>
              <w:softHyphen/>
              <w:t>íc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èng nh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¸c ngé giai cÊp cao h¬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§©y lµ ®iÒu kiÖn thuËn lîi cho c¸c tæ chøc CM ra ®êi ë V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T©n ViÖt c¸ch m¹ng ®¶ng (7/1927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©n ViÖt CM §¶ng ra ®êi trong hoµn c¶nh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Sù thµnh lËp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héi phôc ViÖt 7/1925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28 mang tªn T©n ViÖt CM §¶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Héi phôc ViÖt ra ®êi 11/1925 gåm mét sè sinh viªn tr</w:t>
              <w:softHyphen/>
              <w:t>êng C§SP §«ng D</w:t>
              <w:softHyphen/>
              <w:t>¬ng vµ nhãm tï chÝnh trÞ cò ë 4 Kú- ** trong phong trµo ®ßi th¶ Phan Béi Ch©u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óc ®Çu lµ tæ chøc yªu n</w:t>
              <w:softHyphen/>
              <w:t>íc, lËp tr</w:t>
              <w:softHyphen/>
              <w:t>êng giai cÊp ch</w:t>
              <w:softHyphen/>
              <w:t>a râ rµ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óc ®Çu lµ tæ chøc yªu n</w:t>
              <w:softHyphen/>
              <w:t>íc cho r»ng CNCS qu¸ cao, CN "Tam d©n" cña T«n trung S¬n qu¸ thÊ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©n ViÖt CM §¶ng ph©n ho¸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Sù ph©n ho¸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i VN CM TN ph¸t triÓn m¹nh, lý luËn vµ t</w:t>
              <w:softHyphen/>
              <w:t xml:space="preserve"> t</w:t>
              <w:softHyphen/>
              <w:t>ëng cña CN M¸c-Lªnin cã ¶nh h</w:t>
              <w:softHyphen/>
              <w:t>ëng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éi bé TV CM§ cã 2 khuynh h</w:t>
              <w:softHyphen/>
              <w:t>íng: T</w:t>
              <w:softHyphen/>
              <w:t xml:space="preserve"> s¶n vµ V« s¶n --&gt; V« s¶n ch</w:t>
              <w:softHyphen/>
              <w:t xml:space="preserve">a </w:t>
              <w:softHyphen/>
              <w:t>u thÕ vÒ sau chuyÓn sang VN CM T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è cßn l¹i tÝch cùc chuÈn bÞ cho thµnh lËp chÝnh §¶ng kiÓu míi theo CN M¸c-Lªni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hËn xÐt g× vÒ T©n ViÖt CM §¶ng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tiÕt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 17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1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7:</w:t>
      </w:r>
      <w:r>
        <w:rPr>
          <w:b/>
          <w:i/>
          <w:sz w:val="32"/>
        </w:rPr>
        <w:t xml:space="preserve"> C¸ch m¹ng ViÖt Na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.VnTime"/>
          <w:b/>
          <w:i/>
          <w:sz w:val="32"/>
        </w:rPr>
        <w:t xml:space="preserve"> </w:t>
      </w:r>
      <w:r>
        <w:rPr>
          <w:b/>
          <w:i/>
          <w:sz w:val="32"/>
        </w:rPr>
        <w:t>tr</w:t>
        <w:softHyphen/>
        <w:t>íc khi §¶ng Céng s¶n ra ®êi (tiÕp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(Nh</w:t>
        <w:softHyphen/>
        <w:t xml:space="preserve"> tiÕt 1)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</w:t>
        <w:softHyphen/>
        <w:t xml:space="preserve"> liÖu vÒ khëi nghÜa Yªn B¸i.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? Tr×nh bµy sù thµnh lËp vµ ph©n ho¸ cña T©n ViÖt CM §¶ng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V dÉn vµo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§äc môc III-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ViÖt Nam Quèc d©n §¶ng (1927) vµ cuéc khëi nghÜa Yªn B¸i (1930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Tr×nh bµy chñ tr</w:t>
              <w:softHyphen/>
              <w:t>¬ng tæ chøc vµ ho¹t ®éng cña VN Quèc d©n §¶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ViÖt Nam Quèc d©n §¶ng: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Sù thµnh lËp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guån gèc tõ nhãm Nam §ång Th¬ x·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hµ xuÊt b¶n tiÕn bé tËp hîp mét sè thanh niªn yªu n</w:t>
              <w:softHyphen/>
              <w:t>íc ch</w:t>
              <w:softHyphen/>
              <w:t>a cã ®</w:t>
              <w:softHyphen/>
              <w:t>êng lèi râ rÖ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25/12/1927 VN Quèc d©n §¶ng ra ®êi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g</w:t>
              <w:softHyphen/>
              <w:t>êi l·nh ®¹o: NguyÔn Th¸i Häc, NguyÔn Kh¾c Nhu, Phã §øc ChÝnh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Xu h</w:t>
              <w:softHyphen/>
              <w:t>íng CM DCTS- ®¹i diÖn quyÒn lîi cho giai cÊp TSD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GV gi¶i thÝch thªm: Do ¶nh h</w:t>
              <w:softHyphen/>
              <w:t>ëng cña CN Tam D©n- Trung Quèc: DT ®éc lËp- d©n quyÒn- tù do- d©n sinh- h¹nh phó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Thµnh phÇn: TiÓu TS trÝ thøc, TS líp d</w:t>
              <w:softHyphen/>
              <w:t>íi, th©n hµo ®Þa chñ, phó n«ng, binh lÝ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Ho¹t ®éng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 xml:space="preserve">VD: </w:t>
            </w:r>
            <w:r>
              <w:rPr>
                <w:rFonts w:cs=".VnTimeH" w:ascii=".VnTimeH" w:hAnsi=".VnTimeH"/>
              </w:rPr>
              <w:t>¸</w:t>
            </w:r>
            <w:r>
              <w:rPr/>
              <w:t>m s¸t tªn trïm mé phu ®ån ®iÒn Ba Dan (9/2/1929)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TD Ph¸p v©y r¸p- 1.000 ®oµn viªn bÞ b¾t, nhiÒu c¬ së bÞ ph¸, c¸c c¸n bé ®Òu bÞ b¾t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GV: Tr</w:t>
              <w:softHyphen/>
              <w:t>íc t×nh h×nh ®ã, VN Quèc d©n §¶ng quyÕt ®Þnh khëi nghÜ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Thiªn vÒ hµnh ®éng qu©n sù, xem nhÑ c«ng t¸c lý luËn, tuyªn truyÒn, vËn ®éng vµ huÊn luy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Tr×nh bµy khëi nghÜa Yªn B¸i (1930) b»ng l</w:t>
              <w:softHyphen/>
              <w:t>îc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Khëi nghÜa Yªn B¸i (1930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æ ra ®ªm ngµy 9/2/1930, chiÕm tr¹i lÝnh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TD Ph¸p ®µn ¸p - khëi nghÜa thÊt b¹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"</w:t>
            </w:r>
            <w:r>
              <w:rPr>
                <w:i/>
              </w:rPr>
              <w:t>Khëi nghÜa Yªn B¸i chØ lµ mét cuéc b¹o ®éng ** ®Ó råi chÕt lu«n</w:t>
            </w:r>
            <w:r>
              <w:rPr/>
              <w:t>"</w:t>
            </w:r>
          </w:p>
          <w:p>
            <w:pPr>
              <w:pStyle w:val="Normal"/>
              <w:spacing w:lineRule="auto" w:line="288"/>
              <w:ind w:firstLine="284"/>
              <w:jc w:val="right"/>
              <w:rPr/>
            </w:pPr>
            <w:r>
              <w:rPr/>
              <w:t>- (Lª DuÈn)-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guyÔn Th¸i Häc vµ 12 ®.c bÞ xö tö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Theo em, khëi nghÜa Yªn B¸i thÊt b¹i do nh÷ng nguyªn nh©n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guyªn nh©n thÊt b¹i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Kh¸ch quan: TD Ph¸p cßn m¹nh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hñ quan: VN Quèc D©n §¶ng cßn non yÕu, l·nh ®¹o kh«ng v÷ng ch¾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KN Yªn B¸i tuy thÊt b¹i nh</w:t>
              <w:softHyphen/>
              <w:t>ng ®Ó l¹i ý nghÜa lÞch sö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æ vò lßng yªu n</w:t>
              <w:softHyphen/>
              <w:t>íc, c¨m thï giÆc cña nh©n d©n ta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§¸nh dÊu sù ph¸ s¶n hoµn toµn cña phong trµo §TC theo khuynh h</w:t>
              <w:softHyphen/>
              <w:t>íng t</w:t>
              <w:softHyphen/>
              <w:t xml:space="preserve"> s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3 tæ chøc CS ë ViÖt Nam ra ®êi 1929 trong hoµn c¶nh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V- Ba tæ chøc céng s¶n nèi tiÕp ra ®êi trong n¨m 1929: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oµn c¶nh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uèi 1928 ®Çu 1929, phong trµo CM trong n</w:t>
              <w:softHyphen/>
              <w:t>íc ph¸t triÓn m¹nh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Yªu cÇu cÊp thiÕt cÇn cã mét §¶ng CS ®Ó l·nh ®¹o CM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uèi 3/1929 mét sè héi viªn tiªn tiÕn cña héi VN CM TN ë B¾c Kú häp t¹i 5D- phè Hµm Long (HN) thµnh lËp Chi bé CS ®Çu tiªn gåm 7 ng</w:t>
              <w:softHyphen/>
              <w:t>êi chuÈn bÞ thµnh lËp §¶ng CS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5/1929 Héi VN CM TN tiÕn hµnh ®¹i héi ®¹i biÓu B¾c Kú ®</w:t>
              <w:softHyphen/>
              <w:t>a ra ®Ò nghÞ thµnh lËp §¶ng CS nh</w:t>
              <w:softHyphen/>
              <w:t>ng kh«ng ®</w:t>
              <w:softHyphen/>
              <w:t>îc chÊp nhËn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-&gt; Ra vÒ kªu gäi thµnh lËp §¶ng CS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Sù ra ®êi cña ba tæ chøc Céng s¶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17/6/1929 ®¹i biÓu c¸c tæ chøc CS MiÒn B¾c häp vµ thµnh lËp §«ng D</w:t>
              <w:softHyphen/>
              <w:t>¬ng CS §¶ng. Th«ng qua tuyªn ng«n, ®iÒu lÖ vµ ra b¸o Bóa liÒm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7/1929 mét bé phËn cña Héi VN CM TN ë Trung Quèc vµ Nam Kú lËp An Nam CS §¶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9/1929 ®oµn viªn cña T©n ViÖt CM §¶ng lËp §«ng D</w:t>
              <w:softHyphen/>
              <w:t>¬ng CS liªn ®oµn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? ViÖc 3 tæ chøc CS ra ®êi liªn tiÕp trong n¨m 1929 cã ý nghÜa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 b</w:t>
        <w:softHyphen/>
        <w:t>íc nh¶y vät cña phong trµo CM V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øng tá sù thu hót cña CN M¸c-Lªni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iai cÊp CN ®· gi¸c ngé C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Ø ra VN ®· cã ®ñ ®iÒu kiÖn ®Ó thµnh lËp §¶ng céng s¶n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bµi 18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 17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Öt Nam trong nh÷ng n¨m 1930 - 193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8:</w:t>
      </w:r>
      <w:r>
        <w:rPr>
          <w:b/>
          <w:i/>
          <w:sz w:val="32"/>
        </w:rPr>
        <w:t xml:space="preserve"> §¶ng céng s¶n ViÖt Nam ra ®ê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oµn c¶nh lÞch sö, néi dung chñ yÕu, ý nghÜa lÞch sö cña héi nghÞ thµnh lËp §¶ng. Néi dung chÝnh cña luËn c</w:t>
        <w:softHyphen/>
        <w:t>¬ng chÝnh trÞ th¸ng 10/1930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tranh ¶nh lÞch sö, lËp niªn biÓu lÞch sö; biÕt ph©n tÝch, ®¸nh gi¸, nªu ý nghÜa lÞch sö cña viÖc thµnh lËp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biÕt ¬n, kÝnh yªu ®èi víi Chñ tÞch Hå ChÝ Minh cã lßng tin vµo sù l·nh ®¹o cña §¶ng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Ch©n dung NguyÔn </w:t>
      </w:r>
      <w:r>
        <w:rPr>
          <w:rFonts w:cs=".VnTimeH" w:ascii=".VnTimeH" w:hAnsi=".VnTimeH"/>
        </w:rPr>
        <w:t>¸</w:t>
      </w:r>
      <w:r>
        <w:rPr/>
        <w:t>i Quèc, TrÇn Phó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 sù kiÖ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sù ra ®êi cña tæ chøc VN Quèc d©n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Sù ra ®êi cña 3 tæ chøc Céng s¶n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I-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hoµn c¶nh lÞch sö dÉn ®Õn sù thµnh lËp §¶ng CS ViÖt Nam 3/2/193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Héi nghÞ thµnh lËp §¶ng céng s¶n ViÖt Nam (3/2/1930)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oµn c¶nh lÞch s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3 tæ chøc CS ra ®êi thóc ®Èy phong trµo CM d©n téc d©n chñ ph¸t triÓn m¹nh mÏ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3 tæ chøc CS ho¹t ®éng riªng rÏ, tranh giµnh ¶nh h</w:t>
              <w:softHyphen/>
              <w:t>ëng- NÕu kÐo dµi sÏ dÉn ®Õn sù chia rÏ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=&gt; Yªu cÇu ph¶i cã mét §¶ng CS thèng nhÊt trong c¶ n</w:t>
              <w:softHyphen/>
              <w:t>íc --&gt; NAQ triÖu tËp héi nghÞ hîp nhÊt 3 tæ chøc CS häp t¹i Cöu Long (H</w:t>
              <w:softHyphen/>
              <w:t>¬ng C¶ng- TQ) tõ 3- 7/2/1930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éi nghÞ th«ng qua nh÷ng néi dung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Néi dung héi ngh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îp nhÊt 3 tæ chøc CS thµnh §¶ng CS duy nhÊt lÊy tªn lµ §¶ng CS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«ng qua chÝnh c</w:t>
              <w:softHyphen/>
              <w:t>¬ng v¾n t¾t, s¸ch l</w:t>
              <w:softHyphen/>
              <w:t>îc v¾n t¾t, ®iÒu lÖ v¾n t¾t cña §¶ng do NAQ dù th¶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AQ ra lêi kªu gäi nh©n dÞp thµnh lËp §¶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 cña héi ngh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CS VN cã c</w:t>
              <w:softHyphen/>
              <w:t>¬ng lÜnh ho¹t ®é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4. Néi dung c¬ b¶n cña c</w:t>
              <w:softHyphen/>
              <w:t>¬ng lÜnh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M VN ph¶i tr¶i qua 2 giai ®o¹n: CM TS d©n quyÒn vµ CM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Öm vô cña CM d©n quyÒn lµ ®¸nh ®æ §Q Ph¸p, phong kiÕn vµ TS, XD ViÖt Nam ®éc lËp, thµnh lËp chÝnh phñ c«ng b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ùc l</w:t>
              <w:softHyphen/>
              <w:t>îng CM lµ c«ng nh©n, n«ng d©n, liªn l¹c vµ tiÓu t</w:t>
              <w:softHyphen/>
              <w:t xml:space="preserve"> s¶n, trÝ thøc, trung n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Ën xÐt g× ND cña luËn c</w:t>
              <w:softHyphen/>
              <w:t>¬ng 193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M VN lµ mét bé phËn cña CM v« s¶n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ù l·nh ®¹o cña §¶ng lµ nh©n tè b¶o ®¶m th¾ng lîi cña C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LuËn c</w:t>
              <w:softHyphen/>
              <w:t>¬ng cã ®iÓm nµo gièng víi c</w:t>
              <w:softHyphen/>
              <w:t>¬ng lÜnh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LuËn c</w:t>
              <w:softHyphen/>
              <w:t>¬ng chÝnh trÞ n¨m 1930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10/1930 héi nghÞ lÇn thø nhÊt BCH TW l©m thêi hä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æi tªn §¶ng thµnh §¶ng CS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Çu BCH TW chÝnh thøc cho TrÇn Phó lµm Tæng BÝ th</w:t>
              <w:softHyphen/>
              <w:t>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«ng qua luËn c</w:t>
              <w:softHyphen/>
              <w:t>¬ng chÝnh trÞ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luËn c</w:t>
              <w:softHyphen/>
              <w:t>¬ng l¹i chØ ra ph¶i lµm CM d©n quyÒn tr</w:t>
              <w:softHyphen/>
              <w:t>íc khi lµm CM XHC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éi dung c¬ b¶n cña luËn c</w:t>
              <w:softHyphen/>
              <w:t>¬ng chÝnh tr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M §«ng D</w:t>
              <w:softHyphen/>
              <w:t>¬ng lùc ®Çu lµ CM d©n quyÒn, sau khi th¾ng lîi tiÕn th¼ng lªn con ®</w:t>
              <w:softHyphen/>
              <w:t>êng XHC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iÖc luËn c</w:t>
              <w:softHyphen/>
              <w:t>¬ng nªu râ ®¸nh ®æ phong kiÕn --&gt; CM ruéng ®Êt cã ý nghÜa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hiÖm vô cña CM TS d©n quyÒn lµ ®¸nh ®æ phong kiÕn, tiÕn hµnh CM ruéng ®Êt, ®¸nh ®æ §Q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ùc l</w:t>
              <w:softHyphen/>
              <w:t>îng CM lµ v« s¶n vµ ND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¶ng CS lµ nh©n tè quyÕt ®Þnh mäi th¾ng lî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ý nghÜa lÞch sö cña viÖc thµnh lËp §¶ng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Víi c¸ch m¹ng ViÖt Nam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kÕt qu¶ cña cuéc ®Êu tranh vµ giai cÊp ë VN trong thêi ®¹i míi, lµ s¶n phÈm cña sù kÕt tinh CN M¸c-Lªnin vµ phong trµo CN, phong trµo yªu n</w:t>
              <w:softHyphen/>
              <w:t>íc VN nh÷ng n¨m ®Çu TK XX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b</w:t>
              <w:softHyphen/>
              <w:t>íc ngoÆt vÜ ®¹i trong lÞch sö giai cÊp CN vµ CM ViÖt Nam, kh¼ng ®Þnh giai cÊp VS ®· tr</w:t>
              <w:softHyphen/>
              <w:t>ëng thµnh vµ ®ñ søc l·nh ®¹o CM, chÊm døt thêi kú khñng ho¶ng vÒ vai trß l·nh ®¹o cña §¶ng víi CM V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M VN do giai cÊp CN mµ ®éi tiªn phong lµ §¶ng CS ViÖt Nam l·nh ®¹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sù chuÈn bÞ t¸t yÕu ®Çu tiªn cã tÝnh chÊt quyÕt ®Þnh cho nh÷ng b</w:t>
              <w:softHyphen/>
              <w:t>íc ph¸t triÓn nh¶y vät vÒ sau cña d©n téc V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Vai trß cña NAQ vµ héi nghÞ thµnh lËp §¶ng 3/2/1930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- TriÖu tËp héi nghÞ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- Chñ tr× héi nghÞ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- Uy tÝn lín nªn héi nghÞ thµnh c«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D- So¹n th¶o c</w:t>
        <w:softHyphen/>
        <w:t>¬ng lÜnh ®</w:t>
        <w:softHyphen/>
        <w:t>îc héi nghÞ th«ng qua vµ v¹ch ra ®</w:t>
        <w:softHyphen/>
        <w:t>êng lèi c¬ b¶n cho CM VIÖt Nam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×m ®äc tµi liÖ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19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 24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3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9:</w:t>
      </w:r>
      <w:r>
        <w:rPr>
          <w:b/>
          <w:i/>
          <w:sz w:val="32"/>
        </w:rPr>
        <w:t xml:space="preserve"> Phong trµo c¸ch m¹ng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rong nh÷ng n¨m 1930 - 193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uyªn nh©n, diÔn biÕn, ý nghÜa cña phong trµo CM ViÖt Nam (1930- 1931) mµ ®Ønh cao lµ X« ViÕt NghÖ TÜnh b»ng mét chÝnh quyÒn kiÓu míi. Qu¸ tr×nh håi phôc lùc l</w:t>
        <w:softHyphen/>
        <w:t>îng CM (1931- 1935). N¾m vµ gi¶i thÝch ®</w:t>
        <w:softHyphen/>
        <w:t>îc c¸c kh¸i niÖm: Khñng ho¶ng kinh tÕ, X« ViÕt NghÖ Tinh.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 vµ tr×nh bµy phong trµo CM, kü n¨ng ph©n tÝch, tæng hîp, ®¸nh gi¸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HS lßng kÝnh yªu, kh©m phôc tinh thÇn ®Êu tranh CM kiªn c</w:t>
        <w:softHyphen/>
        <w:t>êng cña quÇn chóng c«ng n«ng vµ céng s¶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X« ViÕt NghÖ TÜn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héi nghÞ thµnh lËp §¶ng 3/2/1930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éi dung luËn c</w:t>
        <w:softHyphen/>
        <w:t>¬ng chÝnh trÞ 1930? ý nghÜa thµnh lËp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Nghiªn cøu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khñng ho¶ng kinh tÕ thÕ giíi 1929- 1933 ®· t¸c ®éng ®Õn t×nh h×nh KT- XH ViÖt Nam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ViÖt Nam trong thêi kú khñng ho¶ng kinh tÕ thÕ giíi (1929- 1933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t¸c ®éng cña cuéc khñng ho¶ng kinh tÕ thÕ giíi 1929- 1933 =&gt; KT- XH ViÖt Nam cã nhiÒu biÕn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N- CN suy sôp, xuÊt nhËp khÈu ®×nh ®èn, hµng ho¸ khan hiÕm, gi¸ c¶ ®¾t ®á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è c«ng nh©n thÊt nghiÖp ngµy mét t¨ng, gi¶m l</w:t>
              <w:softHyphen/>
              <w:t>¬ng, t¨ng giê lµ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L·o H¹c, chÞ DËu, ChÝ PhÌo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«ng d©n bÞ bÇn cïng ho¸ vµ ph¸ s¶n trªn quy m« lín: MÊt ruéng ®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</w:t>
              <w:softHyphen/>
              <w:t xml:space="preserve"> s¶n bÞ ®iªu ®øng, nghÒ thñ c«ng bÞ ph¸ s¶n, nhµ bu«n ph¶i ®ãng cöa, viªn chøc bÞ sa th¶i, HS ra tr</w:t>
              <w:softHyphen/>
              <w:t>êng kh«ng cã viÖc lµ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S d©n téc ph¶i ®ãng cöa hiÖ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</w:t>
              <w:softHyphen/>
              <w:t>u thuÕ t¨ng, thiªn tai triÒn mi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D Ph¸p thi hµnh chÝnh s¸ch khñng bè tr¾ng hßng dËp tan phong trµo C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Êt c¶ ®· lµm bïng lªn phong trµo ®Êu tranh CM d</w:t>
              <w:softHyphen/>
              <w:t>íi sù l·nh ®¹o cña §¶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SGK =&gt; Nguyªn nh©n nµo lµm bïng næ phong trµo CM 1930- 1931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khñng ho¶ng 1929- 1933 --&gt; ®êi sèng mäi tÇng líp nh©n d©n l©m vµo khã kh¨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Õ quèc Ph¸p khñng bè tr¾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D c¨m thï §Q TD P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¶ng CS VN ra ®ê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Phong trµo c¸ch m¹ng 1930- 1931 vµ ®Ønh cao X« ViÕt NghÖ TÜ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Nguyªn nh©n bïng næ phong trµo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¶nh h</w:t>
              <w:softHyphen/>
              <w:t>ëng cña cuéc khñng ho¶ng kinh tÕ thÕ giíi (1929- 1933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Phong trµo víi quy m« toµn quèc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Phong trµo c«ng nh©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CM 1930- 1931 ph¸t triÓn víi quy m« toµn quèc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/1930, 3.000 CN ®ån ®iÒn cao su Phó RiÒng b·i c«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/1930, 4.000 CN dÖt Nam §Þnh b·i c«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N nhµ m¸y diªm, c</w:t>
              <w:softHyphen/>
              <w:t>a BÕn Thuû, h·ng dÇu Nhµ BÌ... ®Êu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ôc ®Ých ®ßi t¨ng l</w:t>
              <w:softHyphen/>
              <w:t>¬ng, gi¶m giê lµm, chèng ®¸nh ®Ëp, cóp ph¹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b) Phong trµo n«ng d©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§Êu tranh kh¾p n¬i trong c¶ n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Th¸i B×nh, Hµ Nam, NghÖ Tinh ®i ®ßi gi¶m s</w:t>
              <w:softHyphen/>
              <w:t>u thuÕ, chia l¹i ruéng ®Ê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Phong trµo kû niÖm ngµy 1/5/1930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lan réng toµn què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uÊt hiÖn truyÒn ®¬n, cê §¶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Hµ Néi, H¶i Phßng, Nam §Þnh, Sµi Gßn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Ýt tinh biÓu t×nh quÇn chóng tuÇn hµnh ë c¸c thµnh phè lí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uËt phong trµo ®Êu tranh ë NghÖ TÜ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Phong trµo ë NghÖ TÜ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) DiÔn biÕ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9/1930 phong trµo ®Êu tranh diÔn ra quyÕt liÖt kÕt hîp gi÷a môc ®Ých kinh tÕ vµ chÝnh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×nh thøc: TuÇn hµnh, thÞ uy biÓu t×nh cã vò trang tù vÖ, tÊn c«ng chÝnh quyÒn ®Þch ë c¸c ®Þa ph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BCH n«ng héi x· ra ®êi qu¶n lý mäi mÆt ®êi sèng chÝnh trÞ, XH, lËp chÝnh quyÒn X« ViÕ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quyÒn ®Þch ë nhiÒu ®Þa ph</w:t>
              <w:softHyphen/>
              <w:t>¬ng tª liÖt, tan r·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quyÒn X« ViÕt ra ®êi ë mét sè huy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X« ViÕt NghÖ TÝnh lµ chÝnh quyÒn kiÓu m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X« ViÕt NghÖ TÜnh lµ chÝnh quyÒn kiÓu mí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trÞ: Kiªn quyÕt trÊn ¸p bän ph¶n CM, thùc hiÖn c¸c quyÒn tù do d©n chñ cho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: B·i bá c¸c thø thuÕ do §Q PK ®Æt ra, chia l¹i ruéng ®Êt cho nh©n d©n, gi¶m t«, xo¸ nî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¸t triÓn m¹nh c¸c tæ chøc quÇn chó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æ chøc réng r·i viÖc tuyªn truyÒn gi¸o dôc ý thøc chÝnh trÞ cho quÇn chóng, mÝt tinh, s¸ch b¸o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Ëp ®éi tù vÖ ë mçi lµ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nãi XVNT thËt sù lµ chÝnh quyÒn CM cña quÇn chóng do §¶ng l·nh ®¹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¨n ho¸: KhuyÕn khÝch nh©n d©n häc ch÷ quèc ng÷, bµi trõ mª tÝn dÞ ®oan vµ c¸c hñ tôc l¹c hË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Çn ®Çu tiªn nh©n d©n ta thùc sù n¾m chÝnh quyÒn ë c¸c ®Þa ph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á râ b¶n chÊt CM vµ tÝnh </w:t>
              <w:softHyphen/>
              <w:t>u viÖt cña chÝnh quyÒn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· thùc sù lµ mét chÝnh quyÒn cña d©n, do d©n, v× d©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Dïng l</w:t>
              <w:softHyphen/>
              <w:t>îc ®å XVNT tãm t¾t diÔn biÕ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</w:t>
              <w:softHyphen/>
              <w:t>íc sù lín m¹nh cña phong trµo XVNT, TD Ph¸p ®· lµm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KÕt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D Ph¸p khñng bè phong trµo, nÐm bom tµn s¸t d· man (H</w:t>
              <w:softHyphen/>
              <w:t>ng Nguyªn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iÖt ph¸ xãm lµ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c¬ quan §¶ng bÞ ph¸ vì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g v¹n chiÕn sÜ bÞ b¾t- tï- giÕt h¹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XVNT cã ý nghÜa lÞch sö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phong trµo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øng tá tinh thÇn ®Êu tranh kiªn c</w:t>
              <w:softHyphen/>
              <w:t>êng, oanh liÖt vµ kh¶ n¨ng Cm to lín cña quÇn chó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: T</w:t>
              <w:softHyphen/>
              <w:t xml:space="preserve"> liÖu (236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I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Lùc l</w:t>
              <w:softHyphen/>
              <w:t>îng c¸ch m¹ng ®</w:t>
              <w:softHyphen/>
              <w:t>îc phôc hå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cuèi 1934 ®Õn ®Çu 1935 phong trµo CM ®</w:t>
              <w:softHyphen/>
              <w:t>îc phôc håi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ong tï: C¸c §V nªu cao khÝ ph¸ch cña ng</w:t>
              <w:softHyphen/>
              <w:t>êi CN, ®i víi kÎ thï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iÐn nhµ tï thµnh tr</w:t>
              <w:softHyphen/>
              <w:t>êng hä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©y dùng c¬ së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ªn ngoµi: G©y dùng l¹i c¬ së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ranh thñ ®Êu tranh c«ng k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ét sè §V t¹i c¸c thµnh phè tranh cö vµo Héi ®å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=&gt; Cuèi 1934 ®Çu 1935 hÖ thèng tæ chøc §¶ng trong n</w:t>
              <w:softHyphen/>
              <w:t>íc ®· ®</w:t>
              <w:softHyphen/>
              <w:t>îc kh«i phô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xø uû vµ héi quÇn chóng ®</w:t>
              <w:softHyphen/>
              <w:t>îc lËp l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3/1935 ®¹i héi §¶ng häp lÇn 1 t¹i Ma Cao (TQ) ®¸nh dÊu sù phôc håi cña phong trµo CM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) §iÒn vµo chç trèng c¸c sù kiÖn t</w:t>
        <w:softHyphen/>
        <w:t>¬ng øng víi thêi gian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Th¸ng 2/193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Ngµy 1/5/193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Ngµt 12/9/193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Th¸ng 3/1930 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>2) Chñ tr</w:t>
        <w:softHyphen/>
        <w:t>¬ng cña §¶ng trong thêi kú 1930- 1931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dr w:val="single" w:sz="8" w:space="0" w:color="000000"/>
        </w:rPr>
        <w:t xml:space="preserve">     </w:t>
      </w:r>
      <w:r>
        <w:rPr>
          <w:rFonts w:eastAsia=".VnTime"/>
        </w:rPr>
        <w:t xml:space="preserve"> </w:t>
      </w:r>
      <w:r>
        <w:rPr/>
        <w:t>KÎ thï lµ ®Õ quèc vµ phong kiÕn tay sa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dr w:val="single" w:sz="8" w:space="0" w:color="000000"/>
        </w:rPr>
        <w:t xml:space="preserve">     </w:t>
      </w:r>
      <w:r>
        <w:rPr>
          <w:rFonts w:eastAsia=".VnTime"/>
        </w:rPr>
        <w:t xml:space="preserve"> </w:t>
      </w:r>
      <w:r>
        <w:rPr/>
        <w:t>Môc tiªu ®Êu tranh: §éc lËp d©n téc, c¸ch m¹ng ruéng ®Ê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dr w:val="single" w:sz="8" w:space="0" w:color="000000"/>
        </w:rPr>
        <w:t xml:space="preserve">     </w:t>
      </w:r>
      <w:r>
        <w:rPr>
          <w:rFonts w:eastAsia=".VnTime"/>
        </w:rPr>
        <w:t xml:space="preserve"> </w:t>
      </w:r>
      <w:r>
        <w:rPr/>
        <w:t>Lùc l</w:t>
        <w:softHyphen/>
        <w:t>îng tham gia chñ yÕu lµ c«ng nh©n, n«ng d©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dr w:val="single" w:sz="8" w:space="0" w:color="000000"/>
        </w:rPr>
        <w:t xml:space="preserve">     </w:t>
      </w:r>
      <w:r>
        <w:rPr>
          <w:rFonts w:eastAsia=".VnTime"/>
        </w:rPr>
        <w:t xml:space="preserve"> </w:t>
      </w:r>
      <w:r>
        <w:rPr/>
        <w:t>H×nh thøc ®Êu tranh cao nhÊt lµ biÓu t×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rPr/>
      </w:pPr>
      <w:r>
        <w:rPr>
          <w:b/>
        </w:rPr>
        <w:t>Ngµy so¹n: 24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4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0:</w:t>
      </w:r>
      <w:r>
        <w:rPr>
          <w:b/>
          <w:i/>
          <w:sz w:val="32"/>
        </w:rPr>
        <w:t xml:space="preserve"> Cuéc vËn ®éng d©n chñ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rong nh÷ng n¨m 1936- 193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nÐt c¬ b¶n nhÊt cña t×nh h×nh thÕ giíi vµ t×nh h×nh trong n</w:t>
        <w:softHyphen/>
        <w:t>íc ¶nh h</w:t>
        <w:softHyphen/>
        <w:t>ëng trùc tiÕp ®èi víi phong trµo CM ViÖt Nam trong nh÷ng n¨m 1936- 1939. Chñ tr</w:t>
        <w:softHyphen/>
        <w:t xml:space="preserve">¬ng cña §¶ng vµ phong trµo ®Êu tranh d©n chñ c«ng khai thêi kú 1936- 1939. </w:t>
      </w:r>
      <w:r>
        <w:rPr>
          <w:rFonts w:cs=".VnTimeH" w:ascii=".VnTimeH" w:hAnsi=".VnTimeH"/>
        </w:rPr>
        <w:t>ý</w:t>
      </w:r>
      <w:r>
        <w:rPr/>
        <w:t xml:space="preserve"> nghÜa lÞch sö cña phong trµo d©n chñ c«ng khai 1936- 1939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iÓu ®å, tranh ¶nh lÞch sö vµ kh¶ n¨ng t</w:t>
        <w:softHyphen/>
        <w:t xml:space="preserve"> duy l«gic, so s¸nh, ph©n tÝch, tæng hîp, ®¸nh gi¸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tin vµo sù l·nh ®¹o cña §¶ng trong mäi hoµn c¶nh cô thÓ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ViÖt Na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 xml:space="preserve"> liÖu vÒ Qu¶ng tr</w:t>
        <w:softHyphen/>
        <w:t>êng §Êu X¶o (Hµ Néi 1/5/1938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so s¸nh, tæng hîp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Do t¸c ®éng cña cuéc khñng ho¶ng kinh tÕ thÕ giíi 1929- 1933, KT- XH ViÖt nam cã g× biÕn ®é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uËt diÔn biÕn XVNT? ý nghÜa cña phong trµo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thÕ giíi vµ trong n</w:t>
              <w:softHyphen/>
              <w:t>íc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T×nh h×nh thÕ giíi vµ trong n</w:t>
              <w:softHyphen/>
              <w:t>íc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µo 1929- 1933 t×nh h×nh thÕ giíi vµ trong n</w:t>
              <w:softHyphen/>
              <w:t>íc t¸c ®éng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T×nh h×nh thÕ gi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n Ph¸t xÝt xuÊt hiÖn vµ lªn cÇm quyÒn ë §øc, Italia, NhËt B¶n ®e däa hoµ b×nh vµ an ninh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35 quèc tÕ céng s¶n häp lÇn II x¸c ®Þnh kÎ thï nguy hiÓm cña nh©n d©n thÕ giíi lµ CN ph¸t xÝt vµ chñ tr</w:t>
              <w:softHyphen/>
              <w:t>¬ng thµnh lËp mÆt trËn DC ND ë c¸c n</w:t>
              <w:softHyphen/>
              <w:t>íc nh»m chèng CN ph¸t xÝt vµ nguy c¬ chiÕn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36 mÆt trËn ND Ph¸p do §¶ng CS lµm nßng cèt lªn n¾m quyÒn, ban hµnh mét sè chÝnh s¸ch tiÕn bé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×nh h×nh trong n</w:t>
              <w:softHyphen/>
              <w:t>íc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D Ph¸p khñng bè kÐo dµi --&gt; ®êi sèng nh©n d©n v« cïng cùc khæ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</w:t>
              <w:softHyphen/>
              <w:t>íc t×nh h×nh ®ã, §¶ng ta cã chñ tr</w:t>
              <w:softHyphen/>
              <w:t>¬ng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hñ tr</w:t>
              <w:softHyphen/>
              <w:t>¬ng cña §¶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¸c ®Þnh kÎ thï tr</w:t>
              <w:softHyphen/>
              <w:t>íc m¾t lµ ph¶n ®éng Ph¸p vµ tay s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m ho·n c¸c khÈu hiÖu "§¸nh ®æ §Q Ph¸p, §«ng D</w:t>
              <w:softHyphen/>
              <w:t>¬ng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ªu nhiÖm vô: "Chèng ph¸t xÝt, chèng CT §Q, chèng bän ph¶n ®éng, thuéc ®Þa vµ tay sai, ®ßi tù do d©n chñ, c¬m ¸o, hoµ b×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mÆt trËn ND ph¶n ®Õ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uyÓn sang h×nh thøc, ph</w:t>
              <w:softHyphen/>
              <w:t>¬ng ph¸p ®Êu tranh hîp ph¸p, c«ng kha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®Êu tranh d©n chñ thêi kú nµy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MÆt trËn d©n chñ §«ng D</w:t>
              <w:softHyphen/>
              <w:t>¬ng vµ phong trµo ®Êu tranh ®ßi tù do d©n chñ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VËn ®éng thµnh lËp UB trï bÞ §«ng D</w:t>
              <w:softHyphen/>
              <w:t>¬ng ®¹i hé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t triÓn m¹nh, réng kh¾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37 ®ãn ph¸i viªn ChÝnh phñ Ph¸p vµ toµn quyÒn míi cña Ph¸p ®Õn §«ng D</w:t>
              <w:softHyphen/>
              <w:t>¬ng =&gt; ®i ®ßi d©n quyÒ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C«ng nh©n C«ng ty than Hßn Gai 11/1936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BiÓu t×nh §Êu x¶o 1/5/1938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cuéc bµi c«ng, b·i kho¸, mÝt tinh, biÓu t×nh diÔn ra m¹nh mÏ ë c¸c thµnh phè, khu má vµ ®ån ®i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ªn truyÒn CN M¸c vµ chÝnh s¸ch cña §¶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cã ý nghÜa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 cña phong trµo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mét cao trµo d©n chñ réng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æ biÕn réng r·i CN M¸c, ®</w:t>
              <w:softHyphen/>
              <w:t>êng lèi chÝnh s¸ch cña §¶ng, quèc tÕ CS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Ëp hîp tæ chøc ®</w:t>
              <w:softHyphen/>
              <w:t>îc ®éi qu©n chÝnh trÞ ®«ng ®¶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©ng cao uy tÝn vµ ¶nh h</w:t>
              <w:softHyphen/>
              <w:t>ëng cña §¶ng, tr×nh ®é, kh¶ n¨ng c«ng t¸c cña ®¶ng viªn, cñng cè tæ chøc §¶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cuéc diÔn tËp lµn 2 cho CMT8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21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 31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I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vËn ®éng tiÕn tíi c¸ch m¹ng th¸ng t¸m 194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21:</w:t>
      </w:r>
      <w:r>
        <w:rPr>
          <w:b/>
          <w:i/>
          <w:sz w:val="32"/>
        </w:rPr>
        <w:t xml:space="preserve"> ViÖt Nam trong nh÷ng n¨m 1939- 194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¾m ®</w:t>
        <w:softHyphen/>
        <w:t>îc nh÷ng chuyÓn biÕn cña t×nh h×nh thÕ giíi vµ §«ng D</w:t>
        <w:softHyphen/>
        <w:t>¬ng nh÷ng n¨m 1939- 1945 t¸c ®éng tíi Vn. Nh÷ng cuéc næi dËy cña nh©n d©n kh¾p n¬i chèng TD Ph¸p vµ PX NhË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nhËn xÐt, ph©n tÝch t×nh h×nh, rót ra bµi hä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c¸c em lßng tin vµo §¶ng, c¶m phôc tr</w:t>
        <w:softHyphen/>
        <w:t>íc tinh thÇn ®Êu tranh bÊt khuÊt cña nh©n d©n ta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×nh h×nh thÕ giíi vµ trong n</w:t>
        <w:softHyphen/>
        <w:t>íc nh÷ng n¨m 1936- 1939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¶ng ta ®· cã nh÷ng chñ tr</w:t>
        <w:softHyphen/>
        <w:t>¬ng g×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thÕ giíi vµ §«ng D</w:t>
              <w:softHyphen/>
              <w:t>¬ng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T×nh h×nh thÕ gi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9/1939 chiÕn tranh thÕ giíi 2 bïng næ, PX §øc tÊn c«ng Ph¸p (6/1940) --&gt; Ph¸p ®Çu hµng §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ViÔn §«ng, PX NhËt x©m l</w:t>
              <w:softHyphen/>
              <w:t>îc TQ vµ tiÕn s¸t biªn giíi ViÖt- Tru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.VnTimeH" w:ascii=".VnTimeH" w:hAnsi=".VnTimeH"/>
                <w:b/>
              </w:rPr>
              <w:t>ë</w:t>
            </w:r>
            <w:r>
              <w:rPr>
                <w:b/>
              </w:rPr>
              <w:t xml:space="preserve"> §«ng D</w:t>
              <w:softHyphen/>
              <w:t>¬ng, TD Ph¸p ®øng tr</w:t>
              <w:softHyphen/>
              <w:t>íc 2 nguy c¬: Phong trµo CM cña ND §«ng D</w:t>
              <w:softHyphen/>
              <w:t>¬ng vµ PX NhË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9/1940 NhËt thÊt b¹i, NhËt ë L¹ng S¬n tõng b</w:t>
              <w:softHyphen/>
              <w:t>íc biÕn §«ng D</w:t>
              <w:softHyphen/>
              <w:t>¬ng thµnh thuéc ®Þa vµ c¨n cø chiÕn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NhËt cã quyÒn sö dông 2 s©n bay vµ h¶i c¶ng ë §«ng D</w:t>
              <w:softHyphen/>
              <w:t>¬ng vµo môc ®Ých qu©n sù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23/7/1941 NhËt buéc Ph¸p ký hiÖp </w:t>
              <w:softHyphen/>
              <w:t>íc phßng thñ §«ng D</w:t>
              <w:softHyphen/>
              <w:t>¬ng, thõa nhËn NhËt ®ãng qu©n t¹i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7/12/1941 Ph¸p ph¶i ký hiÖp </w:t>
              <w:softHyphen/>
              <w:t>íc cam kÕt hîp t¸c víi NhËt vÒ mäi mÆ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Ph¸p thi hµnh chÝnh s¸ch "KT chØ huy" n¾m ®éc quyÒn kinh tÕ §«ng D</w:t>
              <w:softHyphen/>
              <w:t>¬ng, t¨ng c</w:t>
              <w:softHyphen/>
              <w:t>êng ®Çu c¬ tÝch tr÷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p, NhËt c©u kÕt ¸p bøc nh©n d©n §«ng D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¨ng thuÕ (R</w:t>
              <w:softHyphen/>
              <w:t>îu + muèi tõ 1939- 1945 t¨ng 3 lÇn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Ët thu mua l</w:t>
              <w:softHyphen/>
              <w:t>¬ng thùc thùc phÈm theo lèi c</w:t>
              <w:softHyphen/>
              <w:t>ìng bøc víi gi¸ rÎ =&gt; khan hiÕm l</w:t>
              <w:softHyphen/>
              <w:t>¬ng thùc, thùc phÈm --&gt; ®ã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êi sèng nh©n d©n v« cïng cùc khæ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SGK =&gt; Tãm t¾t khëi nghÜa B¾c S¬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Nh÷ng cuéc næi dËy ®Çu tiªn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Khëi nghÜa B¾c S¬n (27/9/1940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2/9/1940 NhËt ®¸nh óp Ph¸p ë L¹ng S¬n, Ph¸p bá ch¹y qua ** B¾c S¬n --&gt; Nh©n d©n næi dËy t</w:t>
              <w:softHyphen/>
              <w:t>íc vò khÝ cña Ph¸p, lËp chÝnh quyÒn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Ët, Ph¸p tho¶ hiÖp --&gt; Ph¸p ®µn 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B¾c S¬n ®Êu tranh chèng khñng cè, trõng trÞ ViÖt gian, lËp c¨n cø qu©n sù vµ uû ban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Ëp ®éi du kÝch B¾c S¬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ãm t¾t khëi nghÜa Nam Kú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Khëi nghÜa Nam Kú (23/11/1940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guyªn nh©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inh lÝnh ng</w:t>
              <w:softHyphen/>
              <w:t>êi ViÖt trong qu©n ®éi Ph¸p bÞ ®èi xö bÊt c«ng vµ ®</w:t>
              <w:softHyphen/>
              <w:t>a sang lµm bia ®ì ®¹n ë Th¸i Lan, Campuchi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iÔn biÕ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Õ ho¹ch bÞ b¹i lé, TD Ph¸p t</w:t>
              <w:softHyphen/>
              <w:t>íc vò khÝ vµ ra lÖnh cÊm tr¹i, giíi nghiª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ªm 22 rÆng 23/11/1940 khëi nghÜa bïng næ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iÖt h¹ ®ån bèt, ph¸ ®</w:t>
              <w:softHyphen/>
              <w:t>êng giao th«ng, lËp chÝnh quyÒn nha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KÕt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D Ph¸p nÐm bom tµn s¸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binh biÕn §« L</w:t>
              <w:softHyphen/>
              <w:t>¬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Cuéc binh biÕn §« L</w:t>
              <w:softHyphen/>
              <w:t>¬ng (13/1/1941)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) Nguyªn nh©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ph¶n ®èi viÖc b¾t lÝnh ®</w:t>
              <w:softHyphen/>
              <w:t>a sang Lµo, Th¸i Lan lµm bia ®ì ®¹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iÔn biÕn- KÕt qu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3/1/1941 binh lÝnh ®ån Chî R¹ng næi dËy --&gt; kÐo vÒ Vinh --&gt; kÕ ho¹ch bÞ thÊt b¹i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4. Nguyªn nh©n thÊt b¹i- ý nghÜa cña c¸c cuéc næi dËy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c¸c phong trµo næ ra trong thêi gian nµy l¹i thÊt l¹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guyªn nh©n thÊt b¹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¸ch quan: TD Ph¸p cßn m¹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ñ quan: Lùc l</w:t>
              <w:softHyphen/>
              <w:t>îng CM ch</w:t>
              <w:softHyphen/>
              <w:t>a ®</w:t>
              <w:softHyphen/>
              <w:t>îc tæ chøc vµ chuÈn bÞ ®Çy ®ñ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¸c phong trµo ®Ó l¹i ý nghÜa lÞch sö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 xml:space="preserve">b)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ªu cao tinh thÇn anh hïng bÊt khuÊt cña nh©n d©n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Ó l¹i nh÷ng bµi häc vÒ khëi nghÜa vò trang, x©y dùng lùc l</w:t>
              <w:softHyphen/>
              <w:t>îng vò trang vµ chiÕn tranh du kÝch, chuÈn bÞ cho khëi nghÜa th¸ng T¸m.,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n vµo chç trèng c¸c sù kiÖn t</w:t>
        <w:softHyphen/>
        <w:t>¬ng øng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Th¸ng 9/1939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Th¸ng 9/194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Ngµy 27/9/194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Ngµy 23/11/1940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 xml:space="preserve">- Ngµy 13/1/1940 </w:t>
        <w:tab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2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  <w:tab/>
        <w:t xml:space="preserve"> 31/01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Ngµy gi¶ng: </w:t>
      </w:r>
      <w:r>
        <w:rPr/>
        <w:t>.....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6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2:</w:t>
      </w:r>
      <w:r>
        <w:rPr>
          <w:b/>
          <w:i/>
          <w:sz w:val="32"/>
        </w:rPr>
        <w:t xml:space="preserve"> Cao trµo c¸ch m¹ng tiÕn tíi Tæng khëi nghÜ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¸ng T¸m n¨m 194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oµn c¶nh ra ®êi cña MÆt trËn ViÖt Minh vµ sù chuÈn bÞ lùc l</w:t>
        <w:softHyphen/>
        <w:t>îng c¸ch m¹ng cña MÆt trËn ViÖt Minh cho cuéc Tæng khëi nghÜa th¸ng T¸m n¨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chñ tr</w:t>
        <w:softHyphen/>
        <w:t>¬ng cña §¶ng ta sau khi NhËt ®¶o chÝnh Ph¸p vµ diÔn biÕn cña cao trµo kh¸ng NhËt cøu n</w:t>
        <w:softHyphen/>
        <w:t>íc tiÕn tíi tæng khëi nghÜa th¸ng T¸m n¨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kÝnh yªu Chñ tÞch Hå ChÝ Minh vµ lßng tin t</w:t>
        <w:softHyphen/>
        <w:t>ëng tuyÖt ®èi víi sù l·nh ®¹o cña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sö dông b¶n ®å vµ tranh ¶nh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Ëp d</w:t>
        <w:softHyphen/>
        <w:t>ît ph©n tÝch, ®¸nh gi¸ vµ nhËn ®Þnh c¸c sù kiÖn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 xml:space="preserve">îc ®å gi¶i phãng ViÖt B¾c, bøc tranh ra ®êi cña ®éi </w:t>
      </w:r>
      <w:r>
        <w:rPr>
          <w:i/>
        </w:rPr>
        <w:t>ViÖt Nam tuyªn truyÒn gi¶i phãng qu©n</w:t>
      </w:r>
      <w:r>
        <w:rPr/>
        <w:t xml:space="preserve"> t¹i khu rõng TrÇn H</w:t>
        <w:softHyphen/>
        <w:t>ng §¹o (Cao B»ng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C¸c tµi liÖu vÒ ho¹t ®éng cña Chñ tÞch Hå ChÝ Minh t¹i P¸c Bã (Cao B»ng), t¹o T©n Trµo (Tuyªn Quang), c¸c tµi liÖu vÒ ho¹t ®éng cña </w:t>
      </w:r>
      <w:r>
        <w:rPr>
          <w:i/>
        </w:rPr>
        <w:t>Cøu quèc qu©n, ViÖt Nam tuyªn truyÒn gi¶i phãng qu©n</w:t>
      </w:r>
      <w:r>
        <w:rPr/>
        <w:t xml:space="preserve"> vµ cao trµo kh¸ng NhËt cøu què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×nh h×nh ViÖt Nam trong ChiÕn tranh thÕ giíi lÇn thø ha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cuéc khëi nghÜa B¾c S¬n b»ng l</w:t>
        <w:softHyphen/>
        <w:t>îc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h÷ng bµi häc quý b¸u cña hai cuéc khëi nghÜa B¾c S¬n, Nam K× vµ binh biÕn §« L</w:t>
        <w:softHyphen/>
        <w:t>¬ng ®èi víi c¸ch m¹ng ViÖt Nam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 vµ ®Æt c©u há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hoµn c¶nh ra ®êi cña MÆt trËn ViÖt Mi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- MÆt trËn ViÖt Minh ra ®êi (19/5/1941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1. Hoµn c¶nh ra ®êi cña MÆt trËn ViÖt Minh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1941, §øc chiÕm xong Ch©u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6/1941 §øc tÊn c«ng Liªn X«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Õ giíi h×nh thµnh 2 trËn tuyÕ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ét bªn lµ lùc l</w:t>
              <w:softHyphen/>
              <w:t>îng d©n chñ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+ Mét bªn lµ phe ph¸t xÝt §øc, </w:t>
            </w:r>
            <w:r>
              <w:rPr>
                <w:rFonts w:cs=".VnTimeH" w:ascii=".VnTimeH" w:hAnsi=".VnTimeH"/>
              </w:rPr>
              <w:t>ý</w:t>
            </w:r>
            <w:r>
              <w:rPr/>
              <w:t>, NhË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rong n</w:t>
              <w:softHyphen/>
              <w:t>íc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- Ngµy 28/01/1941, Hå ChÝ Minh vÒ n</w:t>
              <w:softHyphen/>
              <w:t>íc trùc tiÕp l·nh ®¹o c¸ch m¹ng vµ chñ tr× Héi nghÞ TW lÇn thø VIII t¹i P¸c Bã- Cao B»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nghÞ chñ tr</w:t>
              <w:softHyphen/>
              <w:t>¬ng ®</w:t>
              <w:softHyphen/>
              <w:t>a vÊn ®Ò gi¶i phãng d©n téc lªn hµng ®Çu, mäi nhiÖm vô kh¸c nh»m vµo ®ã mµ gi¶i quyÕ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nghÞ quyÕt ®Þnh thµnh lËp MÆt trËn ViÖt Minh (19/5/1941), mÆt trËn ®· thu hót ®</w:t>
              <w:softHyphen/>
              <w:t>îc ®«ng ®¶o quÇn chóng tham gi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o¹t ®éng chñ yÕu cña MÆt trËn ViÖt Minh lµ g×? (Tr</w:t>
              <w:softHyphen/>
              <w:t>íc tiªn tr×nh bµy vÒ x©y dùng lùc l</w:t>
              <w:softHyphen/>
              <w:t>îng vò trang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2. Ho¹t ®éng cña MÆt trËn ViÖt Mi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X©y dùng lùc l</w:t>
              <w:softHyphen/>
              <w:t>îng vò tra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ùc l</w:t>
              <w:softHyphen/>
              <w:t>îng vò trang ®Çu tiªn cña c¸ch m¹ng ViÖt Nam lµ ®éi du kÝch B¾c S¬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N¨m 1941 chuyÓn thµnh </w:t>
            </w:r>
            <w:r>
              <w:rPr>
                <w:i/>
              </w:rPr>
              <w:t>Cøu quèc qu©n</w:t>
            </w:r>
            <w:r>
              <w:rPr/>
              <w:t>, ho¹t ®éng t¹i c¨n cø ®Þa B¾c S¬n, Vâ Nhai, thùc hiÖn chiÕn tranh du kÝ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5/1944, Tæng bé ViÖt Minh ra chØ thÞ "S¾m söa vò khÝ, ®uæi thï chung", kh«ng khÝ c¸ch m¹ng s«i sôc kh¾p c¨n cø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Ngµy 22/12/1944, ®éi </w:t>
            </w:r>
            <w:r>
              <w:rPr>
                <w:i/>
              </w:rPr>
              <w:t xml:space="preserve">ViÖt Nam tuyªn truyÒn gi¶i phãng qu©n ra ®êi </w:t>
            </w:r>
            <w:r>
              <w:rPr/>
              <w:t>®· ®¸nh th¾ng hai trËn liªn tiÕp lµ Phay Kh¾t vµ Nµ NgÇ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GV giíi thiÖu víi HS h×nh 37: </w:t>
            </w:r>
            <w:r>
              <w:rPr>
                <w:i/>
              </w:rPr>
              <w:t>§éi ViÖt Nam tuyªn truyÒn gi¶i phãng qu©n</w:t>
            </w:r>
            <w:r>
              <w:rPr/>
              <w:t xml:space="preserve"> thµnh lËp t¹i khu rõng TrÇn H</w:t>
              <w:softHyphen/>
              <w:t>ng §¹o (Cao B»ng) gåm 34 chiÕn sÜ do ®ång chÝ Vâ Nguyªn Gi¸p lµ ®éi tr</w:t>
              <w:softHyphen/>
              <w:t>ëng.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MÆt trËn ViÖt Minh x©y dùng lùc l</w:t>
              <w:softHyphen/>
              <w:t>îng chÝnh trÞ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i/>
              </w:rPr>
              <w:t>b) X©y dùng lùc l</w:t>
              <w:softHyphen/>
              <w:t>îng chÝnh trÞ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ao B»ng lµ n¬i thÝ ®iÓm x©y dùng c¸c héi cøu quèc (c¬ së cña MÆt trËn ViÖt Minh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42, kh¾p 9 ch©u cña Cao B»ng ®Òu cã héi cøu quèc, trong ®ã cã 3 "Ch©u hoµn toµn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®ã UB ViÖt Minh liªn tØnh Cao, B¾c, L¹ng ®</w:t>
              <w:softHyphen/>
              <w:t>îc thµnh lË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43, UB ViÖt Minh Cao, B¾c, L¹ng thµnh lËp 19 ban xung phong "Nam tiÕn" ®Ó liªn l¹c víi c¨n cø B¾c S¬n- Vâ N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rÊt chó ý x©y dùng lùc l</w:t>
              <w:softHyphen/>
              <w:t>îng chÝnh trÞ trong c«ng n«ng vµ c¸c tÇng líp nh©n d©n kh¸c: trÝ thøc, t</w:t>
              <w:softHyphen/>
              <w:t xml:space="preserve"> s¶n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¸o chÝ cña §¶ng ®</w:t>
              <w:softHyphen/>
              <w:t>îc l</w:t>
              <w:softHyphen/>
              <w:t>u hµnh réng r·i ®Ó tuyªn truyÒn, vËn ®éng quÇn chóng nh©n d©n ®Êu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: Nh</w:t>
              <w:softHyphen/>
              <w:t xml:space="preserve"> vËy, cho ®Õn cuèi n¨m 1944, ®Çu 1945, §¶ng ta ®· x©y dùng ®</w:t>
              <w:softHyphen/>
              <w:t>îc lùc l</w:t>
              <w:softHyphen/>
              <w:t>îng chÝnh trÞ vµ lùc l</w:t>
              <w:softHyphen/>
              <w:t>îng vò trang kh¸ chu ®¸o (th«ng qua haotj ®éng cña mÆt trËn ViÖt Minh), c¸ch m¹ng. ViÖt nam tiÕn lªn mét cao trµo m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Kh¸i qu¸t néi dung chÝnh cña bµi häc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phÇn I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07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7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2:</w:t>
      </w:r>
      <w:r>
        <w:rPr>
          <w:b/>
          <w:i/>
          <w:sz w:val="32"/>
        </w:rPr>
        <w:t xml:space="preserve"> Cao trµo c¸ch m¹ng tiÕn tíi Tæng khëi nghÜ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¸ng T¸m n¨m 1945 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26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26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hoµn c¶nh ra ®êi cña MÆt trËn ViÖt Mi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ho¹t ®éng cña MÆt trËn ViÖt Mi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 vµ ®Æt c©u há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NhËt ®¶o chÝnh Ph¸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- Cao trµo kh¸ng NhËt cøu n</w:t>
              <w:softHyphen/>
              <w:t>íc- tiÕn tíi Tæng khëi nghÜa th¸ng T¸m n¨m 1945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t ®¶o chÝnh Ph¸p (9/3/1945)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Õn tranh thÕ giíi lÇn thø hai s¾p kÕt thó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</w:t>
              <w:softHyphen/>
              <w:t>íc Ph¸p ®</w:t>
              <w:softHyphen/>
              <w:t>îc gi¶i phã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Ët rÊt khèn ®èn ë Th¸i B×nh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c¬ héi ®ã, thùc d©n Ph¸p ë §«ng D</w:t>
              <w:softHyphen/>
              <w:t>¬ng ngãc ®Çu dËy chê qu©n ®ång minh vµo sÏ ®¸nh N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</w:t>
              <w:softHyphen/>
              <w:t>íc t×nh h×nh ®ã, NhËt ®· ®¶o chÝnh Ph¸p ®Ó ®éc chiÕm §«ng D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Ët ®¶o chÝnh Ph¸p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DiÔn biÕ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ªm 9/3/1945, NhËt ®¶o chÝnh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p chèng cù yÕu ít, sau vµi giê ®· ®Çu hµng NhËt, NhËt ®éc chiÕm §«ng D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2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khi NhËt ®¶o chÝnh Ph¸p, §¶ng ta ®· cã chñ tr</w:t>
              <w:softHyphen/>
              <w:t>¬ng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TiÕn tíi Tæng khëi nghÜa th¸ng T¸m n¨m 1945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Héi nghÞ th</w:t>
              <w:softHyphen/>
              <w:t>êng vô Ban chÊp hµnh TW §¶ng (12/3/1945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nghÞ cho ra ®êi b¶n chØ thÞ lÞch sö "NhËt- Ph¸p b¾n nhau vµ hµnh ®éng cña chóng ta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éi dung chØ th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KÎ thï chÝnh, cô thÓ tr</w:t>
              <w:softHyphen/>
              <w:t>íc m¾t cña nh©n d©n §«ng D</w:t>
              <w:softHyphen/>
              <w:t>¬ng lóc nµy lµ ph¸t xÝt N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Héi nghÞ quyÕt ®Þnh ph¸t ®éng mét cao trµo "Kh¸ng NhËt cøu n</w:t>
              <w:softHyphen/>
              <w:t>íc" lµm tiÒn ®Ò cho cuéc Tæng khëi nghÜa th¸ng T¸m 1945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tr×nh bµy diÔn biÕn cña cao trµo "Kh¸ng NhËt cøu n</w:t>
              <w:softHyphen/>
              <w:t>íc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DiÔn biÕn cao trµo "Kh¸ng NhËt cøu n</w:t>
              <w:softHyphen/>
              <w:t>íc"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÷a th¸ng 3/1945, phong trµo khëi nghÜa tõng phÇn xuÊt hiÖn ë nhiÒu ®Þa ph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¹i Cao, B¾c, L¹ng, ®éi </w:t>
            </w:r>
            <w:r>
              <w:rPr>
                <w:i/>
              </w:rPr>
              <w:t>ViÖt Nam tuyªn truyÒn gi¶i phãng qu©n vµ Cøu quèc qu©n</w:t>
            </w:r>
            <w:r>
              <w:rPr/>
              <w:t xml:space="preserve"> phèi hîp víi lùc l</w:t>
              <w:softHyphen/>
              <w:t>îng chÝnh trÞ cña quÇn chóng gi¶i phãng hµng lo¹t c¸c ch©u, x·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thÞ x·, thµnh phè, ngay c¶ Hµ Néi, ViÖt Minh ®· trõ khö bän tay sai ®¾c lùc cña N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÷a lóc cao trµo kh¸ng NhËt cøu n</w:t>
              <w:softHyphen/>
              <w:t>íc d©ng cao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5/4/1945, héi nghÞ qu©n sù c¸ch m¹ng B¾c K× häp quyÕt ®Þnh thèng nhÊt c¸c lùc l</w:t>
              <w:softHyphen/>
              <w:t>îng vò trang ViÖt Nam thµnh ViÖt Nam gi¶i phãng qu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¸t triÓn lùc l</w:t>
              <w:softHyphen/>
              <w:t>îng vò trang vµ nöa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ë tr</w:t>
              <w:softHyphen/>
              <w:t>êng ®µo t¹o c¸n bé ChÝnh trÞ, qu©n sù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¸t triÓn chiÕn tranh du kÝch, x©y dùng c¨n cø ®Þa, tiÕn tíi tæng khëi nghÜ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Uû ban qu©n sù c¸ch m¹ng B¾c K× thµnh lËp cã nhiÖm vô chØ huy vµ gióp ®ì qu©n sù c¸c chiÕn khu miÒn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ñ gi¶i phãng ViÖt B¾c thµnh lËp, ®ã lµ h×nh ¶nh thu nhá cña n</w:t>
              <w:softHyphen/>
              <w:t>íc ViÖt Nam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Uû ban l©m thêi khu gi¶i phãng thµnh lËp ®· thi hµnh 10 chÝnh s¸ch lín cña ViÖt M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c¸ch m¹ng trong c¶ n</w:t>
              <w:softHyphen/>
              <w:t>íc ®ang cuån cuén d©ng cao, n¹n ®ãi khñng khiÕp x¶y ra ë B¾c K× vµ B¾c Trung K×, §¶ng ®· kÞp thêi ®</w:t>
              <w:softHyphen/>
              <w:t>a ra khÈu hiÖu: "Ph¸ kho thãc, gi¶i quyÕt n¹n ®ãi"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iíi thiÖu h×nh 38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cao trµo kh¸ng NhËt cøu n</w:t>
        <w:softHyphen/>
        <w:t>íc (Hoµn c¶nh, diÔn biÕn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¶ng Céng s¶n §«ng D</w:t>
        <w:softHyphen/>
        <w:t>¬ng ®· cã chñ tr</w:t>
        <w:softHyphen/>
        <w:t>¬ng vµ khÈu hiÖu g× ®Ó ®Èy phong trµo c¸ch m¹ng tiÕn tí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MÆt trËn ViÖt Minh ra ®êi ®· cã t¸c dông nh</w:t>
        <w:softHyphen/>
        <w:t xml:space="preserve"> thÕ nµo ®Õn cao trµo kh¸ng NhËt cøu n</w:t>
        <w:softHyphen/>
        <w:t>í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bµi 23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07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8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3:</w:t>
      </w:r>
      <w:r>
        <w:rPr>
          <w:b/>
          <w:i/>
          <w:sz w:val="32"/>
        </w:rPr>
        <w:t xml:space="preserve"> Tæng khëi nghÜa th¸ng T¸m n¨m 194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µ sù thµnh lËp n</w:t>
        <w:softHyphen/>
        <w:t>íc ViÖt Nam D©n chñ Céng ho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au khi ph¸t xÝt NhËt tuyªn bè ®Çu hµng ®ång minh v« ®iÒu kiÖn, t×nh h×nh thÕ giíi rÊt thuËn lîi cho c¸ch m¹ng, §¶ng ta ®øng ®Çu lµ Chñ tÞch Hå ChÝ Minh ®· quyÕt ®Þnh ph¸t ®éng tæng khëi nghÜa giµnh chÝnh quyÒ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uéc Tæng khëi nghÜa diÔn ra rÊt nhanh chãng, giµnh th¾ng lîi ë Thñ ®« Hµ Néi vµ kh¾p toµn quèc, n</w:t>
        <w:softHyphen/>
        <w:t>íc ViÖt Nam D©n chñ Céng hoµ ra ®ê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lÞch sö vµ nguyªn nh©n th¾ng lîi cña C¸ch m¹ng th¸ng T¸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kÝnh yªu §¶ng vµ l·nh tô Hå ChÝ Mi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em cã niÒm tin vµo sù th¾ng lîi cña c¸ch m¹ng vµ lßng tù hµo d©n té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sö dông tranh ¶nh vµ b¶n ®å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>êng thuËt diÔn biÕn cña c¸ch m¹ng th¸ng T¸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kü n¨ng ph©n tÝch, ®¸nh gi¸ sù kiÖn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tæng khëi nghÜa th¸ng T¸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>nh cuéc mÝt tinh t¹i Nhµ h¸t lín thµnh phè Hµ Néi 19/8/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>nh Hå ChÝ Minh ®äc Tuyªn ng«n §éc lËp (2/9/1945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tµi liÖu vÒ c¸ch m¹ng th¸ng T¸m, vÒ sù l·nh ®¹o cña §¶ng vµ Chñ tÞch Hå ChÝ Min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t</w:t>
        <w:softHyphen/>
        <w:t>êng thuË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Cao trµo kh¸ng NhËt cøu n</w:t>
        <w:softHyphen/>
        <w:t>í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¶ng Céng s¶n §«ng D</w:t>
        <w:softHyphen/>
        <w:t>¬ng ®· cã chñ tr</w:t>
        <w:softHyphen/>
        <w:t>¬ng vµ khÈu hiÖu g× ®Ó ®Èy phong trµo c¸ch m¹ng tiÕn tí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MÆt trËn ViÖt Minh ra ®êi ®· cã t¸c dông nh</w:t>
        <w:softHyphen/>
        <w:t xml:space="preserve"> thÕ nµo ®Õn cao trµo kh¸ng NhËt cøu n</w:t>
        <w:softHyphen/>
        <w:t>í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9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Yªu cÇu HS ®äc SGK môc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cho biÕt: LÖnh tæng khëi nghÜa ®</w:t>
              <w:softHyphen/>
              <w:t>îc ban bè trong hoµn c¶nh nµo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- LÖnh tæng khëi nghÜa ®</w:t>
              <w:softHyphen/>
              <w:t>îc ban bè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Õn tranh thÕ giíi lÇn thø hai s¾p kÕt thó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¸t xÝt §øc ®Çu hµng ®ång minh v« ®iÒu kiÖn (9/5/194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¸t xÝt NhËt ®Çu hµng ®ång minh v« ®iÒu kiÖn (14/8/194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ta nhËn ®Þnh thêi c¬ tæng khëi nghÜa ®· ®Õ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éi nghÞ toµn quèc cña §¶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14- 15/8/1945, héi nghÞ toµn quèc cña §¶ng ta häp t¹i T©n trµo quyÕt ®Þnh Tæng khëi nghÜa trong c¶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UB khëi nghÜa ®</w:t>
              <w:softHyphen/>
              <w:t>îc thµnh lËp vµ ra qu©n lÖnh sè 1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khi lÖnh tæng khëi nghÜa ban bè, §¶ng ta ®· lµm g× ®Ó tiÕn tíi Tæng khëi nghÜa giµnh chÝnh quyÒn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Quèc d©n ®¹i hé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èc d©n ®¹i héi häp ë T©n Troµ (16/8/1945), tiªu biÓu cho ý chÝ vµ nguyÖn väng cña toµ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èc d©n ®¹i héi t¸n thµnh lÖnh Tæng khëi nghÜa cña §¶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«ng qua 10 chÝnh s¸ch cña ViÖt M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Ëp UB D©n téc gi¶i phãng (ChÝnh phñ l©m thêi sau nµy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å ChÝ Minh göi th</w:t>
              <w:softHyphen/>
              <w:t xml:space="preserve"> kªu gäi ®ång bµo c¶ n</w:t>
              <w:softHyphen/>
              <w:t>íc ®øng lªn tæng khëi nghÜa giµnh chÝnh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Òu 16/8/1948, ®ång chÝ Vâ Nguyªn Gi¸p dÉn ®Çu mét ®oµn qu©n vÒ gi¶i phãng thÞ x· Th¸i Nguyª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eo em, v× sao §¶ng ta ban bè lÖnh Tæng khëi nghÜa 14/8/1945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h</w:t>
              <w:softHyphen/>
              <w:t>íng dÉn HS th¶o luËn nhãm vµ sau ®ã GV tæng kÕt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khëi nghÜa giµnh chÝnh quyÒn t¹i thñ ®« Hµ Néi diÔn ra nh</w:t>
              <w:softHyphen/>
              <w:t xml:space="preserve"> thÕ nµo?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II- Giµnh chÝnh quyÒn ë Hµ Né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Çn chóng h¨ng h¸i gia nhËp c¸c tæ chøc cøu quèc vµ tù vÖ chiÕn ®Ê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iÖt Minh th¼ng tay trõ khö bän ViÖt gian th©n N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èi 15/8/1945, ®éi tuyªn truyÒn xung phong cña ViÖt Minh ®· diÔn thuyÕt c«ng khai, kªu gäi khëi nghÜ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6/8/1945, truyÒn ®¬n kªu gäi khëi nghÜa xuÊt hiÖn kh¾p n¬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/8/1945, hµng chôc v¹n quÇn chóng kÐo vÒ qu¶ng tr</w:t>
              <w:softHyphen/>
              <w:t>êng Nhµ h¸t lín thµnh phè dù mÝt tinh do ViÖt Minh tæ ch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®ã, cuéc mÝt tinh nhanh chãng biÕn thµnh biÓu t×nh, tuÇn hµnh, thÞ uy, quÇn chóng chia nhau ®i c¸c ng¶ chiÕm c¬ quan cña chÝnh quyÒn bï nh×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ëi nghÜa th¾ng lîi ë Hµ Néi (chiÒu 19/8/1945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môc I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vÒ cuéc Tæng khëi nghÜa giµnh chÝnh quyÒn trong c¶ n</w:t>
              <w:softHyphen/>
              <w:t>íc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III- Giµnh chÝnh quyÒn trong toµn què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®Çu th¸ng T¸m 1945, kh«ng khÝ gÊp rót khëi nghÜa lan réng kh¾p c¶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14- 18/8/1945, nhiÒu n¬i ®· khëi nghÜa giµnh chÝnh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 tØnh giµnh ®</w:t>
              <w:softHyphen/>
              <w:t>îc chÝnh quyÒn sím nhÊt c¶ n</w:t>
              <w:softHyphen/>
              <w:t>íc: B¾c Giang, H¶i D</w:t>
              <w:softHyphen/>
              <w:t>¬ng, Hµ TÜnh, Qu¶ng Nam (18/8/194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 Néi khëi nghÜa th¾ng lîi: 19/8/1945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3/8/1945, HuÕ khëi nghÜa th¾ng lî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5/8/1945, Sµi Gßn khëi nghÜa th¾ng lî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25- 28/8/1945, c¸c tØnh cßn l¹i ë Nam Bé giµnh chÝnh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/9/1945, Chñ tÞch Hå ChÝ Minh ®äc Tuyªn ng«n ®éc lËp, khai sinh ra n</w:t>
              <w:softHyphen/>
              <w:t>íc ViÖt nam D©n chñ Céng ho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giíi thiÖu víi HS h×nh 40 SGk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yªu cÇu HS ®äc SGK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Em h·y tr×nh bµy ý nghÜa lÞch sö cña cuéc C¸ch m¹ng th¸ng T¸m 1945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</w:rPr>
              <w:t xml:space="preserve">IV-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 lÞch sö vµ nguyªn nh©n thµnh c«ng cña C¸ch m¹ng th¸ng T¸m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lÞc sö: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*Trong n</w:t>
              <w:softHyphen/>
              <w:t>íc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¸ch m¹ng th¸ng T¸m thµnh c«ng ®· ®Ëp tan ¸ch thèng trÞ h¬n 80 n¨m cña thùc d©n Ph¸p vµ ph¸t xÝt NhËt, lËt ®æ chÕ ®é phong kiÕn tån t¹i dai d¼ng hµng ngang n¨m trªn ®Êt n</w:t>
              <w:softHyphen/>
              <w:t>íc ta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Më ra kØ nguyªn míi trong lÞch sö d©n téc - kû nguyªn ®éc lËp tù do.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*Quèc tÕ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©y lµ th¾ng lîi ®Çu tiªn cña mét d©n téc nh</w:t>
              <w:softHyphen/>
              <w:t>îc tiÓu tù gi¶i phãng khái ¸ch ®Õ quèc thùc d©n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ã lµ nguån cæ vò lín lao ®èi víi phong trµo ®Êu tranh gi¶i phãng d©n téc trªn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guyªn nh©n nµo dÉn ®Õn sù th¾ng lîi cña C¸ch m¹ng th¸ng T¸m 1945.</w:t>
            </w:r>
          </w:p>
        </w:tc>
        <w:tc>
          <w:tcPr>
            <w:tcW w:w="4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Nguyªn nh©n th¾ng lîi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D©n téc ta cã truyÒn thèng ®Êu tranh kiªn c</w:t>
              <w:softHyphen/>
              <w:t>êng bÊt khuÊt chèng giÆc ngo¹i x©m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Khèi ®oµn kÕt d©n téc ®</w:t>
              <w:softHyphen/>
              <w:t>îc t¹o dùng ®Õn møc cao nhÊt, th«ng qua MÆt trËn ViÖt Minh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ã sù l·nh ®¹o s¸ng suèt, tµi t×nh cña §¶ng vµ Chñ tÞch Hå ChÝ Minh, víi ®</w:t>
              <w:softHyphen/>
              <w:t>êng lèi c¸ch m¹ng ®óng ®¾n, ph</w:t>
              <w:softHyphen/>
              <w:t>¬ng ph¸p c¸ch m¹ng b¹o lùc, kÕt hîp b¹o lùc chÝnh trÞ vµ b¹o lùc vò trang, kÕt hîp gi÷a ®Êu tranh chÝnh trÞ vµ ®Êu tranh vò trang, tõ khëi nghÜa tõng phÇn tiÕn tíi tæng khëi nghÜa giµnh chÝnh quyÒn trong c¶ n</w:t>
              <w:softHyphen/>
              <w:t>í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MT8 thµnh c«ng nhanh chãng, Ýt ®æ m¸u lµ nhê cã hoµn c¶nh quèc tÕ thuËn lîi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LÖnh tæng khëi nghÜa ®</w:t>
        <w:softHyphen/>
        <w:t>îc ban b« trong hoµn c¶nh nµo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Em h·y nªu néi dung chÝnh Héi nghÞ toµn quèc cña §¶ng (14/8/1945) vµ Quèc d©n ®¹i héi T©n trµo (16/8/1945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Khëi nghÜa diÔn ra ë Hµ Néi nh</w:t>
        <w:softHyphen/>
        <w:t xml:space="preserve"> thÕ nµo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Giµnh chÝnh quyÒn trong toµn quèc ra sao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Nªu ý nghÜa lÞch sö vµ nguyªn nh©n th¾ng lîi CMT8- 1945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, chuÈn bÞ bµi 24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14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V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Öt nam tõ sau c¸ch m¹ng th¸ng t¸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Õn toµn quèc kh¸ng chiÕ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9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4:</w:t>
      </w:r>
      <w:r>
        <w:rPr>
          <w:b/>
          <w:i/>
          <w:sz w:val="32"/>
        </w:rPr>
        <w:t xml:space="preserve"> Cuéc ®Êu tranh b¶o vÖ vµ x©y dùng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Ýnh quyÒn d©n chñ nh©n d©n(1945 - 1946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×nh h×nh n</w:t>
        <w:softHyphen/>
        <w:t>íc ta sau c¸ch m¹ng th¸ng T¸m (thuËn lîi, khã kh¨n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D</w:t>
        <w:softHyphen/>
        <w:t>íi sù l·nh ®¹o cña §¶ng vµ Hå Chñ tÞch, chóng ta ®· ph¸t huy thuËn lîi, kh¾c phôc khã kh¨n, thùc hiÑn nh÷ng chñ tr</w:t>
        <w:softHyphen/>
        <w:t>¬ng vµ biÖn ph¸p ®Ó gi÷ v÷ng vµ cñng cè chÝnh quyÒn d©n chñ nh©n d©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¸ch l</w:t>
        <w:softHyphen/>
        <w:t>îc ®Êu tranh chèng ngo¹i x©m vµ néi ph¶n ®Ó b¶o vÖ chÝnh quyÒn- thµnh qu¶ to lín cña C¸ch m¹ng th¸ng T¸m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yªu n</w:t>
        <w:softHyphen/>
        <w:t>íc, kÝnh yªu l·nh tô, cã tinh thÇn c¸ch m¹ng, tin t</w:t>
        <w:softHyphen/>
        <w:t>ëng vµo sù l·nh ®¹o cña §¶ng vµ lßng tù hµo d©n té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ph©n tÝch, tæng hîp, nhËn ®Þnh, ®¸nh gi¸ c¸c sù kiÖn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tranh ¶nh vÒ giai ®o¹n lÞch sö 1945- 1946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tr×nh bµy lÖnh Tæng khëi nghÜa cña §¶ng ®</w:t>
        <w:softHyphen/>
        <w:t>îc ban bè trong hoµn c¶nh nµo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Giµnh chÝnh quyÒn trong toµn quèc diÔn ra nh</w:t>
        <w:softHyphen/>
        <w:t xml:space="preserve"> thÕ nµo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  <w:r>
        <w:rPr>
          <w:rFonts w:cs=".VnTimeH" w:ascii=".VnTimeH" w:hAnsi=".VnTimeH"/>
        </w:rPr>
        <w:t>ý</w:t>
      </w:r>
      <w:r>
        <w:rPr/>
        <w:t xml:space="preserve"> nghÜa lÞch sö vµ nguyªn nh©n th¾ng lîi cña CMT8-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cÇn dµnh thêi gian ®Ó ch÷a bµi tËp cña tiÕt tr</w:t>
        <w:softHyphen/>
        <w:t>í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Yªu cÇu HS ®äc SGK môc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t×nh h×nh n</w:t>
              <w:softHyphen/>
              <w:t>íc ta sau c¸ch m¹ng th¸ng T¸m (tr</w:t>
              <w:softHyphen/>
              <w:t>íc tiªn nãi nh÷ng khã kh¨n vÒ qu©n sù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- T×nh h×nh n</w:t>
              <w:softHyphen/>
              <w:t>íc ta sau CMT8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÷ng khã kh¨n vÒ qu©n sù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MT8, chóng ta gÆp mu«n vµn khã kh¨n, thö th¸ch, nh</w:t>
              <w:softHyphen/>
              <w:t>ng khã kh¨n nguy hiÓm nhÊt lµ giÆc ngo¹i x©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iÒn B¾c: 20 v¹n qu©n T</w:t>
              <w:softHyphen/>
              <w:t>ëng vµo gi¶i gi¸p qu©n NhËt vµ bän "ViÖt Quèc", "ViÖt C¸ch" ©m m</w:t>
              <w:softHyphen/>
              <w:t>u lËt ®æ chÝnh quyÒn c¸ch m¹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iÒn Nam: 1 v¹n qu©n Anh më ®</w:t>
              <w:softHyphen/>
              <w:t>êng cho Ph¸p trë l¹i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ªn ®Êt n</w:t>
              <w:softHyphen/>
              <w:t>íc ta lóc ®ã cßn cã 6 v¹n qu©n N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än ph¶n ®éng: §¹i ViÖt, Tê-rèt-kÝt (gi¶ danh c¸ch m¹ng) chèng ph¸ c¸ch m¹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nh÷ng khã kh¨n vÒ chÝnh trÞ cña n</w:t>
              <w:softHyphen/>
              <w:t>íc ta thêi kú 1945- 1946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Khã kh¨n vÒ chÝnh tr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Òn ®éc lËp bÞ ®e dä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µ n</w:t>
              <w:softHyphen/>
              <w:t>íc c¸ch m¹ng ch</w:t>
              <w:softHyphen/>
              <w:t>a ®</w:t>
              <w:softHyphen/>
              <w:t>îc cñng cè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khã kh¨n vÒ kinh tÕ cña n</w:t>
              <w:softHyphen/>
              <w:t>íc ta thêi kú nµy lµ g×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Khã kh¨n vÒ kinh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 n</w:t>
              <w:softHyphen/>
              <w:t>íc ta chñ yÕu lµ n«ng nghiÖp nghÌo nµn, l¹c hËu, bÞ chiÕn tranh tµn ph¸ nÆng nÒ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2 triÖu d©n bÞ chÕt ®ãi ch</w:t>
              <w:softHyphen/>
              <w:t>a kh¾c phôc ®</w:t>
              <w:softHyphen/>
              <w:t>î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iªn t¹i, h¹n h¸n, lôt léi liªn tiÕp x¶y r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«ng nghiÖp ®×nh ®è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g ho¸ khan hiÕm, gi¸ c¶ t¨ng vä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µi chÝnh kiÖt qu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µ n</w:t>
              <w:softHyphen/>
              <w:t>íc ch</w:t>
              <w:softHyphen/>
              <w:t>a kiÓm so¸t ®</w:t>
              <w:softHyphen/>
              <w:t>îc Ng©n hµng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</w:t>
              <w:softHyphen/>
              <w:t>ëng ®</w:t>
              <w:softHyphen/>
              <w:t>a tiÒn mÊt gi¸ trÞ vµo n</w:t>
              <w:softHyphen/>
              <w:t>íc ta lµm rèi lo¹n tµi chÝ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khã kh¨n vÒ v¨n ho¸, x· héi nh</w:t>
              <w:softHyphen/>
              <w:t xml:space="preserve"> thÕ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Khã kh¨n vÒ v¨n ho¸ x· hé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90% d©n ta mï ch÷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TNXH trµn lan: mª tÝn dÞ ®oan, r</w:t>
              <w:softHyphen/>
              <w:t>îu chÌ, cê b¹c, nghiÖn hót..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nãi: N</w:t>
              <w:softHyphen/>
              <w:t>íc ViÖt Nam D©n chñ Céng hoµ ngay sau khi thµnh lËp ®· ë t×nh tr¹ng ngµn c©n treo sîi tã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tæng kÕt th¶o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¶ng vµ ChÝnh phñ ta ®· tiÕn hµnh nh÷ng biÖn ph¸p g× ®Ó cñng cè chÝnh quyÒn c¸ch m¹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II- B</w:t>
              <w:softHyphen/>
              <w:t>íc ®Çu x©y ùng chÕ ®é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n hµnh tæng tuyÓn cö tù do trong c¶ n</w:t>
              <w:softHyphen/>
              <w:t>íc (6/1/1946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90% cö tri c¶ n</w:t>
              <w:softHyphen/>
              <w:t>íc ®· ®i bÇu c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Çu ®</w:t>
              <w:softHyphen/>
              <w:t>îc 333 ®¹i biÓu vµo Quèc hé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2/3/1946, ChÝnh phñ míi ra m¾t quèc d©n ®ång bµo, ®óng ®Çu lµ Chñ tÞch Hå ChÝ M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Ëp ban dù th¶o hiÕn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®ã kh¾p B¾c, Trung Bé tiÕn hµnh bÇu cö tõ tØnh ®Õn x· dÓ bÇu ra UB hµnh chÝnh c¸c cÊ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é m¸y chÝnh quyÒn míi ®</w:t>
              <w:softHyphen/>
              <w:t xml:space="preserve">îc x¸c lËp tõ trung </w:t>
              <w:softHyphen/>
              <w:t>¬ng ®Õn ®Þa ph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9/5/1946, MÆt trËn Liªn ViÖt ra ®êi ®Ó më réng khèi ®oµn kÕt d©n té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iíi thiÖu h×nh 41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cho biÕt §¶ng ta gi¶i quyÕt giÆc ®ãi sau CMT8- 1945 nh</w:t>
              <w:softHyphen/>
              <w:t xml:space="preserve"> thÕ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III- DiÖt giÆc ®ãi, giÆc dèt vµ gi¶i quyÕt khã kh¨n vÒ tµi chÝ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¶i quyÕt giÆc ®ã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</w:t>
              <w:softHyphen/>
              <w:t>ëng øng lêi kªu gäi cña Chñ tÞch Hå ChÝ Minh, nh©n d©n lËp "Hò g¹o tiÕt kiÖm", "Ngµy ®ång t©m" ®Ó ng</w:t>
              <w:softHyphen/>
              <w:t>êi cã gióp ng</w:t>
              <w:softHyphen/>
              <w:t>êi kh«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¨ng gia s¶n xuÊt ®</w:t>
              <w:softHyphen/>
              <w:t>îc ®Èy m¹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ùc hiÖn khai hoang phôc ho¸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a l¹i ruéng c«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Ra th«ng t</w:t>
              <w:softHyphen/>
              <w:t xml:space="preserve"> gi¶m t« vµ ra s¾c lÖnh gi¶m c¸c lo¹i thu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iíi thiÖu h×nh 42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¶ng vµ ChÝnh phñ ta cã nh÷ng biÖn ph¸p g× ®Ó gi¶i quyÕt giÆc dè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2. Gi¶i quyÕt giÆc dèt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Ó xo¸ n¹n mï ch÷, n©ng cao tr×nh ®é v¨n ho¸ cho nh©n d©n. Ngµy 8/9/19475, Hå Chñ tÞch ký s¾c lÖnh thµnh lËp c¬ quan B×nh d©n häc vô vµ kªu gäi nh©n d©n xo¸ n¹n mï ch÷, c¸c cÊp häc ®Òu ph¸t triÓn m¹nh, ®æi míi c¶ néi dung vµ ph</w:t>
              <w:softHyphen/>
              <w:t>¬ng ph¸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¶ng vµ ChÝnh phñ ta cã nh÷ng biÖn ph¸p g× ®Ó gi¶i quyÕt khã kh¨n vÒ tµi chÝnh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Gi¶i quyÕt khã kh¨n vÒ tµi chÝ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phñ kªu gäi tinh thÇn ®ãng gãp cña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©y dùng "Quü ®éc lËp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t ®éng "TuÇn lÔ vµng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31/1/1946 ChÝnh phñ ra s¾c lÖnh ph¸t hµnh tiÒn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23/11/1946, Quèc héi quyÕt ®Þnh cho l</w:t>
              <w:softHyphen/>
              <w:t>u hµnh tiÒn ViÖt Nam trong c¶ n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"TuÇn lÔ vµng", chóng ta ®· thu ®</w:t>
              <w:softHyphen/>
              <w:t>îc 370kg vµng, 20 triÖu ®ång vµo quü ®éc lËp vµ 40 triÖu ®ång vµo quü ®¶m phô quèc phß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nãi: T×nh h×nh n</w:t>
        <w:softHyphen/>
        <w:t>íc ta sau C¸ch m¹ng th¸ng T¸m lµ "Ngµn c©n treo sîi tãc"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¶ng vµ ChÝnh phñ ta ®· cã nh÷ng biÖn ph¸p g× ®Ó cñng cè chÝnh quyÒn d©n chñ nh©n d©n vµ gi¶i quyÕt nh÷ng khã kh¨n vÒ kinh tÕ, tµi chÝnh, v¨n ho¸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tiÕt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14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0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4:</w:t>
      </w:r>
      <w:r>
        <w:rPr>
          <w:b/>
          <w:i/>
          <w:sz w:val="32"/>
        </w:rPr>
        <w:t xml:space="preserve"> Cuéc ®Êu tranh b¶o vÖ vµ x©y dùng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Ýnh quyÒn d©n chñ nh©n d©n(1945 - 1946) 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h</w:t>
        <w:softHyphen/>
        <w:t xml:space="preserve"> tiÕt 29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h</w:t>
        <w:softHyphen/>
        <w:t xml:space="preserve"> tiÕt 29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Ph©n tÝch, ®¸nh gi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§¶ng ta ®· lµm g× ®Ó gi¶i quyÕt khã kh¨n sau CMT8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yªu cÇu HS ®äc môc IV SGK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§¶ng, ChÝnh phñ vµ nh©n d©n ta cã th¸i ®é nh</w:t>
              <w:softHyphen/>
              <w:t xml:space="preserve"> thÕ nµo tr</w:t>
              <w:softHyphen/>
              <w:t>íc hµnh ®éng x©m l</w:t>
              <w:softHyphen/>
              <w:t>îc cña thùc d©n Ph¸p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V- Nh©n d©n Nam Bé kh¸ng chiÕn chèng thùc d©n Ph¸p trë l¹i x©m l</w:t>
              <w:softHyphen/>
              <w:t>î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23/9/1945, thùc d©n Ph¸p chÝnh thøc trë l¹i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hóng ®¸nh óp trô së UBND Nam Bé vµ c¬ quan tù vÖ thµnh phè Sµi Gßn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Qu©n d©n Sµi Gßn s½n sµng ®øng lªn ®¸nh ®Þch b»ng mäi vò khÝ s½n cã trong tay víi nhiÒu h×nh thøc phong phó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Çu th¸ng 10/1945, thùc d©n Ph¸p nhËn thªm viÖn binh vµ ®</w:t>
              <w:softHyphen/>
              <w:t>îc Anh, NhËt gióp ®ì, chóng ®· ph¸ ®</w:t>
              <w:softHyphen/>
              <w:t>îc vßng v©y xung quanh Sµi Gßn, ®¸nh réng ra c¸c tØnh Nam Bé vµ Nam Trung Bé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r</w:t>
              <w:softHyphen/>
              <w:t>íc t×nh h×nh ®ã, §¶ng ta ®· ph¸t ®éng phong trµo ñng hé Nam Bé kh¸ng chiÕ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giíi thiÖu h×nh 44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yªu cÇu HS ®äc SGK môc V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Em h·y nªu nh÷ng biÖn ph¸p ®èi phã cña ta ®èi víi qu©n T</w:t>
              <w:softHyphen/>
              <w:t>ëng vµ bän tay sa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V- §Êu tranh chèng qu©n T</w:t>
              <w:softHyphen/>
              <w:t>ëng vµ bän ph¶n c¸ch m¹ng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rong lóc chóng ta kh¸ng chiÕn ¸c liÖt ë miÒn Nam, h¬n 20 v¹n qu©n T</w:t>
              <w:softHyphen/>
              <w:t>ëng vµ bän "ViÖt Quèc", ViÖt C¸ch" chèng ph¸ ta ë miÒn B¾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Chóng ®ßi ta ph¶i më réng ChÝnh phñ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G¹t nh÷ng ®¶ng viªn céng s¶n ra khá ChÝnh phñ l©m thê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a ®· më réng ChÝnh phñ, nh</w:t>
              <w:softHyphen/>
              <w:t>îng cho chóng 70 ghÕ trong Quèc héi vµ mét sè ghÕ Bé tr</w:t>
              <w:softHyphen/>
              <w:t>ëng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h©n nh</w:t>
              <w:softHyphen/>
              <w:t>îng cho T</w:t>
              <w:softHyphen/>
              <w:t>ëng mét sè quyÒn lîi kinh tÕ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hÝnh phñ ban hµnh mét sè s¾c lÖnh trÊn ¸p bän ph¶n c¸ch m¹ng, th¼ng tay trõng trÞ bän ngoan cè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gi¶i thÝch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yªu cÇu HS ®äc SGK môc V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Em h·y tr×nh bµy vÒ hoµn c¶nh chóng ta ký HiÖp ®Þnh S¬ bé 6/3/1946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VI- HiÖp ®Þnh S¬ bé (6/3/1946) vµ t¹m </w:t>
              <w:softHyphen/>
              <w:t>íc ViÖt- Ph¸p (14/9/1946).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Hoµn c¶nh: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Ph¸p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Ph¸p- T</w:t>
              <w:softHyphen/>
              <w:t xml:space="preserve">ëng ®· tho¶ thuËn víi nhau trong hiÖp </w:t>
              <w:softHyphen/>
              <w:t xml:space="preserve">íc Hoa- Ph¸p (28/02/1946), víi HiÖp </w:t>
              <w:softHyphen/>
              <w:t>íc nµy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Ph¸p tr¶ cho T</w:t>
              <w:softHyphen/>
              <w:t>ëng mét sè t« giíi cña Ph¸p ë Trung Quèc vµ mét sè quyÒn lîi kinh tÕ kh¸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T</w:t>
              <w:softHyphen/>
              <w:t>ëng ®Ó cho Ph¸p thay thÕ ë miÒn B¾c ViÖt Nam ®Ó gi¶i gi¸p qu©n NhËt.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a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hñ tr</w:t>
              <w:softHyphen/>
              <w:t>¬ng hoµ ho·n víi Ph¸p ®Ó ®uæi 20 v¹n qu©n T</w:t>
              <w:softHyphen/>
              <w:t>ëng khái miÒn B¾c ®Ó chóng ta chØ tËp trung lùc l</w:t>
              <w:softHyphen/>
              <w:t>îng ®¸nh Ph¸p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hóng ta hoµ ho·n ®Ó cã thêi gian chuÈn bÞ lùc l</w:t>
              <w:softHyphen/>
              <w:t>îng kh¸ng chiÕn l©u dµ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Em tr×nh bµy néi dung HiÖp ®Þnh S¬ bé 6/3/1946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  <w:i/>
              </w:rPr>
              <w:t>2. Néi dung HiÖp ®Þnh S¬ bé 6/3/1946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hÝnh phñ Ph¸p c«ng nhËn n</w:t>
              <w:softHyphen/>
              <w:t>íc ViÖt Nam D©n chñ Céng hoµ lµ mét n</w:t>
              <w:softHyphen/>
              <w:t>íc tù do, cã ChÝnh phñ, nghÞ viÖn, qu©n ®éi, tµi chÝnh riªng n»m trong khèi liªn hiÖp Ph¸p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ViÖt Nam D©n chñ Céng hoµ tho¶ thuËn cho 15.000 qu©n Ph¸p ra B¾c thay thÕ qu©n T</w:t>
              <w:softHyphen/>
              <w:t>ëng trong vßng 5 n¨m, mçi n¨m rót 1/5 sè qu©n Êy vÒ n</w:t>
              <w:softHyphen/>
              <w:t>í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×nh chØ ngay chiÕn sù ®Ó ®µm ph¸n chÝnh thøc ë Paris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Sau HiÖp ®Þnh S¬ bé 6/3/1946, th¸i ®é cña Ph¸p ra sa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- Sau HiÖp ®Þnh S¬ bé 6/3/1946, thùc d©n Ph¸p liªn tiÕp béi 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r</w:t>
              <w:softHyphen/>
              <w:t xml:space="preserve">íc t×nh h×nh thùc d©n Ph¸p liªn tiÕp béi </w:t>
              <w:softHyphen/>
              <w:t>íc, chóng ta cã chñ tr</w:t>
              <w:softHyphen/>
              <w:t>¬ng g×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- Ta ký T¹m </w:t>
              <w:softHyphen/>
              <w:t>íc 14/9/1946 ®Ó tranh thñ thêi gian hoµ ho·n kh¸ng chiÕn l©u dµi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Nh©n d©n Nam Bé ®· kh¸ng chiÕn chèng thùc d©n Ph¸p nh</w:t>
        <w:softHyphen/>
        <w:t xml:space="preserve"> thÕ nµo sau khi chóng trë l¹i x©m l</w:t>
        <w:softHyphen/>
        <w:t>îc n</w:t>
        <w:softHyphen/>
        <w:t>íc ta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? ChÝnh phñ ta ký víi thùc d©n Ph¸p HiÖp ®Þnh S¬ bé 6/3/1946 vµ T¹m </w:t>
        <w:softHyphen/>
        <w:t>íc 14/9/1946 nh»m môc ®Ých g×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, chuÈn bÞ bµi 25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21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V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Öt nam tõ cuèi n¨m 1946 ®Õn n¨m 195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1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5:</w:t>
      </w:r>
      <w:r>
        <w:rPr>
          <w:b/>
          <w:i/>
          <w:sz w:val="32"/>
        </w:rPr>
        <w:t xml:space="preserve"> Nh÷ng n¨m ®Çu cña cuéc kh¸ng chiÕn toµn què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èng thùc d©n Ph¸p (1946 - 1950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uyªn nh©n dÉn tíi cuéc kh¸ng chiÕn chèng thùc d©n Ph¸p bïng næ (19/12/1946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éi dung cña ®</w:t>
        <w:softHyphen/>
        <w:t>êng lèi kh¸ng chiÕn chèng Ph¸p lµ: toµn d©n, toµn diÖn, tr</w:t>
        <w:softHyphen/>
        <w:t>êng kú, tù lùc c¸nh sinh vµ tranh thñ sù ñng hé quèc tÕ, võa kh¸ng chiÕn, võa kiÕn quèc; ®ã lµ ®</w:t>
        <w:softHyphen/>
        <w:t>êng lèi cña cuéc chiÕn tranh nh©n d©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th¾ng lîi më ®Çu cã ý nghÜa chiÕn l</w:t>
        <w:softHyphen/>
        <w:t>îc cña qu©n vµ d©n ta trªn c¸c mÆt trËn: chÝnh trÞ, qu©n sù, kinh tÕ, ngo¹i giao, v¨n ho¸, gi¸o dôc. ¢m m</w:t>
        <w:softHyphen/>
        <w:t>u vµ thñ ®o¹n cña thùc d©n Ph¸p trong nh÷ng n¨m ®Çu kh¸ng chiÕn chèng thùc d©n Ph¸p (1946- 1950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sö dông b¶n ®å vµ c¸c tranh ¶nh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kü n¨ng ph©n tÝch, nhËn ®Þnh, ®¸nh gi¸ nh÷ng sù kiÖn lÞch sö, nh÷ng ho¹t ®éng cña ®Þch, cña ta trong thêi gian nµy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chiÕn dÞch ViÖt B¾c thu- ®«ng 1947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tµi liÖu vµ tranh ¶nh lÞch sö nãi vÒ giai ®o¹n nµ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êi kªu gäi toµn quèc kh¸ng chiÕn cña Chñ tÞch Hå ChÝ Minh (nguyªn b¶n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? ChÝnh phñ ta ký víi thùc d©n Ph¸p HiÖp ®Þnh S¬ bé 6/3/1946 vµ T¹m </w:t>
        <w:softHyphen/>
        <w:t>íc 14/9/1946 nh»m môc ®Ých g×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kh¸ng chiÕn toµn quèc bïng næ trong hoµn c¶nh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- Cuéc kh¸ng chiÕn toµn quèc chèng thùc d©n Ph¸p x©m l</w:t>
              <w:softHyphen/>
              <w:t>îc bïn næ (19/12/1946)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¸ng chiÕn toµn quèc chèng thùc d©n Ph¸p x©m l</w:t>
              <w:softHyphen/>
              <w:t>îc bïng næ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Sau HiÖp ®Þnh s¬ bé 6/3/1946 vµ T¹m </w:t>
              <w:softHyphen/>
              <w:t xml:space="preserve">íc 14/9/1646, thùc d©n Ph¸p liªn tiÕp béi 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1/1946, chóng liªn tiÕp tÊn c«ng c¸c c¬ së c¸ch m¹ng ë Nam bé vµ cùc Nam Trung Bé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iªu khÝch ta ë H¶i Phßng, L¹ng S¬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12/1946, liªn tiÕp g©y xung ®ét vò trang ë Hµ Né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8/12/1946, thùc d©n Ph¸p göi cho ta 2 tèi hËu th</w:t>
              <w:softHyphen/>
              <w:t>, buéc chóng ta gi¶i t¸n lùc l</w:t>
              <w:softHyphen/>
              <w:t>îng tù vÖ chiÕn ®Êu, giao quyÒn kiÓm so¸t Hµ Néi vµ Bé Tµi chÝnh cho chóng, nÕu kh«ng th× ngµy 20/12/1946 chóng sÏ hµnh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</w:t>
              <w:softHyphen/>
              <w:t>íc t×nh thÕ ®ã, Th</w:t>
              <w:softHyphen/>
              <w:t>êng vô Ban chÊp hµnh TW §¶ng ®· häp tõ 18- 19/12/1946 quyÕt ®Þnh ph¸t ®éng toµn quèc kh¸ng chiÕ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Em h·y nªu néi dung chñ yÕu </w:t>
            </w:r>
            <w:r>
              <w:rPr>
                <w:i/>
              </w:rPr>
              <w:t>Lêi kªu gäi toµn quèc kh¸ng chiÕn</w:t>
            </w:r>
            <w:r>
              <w:rPr/>
              <w:t xml:space="preserve"> cña Chñ tÞch Hå ChÝ Minh (19/12/1946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Néi dung lêi kªu gäi toµn quèc kh¸ng chiÕn cña Chñ tÞch Hå ChÝ Minh (19/12/1946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èi 19/12/1946, Hå Chñ tÞch ®äc </w:t>
            </w:r>
            <w:r>
              <w:rPr>
                <w:i/>
              </w:rPr>
              <w:t>Lêi kªu gäi toµn quèc kh¸ng chi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éi dung (SGK+ T</w:t>
              <w:softHyphen/>
              <w:t xml:space="preserve"> liÖu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GV ®äc toµn v¨n </w:t>
            </w:r>
            <w:r>
              <w:rPr>
                <w:i/>
              </w:rPr>
              <w:t>Lêi kªu gäi toµn quèc kh¸ng chiÕn</w:t>
            </w:r>
            <w:r>
              <w:rPr/>
              <w:t xml:space="preserve"> cña Hå Chñ tÞch vµ ph©n tÝch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cuéc chiÕn ®Êu giam ch©n ®Þch trong c¸c thµnh phè (19/12/1946 ®Õn 3/1947) vµ ý nghÜa lÞch sö cña cuéc chiÕn ®Êu ®ã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- Cuéc chiÕn ®Êu ë c¸c ®« thÞ phÝa B¾c vÜ tuyÕn 16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uéc chiÕn ®Êu giam ch©n ®Þch trong c¸c thµnh phè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T¹i Hµ Né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chiÕn ®Êu giam ch©n ®Þch trong c¸c thµnh phè rÊt gay go, quyÕt liÖt (tõ 19/12/1946 ®Õn 17/2/1947), TW vµ chñ lùc ta rót lui lªn chiÕn khu ViÖt B¾c an to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kho tµng, c«ng x</w:t>
              <w:softHyphen/>
              <w:t>ëng ®</w:t>
              <w:softHyphen/>
              <w:t>îc chuyÓn lªn chiÕn khu chuÈn bÞ kh¸ng chiÕ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¹i c¸c thµnh phè kh¸c: Nam §Þnh, HuÕ, §µ N½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a chñ ®éng tiÕn c«ng ®Þch, giam ch©n chóng trong c¸c thµnh phè tõ 2-3 th¸ng ®Ó chñ lùc ta rót lui lªn chiÕn kh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Vinh: Ta buéc ®Þch ®Çu hµng ngay tõ nh÷ng ngµy ®Ç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eo em, cuéc chiÕn ®Êu giam ch©n ®Þch trong c¸c thµnh phè cã ý nghÜa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i/>
              </w:rPr>
              <w:t xml:space="preserve">c) </w:t>
            </w:r>
            <w:r>
              <w:rPr>
                <w:rFonts w:cs=".VnTimeH" w:ascii=".VnTimeH" w:hAnsi=".VnTimeH"/>
                <w:i/>
              </w:rPr>
              <w:t>ý</w:t>
            </w:r>
            <w:r>
              <w:rPr>
                <w:i/>
              </w:rPr>
              <w:t xml:space="preserve"> nghÜ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o ®iÒu kiÖn thuËn lîi ®Ó TW §¶ng, ChÝnh phñ vµ chñ lùc cña ta rót lªn chiÕn khu an toµn, chuÈn bÞ lùc l</w:t>
              <w:softHyphen/>
              <w:t>îng kh¸ng chiÕn l©u dµ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kh¸ng chiÕn chèng thùc d©n Ph¸p cña ta ®</w:t>
              <w:softHyphen/>
              <w:t>îc chuÈn bÞ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I- TÝch cùc chuÈn bÞ cho cuéc kh¸ng chiÕn l©u dµ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i chuyÓn c¸c kho tµng, m¸y mãc, thiÕt bÞ, vËt liÖu, hµng ho¸, l</w:t>
              <w:softHyphen/>
              <w:t>¬ng thùc, thùc phÈm lªn chiÕn kh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"Tiªu thæ kh¸ng chiÕn", t¶n c</w:t>
              <w:softHyphen/>
              <w:t>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uÈn bÞ kh¸ng chiÕn vÒ mäi mÆ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Ò chÝnh trÞ: Chia ®Êt n</w:t>
              <w:softHyphen/>
              <w:t>íc thµnh 14 khu hµnh chÝnh qu©n sù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©n sù: Mäi ng</w:t>
              <w:softHyphen/>
              <w:t>êi d©n tõ 18- 45 tuæi ®Òu tham gia d©n qu©n, du kÝch hay bé ®éi ®Þa ph</w:t>
              <w:softHyphen/>
              <w:t>¬ng, bé ®éi chñ lùc, vò khÝ tù t¹o vµ lÊy cña ®Þ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: Duy tr× vµ ph¸t triÓn s¶n xu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¸o dôc: B×nh d©n häc vô tiÕp tôc ph¸t triÓ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§¶ng ta ban hµnh lÖnh "Toµn quèc kh¸ng chiÕn"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a ®· lµm g× ®Ó chuÈn bÞ cho cuéc kh¸ng chiÕn l©u dµi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phÇn IV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21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2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5:</w:t>
      </w:r>
      <w:r>
        <w:rPr>
          <w:b/>
          <w:i/>
          <w:sz w:val="32"/>
        </w:rPr>
        <w:t xml:space="preserve"> Nh÷ng n¨m ®Çu cña cuéc kh¸ng chiÕn toµn què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èng thùc d©n Ph¸p (1946 - 1950) - 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>¬ng tù tiÕt 31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chiÕn dÞch ViÖt- B¾c thu ®«ng 1947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t</w:t>
        <w:softHyphen/>
        <w:t>êng thuË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Nªu néi dung </w:t>
      </w:r>
      <w:r>
        <w:rPr>
          <w:i/>
        </w:rPr>
        <w:t>Lêi kªu gäi toµn quèc kh¸ng chiÕn</w:t>
      </w:r>
      <w:r>
        <w:rPr/>
        <w:t xml:space="preserve"> cña Chñ tÞch Hå ChÝ Minh 19/12/1946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1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©m m</w:t>
              <w:softHyphen/>
              <w:t>u vµ hµnh ®éng cña thùc d©n Ph¸p trong cuéc tiÕn c«ng c¨n cø ®Þa ViÖt B¾c cña t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V- ChiÕn dÞch ViÖt B¾c Thu- §«ng 1947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hùc d©n Ph¸p tiÕn c«ng c¨n cø ®Þa kh¸ng chiÕn ViÖt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¢m m</w:t>
              <w:softHyphen/>
              <w:t>u ®Þc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thùc hiÖn ©m m</w:t>
              <w:softHyphen/>
              <w:t>u chiÕn l</w:t>
              <w:softHyphen/>
              <w:t>îc "§¸nh nhanh, th¾ng nhanh" ®Ó ph¸ tan ®Çu n·o kh¸ng chiÕn cña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ªu diÖt phÇn lín bé ®éi chñ lùc cña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o¸ chÆt biªn giíi ViÖt- Trung ®Ó c« lËp ViÖt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hùc hiÖ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p dïng 12.000 v¹n qu©n tinh nhuÖ vµ phÇn lín m¸y bay ë §«ng D</w:t>
              <w:softHyphen/>
              <w:t>¬ng ®Ó tÊn c«ng ViÖt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7/10/1947, mét binh ®oµn dï nh¶y xuèng B¾c C¹n, chî §ån, chî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òng s¸ng 7/10/1947, mét binh ®oµn lÝnh bé tõ L¹ng S¬n tiÕn lªn Cao B»ng råi vßng xuèng B¾c C¹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9/10/1947, mét binh ®oµn hçn hîp tõ s«ng Hång lªn s«ng L« --&gt; s«ng G©m--&gt; thÞ x· Tuyªn Quang --&gt; Chiªm Ho¸--&gt; §µi ThÞ.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dïng l</w:t>
              <w:softHyphen/>
              <w:t>îc ®å ®Ó tr×nh bµy chiÕn dÞch, ph©n tÝch cho HS râ chiÕn l</w:t>
              <w:softHyphen/>
              <w:t>îc "2 gäng k×m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diÔn biÕn cña chiÕn dÞch ViÖt B¾c b»ng l</w:t>
              <w:softHyphen/>
              <w:t>îc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Qu©n d©n ta chiÕn ®Êu b¶o vÖ c¨n cø ®Þa ViÖt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DiÔn biÕ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chØ thÞ cña TW §¶ng, chóng ta ®¸nh ®Þch nhiÒu h</w:t>
              <w:softHyphen/>
              <w:t>¬ng, bÎ g·y tõng gäng k×m cña ®Þ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B¾c C¹n, ta chñ ®éng bao v©y, chia c¾t, phôc kÝch trªn con ®</w:t>
              <w:softHyphen/>
              <w:t>êng B¾c C¹n --&gt; chî §ån --&gt; chî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äng k×m ®</w:t>
              <w:softHyphen/>
              <w:t>êng bé: Ta phôc kÝch ®Þch ë ®</w:t>
              <w:softHyphen/>
              <w:t>êng sè 4, th¾ng lín ë ®Ìo B«ng Lau (30/10/1947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äng k×m ®</w:t>
              <w:softHyphen/>
              <w:t>êng thuû ta th¾ng lín trªn s«ng L«, §oan Hïng, Khe La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tr×nh bµy kÕt qu¶ cña chiÕn dÞch ViÖt B¾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KÕt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75 ngµy ®ªm chiÕn ®Êu, ta th¾ng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¨n cø ®Þa ViÖt B¾c ®</w:t>
              <w:softHyphen/>
              <w:t>îc gi÷ v÷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rung </w:t>
              <w:softHyphen/>
              <w:t>¬ng §¶ng ®Çu n·o kh¸ng chiÕn an to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é ®éi chñ lùc tr</w:t>
              <w:softHyphen/>
              <w:t>ëng thµnh nhanh chã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cho biÕt ©m m</w:t>
              <w:softHyphen/>
              <w:t>u cña thùc d©n Ph¸p ë §«ng D</w:t>
              <w:softHyphen/>
              <w:t>¬ng sau thÊt b¹i trong cuéc tiÕn c«ng lªn ViÖt B¾c thu- ®«ng 1947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V- §Èy m¹nh kh¸ng chiÕn toµn d©n, toµn diÖ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¢m m</w:t>
              <w:softHyphen/>
              <w:t>u cña ®Þc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thùc hiÖn ©m m</w:t>
              <w:softHyphen/>
              <w:t>u "</w:t>
            </w:r>
            <w:r>
              <w:rPr>
                <w:i/>
              </w:rPr>
              <w:t>Dïng ng</w:t>
              <w:softHyphen/>
              <w:t>êi ViÖt trÞ ng</w:t>
              <w:softHyphen/>
              <w:t>êi ViÖt, lÊy chiÕn tranh nu«i chiÕn tranh</w:t>
            </w:r>
            <w:r>
              <w:rPr/>
              <w:t>"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hiÕn tranh ViÖt B¾c, cuéc kh¸ng chiÕn cña ta ®</w:t>
              <w:softHyphen/>
              <w:t>îc ®Èy m¹nh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§Èy m¹nh cuéc kh¸ng chiÕn toµn d©n, toµn diÖ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ñ tr</w:t>
              <w:softHyphen/>
              <w:t>¬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¨ng c</w:t>
              <w:softHyphen/>
              <w:t>êng søc m¹nh vµ hiÖu lùc cña chÝnh quyÒn d©n chñ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¨ng c</w:t>
              <w:softHyphen/>
              <w:t>êng lùc l</w:t>
              <w:softHyphen/>
              <w:t>îng vò trang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Èy m¹nh cuéc kh¸ng chiÕ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*Thùc hiÖ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©n sù: VËn ®éng nh©n d©n vò trang toµn d©n vµ ®Èy m¹nh chiÕn tranh du kÝ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tr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¨m 1948, t¹i Nam Bé, lÇn ®Çu tiªn H§ND ®</w:t>
              <w:softHyphen/>
              <w:t>îc h×nh thµnh tõ tØnh tíi x·, chÝnh quyÒn kh¸ng chiÕn ®</w:t>
              <w:softHyphen/>
              <w:t>îc cñng cè vµ kiÖn to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¸ng 6/1949, quyÕt ®Þnh thèng nhÊt 2 mÆt trËn: ViÖt Minh vµ Liªn ViÖ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o¹i giao: N¨m 1950, mét lo¹t c¸c n</w:t>
              <w:softHyphen/>
              <w:t>íc XHCN ®Æt quan hÖ ngo¹i giao víi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a chñ tr</w:t>
              <w:softHyphen/>
              <w:t>¬ng ph¸ ho¹i kinh tÕ ®Þch, x©y dùng vµ cñng cè kinh tÕ kh¸ng chi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¸o dô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7/1950, ta chñ tr</w:t>
              <w:softHyphen/>
              <w:t>¬ng c¶i c¸ch gi¸o dôc phæ th«ng 12 n¨m sang 9 n¨m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H·y tr×nh bµy chiÕn dÞch ViÖt B¾c thu- ®«ng 1947 b»ng b¶n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Chóng ta ®Èy m¹nh cuéc kh¸ng chiÕn toµn d©n, toµn diÖn nh</w:t>
        <w:softHyphen/>
        <w:t xml:space="preserve"> thÕ nµo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bµi 26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28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26:</w:t>
      </w:r>
      <w:r>
        <w:rPr>
          <w:b/>
          <w:i/>
          <w:sz w:val="32"/>
        </w:rPr>
        <w:t xml:space="preserve"> B</w:t>
        <w:softHyphen/>
        <w:t>íc ph¸t triÓn míi cña cuéc kh¸ng chiÕn toµn què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èng thùc d©n Ph¸p (1950 - 1953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õ chiÕn dÞch Biªn giíi thu- ®«ng 1950 trë ®i, cuéc kh¸ng chiÕn cña chóng ta ®· b</w:t>
        <w:softHyphen/>
        <w:t>íc sang giai ®o¹n míi, chóng ta ®· dÇn dÇn giµnh ®</w:t>
        <w:softHyphen/>
        <w:t>îc, cñng cè vµ gi÷ v÷ng quyÒn chñ ®éng trªn chiÕn tr</w:t>
        <w:softHyphen/>
        <w:t>êng chÝnh B¾c Bé, cuéc kh¸ng chiÕn ®</w:t>
        <w:softHyphen/>
        <w:t>îc ®Èy m¹nh c¶ ë tiÒn tuyÕn vµ hËu ph</w:t>
        <w:softHyphen/>
        <w:t>¬ng, ta chñ ®éng ph¶n c«ng ®Þch trªn kh¾p c¸c ®Þa bµn quan träng: Biªn giíi, Trung du, §</w:t>
        <w:softHyphen/>
        <w:t>êng 18.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êi kú nµy cuéc kh¸ng chiÕn giµnh ®</w:t>
        <w:softHyphen/>
        <w:t>îc th¾ng lîi toµn diÖn: ChÝnh trÞ, kinh tÕ, tµi chÝnh, v¨n hãa- gi¸o dô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Õ quèc MÜ can thiÖp s©u h¬n vµo cuéc chiÕn tranh §«ng D</w:t>
        <w:softHyphen/>
        <w:t>¬ng, Ph¸p- MÜ ©m m</w:t>
        <w:softHyphen/>
        <w:t>u giµnh l¹i quyÒn chñ ®éng trªn chiÕn tr</w:t>
        <w:softHyphen/>
        <w:t>êng chÝnh B¾c Bé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åi d</w:t>
        <w:softHyphen/>
        <w:t>ìng cho HS lßng yªu n</w:t>
        <w:softHyphen/>
        <w:t>íc, tinh thÇn c¸ch m¹ng ®oµn kÕt d©n téc, ®oµn kÕt quèc tÕ, tin t</w:t>
        <w:softHyphen/>
        <w:t>ëng tuyÖt ®èi vµo sù l·nh ®¹o cña §¶ng vµ niÒm tù hµo d©n té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sö dông b¶n ®å ®Ó tr×nh bµy c¸c chiÕn dÞc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ü n¨ng ph©n tÝch, nhËn ®Þnh, ®¸nh gi¸ c¸c sù kiÖn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chiÕn dÞch Biªn giíi, T©y B¾c vµ c¸c tranh ¶nh: Th</w:t>
        <w:softHyphen/>
        <w:t xml:space="preserve">êng vô BCH Trung </w:t>
        <w:softHyphen/>
        <w:t>¬ng §¶ng häp bµn më chiÕn dÞch Biªn giíi, ®¹i héi ®¹i biÓu toµn quèc lÇn thø II cña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 s</w:t>
        <w:softHyphen/>
        <w:t>u tÇm thªm t</w:t>
        <w:softHyphen/>
        <w:t xml:space="preserve"> liÖu vµ tranh ¶nh lÞch sö vÒ thêi kú nµy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t</w:t>
        <w:softHyphen/>
        <w:t>êng thuË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V× sao cuéc kh¸ng chiÕn toµn quèc bïng næ 19/12/1946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cuéc chiÕn ®Êu giam ch©n ®Þch trong thµnh phè Hµ Né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vÒ chiÕn dÞch ViÖt B¾c thu- ®«ng 1947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môc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hoµn c¶nh lÞch sö cña chiÕn dÞch Biªn giíi vµ ©m m</w:t>
              <w:softHyphen/>
              <w:t>u cña thùc d©n Ph¸p- MÜ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. ChiÕn dÞch Biªn giíi thu- ®«ng 1950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Hoµn c¶nh lÞch sö míi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ThÕ gi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h m¹ng Trung Quèc thµnh c«ng, c¸ch m¹ng ViÖt Nam nèi liÒn víi ®¹i hËu ph</w:t>
              <w:softHyphen/>
              <w:t>¬ng c¸c n</w:t>
              <w:softHyphen/>
              <w:t>íc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rong n</w:t>
              <w:softHyphen/>
              <w:t>í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hiÕn dÞch ViÖt B¾c, lùc l</w:t>
              <w:softHyphen/>
              <w:t>îng kh¸ng chiÕn lín m¹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d©n Ph¸p liªn tiÕp thÊt b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i/>
              </w:rPr>
              <w:t>c) ¢m m</w:t>
              <w:softHyphen/>
              <w:t>u cña Ph¸p- MÜ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p lÖ thuéc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trùc tiÕp dÝnh lÝu vµo cuéc chiÕn tranh ë §«ng D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ta chñ tr</w:t>
              <w:softHyphen/>
              <w:t>¬ng më chiÕn dÞch Biªn giíi thu- ®«ng 195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Qu©n ta tiÕn c«ng ®Þch ë biªn giíi phÝa B¾c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Hoµn c¶nh cña chiÕn dÞch Biªn gi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d©n Ph¸p- MÜ kÕt chÆt víi nha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khãa chÆt biªn giíi ViÖt- Trung ®Ó c« lËp ViÖt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chuÈn bÞ tiÕn c«ng ViÖt B¾c lÇn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=&gt; Tr</w:t>
              <w:softHyphen/>
              <w:t>íc t×nh h×nh ®ã, ta quyÕt ®Þnh më chiÕn dÞch Bien giíi 1950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tr×nh bµy diÔn biÕn cña chiÕn dÞch Biªn giíi thu- ®«ng 195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DiÔn biÕn chiÕn dÞch Biªn gi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6/9/1950, ta ®¸nh §«ng Khª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8/9/1950, ta tiªu diÖt côm cø ®iÓm §«ng Khª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Þch véi vµng cho qu©n tõ Cao B»ng ®¸nh xuèng, tõ L¹ng S¬n ®¸nh lªn øng cøu cho §«ng Khª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o¸n tr</w:t>
              <w:softHyphen/>
              <w:t>íc ý ®å cña ®Þch, ta mai phôc, chÆn ®¸nh ®Þch trªn ®</w:t>
              <w:softHyphen/>
              <w:t>êng sè 4, ®Þch thiÖt h¹i nÆ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2/10/1950, chóng ph¶i rót khái ®</w:t>
              <w:softHyphen/>
              <w:t>êng sè 4, chiÕn dÞch th¾ng lî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tr×nh bµy vÒ kÕt qu¶ cña chiÕn dÞch Biªn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c) KÕt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a khai th«ng 750km ®</w:t>
              <w:softHyphen/>
              <w:t>êng biªn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¶i phãng 35 v¹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h lang §«ng T©y bÞ chäc thñ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¨n cø ®Þa ViÖt B¾c ®</w:t>
              <w:softHyphen/>
              <w:t>îc gi÷ v÷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thÊt b¹i ë chiÕn dÞch Biªn giíi thu- ®«ng 1950, thùc d©n Ph¸p vµ ®Õ quèc Mü cã ©m m</w:t>
              <w:softHyphen/>
              <w:t>u g× víi §«ng D</w:t>
              <w:softHyphen/>
              <w:t>¬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- ¢m m</w:t>
              <w:softHyphen/>
              <w:t>u ®Èy m¹nh chiÕn tranh x©m l</w:t>
              <w:softHyphen/>
              <w:t>îc §«ng D</w:t>
              <w:softHyphen/>
              <w:t>¬ng cña thùc d©n Ph¸p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d©n Ph¸p muèn giµnh l¹i thÕ chñ ®éng trªn chiÕn tr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t¨ng c</w:t>
              <w:softHyphen/>
              <w:t>êng viÖn trî cho Ph¸p ë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h«ng qua HiÖp </w:t>
              <w:softHyphen/>
              <w:t>íc phßng thñ chung §«ng D</w:t>
              <w:softHyphen/>
              <w:t>¬ng (23/12/1950) buéc Ph¸p lÖ thuéc MÜ, MÜ dÇn thay ch©n Ph¸p ë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Õ ho¹ch §ê L¸t ®ê T¸t-xi-nhi (12/1950) cña Ph¸p nh»m gÊp rót b×nh ®Þnh vïng t¹m chiÕm vµ tiÕn c«ng c¸ch m¹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nªu nh÷ng néi dung c¬ b¶n cña ®¹i héi ®¹i biÓu toµn quèc lÇn thø II cña §¶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I- §¹i héi ®¹i biÓu toµn quèc lÇn thø II cña §¶ng (2/1951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1. Néi du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¸o c¸o chÝnh trÞ cña Hå chñ tÞch: tæng kÕt kinh nghiÖm l·nh ®¹o cña §¶ng mÊy chôc n¨m qu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ªu râ nhiÖm vô tr</w:t>
              <w:softHyphen/>
              <w:t>íc m¾t cña c¸ch m¹ng ViÖt Nam lµ ®</w:t>
              <w:softHyphen/>
              <w:t>a kh¸ng chiÕn nhanh chãng ®Õn th¾ng lî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µn vÒ c¸ch m¹ng ViÖt Nam cña ®ång chÝ Tr</w:t>
              <w:softHyphen/>
              <w:t>êng Chinh nªu râ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Hai nhiÖm vô chiÕn l</w:t>
              <w:softHyphen/>
              <w:t>îc ®¸nh ®Õ quèc vµ ®¸nh phong kiÕn ph¶i ®ång thêi thùc hiÖn, kh«ng lµm tõng b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¹i héi quyÕt ®Þnh ®</w:t>
              <w:softHyphen/>
              <w:t>a §¶ng ra c«ng khai, lÊy tªn lµ §¶ng Lao ®éng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BÇu ra Ban chÊp hµnh Trung </w:t>
              <w:softHyphen/>
              <w:t>¬ng §¶ng do Hå ChÝ Minh lµ Chñ tÞch §¶ng, Tr</w:t>
              <w:softHyphen/>
              <w:t>êng Chinh lµ Tæng BÝ th</w:t>
              <w:softHyphen/>
              <w:t>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iíi thiÖu víi HS h×nh 48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¹i héi ®¹i biÓu toµn quèc lÇn thø II cña §¶ng cã ý nghÜa lÞch sö nh</w:t>
              <w:softHyphen/>
              <w:t xml:space="preserve"> thÕ nµo ®èi víi c¸ch m¹ng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ý nghÜa lÞch s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ã lµ mèc ®¸nh dÊu sù tr</w:t>
              <w:softHyphen/>
              <w:t>ëng thµnh cña §¶ng ta trong qu¸ tr×nh l·nh ®¹o c¸ch m¹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óc ®Èy cuéc kh¸ng chiÕn nhanh chãng ®Õn th¾ng lî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chiÕn dÞch Biªn giíi thu- ®«ng 1950 b»ng l</w:t>
        <w:softHyphen/>
        <w:t>îc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¢m m</w:t>
        <w:softHyphen/>
        <w:t>u cña thùc d©n Ph¸p- MÜ trong cuéc chiÕn tranh §«ng D</w:t>
        <w:softHyphen/>
        <w:t>¬ng (tõ sau chiÕn dÞch Biªn giíi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éi dung chñ yÕu vµ ý nghÜa lÞch sö cña ®¹i héi ®¹i biÓu toµn quèc lÇn thø II cña §¶ng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tiÕt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28/02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4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6:</w:t>
      </w:r>
      <w:r>
        <w:rPr>
          <w:b/>
          <w:i/>
          <w:sz w:val="32"/>
        </w:rPr>
        <w:t xml:space="preserve"> B</w:t>
        <w:softHyphen/>
        <w:t>íc ph¸t triÓn míi cña cuéc kh¸ng chiÕn toµn què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èng thùc d©n Ph¸p (1950 - 1953) 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33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33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t</w:t>
        <w:softHyphen/>
        <w:t>êng thuË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chiÕn dÞch Biªn giíi thu- ®«ng 1950 b»ng l</w:t>
        <w:softHyphen/>
        <w:t>îc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¢m m</w:t>
        <w:softHyphen/>
        <w:t>u cña thùc d©n Ph¸p- MÜ trong cuéc chiÕn tranh §«ng D</w:t>
        <w:softHyphen/>
        <w:t>¬ng (tõ sau chiÕn dÞch Biªn giíi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éi dung chñ yÕu vµ ý nghÜa lÞch sö cña ®¹i héi ®¹i biÓu toµn quèc lÇn thø II cña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nªu nh÷ng thµnh tùu vÒ chÝnh trÞ chóng ta ®· ®¹t ®</w:t>
              <w:softHyphen/>
              <w:t>îc tõ sau chiÕn dÞch Biªn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V- Ph¸t triÓn hËu ph</w:t>
              <w:softHyphen/>
              <w:t>¬ng kh¸ng chiÕn vÒ mäi mÆt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hÝnh tr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3/3/1951 MÆt trËn ViÖt Minh vµ Héi Liªn ViÖt hîp nhÊt thµnh MÆt trËn Liªn ViÖ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1/3/1951, Liªn minh nh©n d©n ViÖt- Miªn- Lµo ra ®êi ®Ó cïng ®oµn kÕt chèng thùc d©n Ph¸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h</w:t>
              <w:softHyphen/>
              <w:t>íng dÉn HS xem h×nh 49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nh÷ng thµnh tùu vÒ kinh tÕ cña ta ®· ®¹t ®</w:t>
              <w:softHyphen/>
              <w:t>îc tõ 1951- 195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Kinh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2, §¶ng, ChÝnh phñ ®Ò ra cuéc vËn ®éng t¨ng gia s¶n xuÊt, thùc hµnh tiÕt kiÖ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Ên chØnh thuÕ khã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©y dùng nÒn tµi chÝnh, ng©n hµng, th</w:t>
              <w:softHyphen/>
              <w:t>¬ng nghiÖ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1953, ph¸t ®éng quÇn chóng triÖt ®Ó gi¶m t«, thùc hiÖn c¶i c¸ch ruéng ®Êt. 12/1953, Quèc héi th«ng qua luËt c¶i c¸ch ruéng ®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õ 4/195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7/1954, tiÕn hµnh 5 ®ît c¶i c¸ch ruéng ®Êt ë vïng tù d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53, tõ Liªn khu IV trë ra ®· cÊp 18 v¹n ha ruéng ®Êt cho n«ng d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n¨m 1953 chØ tÝnh riªng tõ Liªn khu IV trë ra, s¶n xuÊt l</w:t>
              <w:softHyphen/>
              <w:t>¬ng thùc ë vïng tù do vµ vïng du kÝch ®¹t 2.757.700 tÊn thãc, 650.850 tÊn hoa mµu... N¨m 1953, ta s¶n xuÊt ®</w:t>
              <w:softHyphen/>
              <w:t>îc 3.552 tÊn vò khÝ, ®¹n d</w:t>
              <w:softHyphen/>
              <w:t>î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nh÷ng thµnh tùu vÒ v¨n hãa, gi¸o dôc cña ta tõ 1951- 1954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V¨n hãa- gi¸o dôc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Gi¸o dô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p tôc c¶i c¸ch gi¸o dôc 7/1950) víi 3 ph</w:t>
              <w:softHyphen/>
              <w:t>¬ng ch©m: phôc vô kh¸ng chiÕn, phôc vô s¶n xuÊt, phôc vô d©n s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hµnh tùu: 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950- 1954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HS cÊo I t¨ng 130%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HS cÊp II + III t¨ng 30)%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954 cã 4.247 sinh viªn vµ 3.400 HS ®</w:t>
              <w:softHyphen/>
              <w:t>îc göi ®i häc n</w:t>
              <w:softHyphen/>
              <w:t>íc ngoµi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V¨n hã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thi ®ua yªu n</w:t>
              <w:softHyphen/>
              <w:t>íc lan réng kh¾p c¸c ngµ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/5/1952, ®¹i héi thi ®ua toµn quèc lÇn I t¹i ViÖt B¾c, tuyªn d</w:t>
              <w:softHyphen/>
              <w:t>¬ng 7 anh hï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hiÕn th¾ng Biªn giíi, chóng ta ®· gi÷ v÷ng vµ ph¸t huy quyÒn chñ ®éng trªn chiÕn tr</w:t>
              <w:softHyphen/>
              <w:t>êng nh</w:t>
              <w:softHyphen/>
              <w:t xml:space="preserve"> thÕ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V- Gi÷ v÷ng quyÒn chñ ®éng ®¸nh ®Þch trªn chiÕn tr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Sau 3 chiÕn dÞch trªn, ta rót kinh nghiÖm chØ më chiÕn dÞch ë rõng nói, cßn më chiÕn dÞch ë trung du vµ ®ång b»ng ta ch</w:t>
              <w:softHyphen/>
              <w:t>a cã lî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3 chiÕn th¾ng trªn cña ta, ph¶n øng cña thùc d©n Ph¸p- MÜ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Ó lÊy l¹i thÕ chñ ®éng trªn chiÕn tr</w:t>
              <w:softHyphen/>
              <w:t>êng chÝnh B¾c Bé, thùc d©n Ph¸p tËp trung mét lùc l</w:t>
              <w:softHyphen/>
              <w:t>îng ®¸nh ra Hßa B×nh ®Ó nèi l¹i "Hµnh lang §«ng T©y" vµ chia c¾t ViÖt B¾c víi Liªn khu III, I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a l¹i th¾ng lín trong chiÕn dÞch Hßa B×nh (11/10/195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3/2/1952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hiÕn dÞch Hßa B×nh, ta thõa th¾ng ®· më tiÕp nh÷ng chiÕn dÞch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äi HS tr×nh bµy chiÕn dÞch T©y B¾c b»ng l</w:t>
              <w:softHyphen/>
              <w:t>îc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14/10 ®Õn cuèi th¸ng 12/1952 ta më chiÕn dÞch §«ng B¾c, gi¶i phãng 25 v¹n d©n, ph¸ vì ©m m</w:t>
              <w:softHyphen/>
              <w:t>u lËp "Xø Th¸i tù trÞ" cña ®Þc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äi HS tr×nh bµy chiÕn dÞch Th</w:t>
              <w:softHyphen/>
              <w:t>îng Lµo b»ng l</w:t>
              <w:softHyphen/>
              <w:t>îc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/1953, liªn qu©n Lµo- ViÖt më chiÕn dÞch Th</w:t>
              <w:softHyphen/>
              <w:t>îng Lµo, gi¶i phãng 30 v¹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</w:t>
              <w:softHyphen/>
              <w:t>îng lµo vµ T©y B¾c ViÖt Nam ®· nèi liÒn t¹o thµnh thÕ uy hiÕp ®Þch ë B¾c §«ng D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nªu nh÷ng thµnh tÝch kh¸ng chiÕn toµn diÖn cña ta tõ 1951 ®Õn 1953 (chÝnh trÞ, kinh tÕ, v¨n hã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nªu nh÷ng th¾ng lîi qu©n sù liªn tiÕp cña ta tõ cuèi 1950 ®Õn ®Çu 1953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h÷ng sù kiÖn nµo chøng tá tõ sau chiÕn dÞch Biªn giíi thu- ®«ng 1950, cuéc kh¸ng chiÕn chèng thùc d©n Ph¸p cña ta ®· chuyÓn sang mét giai ®o¹n míi (ta liªn tiÕp më mét lo¹t c¸c chiÕn dÞch trªn kh¾p c¸c ®Þa bµn chiÕn l</w:t>
        <w:softHyphen/>
        <w:t>îc quan träng)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bµi 27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07/3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5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7:</w:t>
      </w:r>
      <w:r>
        <w:rPr>
          <w:b/>
          <w:i/>
          <w:sz w:val="32"/>
        </w:rPr>
        <w:t xml:space="preserve"> Cuéc kh¸ng chiÕn toµn quèc chèng thùc d©n Ph¸p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x©m l</w:t>
        <w:softHyphen/>
        <w:t>îc kÕt thóc (1953 - 1954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¢m m</w:t>
        <w:softHyphen/>
        <w:t>u míi cña Ph¸p- MÜ ë §«ng D</w:t>
        <w:softHyphen/>
        <w:t>¬ng ®</w:t>
        <w:softHyphen/>
        <w:t>îc thÓ hiÖn trong kÕ ho¹ch Na-va (5/1953). §©y lµ sù cè g¾ng rÊt lín cña Ph¸p- MÜ nh»m giµnh th¾ng lîi quyÕt ®Þnh, chuyÓn b¹i thµnh th¾ng "kÕt thóc chiÕn tranh trong danh dù" ë §«ng D</w:t>
        <w:softHyphen/>
        <w:t>¬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ñ tr</w:t>
        <w:softHyphen/>
        <w:t>¬ng chiÕn l</w:t>
        <w:softHyphen/>
        <w:t>îc cña ta trong chiÕn cuéc §«ng- Xu©n 1953-1954 nh»m ph¸ tan kÕ ho¹ch Na-va, giµnh th¾ng lîi qu©n sù quyÕt ®Þnh, ®ã lµ chiÕn th¾ng lÞch sö §iÖn Biªn P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¶i ph¸p kÕt thóc chiÕn tranh ë §«ng D</w:t>
        <w:softHyphen/>
        <w:t>¬ng b»ng hiÖp ®Þnh Gi¬-ne-v¬ (7/1954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lÞch sö vµ nguyªn nh©n th¾ng lîi cña cuéc kh¸ng chiÕn chèng thùc d©n Ph¸p cña nh©n d©n t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åi d</w:t>
        <w:softHyphen/>
        <w:t>ìng cho HS lßng yªu n</w:t>
        <w:softHyphen/>
        <w:t>íc, tinh thÇn c¸ch m¹ng, tinh thÇn tù hµo d©n téc vµ t×nh ®oµn kÕt d©n téc, ®oµn kÕt víi nh©n d©n §«ng D</w:t>
        <w:softHyphen/>
        <w:t>¬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c¸c em lßng tin t</w:t>
        <w:softHyphen/>
        <w:t>ëng vµo sù l·nh ®¹o cña §¶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cho HS kÜ n¨ng sö dông b¶n ®å ®Ó tr×nh bµy vÒ chiÕn cuéc §«ng Xu©n 1953- 1954 vµ chiÕn dÞch §iÖn Biªn P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luyÖn kÜ n¨ng ph©n tÝch, ®¸nh gi¸, nhËn ®Þnh c¸c sù kiÖn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vÒ chiÕn cuéc §«ng Xu©n 1953- 1954 vµ b¶n ®å chiÕn dÞch lÞch sö §iÖn Biªn P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anh ¶nh vµ tµi liÖu vÒ §iÖn Biªn Phñ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th¶o luËn nhã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nªu nh÷ng th¾ng lîi lín cña ta vÒ chÝnh trÞ, kinh tÕ vµ v¨n hãa, gi¸o dôc (1951 - 1953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·y nªu nh÷ng th¾ng lîi qu©n sù liªn tiÕp cña ta tõ cuèi 1950 ®Õn ®Çu 1953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cho biÕt ©m m</w:t>
              <w:softHyphen/>
              <w:t>u cña Ph¸p- MÜ trong viÖc thùc hiÖn kÕ ho¹ch Na-v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- KÕ ho¹ch Na-va cña Ph¸p- MÜ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Môc ®Ýc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d©n Ph¸p- MÜ ®Þnh xoay chuyÓn côc diÖn trªn chiÕn tr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hy väng trong vßng 18 th¸ng sÏ chuyÓn b¹i thµnh th¾ng, kÕt thóc chiÕn tranh trong danh dù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Õ ho¹ch thùc hiÖn theo 2 b</w:t>
              <w:softHyphen/>
              <w:t>í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</w:t>
              <w:softHyphen/>
              <w:t>íc 1: Thu- ®«ng 1953, xu©n 1954: Gi÷ thÕ phßng ngù chiÕn l</w:t>
              <w:softHyphen/>
              <w:t>îc ë miÒn B¾c, tiÕn c«ng chiÕn l</w:t>
              <w:softHyphen/>
              <w:t>îc ë miÒn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</w:t>
              <w:softHyphen/>
              <w:t>íc 2: Thu- ®«ng 1954, chuyÓn lùc l</w:t>
              <w:softHyphen/>
              <w:t>îng ra B¾c, thùc hiÖn tiÕn c«ng chiÕn l</w:t>
              <w:softHyphen/>
              <w:t>îc ë miÒn B¾c, giµnh th¾ng lîi quyÕt ®Þnh, kÕt thóc chiÕn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iÖn ph¸p thùc hiÖ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Ëp trung 44 TiÓu ®oµn c¬ ®éng, tinh nhuÖ ë ®ång b»ng B¾c Bé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Ra søc t¨ng c</w:t>
              <w:softHyphen/>
              <w:t>êng lùc l</w:t>
              <w:softHyphen/>
              <w:t>îng ngôy qu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chñ tr</w:t>
              <w:softHyphen/>
              <w:t>¬ng chiÕn l</w:t>
              <w:softHyphen/>
              <w:t>îc cña ta trong chiÕn cuéc §«ng- Xu©n 1953- 1954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- Cuéc tiÕn c«ng chiÕn l</w:t>
              <w:softHyphen/>
              <w:t>îc §«ng- Xu©n 1953- 1954 vµ chiÕn dÞch lÞch sö §iÖn Biªn Phñ 1954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uéc tiÕn c«ng chiÕn l</w:t>
              <w:softHyphen/>
              <w:t>îc §«ng- Xu©n 1953- 1954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Chñ tr</w:t>
              <w:softHyphen/>
              <w:t>¬ng chiÕn l</w:t>
              <w:softHyphen/>
              <w:t>îc cña t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</w:t>
              <w:softHyphen/>
              <w:t>¬ng h</w:t>
              <w:softHyphen/>
              <w:t>íng chiÕn l</w:t>
              <w:softHyphen/>
              <w:t>îc: TËp trung lùc l</w:t>
              <w:softHyphen/>
              <w:t>îng, më nh÷ng cuéc tiÕn c«ng lín vµo nh÷ng h</w:t>
              <w:softHyphen/>
              <w:t>íng quan träng vÒ chiÕn l</w:t>
              <w:softHyphen/>
              <w:t>îc mµ ®Þch t</w:t>
              <w:softHyphen/>
              <w:t>¬ng ®èi yÕu, nh»m tiªu diÖn mét bé phËn sinh lùc ®Þch, gi¶i phãng ®Êt ®ai, buéc chóng ph¶i bÞ ®éng ph©n t¸n ®èi phã víi ta trªn nh÷ng ®Þa bµn xung yÕu mµ chóng kh«ng thÓ bá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</w:t>
              <w:softHyphen/>
              <w:t>¬ng ch©m t¸c chiÕn "tÝch cùc, chñ ®éng, c¬ ®éng, linh ho¹t", "®¸nh ¨n ch¾c, ®¸nh ch¾c th¾ng"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KÕ ho¹ch Na-va b</w:t>
              <w:softHyphen/>
              <w:t>íc ®Çu bÞ ph¸ s¶n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uéc tiÕn c«ng chiÕn l</w:t>
              <w:softHyphen/>
              <w:t>îc §«ng Xu©n 1953- 1954 cña ta b</w:t>
              <w:softHyphen/>
              <w:t>íc ®Çu lµm ph¸ s¶n kÕ ho¹ch Na-v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a tiÕn hµnh mét lo¹t c¸c chiÕn dÞch trªn kh¾p c¸c ®Þa bµn chiÕn l</w:t>
              <w:softHyphen/>
              <w:t>îc quan träng, khèi qu©n c¬ ®éng tinh nhuÖ ë ®ång b»ng B¾c Bé bÞ ta c¨ng ra mµ ®¸nh trªn kh¾p c¸c chiÕn tr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th¸ng 12/1953, ta ®¸nh m¹nh ë Lai Ch©u, buéc ®Þch ph¶i cho qu©n nh¶y dï chèt gi÷ §iÖn Biªn Phñ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12/1953, ta chiÕn th¾ng lín ë Trung Lµ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th¸ng 1/1954, ta th¾ng lín ë Th</w:t>
              <w:softHyphen/>
              <w:t>îng Lµ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th¸ng 1 ®Õn ®Çu th¸ng 2/1954, ta th¾ng ®Þch ë B¾c T©y Nguyªn, buéc chóng ph¶i kÐo qu©n tõ ®ång b»ng B¾c Bé lªn chèt gi÷ T©y Nguy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a kÕt hîp ®¸nh ®Þch ë mÆt trËn chÝnh diÖn vµ sau l</w:t>
              <w:softHyphen/>
              <w:t>ng ®Þch ë kh¾p c¸c chiÕn tr</w:t>
              <w:softHyphen/>
              <w:t>ê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c¸c chiÕn th¾ng cña ta §«ng Xu©n 1953- 1954 trªn b¶n ®å h×nh 5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cã nhËn xÐt g× vÒ cuéc tiÕn c«ng chiÕn l</w:t>
              <w:softHyphen/>
              <w:t>îc §«ng Xu©n 1953- 1954 cña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(GV h</w:t>
              <w:softHyphen/>
              <w:t>íng dÉn HS th¶o luËn nhãm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kÕt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3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Õ quèc Ph¸p- MÜ ®· lµm g× ®Ó x©y dùng §iÖn Biªn Phñ trë thµnh tËp ®oµn cø ®iÓm m¹nh nhÊt §«ng D</w:t>
              <w:softHyphen/>
              <w:t>¬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hiÕn dÞch lÞch sö §iÖn Biªn Phñ (1954)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Cø ®iÓm §iÖn Biªn Phñ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©y lµ vÞ trÝ chiÕn l</w:t>
              <w:softHyphen/>
              <w:t>îc quan trä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p- MÜ x©y dùng cø ®iÓm nµy m¹nh nhÊt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6.200 qu©n, 49 cø ®iÓm, chia thµnh 3 ph©n khu: B¾c, Nam vµ ph©n khu trung t©m M</w:t>
              <w:softHyphen/>
              <w:t>êng Th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óng cho r»ng: §©y lµ "Ph¸o ®µi kh«ng thÓ c«ng ph¸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3/12/1953, Na-va quyÕt ®Þnh x©y dùng §iÖn Biªn Phñ lµ ®iÓm quyÕt chiÕn chiÕn l</w:t>
              <w:softHyphen/>
              <w:t>î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Chñ tr</w:t>
              <w:softHyphen/>
              <w:t>¬ng cña ta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ñ tr</w:t>
              <w:softHyphen/>
              <w:t>¬ng cña ta trong chiÕn dÞch §iÖn Biªn Phñ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12/1653, ta quyÕt ®Þnh më chiÕn dÞch §iÖn Biªn Phñ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ôc tiªu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iªu diÖt lùc l</w:t>
              <w:softHyphen/>
              <w:t>îng ®Þ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¶i phãng T©y B¾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c) DiÔn biÕ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tr×nh bµy chiÕn dÞch lÞch sö §iÖn Biªn Phñ b»ng l</w:t>
              <w:softHyphen/>
              <w:t>îc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ChiÕn dÞch b¾t ®Çu tõ 13/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7/5/1954, chia thµnh 3 ®ît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ît 1 (13- 17/3/1954) ta ®¸nh chiÕm ph©n khu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ît 2 (30/3 - 26/4/1954), ta ®¸nh chiÕm côm cø ®iÓm phÝa §«ng M</w:t>
              <w:softHyphen/>
              <w:t>êng Th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ît 3 (1/5- 7/5/1954), ta ®¸nh c¸c c¨n cø cßn l¹i ë ph©n khu trung t©m vµ ph©n khu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7h30' ngµy 7/5/1954 t</w:t>
              <w:softHyphen/>
              <w:t>íng §ê Ca-xt¬-ri cïng hµng v¹n binh sÜ kÐo cê tr¾ng ra hµ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d) KÕt qu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tr×nh bµy kÕt qu¶ cña chiÕn dÞch lÞch sö §iÖn Biªn Phñ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ong gÇn 2 th¸ng chiÕn ®Êu, ta tiªu diÖt hoµn toµn tËp ®oµn cø ®iÓ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o¹i khái vßng chiÕn ®Êu 16.200 tªn ®Þch, ph¸ hñy 62 m¸y bay vµ toµn bé ph</w:t>
              <w:softHyphen/>
              <w:t>¬ng tiÖn chiÕn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tr×nh bµy vÒ kÕ ho¹ch Na-v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h÷ng th¾ng lîi cña ta trong chiÕn cuéc §«ng Xu©n 1953- 1954 b»ng l</w:t>
        <w:softHyphen/>
        <w:t>îc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tr</w:t>
        <w:softHyphen/>
        <w:t>íc khi ®¸nh ®Þch ë §iÖn Biªn Phñ ta l¹i më mét lo¹t c¸c chiÕn dÞch tr</w:t>
        <w:softHyphen/>
        <w:t>íc ®ã (GV h</w:t>
        <w:softHyphen/>
        <w:t>íng dÉn ®Ó HS tr¶ lêi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iÓm quyÕt chiÕn chiÕn l</w:t>
        <w:softHyphen/>
        <w:t>îc cña ta lµ §iÖn Biªn P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äng t©m cña kÕ ho¹ch Na-va lµ §iÖn Biªn Phñ, kÕ ho¹ch Na-va ®Þnh tËp trung lùc l</w:t>
        <w:softHyphen/>
        <w:t>îng (44 tiÓu ®oµn c¬ ®éng tinh nhuÖ ë §ång b»ng B¾c Bé) ®Ó tiªu diÖt chñ lùc ta, chuyÓn b¹i thµnh th¾ng, kÕt thóc chiÕn tranh ë §«ng D</w:t>
        <w:softHyphen/>
        <w:t>¬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Ph</w:t>
        <w:softHyphen/>
        <w:t>¬ng ch©m chiÕn l</w:t>
        <w:softHyphen/>
        <w:t>îc cña ta lµ "tr¸nh chç m¹nh, ®¸nh chç yÕu, t×m n¬i ®Þch s¬ hë mµ ®¸nh, t×m n¬i ®Þch t</w:t>
        <w:softHyphen/>
        <w:t>¬ng ®èi yÕu mµ ®¸nh" =&gt; Cho nªn ta chän §iÖn Biªn Phñ lµ ®iÓm quyÕt chiÕn chiÕn l</w:t>
        <w:softHyphen/>
        <w:t>îc, Na-va chñ quan cho r»ng ta kh«ng thÓ ®¸nh ®</w:t>
        <w:softHyphen/>
        <w:t>îc §iÖn Biªn Phñ v× nh÷ng ®iÒu kiÖn khã kh¨n vÒ vËt chÊt cña ta. Nh</w:t>
        <w:softHyphen/>
        <w:t>ng cuéc chiÕn tranh cña ta lµ chiÕn tranh nh©n d©n, ta biÕt ph¸t hy chç m¹nh, kh¾c phôc nh÷ng ®iÓm yÕu. Tr</w:t>
        <w:softHyphen/>
        <w:t>íc khi ®¸nh §iÖn Biªn Phñ ta ®· ph©n t¸n lùc l</w:t>
        <w:softHyphen/>
        <w:t>îng cña chóng theo ý ®å cña ta ®Ó khi ®¸nh §iÖn Biªn Phñ ta míi ch¾c th¾ng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tiÕt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</w:t>
      </w:r>
      <w:r>
        <w:rPr>
          <w:b/>
        </w:rPr>
        <w:t>07/3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6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7:</w:t>
      </w:r>
      <w:r>
        <w:rPr>
          <w:b/>
          <w:i/>
          <w:sz w:val="32"/>
        </w:rPr>
        <w:t xml:space="preserve"> Cuéc kh¸ng chiÕn toµn quèc chèng thùc d©n Ph¸p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x©m l</w:t>
        <w:softHyphen/>
        <w:t>îc kÕt thóc (1953 - 1954) 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35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35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, th¶o luËn nhã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SGK môc I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II- HiÖp ®Þnh Gi¬-ne-v¬ vÒ chÊm døt chiÕn tranh ë §«ng D</w:t>
              <w:softHyphen/>
              <w:t>¬ng (1954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éi nghÞ Gi¬-ne-v¬ ®</w:t>
              <w:softHyphen/>
              <w:t>îc triÖu tËp trong hoµn c¶nh nµo? Quan ®iÓm cña chóng ta ra sa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Hoµn c¶nh vµ tiÕn tr×nh cña héi ngh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iÕt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u w:val="single"/>
              </w:rPr>
              <w:t>Bµi 27:</w:t>
            </w:r>
            <w:r>
              <w:rPr>
                <w:b/>
                <w:i/>
                <w:sz w:val="32"/>
              </w:rPr>
              <w:t xml:space="preserve"> Cuéc kh¸ng chiÕn toµn quèc chèng thùc d©n Ph¸p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©m l</w:t>
              <w:softHyphen/>
              <w:t>îc kÕt thóc (1953 - 1954)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</w:t>
              <w:softHyphen/>
              <w:t>íc vµo §«ng Xu©n 1953- 1954 ta võa ®Êu tranh qu©n sù, võa ®Êu tranh ngo¹i gia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å Chñ tÞch tuyªn bè: "s½n sµng th</w:t>
              <w:softHyphen/>
              <w:t>¬ng l</w:t>
              <w:softHyphen/>
              <w:t>îng, nÕu thùc d©n Ph¸p thiÖn chÝ"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iÕn tr×nh héi nghÞ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éi nghÞ Gi¬-ne-v¬ diÔn ra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8/5/1954 héi nghÞ khai m¹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phÇn gåm cã: Liªn X«, MÜ, Anh, Ph¸p, Trung Quèc vµ c¸c n</w:t>
              <w:softHyphen/>
              <w:t>íc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i ®oµn cña ta do Phã Thñ t</w:t>
              <w:softHyphen/>
              <w:t>íng Ph¹m V¨n §ång dÉn ®Ç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®Êu tranh rÊt gay g¾t, quyÕt liÖt v× quan ®iÓm cña ta vµ Ph¸p kh«ng thèng nh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1/7/1954, HiÖp ®Þnh Gi¬-ne-v¬ vÒ chÊm døt chiÕn tranh lËp l¹i hßa b×nh ë §«ng D</w:t>
              <w:softHyphen/>
              <w:t>¬ng ®</w:t>
              <w:softHyphen/>
              <w:t>îc ký kÕ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éi dung c¬ b¶n cña HiÖp ®Þnh Gi¬-ne-v¬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Néi dung HiÖp ®Þ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tham dù héi nghÞ cam kÕt t«n träng c¸c quyÒn d©n téc c¬ b¶n cña nh©n d©n 3 n</w:t>
              <w:softHyphen/>
              <w:t>íc §«ng D</w:t>
              <w:softHyphen/>
              <w:t>¬ng lµ ®éc lËp, chñ quyÒn, thèng nhÊt vµ toµn vÑn l·nh thæ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ai bªn cïng ngõng b¾n mét lóc, lËp l¹i hßa b×nh ë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Êy vÜ tuyÕn 17 lµm ranh giíi qu©n sù t¹m thêi, 2 bªn thùc hiÖn tËp kÕt, chuyÓn qu©n, chuyÓn giao khu vù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iÖt Nam sÏ thèng nhÊt n</w:t>
              <w:softHyphen/>
              <w:t>íc nhµ th«ng qua cuéc tæng tuyÓn cö tù do trong c¶ n</w:t>
              <w:softHyphen/>
              <w:t>íc ngµy 21/7/1956, d</w:t>
              <w:softHyphen/>
              <w:t>íi sù kiÓm so¸t cña Uû ban quèc t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iÖp ®Þnh Gi¬-ne-v¬ cã ý nghÜa lÞch sö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lÞch s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iÖp ®Þnh ®· chÊm døt chiÕn tranh, lËp l¹i hßa b×nh ë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ã lµ c«ng ph¸p quèc tÕ ghi nhËn c¸c quyÒn d©n téc c¬ b¶n cña nh©n d©n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iÖp ®Þnh nµy buéc thùc d©n Ph¸p rót qu©n vÒ n</w:t>
              <w:softHyphen/>
              <w:t>íc, ©m m</w:t>
              <w:softHyphen/>
              <w:t>u kÐo dµi më réng chiÕn tranh cña Ph¸p- MÜ bÞ thÊt b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iÒn B¾c hoµn toµn gi¶i phãng ®i lªn CNX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yªu cÇu HS ®äc môc I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nªu ý nghÜa lÞch sö cña cuéc kh¸ng chiÕn chèng thùc d©n Ph¸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IV-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 lÞch sö, nguyªn nh©n th¾ng lîi cña cuéc kh¸ng chiÕn chèng Ph¸p (1945- 1954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lÞch sö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Trong n</w:t>
              <w:softHyphen/>
              <w:t>í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¾ng lîi nµy ®· kÕt thóc ¸ch thèng trÞ gÇn 1 thÕ kû cña thùc d©n Ph¸p trªn ®Êt n</w:t>
              <w:softHyphen/>
              <w:t>íc 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iÒn B¾c hoµn toµn gi¶i phãng ®i lªn CNXH lµm c¬ së thèng nhÊt n</w:t>
              <w:softHyphen/>
              <w:t>íc nhµ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Quèc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kh¸ng chiÕn chèng Ph¸p th¾ng lîi ®· gi¸ng mét ®ßn nÆng nÒ vµo tham väng x©m l</w:t>
              <w:softHyphen/>
              <w:t>îc vµ ©m m</w:t>
              <w:softHyphen/>
              <w:t>u n« dÞch cña chñ nghÜa ®Õ quèc, gãp phÇn lµm tan r· hÖ thèng thuéc ®Þa trªn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æ vò phong trµo ®Êu tranh gi¶i phãng d©n téc trªn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Nguyªn nh©n th¾ng lî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·y nªu nguyªn nh©n th¾ng lîi cña cuéc kh¸ng chiÕn chèng thùc d©n Ph¸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i/>
              </w:rPr>
              <w:t>a) Chñ qua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sù l·nh ®¹o s¸ng suèt cña §¶ng vµ Hå Chñ tÞch víi ®</w:t>
              <w:softHyphen/>
              <w:t>êng lèi chÝnh trÞ, qu©n sù ®óng ®¾n, s¸ng t¹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hÖ thèng chÝnh quyÒn d©n chñ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mÆt trËn d©n téc thèng nhÊt cñng cè, më r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lùc l</w:t>
              <w:softHyphen/>
              <w:t>îng vò trang kh«ng ngõng lín m¹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hËu ph</w:t>
              <w:softHyphen/>
              <w:t>¬ng réng lín, v÷ng ch¾c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Kh¸ch qua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sù ®oµn kÕt chiÕn ®Êu cña 3 d©n téc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ù gióp ®ì cña Trung Quèc, Liªn X«, lùc l</w:t>
              <w:softHyphen/>
              <w:t>îng d©n chñ, tiÕn bé trªn thÕ gií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·y nªu nh÷ng néi dung chñ yÕu cña HiÖp ®Þnh Gi¬-ne-v¬ vÒ viÖc kÕt thóc chiÕn tranh vµ lËp l¹i hßa b×nh ë §«ng D</w:t>
        <w:softHyphen/>
        <w:t>¬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ý nghÜa lÞch sö vµ nguyªn nh©n th¾ng lîi cña cuéc kh¸ng chiÕn chèng thùc d©n Ph¸p, theo em nguyªn nh©n nµo lµ quan träng nhÊ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Bµi tË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l¹i kh¼ng ®Þnh chiÕn th¾ng lÞch sö §iÖn Biªn Phñ d· quyÕt ®Þnh chÊm døt chiÕn tranh x©m l</w:t>
        <w:softHyphen/>
        <w:t>îc cña thùc d©n Ph¸p ë §«ng D</w:t>
        <w:softHyphen/>
        <w:t>¬ng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</w:t>
        <w:softHyphen/>
        <w:t>u tÇm tranh ¶nh vÒ chiÕn th¾ng lÞch sö §iÖn Biªn P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Ëp b¶ng c¸c niªn ®¹i vµ sù kiÖn th¾ng lîi cã ý nghÜa chiÕn l</w:t>
        <w:softHyphen/>
        <w:t xml:space="preserve">îc cña qu©n vµ d©n ta trªn c¸c mÆt trËn qu©n sù, chÝnh trÞ (12/1946 </w:t>
      </w:r>
      <w:r>
        <w:rPr>
          <w:rFonts w:eastAsia="Wingdings" w:cs="Wingdings" w:ascii="Wingdings" w:hAnsi="Wingdings"/>
        </w:rPr>
        <w:t></w:t>
      </w:r>
      <w:r>
        <w:rPr/>
        <w:t xml:space="preserve"> 7/1954)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chuÈn bÞ bµi 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ab/>
        <w:t xml:space="preserve"> .......</w:t>
      </w:r>
      <w:r>
        <w:rPr>
          <w:b/>
        </w:rPr>
        <w:t>/3/20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>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V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Öt nam tõ 1954 - 197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9, 40, 4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28:</w:t>
      </w:r>
      <w:r>
        <w:rPr>
          <w:b/>
          <w:i/>
          <w:sz w:val="32"/>
        </w:rPr>
        <w:t xml:space="preserve"> X©y dùng CNXH ë miÒn B¾c, ®Êu tranh chèng §Õ quèc MÜ vµ chÝnh quyÒn Sµi Gßn ë miÒn Nam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×nh h×nh 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×nh h×nh n</w:t>
        <w:softHyphen/>
        <w:t>íc ta sau HiÖp ®Þnh Gi¬nev¬- Nguyªn nh©n cña sù chia c¾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iÖm vô cña CM XHCN miÒn B¾c (1954- 1960): Hoµn thµnh c¶i c¸ch ruéng ®Êt, kh«i phôc kinh tÕ, hµn g¾n vÕt th</w:t>
        <w:softHyphen/>
        <w:t>¬ng chiÕn tranh, c¶i t¹o quan hÖ s¶n xuÊ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åi d</w:t>
        <w:softHyphen/>
        <w:t>ìng lßng yªu n</w:t>
        <w:softHyphen/>
        <w:t>íc, yªu CNXH, t×nh c¶m MiÒn Nam- B¾c tin t</w:t>
        <w:softHyphen/>
        <w:t>ëng vµo sù l·nh ®¹o cña §¶ng vµ t</w:t>
        <w:softHyphen/>
        <w:t>¬ng lai cña C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ph©n tÝch, nhËn ®Þnh, ®¸nh gi¸ sù kiÖ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¹i c</w:t>
        <w:softHyphen/>
        <w:t>¬ng lÞch sö ViÖt Nam (NXB Gi¸o dôc 1990- TËp 3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ViÖt Na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</w:t>
        <w:softHyphen/>
        <w:t>u tÇm tranh ¶nh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Ën xÐt bµi kiÓm tr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hiÖp ®Þnh Gi¬nev¬ n</w:t>
              <w:softHyphen/>
              <w:t>íc ta cã g× ®¸ng chó ý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n</w:t>
              <w:softHyphen/>
              <w:t>íc ta sau hiÖp ®Þnh Gi¬nev¬ 1954 vÒ §«ng D</w:t>
              <w:softHyphen/>
              <w:t>¬ng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0/10/1954 qu©n Ph¸p rót khái Hµ Néi --&gt; Gi÷a T5/1956 rót khái miÒn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</w:t>
              <w:softHyphen/>
              <w:t>a thùc hiÖn tæng tuyÓn c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ë miÒn Nam, MÜ nh¶y vµo thiÕt lËp chÕ ®é tay sai Ng« §×nh DiÖm, ©m m</w:t>
              <w:softHyphen/>
              <w:t>u chia c¾t ViÖt Nam, biÕn miÒn Nam thµnh thuéc ®Þa kiÓu míi vµ c¨n cø qu©n sù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thµnh tùu mµ nh©n d©n miÒn B¾c ®¹t ®</w:t>
              <w:softHyphen/>
              <w:t>îc 1954- 196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MiÒn B¾c trong nh÷ng n¨m 1954- 1960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oµn thµnh c¶i c¸ch ruéng ®Êt vµ kh«i phôc kinh tÕ, hµn g¾n vÕt th</w:t>
              <w:softHyphen/>
              <w:t>¬ng chiÕn tranh (1954- 1957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a tiÕn hµnh c¶i c¸ch ruéng ®Êt trong hoµn c¶nh nµ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Hoµn thµnh c¶i c¸ch ruéng ®Êt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Þch thu 81ha ruéng ®Êt + 10 v¹n tr©u bß, 1,8 triÖu n«ng cô chia cho 2 triÖu hé n«ng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khÈu hiÖu "Ng</w:t>
              <w:softHyphen/>
              <w:t>êi cµy cã ruéng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ñng cè khèi liªn minh c«ng n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Kh«i phôc kinh tÕ, hµn g¾n vÕt th</w:t>
              <w:softHyphen/>
              <w:t>¬ng chiÕn tranh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7, s¶n l</w:t>
              <w:softHyphen/>
              <w:t>îng NN v</w:t>
              <w:softHyphen/>
              <w:t>ît møc tr</w:t>
              <w:softHyphen/>
              <w:t>íc chiÕn tranh. C¬ b¶n gi¶i quyÕt n¹n ®ãi ë miÒn B¾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C¬ khÝ Hµ Néi, diªm Thèng NhÊt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«i phôc vµ më réng c¸c c¬ së CN, XD thªm nhiÒu nhµ m¸y íi --&gt; cuèi 1957 cã 97 xÝ nghiÖp do nhµ n</w:t>
              <w:softHyphen/>
              <w:t>íc qu¶n lý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X thªm nhiÒu mÆt hµng, b¶o ®¶m nhu cÇu ®êi sèng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ë réng hÖ thèng mËu dÞch quèc doanh, HTX mua b¸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-&gt; Cuèi 1957 miÒn B¾c ®Æt qan hÖ víi 27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«i phôc 700km ®</w:t>
              <w:softHyphen/>
              <w:t>êng s¾t, hµng ngh×n kn ®</w:t>
              <w:softHyphen/>
              <w:t>êng « t«, më réng c¸c c¶ng khai th«ng ®</w:t>
              <w:softHyphen/>
              <w:t>êng hµng kh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2. C¶i t¹o quan hÖ s¶n xuÊt, b</w:t>
              <w:softHyphen/>
              <w:t>íc ®Çu ph¸t triÓn kinh tÕ, v¨n ho¸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KÕt qu¶ c¶i t¹o quan hÖ s¶n xuÊt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C¶i t¹o quan hÖ s¶n xuÊt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60: 85% hé n«ng d©n, 68% diÖn tÝch ruéng ®Êt vµo HTX NN; 87,9% thî thñ c«ng vµ 45% ng</w:t>
              <w:softHyphen/>
              <w:t>êi bu«n b¸n nhá vµo HTX, 97% sè hé TS vµo c«ng ty hîp d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µnh tùu x©y dùng kinh tÕ, v¨n ho¸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B</w:t>
              <w:softHyphen/>
              <w:t>íc ®Çu ph¸t triÓn kinh tÕ- v¨n ho¸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D thªm nhiÒu nhµ m¸y míi --&gt; cuèi 1960 cã 172 XN do TW qu¶n lý vµ &gt; 500 c¬ së CN ®Þa ph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60 c¨n b¶n xo¸ mï ch÷ cho ng</w:t>
              <w:softHyphen/>
              <w:t>êi d</w:t>
              <w:softHyphen/>
              <w:t>íi 50 ë miÒn xu«i, häc sinh phæ th«ng t¨ng 80% so 1957; 9 tr</w:t>
              <w:softHyphen/>
              <w:t>êng ®¹i häc, 11 ngh×n sinh viªn,; c¬ së y tÕ t¨ng 11 lÇ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40: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III- MiÒn Nam ®Êu tranh chèng chÕ ®é MÜ- DiÖm,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i÷ g×n vµ ph¸t triÓn lùc l</w:t>
        <w:softHyphen/>
        <w:t>îng tiÕn tíi cuéc §ång Khëi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uéc ®Êu tranh cña nh©n d©n miÒn Nam chèng chÕ ®é MÜ- DiÖm, gi÷ g×n vµ ph¸t triÓn lùc l</w:t>
        <w:softHyphen/>
        <w:t>îng cña nh©n d©n (1954- 1959). Phong trµo "§ång Khëi" cña nh©n d©n miÒn Nam ®¸nh dÊu b</w:t>
        <w:softHyphen/>
        <w:t>íc ph¸t triÓn míi cña CM miÒn Na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, ph©n tÝch, nhËn ®Þnh, ®¸nh gi¸, tæng hîp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lßng yªu n</w:t>
        <w:softHyphen/>
        <w:t>íc, kh©m phôc chÝ khÝ ®Êu tranh, tin t</w:t>
        <w:softHyphen/>
        <w:t>ëng vµo sù l·nh ®¹o CM cña §¶ng vµ t</w:t>
        <w:softHyphen/>
        <w:t>¬ng lai cña d©n té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ViÖt Nam, l</w:t>
        <w:softHyphen/>
        <w:t>îc ®å phong trµo §ång Khë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Sau hiÖp ®Þnh Gi¬nev¬, t×nh h×nh n</w:t>
        <w:softHyphen/>
        <w:t>íc ta cã g× ®¸ng chó ý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MiÒn B¾c ®· ®¹t ®</w:t>
        <w:softHyphen/>
        <w:t>îc nh÷ng thµnh tùu g× ®Ó kh«i phôc kinh tÕ, hµn g¾n vÕt th</w:t>
        <w:softHyphen/>
        <w:t>¬ng chiÕn tra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MiÒn Nam ®Êu tranh chèng chÕ ®é MÜ- DiÖm, gi÷ g×n vµ ph¸t triÓn lùc l</w:t>
              <w:softHyphen/>
              <w:t>îng tiÕn tíi ®ång khëi (1954- 1960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§Êu tranh chèng chÕ ®é MÜ- DiÖm, g×n gi÷ vµ ph¸t triÓn lùc l</w:t>
              <w:softHyphen/>
              <w:t>îng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Nh÷ng phong trµo ®Êu tranh 1954- 1959? Môc tiªu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Hoµ b×nh- th¸ng 8/1954 cña tri thøc vµ c¸c tÇng líp nh©n d©n Sµi Gßn Chî lín ñng hé hiÖp th</w:t>
              <w:softHyphen/>
              <w:t>¬ng tæng tuyÓn c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g lo¹t phong trµo N¬-r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8- 1959: Môc tiªu ®Êu tranh thay ®æi: Chèng khñng bè, ®µn ¸p ®ßi tù do d©n sinh, d©n chñ, g×n gi÷ vµ ph¸t triÓn lùc l</w:t>
              <w:softHyphen/>
              <w:t>îng CM --&gt; KÕt hîp ®Êu tranh chÝnh trÞ vµ ®Êu tranh vò tra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Phong trµo §ång Khëi (1959- 1960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Êt CS ngoµi vßng ph¸p luË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7- 1959 MÜ- DiÖm më réng chiÕn dÞch "Tè céng", "DiÖt céng", t¨ng c</w:t>
              <w:softHyphen/>
              <w:t>êng khñng bè ®µn ¸p, thùc hiÖn luËt 10/1959 lª m¸y chÐm ®i kh¾p miÒn Na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¶ ë chÝnh quyÒn Sµi Gßn vµ qu©n ®éi Sµi Gß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miÒn Nam v« cïng c¨m ph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Chñ tr</w:t>
              <w:softHyphen/>
              <w:t>¬ng cña §¶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ëi nghÜa giµnh chÝnh quyÒn b»ng chÝnh trÞ quÇn chóng vµ kÕt hîp víi lùc l</w:t>
              <w:softHyphen/>
              <w:t>îng vò trang nh©n d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uËt diÔn biÕn phong tr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DiÔn biÕ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an ®Çu cßn lÎ tÎ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VD: 2/1959: B¾c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- Ninh ThuËn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8/1959: Trµ B«ng- Qu¶ng Ng·i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t triÓn thµnh phong trµo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17/1/1960 nh©n d©n c¸c x·: §Þnh Thuû, Ph</w:t>
              <w:softHyphen/>
              <w:t>íc HiÖp, B×nh Kh¸nh (huyÖn Má Cµy) ®ång lo¹t næi dËy ®¸nh ®ån bèt, gi¶i t¸n chÝnh quyÒn ®Þch --&gt; lan réng ra toµn huyÖn vµ tØnh BÕn Tre --&gt;Thµnh lËp UBND tù qu¶n, ra ®êi lùc l</w:t>
              <w:softHyphen/>
              <w:t>îng vò trang nh©n d©n, tÞch thu ruéng ®Êt cña ®Þa chñ chia cho d©n cµ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lan ra kh¾p Nam Bé, T©y Nguyªn vµ miÒn Trung Nam Bé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thu ®</w:t>
              <w:softHyphen/>
              <w:t>îc kÕt qu¶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 KÕt qu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 2/3 chÝnh quyÒn ®Þch ë th«n x·, lËp chÝnh quyÒn CM vµ UBND tù qu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®Ó l¹i ý nghÜa lÞch sö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 xml:space="preserve">c)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¸ng mét ®ßn nÆng nÒ vµo chÝnh quyÒn thùc d©n míi cña MÜ ë miÒn Nam, g©y t¸c ®éng m¹nh, lµm lung lay tËn gèc chÝnh quyÒn Ng« §×nh DiÖ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MÆt trËn d©n téc gi¶i phãng miÒn Nam ra ®êi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¸nh dÊu b</w:t>
              <w:softHyphen/>
              <w:t>íc ph¸t triÓn nh¶y vät cña CM miÒn Nam tõ thÕ gi÷ g×n lùc l</w:t>
              <w:softHyphen/>
              <w:t>îng chuyÓn sang tÊn c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miÒn Nam cã mét tæ chøc l·nh ®¹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0/12/1960: MÆt trËn d©n téc gi¶i phãng miÒn Nam ViÖt Nam ra ®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V- MiÒn B¾c x©y dùng b</w:t>
              <w:softHyphen/>
              <w:t>íc ®Çu c¬ së vËt chÊt, kü thuËt cña CNXH (1961- 1965)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§¹i héi §¶ng toµn quèc lÇn thø III (9/1960)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) Hoµn c¶nh lÞch s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phong trµo §ång khëi =&gt; nh©n d©n miÒn B¾c giµnh th¾ng lîi to lín víi nhiÒu thµnh qu¶ nh¶y vä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5- 10/9/1960 §H§B toµn quèc lÇn 3 cña §¶ng L§ VN häp t¹i Hµ Néi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Néi dung ®¹i hé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¸c ®Þnh nhiÖm vô 2 miÒ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iÒn B¾c: CM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iÒn Nam: CM d©n téc d©n chñ nh©n d©n, thùc hiÑn hoµ b×nh thèng nhÊt n</w:t>
              <w:softHyphen/>
              <w:t>íc nh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Ò ra ®</w:t>
              <w:softHyphen/>
              <w:t>êng lèi chung cña thêi kú qu¸ ®é lªn CNXH (kÕ ho¹ch 5 n¨m 1961- 196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Çu BCH TW vµ Bé ChÝnh trÞ cña §¶ng do Hå ChÝ Minh lµm Chñ tÞch vµ Lª DuÈn lµm Tæng BÝ th</w:t>
              <w:softHyphen/>
              <w:t xml:space="preserve"> thø nh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 xml:space="preserve">c)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®¹i hé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nguån ¸nh s¸ng míi, lùc l</w:t>
              <w:softHyphen/>
              <w:t>îng míi cho toµn §¶ng vµ toµn d©n x©y dùng th¾ng lîi CNXH miÒn B¾c, ®Êu tranh thèng nhÊt n</w:t>
              <w:softHyphen/>
              <w:t>íc nhµ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4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TiÕp the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</w:t>
        <w:softHyphen/>
        <w:t xml:space="preserve"> tiÕt 39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 xml:space="preserve"> liÖu vÒ miÒn B¾c (1961- 1965) + "ChiÕn tranh ®Æc biÖt" cña MÜ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uËt phong trµo §ång Khëi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Thµnh tùu cña miÒn B¾c trong viÖc thùc hiÖn kÕ ho¹ch 5 n¨m (1961- 1965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«ng nghiÖp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«ng nghiÖp nÆng: Gang thÐp Th¸i Nguyªn, nhiÖt ®iÖn U«ng BÝ, thuû ®iÖn Th¸c Bµ, ph©n ®¹m B¾c Giang..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«ng nghiÖp nhÑ: C«ng nghiÖp ViÖt Tr×, Th</w:t>
              <w:softHyphen/>
              <w:t>îng §×nh (Hµ Néi), ®</w:t>
              <w:softHyphen/>
              <w:t>êng V¹n §iÓm, sø H¶i D</w:t>
              <w:softHyphen/>
              <w:t>¬ng, pin V¨n §iÓn, dÖt 8/3, dÖt kim §«ng xu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N quèc doanh chiÕm tû träng 93,1% tæng gi¸ trÞ s¶n l</w:t>
              <w:softHyphen/>
              <w:t>îng CN toµn miÒn B¾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5 tÊn/1h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«ng nghiÖp: S¶n l</w:t>
              <w:softHyphen/>
              <w:t>îng t¨ng, trªn 90% d©n vµo HTX, 50% HTX bËc ca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</w:t>
              <w:softHyphen/>
              <w:t>¬ng nghiÖp quèc doanh chiÕm lÜnh thÞ tr</w:t>
              <w:softHyphen/>
              <w:t>êng, æn ®Þnh ®êi sèng nh©n d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ao th«ng vËn t¶i, x©y dùng cñng cè, hoµnthi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1964- 1965: 27 triÖu HS phæ th«ng, 27.000 sinh viªn ®¹i hä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¨n ho¸, gi¸o dôc, y tÕ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 viÖn cho miÒn Nam vÒ mäi mÆ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¢m m</w:t>
              <w:softHyphen/>
              <w:t>u cña MÜ trong chiÕn tranh ®Æc biÖt ë miÒn Nam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rFonts w:cs=".VnTimeH" w:ascii=".VnTimeH" w:hAnsi=".VnTimeH"/>
                <w:b/>
                <w:i/>
                <w:sz w:val="24"/>
              </w:rPr>
              <w:t>V- MiÒn Nam chiÕn ®Êu chèng chiÕn l</w:t>
              <w:softHyphen/>
              <w:t>îc "ChiÕn tranh ®Æc biÑt" cña MÜ (1961- 1965)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1. MÜ tiÕn hµnh chiÕn l</w:t>
              <w:softHyphen/>
              <w:t>îc "ChiÕn tranh ®Æc biÖt" cña MÜ ë miÒn Nam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) ¢m m</w:t>
              <w:softHyphen/>
              <w:t>u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MÜ ®· dïng nh÷ng thñ ®o¹n g× ®Ó thùc hiÖn chiÕn l</w:t>
              <w:softHyphen/>
              <w:t>îc "ChiÕn tranh ®Æc biÖt"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Dïng qu©n ®é tay sai + cè vÊn MÜ chØ huy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hñ ®o¹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Qu©n vµ d©n ta ®· lµm g× ®Ó chèng "ChiÕn tranh ®Æc biÖt" cña MÜ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thêi kú nµy §¶ng ta l¹i kÕt hîp gi÷a ®Êu tranh chÝnh trÞ víi ®Êu tranh vò trang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h qu©n cµn quÐt tiªu diÖt lùc l</w:t>
              <w:softHyphen/>
              <w:t>îng C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Ëp Êp chiÕn l</w:t>
              <w:softHyphen/>
              <w:t>î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 ho¹i miÒn B¾c, phong to¶ biªn giíi, vïng biÓ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hiÕn ®Êu chèng chiÕn l</w:t>
              <w:softHyphen/>
              <w:t>îc "ChiÕn tranh ®Æc biÖt"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iÕn th¾ng ë chiÕn khu D vµ U Minh vµ T©y Ninh cã ý nghÜa g×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Õt hîp ®Êu tranh chÝnh trÞ víi ®Êu tranh vò trang, tiÕn c«ng c¶ 3 vïng chiÕn l</w:t>
              <w:softHyphen/>
              <w:t>îc b»ng 3 mòi: ChÝnh trÞ, Qu©n sù, Binh vË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62 ®¸nh b¹i nhiÒu cuéc hµnh qu©n cµn quÐt cña MÜ ë chiÕn khu D, U Minh vµ T©y Ni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1963 lËp ®</w:t>
              <w:softHyphen/>
              <w:t>îc &lt; 50% sè Ê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964- 1965: ChØ cßn 1/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 Êp chiÕn l</w:t>
              <w:softHyphen/>
              <w:t>î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Chøng tá kh¶ n¨ng CM cña t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2/1/1963 ta chiÕn th¾ng </w:t>
            </w:r>
            <w:r>
              <w:rPr>
                <w:rFonts w:cs=".VnTimeH" w:ascii=".VnTimeH" w:hAnsi=".VnTimeH"/>
              </w:rPr>
              <w:t>Ê</w:t>
            </w:r>
            <w:r>
              <w:rPr/>
              <w:t>p B¾c, lo¹i 450 ®Þch, ch¸y 3 xe bäc thÐ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lan réng ë c¸c ®« thÞ: 8/5/1963 cã 2 v¹n t¨ng ni ph¹t tö HuÕ biÓu t×nh chèng DiÖm cÊm treo cê PhË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1/6/1963 Hoµ th</w:t>
              <w:softHyphen/>
              <w:t>îng ThÝch Qu¶ng §øc tù thiª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6/6/1963: 70 v¹n quÇn chóng Sµi Gßn biÓu t×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/11/1963: MÜ chØ ®¹o D</w:t>
              <w:softHyphen/>
              <w:t>¬ng V¨n Minh ®¶o chÝnh l¹i anh em hä Ng«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64- 1965: ChiÕn dÞch ®«ng xu©n trªn chiÕn tr</w:t>
              <w:softHyphen/>
              <w:t>êng miÒn Nam vµ miÒn Trung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ChiÕn th¾ng </w:t>
      </w:r>
      <w:r>
        <w:rPr>
          <w:rFonts w:cs=".VnTimeH" w:ascii=".VnTimeH" w:hAnsi=".VnTimeH"/>
        </w:rPr>
        <w:t>Ê</w:t>
      </w:r>
      <w:r>
        <w:rPr/>
        <w:t>p B¾c cã ý nghÜa ntn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, chuÈn bÞ bµi 29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29:</w:t>
      </w:r>
      <w:r>
        <w:rPr>
          <w:b/>
          <w:i/>
          <w:sz w:val="32"/>
        </w:rPr>
        <w:t xml:space="preserve"> C¶ n</w:t>
        <w:softHyphen/>
        <w:t>íc trùc tiÕp chèng MÜ cøu n</w:t>
        <w:softHyphen/>
        <w:t>íc (1965- 1973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4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24"/>
        </w:rPr>
        <w:t>I- ChiÕn ®Êu chèng chiÕn l</w:t>
        <w:softHyphen/>
        <w:t xml:space="preserve">îc "ChiÕn tranh côc bé" cña MÜ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  <w:t>(1965- 1968)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¾m ®</w:t>
        <w:softHyphen/>
        <w:t>îc hoµn c¶nh ®Õ quèc MÜ ®Ò ra chiÕn l</w:t>
        <w:softHyphen/>
        <w:t>îc "ChiÕn tranh côc bé", ©m m</w:t>
        <w:softHyphen/>
        <w:t>u vµ thñ ®o¹n míi cña MÜ trong "ChiÕn tranh côc bé". Nh©n d©n miÒn Nam ®¸nh b¹i "ChiÕn tranh côc bé" cña ®Õ quèc M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 t</w:t>
        <w:softHyphen/>
        <w:t>êng thuËt, ph©n tÝch nhËn ®Þnh, ®¸nh gi¸, so s¸nh c¸c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lßng yªu n</w:t>
        <w:softHyphen/>
        <w:t>íc, kh©m phôc tinh thÇn ®Êu tranh bÊt khuÊt cña nh©n d©n miÒn Nam, lßng tin vµo sù l·nh ®¹o cña §¶ng vµ t</w:t>
        <w:softHyphen/>
        <w:t>¬ng lai cña d©n té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V¹n T</w:t>
        <w:softHyphen/>
        <w:t>êng (8/1965), l</w:t>
        <w:softHyphen/>
        <w:t>îc ®å MËu Th©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anh ¶nh lÞch sö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>êng thuË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h÷ng thµnh tùu cña nh©n d©n miÒn B¾c trong kÕ ho¹ch 5 n¨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MiÒn Nam chèng chiÕn tranh ®Æc biÖt cña ®Õ quèc MÜ ntn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ChiÕn l</w:t>
              <w:softHyphen/>
              <w:t>îc "ChiÕn tranh côc bé" cña MÜ ë miÒn Nam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Lµ chiÕn tranh x©m l</w:t>
              <w:softHyphen/>
              <w:t>îc TD míi tiÕn hµnh b»ng lùc l</w:t>
              <w:softHyphen/>
              <w:t>îng qu©n ®éi MÜ, qu©n ®éi ®ång minh, qu©n ®éi Sµi Gß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ªn tõ 1,5 triÖu (MÜ &gt; 50%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nµh qu©n t×m diÖt V¹n T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 cuéc ph¶n c«ng chiÕn l</w:t>
              <w:softHyphen/>
              <w:t>îc mïa kh« 1965- 1966 vµ 1966- 1967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ù gièng vµ kh¸c 2 kiÓu chiÕn tranh ®Æc biÖt vµ chiÕn tranh côc bé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èng nhau: §Òu lµ chiÕn tranh x©m l</w:t>
              <w:softHyphen/>
              <w:t>îc thùc d©n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¸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Õn tranh ®Æc biÖt tiÕn hµnh b»ng qu©n ®éi tay sai, MÜ lµ cè v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Õn tranh côc bé b»ng qu©n MÜ, ®ång minh qu©n ®éi tay sai MÜ gi÷ vai trß quan trä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Õn tranh ®Æc biÖt chØ ë miÒn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Õn tranh côc bé ë miÒn Nam vµ më réng ra miÒn B¾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Õn tranh côc bé quy m« lín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hiÕn ®Êu chèng chiÕn l</w:t>
              <w:softHyphen/>
              <w:t>îc "ChiÕn tranh côc bé" cña MÜ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&gt; 9.000 qu©n + 165 xe t¨ng, xe bäc thÐp, 100 m¸y bay lªn th¼ng + 70 m¸y bay ph¶n lùc, 6 tµu chi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Lµ phong trµo më ®Çu: </w:t>
            </w:r>
            <w:r>
              <w:rPr>
                <w:rFonts w:cs=".VnTimeH" w:ascii=".VnTimeH" w:hAnsi=".VnTimeH"/>
              </w:rPr>
              <w:t>Ê</w:t>
            </w:r>
            <w:r>
              <w:rPr/>
              <w:t>p B¾c vµ phong trµo "T×m MÜ mµ ®¸nh, t×m Nguþ mµ diÖt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8/8/1965 chiÕn th¾ng V¹n T</w:t>
              <w:softHyphen/>
              <w:t>êng lo¹i 9.000 tªn ®Þch, b¾n ch¸y 22 xe t¨ng, 13 m¸y bay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iÕn th¾ng V¹n T</w:t>
              <w:softHyphen/>
              <w:t>êng cã ý nghÜa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øng tá kh¶ n¨ng th¾ng MÜ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ïa kh« 1965- 1966, 72 v¹n qu©n ®Þch chia 2 h</w:t>
              <w:softHyphen/>
              <w:t>íng tÊn c«ng §«ng Nam Bé vµ liªn khu V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Ta ®· ph¶n c«ng lo¹i 164.000 tªn ®Þch (42.000 tªn MÜ), 3.500 qu©n ®ång minh, b¾n r¬i 1.430 m¸y bay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a lo¹i 151.000 tªn (68.000 lÝnh MÜ) + 5.580 qu©n ®ång minh + 1.231 m¸y bay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ïa kh« 1966- 1967 ®Þch huy ®éng 980.000 tªn tÊn c«ng c¨n cø cña t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iÖc ta liªn tiÕp chiÕn th¾ng 2 mïa kh« 1965- 1967 cã ý nghÜa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ïng n«ng th«n nh©n d©n næi dËy ph¸ Êp chiÕn l</w:t>
              <w:softHyphen/>
              <w:t>î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thÞ ®Êu tranh ®ßi MÜ rót qu©n vÒ n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Vïng gi¶i phãng ®</w:t>
              <w:softHyphen/>
              <w:t>îc më réng, uy tÝn cña MTDT gi¶i phãng miÒn Nam VN ®</w:t>
              <w:softHyphen/>
              <w:t>îc n©ng cao trªn tr</w:t>
              <w:softHyphen/>
              <w:t>êng quèc tÕ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Cuéc tæng tiÕn c«ng vµ næi dËy tÕt MËu Th©n (1968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3 (145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§iÒu kiÖn lÞch s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ta më tæng tÊn c«ng Xu©n 1968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a chiÕn th¾ng 2 mïa kh« tõ 1965 ®Õn 1967 =&gt; lùc l</w:t>
              <w:softHyphen/>
              <w:t>îng ta ®· thay ®æ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bÇu cö 1968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68 néi bé MÜ cã m©u thuÉ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iÔn biÕn:</w:t>
            </w:r>
            <w:r>
              <w:rPr/>
              <w:t xml:space="preserve"> 3 ®î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Môc ®Ých cña ta lµ g×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æi dËy trªn toµn chiÕn tr</w:t>
              <w:softHyphen/>
              <w:t>êng miÒn Nam, trung t©m lµ c¸c ®« thÞ, tiªu diÖt qu©n MÜ, qu©n ®ång minh, ®¸nh vµo chÝnh quyÒn Sµi Gßn --&gt; buéc MÜ ph¶i ®µm ph¸n vµ rót qu©n vÒ n</w:t>
              <w:softHyphen/>
              <w:t>í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ît 1: 30/1/1968- 25/2/1968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ît 2: Th¸ng 5+ 6/1968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ît 3: Th¸ng 8+ 9/1968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ªm 30 r¹ng 31/1/1968 (giao thõa), ta tËp kÝch ®« thÞ (37/44 tØnh thµnh vµ 5/6 thµnh phè lín; 64/242 qu©n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VD: Toµ ®¹i sø MÜ 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Dinh "§éc lËp"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Bé tæng tham m</w:t>
              <w:softHyphen/>
              <w:t>u Ngu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§µi ph¸t thanh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S©n bay T©n S¬n NhÊ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Sµi Gßn ta tÊn c«ng vÞ trÝ ®Çu n·o cña ®Þc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Em cã nhËn ®Þnh g× vÒ thêi gian, kÕ ho¹ch cña cuéc næi dËy 1968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iÖt ®Ó thêi c¬ (TÕt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ôc tiªu quan trä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tæng tÊn c«ng 1968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Kªnh h×nh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m lung lay ý chÝ x©m l</w:t>
              <w:softHyphen/>
              <w:t>îc cña qu©n MÜ --&gt; MÜ ph¶i thõa nhËn thÊt b¹i cña "ChiÕn tranh côc bé", chÊm døt kh«ng ®iÒu kiÖn nÐm bom miÒn B¾c, ®Õn Pari bµn chÊm døt chiÕn tranh x©m l</w:t>
              <w:softHyphen/>
              <w:t>îc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uËt chiÕn th¾ng V¹n T</w:t>
        <w:softHyphen/>
        <w:t>ê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uËt diÔn biÕn tæng tÊn c«ng 1968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hiªn cøu thªm t</w:t>
        <w:softHyphen/>
        <w:t xml:space="preserve"> liÖu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phÇn II (146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42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29:</w:t>
      </w: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ViÖc MÜ tiÕn hµnh chiÕn tranh kh«ng qu©n vµ h¶i qu©n ph¸ ho¹i miÒn B¾c nh</w:t>
        <w:softHyphen/>
        <w:t>ng nh©n d©n miÒn B¾c võa chiÕn ®Êu, võa s¶n xuÊt vµ chiÕn th¾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¶ n</w:t>
        <w:softHyphen/>
        <w:t>íc ®Êu tranh chèng chiÕn l</w:t>
        <w:softHyphen/>
        <w:t>îc ViÖt Nam ho¸ chiÕn tranh vµ §«ng D</w:t>
        <w:softHyphen/>
        <w:t>¬ng ho¸ chiÕn tranh cña MÜ (1968- 1973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ph©n tÝch sù kiÖn lÞch sö, ph©n tÝch ©m m</w:t>
        <w:softHyphen/>
        <w:t>u cña MÜ ViÖt Nam ho¸ chiÕn tra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h¾c s©u thªm vÒ c¸c vÊn ®Ò lÞch sö d©n téc giai ®o¹n 1965- 1973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c¸c em ý thøc tù lùc tù c</w:t>
        <w:softHyphen/>
        <w:t>êng, v</w:t>
        <w:softHyphen/>
        <w:t>¬n lªn, kiªn quyÕt giµnh ®éc lËp d©n téc, lßng tù hµo d©n téc, tin t</w:t>
        <w:softHyphen/>
        <w:t>ëng vµo sù l·nh ®¹o cña §¶ng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ViÖt Nam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Borders w:display="allPages" w:offsetFrom="text">
        <w:top w:val="double" w:sz="6" w:space="10" w:color="000000"/>
        <w:left w:val="double" w:sz="6" w:space="12" w:color="000000"/>
        <w:bottom w:val="double" w:sz="6" w:space="10" w:color="000000"/>
        <w:right w:val="double" w:sz="6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Bodoni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>Tr</w:t>
      <w:softHyphen/>
      <w:t>êng THCS §øc ChÝnh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30" w:leader="none"/>
      </w:tabs>
      <w:rPr/>
    </w:pPr>
    <w:r>
      <w:rPr>
        <w:rFonts w:cs=".VnBodoni" w:ascii=".VnBodoni" w:hAnsi=".VnBodoni"/>
        <w:sz w:val="26"/>
      </w:rPr>
      <w:t>Gi¸o ¸n Sö 9</w:t>
    </w:r>
    <w:r>
      <w:rPr/>
      <w:tab/>
      <w:tab/>
    </w:r>
    <w:r>
      <w:rPr>
        <w:rFonts w:cs=".VnAristote" w:ascii=".VnAristote" w:hAnsi=".VnAristote"/>
        <w:sz w:val="32"/>
      </w:rPr>
      <w:t>Ph¹m ThÞ Phóc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0:13:00Z</dcterms:created>
  <dc:creator>Admin</dc:creator>
  <dc:description/>
  <cp:keywords/>
  <dc:language>en-US</dc:language>
  <cp:lastModifiedBy>POPU</cp:lastModifiedBy>
  <cp:lastPrinted>2001-02-26T06:51:00Z</cp:lastPrinted>
  <dcterms:modified xsi:type="dcterms:W3CDTF">2001-02-26T00:13:00Z</dcterms:modified>
  <cp:revision>2</cp:revision>
  <dc:subject/>
  <dc:title>NS:</dc:title>
</cp:coreProperties>
</file>