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10: Staying healthy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</w:rPr>
        <w:t xml:space="preserve">Lesson 3: B1-3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  <w:vertAlign w:val="subscript"/>
        </w:rPr>
      </w:r>
    </w:p>
    <w:p>
      <w:pPr>
        <w:pStyle w:val="Normal"/>
        <w:jc w:val="both"/>
        <w:rPr/>
      </w:pPr>
      <w:r>
        <w:rPr>
          <w:b/>
          <w:szCs w:val="28"/>
        </w:rPr>
        <w:t>A. Objectives:</w:t>
      </w:r>
      <w:r>
        <w:rPr>
          <w:b/>
        </w:rPr>
        <w:t xml:space="preserve"> </w:t>
      </w:r>
      <w:r>
        <w:rPr>
          <w:color w:val="000000"/>
          <w:szCs w:val="28"/>
        </w:rPr>
        <w:t>By the end of the lesson, the sts can know how to use some  / any with there is there are, positive, nagative and yes, No questionto talk about food and drink.</w:t>
      </w:r>
    </w:p>
    <w:p>
      <w:pPr>
        <w:pStyle w:val="Normal"/>
        <w:jc w:val="both"/>
        <w:rPr/>
      </w:pPr>
      <w:r>
        <w:rPr>
          <w:b/>
          <w:szCs w:val="28"/>
        </w:rPr>
        <w:t xml:space="preserve">B. Teaching aids: </w:t>
      </w:r>
      <w:r>
        <w:rPr>
          <w:color w:val="000000"/>
          <w:szCs w:val="28"/>
        </w:rPr>
        <w:t>pictures, cassette, real object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C. Methods: </w:t>
      </w:r>
      <w:r>
        <w:rPr>
          <w:color w:val="000000"/>
          <w:szCs w:val="28"/>
        </w:rPr>
        <w:t xml:space="preserve"> pair work, guessing, communicative approach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. Contents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- Organization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…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…                    ………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II-  </w:t>
      </w:r>
      <w:r>
        <w:rPr>
          <w:b/>
          <w:szCs w:val="28"/>
          <w:u w:val="single"/>
        </w:rPr>
        <w:t>Warm up and Revision</w:t>
      </w:r>
      <w:r>
        <w:rPr>
          <w:b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III- </w:t>
      </w:r>
      <w:r>
        <w:rPr>
          <w:b/>
          <w:szCs w:val="28"/>
          <w:u w:val="single"/>
        </w:rPr>
        <w:t>New lesson.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eacher and sts’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onten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Step 1:</w:t>
            </w:r>
            <w:r>
              <w:rPr>
                <w:b/>
                <w:bCs/>
                <w:color w:val="000000"/>
                <w:szCs w:val="28"/>
              </w:rPr>
              <w:t xml:space="preserve">  Warm up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Call on two Ss to go to the board and write down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Step 2: Presentation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: -    explains some news words and read the new word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lay the tape again and let sts repeat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s : - Repeat after teacher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sten and copy dow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peat (chorus) then work in pairs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et Ss listen and write the words in right column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T reads: water, rice, banana, milk, vegetables, apple, meat,orange, bread, noodles, hot drink, orange juice, cold drink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Ss look at the table, then practice asking and answering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 Sts : practice in pairs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Havwe Ss stick (V)what’s for lunch on the list while reading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Give feedback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 give model sentences and explains “ some / any”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Step 3: Practice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Have Ss look at the pictures on B3 then ask answer (pairs work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Step 4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Futher –Practi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Have Ss free talk, bey on model abo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77800</wp:posOffset>
                      </wp:positionV>
                      <wp:extent cx="0" cy="33972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4pt" to="54.6pt,4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Next work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6670</wp:posOffset>
                      </wp:positionV>
                      <wp:extent cx="3175" cy="335280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.1pt" to="156.8pt,2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27635</wp:posOffset>
                      </wp:positionV>
                      <wp:extent cx="694690" cy="346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3pt;mso-wrap-distance-left:9.05pt;mso-wrap-distance-right:9.05pt;mso-wrap-distance-top:0pt;mso-wrap-distance-bottom:0pt;margin-top:10.0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27635</wp:posOffset>
                      </wp:positionV>
                      <wp:extent cx="5803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0.0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7150</wp:posOffset>
                      </wp:positionV>
                      <wp:extent cx="339725" cy="68580"/>
                      <wp:effectExtent l="1270" t="5080" r="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5pt" to="93.5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noodles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6510</wp:posOffset>
                      </wp:positionV>
                      <wp:extent cx="3175" cy="220980"/>
                      <wp:effectExtent l="37465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.3pt" to="165.75pt,1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mil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1. Pre-teach</w:t>
            </w:r>
            <w:r>
              <w:rPr>
                <w:rFonts w:cs="Arial"/>
                <w:b/>
                <w:bCs/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>- apple(n) ( realia/pict): táo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- rice (n) (pict) gạo, cơm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>- water (n) (realia/ pict): nước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- food(n)(examp): thức ăn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>- milk(n)(trans): sữa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>- meat (n)(pict): thịt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- orange (n)(pict): cam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>- banana(n) (pict): chuối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- vegetables(n)( pict / example): ra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*Checking: </w:t>
            </w:r>
            <w:r>
              <w:rPr>
                <w:bCs/>
                <w:i/>
                <w:iCs/>
                <w:color w:val="000000"/>
                <w:szCs w:val="28"/>
              </w:rPr>
              <w:t>Dictation list: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 </w:t>
            </w:r>
            <w:r>
              <w:rPr/>
              <w:t>a, an, some</w:t>
            </w:r>
          </w:p>
          <w:tbl>
            <w:tblPr>
              <w:tblW w:w="4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824"/>
              <w:gridCol w:w="2108"/>
            </w:tblGrid>
            <w:tr>
              <w:trPr>
                <w:trHeight w:val="369" w:hRule="atLeast"/>
              </w:trPr>
              <w:tc>
                <w:tcPr>
                  <w:tcW w:w="111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a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an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some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11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banana</w:t>
                  </w:r>
                </w:p>
                <w:p>
                  <w:pPr>
                    <w:pStyle w:val="Normal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hot drink</w:t>
                  </w:r>
                </w:p>
                <w:p>
                  <w:pPr>
                    <w:pStyle w:val="Normal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cold drink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apple</w:t>
                  </w:r>
                </w:p>
                <w:p>
                  <w:pPr>
                    <w:pStyle w:val="Normal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orange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rice,water, milk,vegetables, meat,noodles, orangejuice , brea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+Asking and Answering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S1: What would you like?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>S2:I’d like an apple. What would you like?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S2: I’d like some milk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3. Presentation dialoug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-</w:t>
            </w:r>
            <w:r>
              <w:rPr>
                <w:bCs/>
                <w:iCs/>
                <w:color w:val="000000"/>
                <w:szCs w:val="28"/>
              </w:rPr>
              <w:t xml:space="preserve">What’s for lunch / dinner?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-What’s there to drink? Có gì để uống không?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* Comprehention </w:t>
            </w:r>
            <w:r>
              <w:rPr>
                <w:bCs/>
                <w:iCs/>
                <w:color w:val="000000"/>
                <w:szCs w:val="28"/>
              </w:rPr>
              <w:t>(with answer key)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meat, rice, noodles, fruice, water, milk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* Model sentences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Ex:There’s some rice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Cs w:val="28"/>
              </w:rPr>
              <w:t>Is there any rice?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Cs w:val="28"/>
              </w:rPr>
              <w:t>There isn’t any ri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* Note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Some: </w:t>
            </w:r>
            <w:r>
              <w:rPr>
                <w:bCs/>
                <w:iCs/>
                <w:color w:val="000000"/>
                <w:szCs w:val="28"/>
              </w:rPr>
              <w:t>dùng trong câu khẳng định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Any: </w:t>
            </w:r>
            <w:r>
              <w:rPr>
                <w:bCs/>
                <w:iCs/>
                <w:color w:val="000000"/>
                <w:szCs w:val="28"/>
              </w:rPr>
              <w:t xml:space="preserve"> dùng trong câu phủ định và nghi vấn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Ex: Are there any bananas?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Cs w:val="28"/>
              </w:rPr>
              <w:t>Yes, there are some bananas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* Picture drill  </w:t>
            </w:r>
            <w:r>
              <w:rPr>
                <w:bCs/>
                <w:iCs/>
                <w:color w:val="000000"/>
                <w:szCs w:val="28"/>
              </w:rPr>
              <w:t>(B3)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u w:val="single"/>
        </w:rPr>
        <w:t>IV- Summary(2’</w:t>
      </w:r>
      <w:r>
        <w:rPr>
          <w:b/>
          <w:szCs w:val="28"/>
        </w:rPr>
        <w:t xml:space="preserve">): </w:t>
      </w:r>
      <w:r>
        <w:rPr>
          <w:color w:val="000000"/>
          <w:szCs w:val="28"/>
        </w:rPr>
        <w:t>to use some  / any with there is, there are, positive, nagative and yes, no question to talk about food and drink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V- Homework(3’)</w:t>
      </w:r>
      <w:r>
        <w:rPr>
          <w:b/>
          <w:szCs w:val="28"/>
        </w:rPr>
        <w:t>:</w:t>
      </w:r>
      <w:r>
        <w:rPr>
          <w:szCs w:val="28"/>
        </w:rPr>
        <w:t xml:space="preserve">      </w:t>
      </w:r>
      <w:r>
        <w:rPr>
          <w:color w:val="000000"/>
          <w:szCs w:val="28"/>
        </w:rPr>
        <w:t>- Learn Remember by heart and do exercise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-Prepare next part  B4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7:00Z</dcterms:created>
  <dc:creator>Administrator</dc:creator>
  <dc:description/>
  <cp:keywords/>
  <dc:language>en-US</dc:language>
  <cp:lastModifiedBy>Administrator</cp:lastModifiedBy>
  <dcterms:modified xsi:type="dcterms:W3CDTF">2014-02-09T06:47:00Z</dcterms:modified>
  <cp:revision>1</cp:revision>
  <dc:subject/>
  <dc:title>Unit 10: Staying healthy</dc:title>
</cp:coreProperties>
</file>