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14:      wonders of the world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Lesson 1:</w:t>
        <w:tab/>
        <w:tab/>
        <w:t>Getting started + Listen and read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/ Aim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To help students read the text for detail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To help students practice seeking information.</w:t>
      </w:r>
    </w:p>
    <w:p>
      <w:pPr>
        <w:pStyle w:val="TextBody"/>
        <w:tabs>
          <w:tab w:val="clear" w:pos="2880"/>
          <w:tab w:val="clear" w:pos="3600"/>
          <w:tab w:val="right" w:pos="414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repost what people ask and answer about one of the world cultural Heritage of Viet N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/ Objective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y the end of the lesson, students will be able to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+ understand the text for details.</w:t>
      </w:r>
    </w:p>
    <w:p>
      <w:pPr>
        <w:pStyle w:val="Normal"/>
        <w:ind w:left="720" w:firstLine="360"/>
        <w:jc w:val="both"/>
        <w:rPr>
          <w:sz w:val="24"/>
        </w:rPr>
      </w:pPr>
      <w:r>
        <w:rPr>
          <w:sz w:val="24"/>
        </w:rPr>
        <w:t>+ know how to summarize from the dialogue / how to seek information.</w:t>
      </w:r>
    </w:p>
    <w:p>
      <w:pPr>
        <w:pStyle w:val="TextBody"/>
        <w:tabs>
          <w:tab w:val="clear" w:pos="2880"/>
          <w:tab w:val="clear" w:pos="3600"/>
          <w:tab w:val="right" w:pos="414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report what people ask and answer about one of the world cultural Heritage of Viet Nam</w:t>
      </w:r>
    </w:p>
    <w:p>
      <w:pPr>
        <w:pStyle w:val="Normal"/>
        <w:rPr/>
      </w:pPr>
      <w:r>
        <w:rPr>
          <w:b/>
          <w:sz w:val="24"/>
        </w:rPr>
        <w:t xml:space="preserve">III/ </w:t>
      </w:r>
      <w:r>
        <w:rPr>
          <w:b/>
          <w:bCs/>
          <w:sz w:val="24"/>
        </w:rPr>
        <w:t xml:space="preserve">Teaching aids:   </w:t>
      </w:r>
    </w:p>
    <w:p>
      <w:pPr>
        <w:pStyle w:val="Normal"/>
        <w:rPr>
          <w:sz w:val="24"/>
        </w:rPr>
      </w:pPr>
      <w:r>
        <w:rPr>
          <w:sz w:val="24"/>
        </w:rPr>
        <w:t>-  Textbook, pictures in the textbook, tape and cassette play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/ Ways of working:</w:t>
      </w:r>
    </w:p>
    <w:p>
      <w:pPr>
        <w:pStyle w:val="Normal"/>
        <w:rPr>
          <w:sz w:val="24"/>
        </w:rPr>
      </w:pPr>
      <w:r>
        <w:rPr>
          <w:sz w:val="24"/>
        </w:rPr>
        <w:tab/>
        <w:t>Teacher – Whole class, individuals, pair work, team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/ Procedures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s’ 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i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  <w:u w:val="single"/>
              </w:rPr>
              <w:t>Warm up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Getting starte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Quiz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form the topic : Wonders of the wor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T. gives Ss some postcards or pictures of the famous world landmarks  or scene sports in Vietna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T. shows the pictures , one by one to Ss and asks them what place it i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T .has Ss look at the pictures on page 131 and do the match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03855" cy="1266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903220" cy="1471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903220" cy="1250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  <w:u w:val="single"/>
              </w:rPr>
              <w:t>Presentation</w:t>
            </w:r>
            <w:r>
              <w:rPr>
                <w:b/>
                <w:bCs/>
                <w:sz w:val="24"/>
              </w:rPr>
              <w:t xml:space="preserve"> 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isten and rea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* Pre teach vocabul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- a landmark : </w:t>
              <w:tab/>
              <w:t>a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a clue :</w:t>
              <w:tab/>
              <w:tab/>
              <w:t>sugges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(to) suggest :</w:t>
              <w:tab/>
              <w:t>gîi ý, ®Ò nghÞ, ®Ò xuÊ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 Rub out and Remember</w:t>
            </w:r>
            <w:r>
              <w:rPr>
                <w:sz w:val="24"/>
              </w:rPr>
              <w:t xml:space="preserve"> to check understand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et the scene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 xml:space="preserve">Nga, Nhi and Hoa are playing a language game called guessing game. How does this game work ? Rearrange the Statements in the right order of the game “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How to play the guessing game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B asks questions to find out who or what i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A thinks of a famous person or pl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B wins if he / she can guess the correct answ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A gives B a cl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B loses if he /she cannot guess  the correct answ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 can only answer “ yes “ or “ no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T .puts the  statements chart on the boar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T. asks Ss to read the statements and put them in the right ord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. calls some pairs to go  to the board and write their answe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  <w:u w:val="single"/>
              </w:rPr>
              <w:t>Practice</w:t>
            </w:r>
            <w:r>
              <w:rPr>
                <w:b/>
                <w:bCs/>
                <w:sz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T. asks Ss to open their books and read the dialogue on page 131,132 while listening to the tap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T. plays the tap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T. checks if Ss’ guesses are right or wro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Have ss copy the statements in the right ord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Have Ss read the dialogue again and complete the summary (2) on page 132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Ask Ss to compare their answers with their partner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Have some Ss give their answ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licit the target language by asking Ss a question ( in Vietnamese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  <w:u w:val="single"/>
              </w:rPr>
              <w:t>Production: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asks students to look at LF 3 and do the exercise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lets students resay the sentnces first, then ask them write down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calls on some students to go to the board and write the sentences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Teacher corrects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  <w:u w:val="single"/>
              </w:rPr>
              <w:t>Homework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by heart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 reading dialogue again</w:t>
            </w:r>
          </w:p>
          <w:p>
            <w:pPr>
              <w:pStyle w:val="Lis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e: Spe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Answer key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e Pyram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ydney Opera Ho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tonehen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  <w:u w:val="single"/>
              </w:rPr>
              <w:t>Vocabul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- a landmark : </w:t>
              <w:tab/>
              <w:t>®Þa da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a clue :</w:t>
              <w:tab/>
              <w:tab/>
              <w:t>gîi ý, ®Çu mè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- (to) suggest :</w:t>
              <w:tab/>
              <w:t>gîi ý, ®Ò nghÞ, ®Ò xuÊ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II. </w:t>
            </w:r>
            <w:r>
              <w:rPr>
                <w:b/>
                <w:bCs/>
                <w:sz w:val="24"/>
                <w:u w:val="single"/>
              </w:rPr>
              <w:t>Practice</w:t>
            </w:r>
            <w:r>
              <w:rPr>
                <w:b/>
                <w:bCs/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Ordering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  <w:t xml:space="preserve">* Answer key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 A thinks of a famous person or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 gives B a cl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 B asks questions to find out who or what i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 A can only answer “ yes “ or “ n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 B wins if he / she can guess the correct answ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 B loses if he /she cannot guess  the correct answer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ap fi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swer key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ietn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me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ol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76" w:leader="none"/>
              </w:tabs>
              <w:rPr/>
            </w:pPr>
            <w:r>
              <w:rPr>
                <w:b/>
                <w:bCs/>
                <w:sz w:val="24"/>
                <w:u w:val="single"/>
              </w:rPr>
              <w:t>3. Model sentences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 : I don’t know how I can play it </w:t>
            </w:r>
          </w:p>
          <w:p>
            <w:pPr>
              <w:pStyle w:val="Normal"/>
              <w:tabs>
                <w:tab w:val="clear" w:pos="720"/>
                <w:tab w:val="left" w:pos="207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Where to g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direct ques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+ V + question word + to infinitive ………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Langua focus 3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Question words before to infinitive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Ex: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a told Nhi How to go there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628900" cy="3409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8.5pt;width:206.95pt;height:26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+ V+ Question word + to -infinitive 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swer: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ga showed Nhi  where to get tickets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Nga pointed out where to buy souvenirs.</w:t>
            </w:r>
          </w:p>
          <w:p>
            <w:pPr>
              <w:pStyle w:val="TextBody"/>
              <w:tabs>
                <w:tab w:val="clear" w:pos="2880"/>
                <w:tab w:val="clear" w:pos="3600"/>
                <w:tab w:val="right" w:pos="414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Nga advised Nhi  how to go from My Son to Hoi 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Nga told Nhi what to do there during the vis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II</w:t>
            </w:r>
            <w:r>
              <w:rPr>
                <w:b/>
                <w:bCs/>
                <w:sz w:val="24"/>
                <w:u w:val="single"/>
              </w:rPr>
              <w:t>. Homework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by heart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 reading dialogue ag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: Spe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dot"/>
        <w:tab w:val="left" w:pos="3600" w:leader="none"/>
      </w:tabs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9:00Z</dcterms:created>
  <dc:creator>Administrator</dc:creator>
  <dc:description/>
  <cp:keywords/>
  <dc:language>en-US</dc:language>
  <cp:lastModifiedBy>Administrator</cp:lastModifiedBy>
  <dcterms:modified xsi:type="dcterms:W3CDTF">2014-04-06T07:20:00Z</dcterms:modified>
  <cp:revision>1</cp:revision>
  <dc:subject/>
  <dc:title>Unit 14:      wonders of the world</dc:title>
</cp:coreProperties>
</file>