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nit 14:      </w:t>
      </w:r>
      <w:r>
        <w:rPr>
          <w:rFonts w:cs=".VnTimeH" w:ascii=".VnTimeH" w:hAnsi=".VnTimeH"/>
          <w:b/>
          <w:sz w:val="24"/>
        </w:rPr>
        <w:t>wonders of the world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Lesson 2:</w:t>
        <w:tab/>
        <w:tab/>
      </w:r>
      <w:r>
        <w:rPr>
          <w:rFonts w:cs=".VnTimeH" w:ascii=".VnTimeH" w:hAnsi=".VnTimeH"/>
          <w:b/>
          <w:sz w:val="24"/>
        </w:rPr>
        <w:t xml:space="preserve">speak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/ Aim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help students practice in asking and answering questions about famous places and how to report th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/ Objectives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 By the end of the lesson, students will be able to seek information through a questionnaire and know how to report them.</w:t>
      </w:r>
    </w:p>
    <w:p>
      <w:pPr>
        <w:pStyle w:val="Normal"/>
        <w:rPr/>
      </w:pPr>
      <w:r>
        <w:rPr>
          <w:b/>
          <w:sz w:val="24"/>
        </w:rPr>
        <w:t xml:space="preserve">III/ </w:t>
      </w:r>
      <w:r>
        <w:rPr>
          <w:b/>
          <w:bCs/>
          <w:sz w:val="24"/>
        </w:rPr>
        <w:t>Teaching aids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-  Textbook, picture in the textbook, workboo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/ Ways of working:</w:t>
      </w:r>
    </w:p>
    <w:p>
      <w:pPr>
        <w:pStyle w:val="Normal"/>
        <w:rPr>
          <w:sz w:val="24"/>
        </w:rPr>
      </w:pPr>
      <w:r>
        <w:rPr>
          <w:sz w:val="24"/>
        </w:rPr>
        <w:tab/>
        <w:t>Teacher – Whole class, individuals, pair work, team wor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/ Procedures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ers’ activit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s’ activitie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  <w:u w:val="single"/>
              </w:rPr>
              <w:t>Warm up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: </w:t>
            </w:r>
          </w:p>
          <w:p>
            <w:pPr>
              <w:pStyle w:val="List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 Brainstorming</w:t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-T asks Ss to find out famous places in Vietnam and in the world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ind w:firstLine="36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For example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 Long Bay</w:t>
            </w:r>
          </w:p>
          <w:p>
            <w:pPr>
              <w:pStyle w:val="List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/ Pre speaking</w:t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er presents new words on the board.</w:t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* Matching</w:t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T asks Ss gives 10 famous places and practice with the picture (P/ 33)</w:t>
            </w:r>
          </w:p>
          <w:p>
            <w:pPr>
              <w:pStyle w:val="ListParagraph"/>
              <w:numPr>
                <w:ilvl w:val="0"/>
                <w:numId w:val="1"/>
              </w:numPr>
              <w:ind w:left="70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’s a mountain peak in South central Asia in the Himalayas range, the highest peak in the world (8,848 m) above sea level.</w:t>
            </w:r>
          </w:p>
          <w:p>
            <w:pPr>
              <w:pStyle w:val="ListParagraph"/>
              <w:numPr>
                <w:ilvl w:val="0"/>
                <w:numId w:val="1"/>
              </w:numPr>
              <w:ind w:left="70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’s the world’s longest structure, over 6,000 km long.</w:t>
            </w:r>
          </w:p>
          <w:p>
            <w:pPr>
              <w:pStyle w:val="ListParagraph"/>
              <w:numPr>
                <w:ilvl w:val="0"/>
                <w:numId w:val="1"/>
              </w:numPr>
              <w:ind w:left="70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 was constructed of about 6,300 tones of iron, has stairs and lifts. It is 300m in height.</w:t>
            </w:r>
          </w:p>
          <w:p>
            <w:pPr>
              <w:pStyle w:val="ListParagraph"/>
              <w:numPr>
                <w:ilvl w:val="0"/>
                <w:numId w:val="1"/>
              </w:numPr>
              <w:ind w:left="70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y are in Kuala Lumber, Malaysia. They are the tallest building in the world.</w:t>
            </w:r>
          </w:p>
          <w:p>
            <w:pPr>
              <w:pStyle w:val="ListParagraph"/>
              <w:numPr>
                <w:ilvl w:val="0"/>
                <w:numId w:val="1"/>
              </w:numPr>
              <w:ind w:left="70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 is a bell striking the hours in the clock tower of the Houses of Parliament in London.</w:t>
            </w:r>
          </w:p>
          <w:p>
            <w:pPr>
              <w:pStyle w:val="ListParagraph"/>
              <w:numPr>
                <w:ilvl w:val="0"/>
                <w:numId w:val="1"/>
              </w:numPr>
              <w:ind w:left="70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 is the largest deposit of coral in the world. It extends about 2,010km from a point near Mackay, Queens land, to the Torres Strait, which lives between Australia and New Guinea.</w:t>
            </w:r>
          </w:p>
          <w:p>
            <w:pPr>
              <w:pStyle w:val="ListParagraph"/>
              <w:numPr>
                <w:ilvl w:val="0"/>
                <w:numId w:val="1"/>
              </w:numPr>
              <w:ind w:left="70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 is a skyscraper in Manhattan, New York City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/ While speaking</w:t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 Pair work</w:t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. asks Ss to practice and write yes/No questions</w:t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acher calls on several pairs to give their answers in front of the class.</w:t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Teacher correct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4. Post speaking</w:t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 Model sentence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Speak 2 P.133</w:t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 explains Reported speech and asks students to pay attention How to the changes indirect question with if and wheth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 explains how to change pronouns ( depending on the subject of the main clause )</w:t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er explains how to change tenses …</w:t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er gives an example.</w:t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/ Homework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- Learn the way to report Yes / No questions by heart.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- Learn the famous places by heart.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- Do exercises in the workbook.</w:t>
            </w:r>
          </w:p>
          <w:p>
            <w:pPr>
              <w:pStyle w:val="List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ents in each team write 10 famous places / landmarks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reat Wall of China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e Pyramids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ig Ben</w:t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iffel Tower</w:t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unt Everest</w:t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ue Citadel</w:t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ong Nha  Cave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tc.</w:t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I. New words</w:t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listen, repeat and copy.</w:t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read and give the meanings of these words.</w:t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e Great Barrier Reef: day da ngam khong lo</w:t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mpire State Building USA: toa nha bang Niu ooc o my</w:t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iffel Tower</w:t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unt Everest</w:t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g Ben</w:t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ue Citadel</w:t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ong Nha  Cave</w:t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reat wall of China</w:t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etronas  Twin Tower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 Pract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Match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tudents match each the name of places listed in the box with its describing.</w:t>
            </w:r>
          </w:p>
          <w:p>
            <w:pPr>
              <w:pStyle w:val="Normal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i/>
                <w:sz w:val="24"/>
                <w:u w:val="single"/>
              </w:rPr>
              <w:t>Answer key</w:t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unt Everest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at Wall of China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ffel Tower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onas Twin Tower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g Ben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at Barrier Reef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ire State Building US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. Talk about your classmates’ answer with your partner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0" w:firstLine="284"/>
              <w:rPr>
                <w:sz w:val="24"/>
              </w:rPr>
            </w:pPr>
            <w:r>
              <w:rPr>
                <w:sz w:val="24"/>
              </w:rPr>
              <w:t xml:space="preserve">In pairs, students ask Yes/No questions about 10 places in the box, using the information above. </w:t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Example exchanges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Is Phong Nha Cave in Southern Viet Nam?</w:t>
            </w:r>
          </w:p>
          <w:p>
            <w:pPr>
              <w:pStyle w:val="List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No, it isn’t.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re Petronas Twin Towers the tallest building in the world?</w:t>
            </w:r>
          </w:p>
          <w:p>
            <w:pPr>
              <w:pStyle w:val="List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Yes, they are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: Is Ha Long Bay a World Heritage Site?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: Yes, it is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asked Hoa if Phong Nha Cave was in Southern Viet Nam. She said that it wasn’t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asked Nga whether Petronas Twin Towers were the tallest building in the world. She said that they weren’t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Transformation Dri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Language Focus 2 a)-f)  P.136-137</w:t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listen and copy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report the questions Nhi asked Nga yesterday.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Answer ke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 asked Nga if she knew My Son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 asked Nga if / whether it was far from Ha Noi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 asked Nga if / whether My Son in Quang Nam province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 asked Nga if / whether many people lived at My Son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 asked Nga if / whether many tourists visited My Son every year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 asked Nga if / whether the latter wanted to visit My Son one day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 Homework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- Learn the way to report Yes / No questions by heart.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- Learn the famous places by heart.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- Do exercises in the workboo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2880" w:leader="dot"/>
        <w:tab w:val="left" w:pos="3600" w:leader="none"/>
      </w:tabs>
      <w:jc w:val="both"/>
    </w:pPr>
    <w:rPr>
      <w:rFonts w:ascii="VNI-Times" w:hAnsi="VNI-Times" w:cs="VNI-Times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.VnTime" w:hAnsi=".VnTime" w:cs=".VnTim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7:20:00Z</dcterms:created>
  <dc:creator>Administrator</dc:creator>
  <dc:description/>
  <cp:keywords/>
  <dc:language>en-US</dc:language>
  <cp:lastModifiedBy>Administrator</cp:lastModifiedBy>
  <dcterms:modified xsi:type="dcterms:W3CDTF">2014-04-06T07:20:00Z</dcterms:modified>
  <cp:revision>1</cp:revision>
  <dc:subject/>
  <dc:title>Unit 14:      wonders of the world</dc:title>
</cp:coreProperties>
</file>