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14:      wonders of the world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esson 3:</w:t>
        <w:tab/>
        <w:tab/>
        <w:t xml:space="preserve">listen   p. 133-134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 Aim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help students listen for information about the practice recognizing and correcting mistak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rther practice in the past simple passive for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/ Objectives:</w:t>
      </w:r>
    </w:p>
    <w:p>
      <w:pPr>
        <w:pStyle w:val="Normal"/>
        <w:rPr>
          <w:sz w:val="24"/>
        </w:rPr>
      </w:pPr>
      <w:r>
        <w:rPr>
          <w:sz w:val="24"/>
        </w:rPr>
        <w:tab/>
        <w:t>By the end of the lesson, students will be able to improve their listening skill and to recognize and correct some mistakes through listening.</w:t>
      </w:r>
    </w:p>
    <w:p>
      <w:pPr>
        <w:pStyle w:val="Normal"/>
        <w:rPr/>
      </w:pPr>
      <w:r>
        <w:rPr>
          <w:b/>
          <w:sz w:val="24"/>
        </w:rPr>
        <w:t xml:space="preserve">III/ </w:t>
      </w:r>
      <w:r>
        <w:rPr>
          <w:b/>
          <w:bCs/>
          <w:sz w:val="24"/>
        </w:rPr>
        <w:t>Teaching aids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xtbook, workbook, cassette, pictures, coloured chal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/ Ways of working:</w:t>
      </w:r>
    </w:p>
    <w:p>
      <w:pPr>
        <w:pStyle w:val="Normal"/>
        <w:rPr>
          <w:sz w:val="24"/>
        </w:rPr>
      </w:pPr>
      <w:r>
        <w:rPr>
          <w:sz w:val="24"/>
        </w:rPr>
        <w:tab/>
        <w:t>Teacher – Whole class, individuals, pair work, team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/ Procedur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s’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Revision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  <w:u w:val="single"/>
              </w:rPr>
              <w:t>Gap Fill</w:t>
            </w:r>
            <w:r>
              <w:rPr>
                <w:sz w:val="24"/>
              </w:rPr>
              <w:t>:  (Passive form of the past simple)</w:t>
              <w:tab/>
              <w:t>Language Focus 1 a)-e) P.136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Get students to complete the sentences, using the passive form of the verbs in the box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calls on some students to go to the board and write their answers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re listening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  <w:u w:val="single"/>
              </w:rPr>
              <w:t>Pre teach vocabula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T presents new word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T uses the realia , translation to introduce new words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ystal-clear (adj) : </w:t>
            </w:r>
            <w:r>
              <w:rPr>
                <w:sz w:val="24"/>
                <w:szCs w:val="24"/>
              </w:rPr>
              <w:t>trong suèt (nh</w:t>
              <w:softHyphen/>
              <w:t xml:space="preserve"> pha lª)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ral Sea : </w:t>
              <w:tab/>
              <w:t>BiÓn san h«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) snorkel :</w:t>
              <w:tab/>
              <w:t>b¬i lÆn cã sö dông èng thë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ave Ss play game “what and where ” to check new words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  <w:u w:val="single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Get students to read the advertisement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While listening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 introduces situation “you are going to listen to an advertisement on the tap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asks Students to listen to the dialogue (Mr. and Mrs. Robinson are talking) and correct 5 mistakes in this advertiseme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T plays the tape 2 or 3 tim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calls on several Ss to give their answer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 plays the tape the last time , give feedback and correct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4. Post listening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4"/>
                <w:u w:val="single"/>
              </w:rPr>
              <w:t>Guessing Games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- T asks Ss to work in groups of 4, students choose one of the famous places listed in the box on page 133. The others guess their friend’s pla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5/ Homework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 exercise in the Workbo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pare lesson 4 : re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practice in pai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  <w:u w:val="single"/>
              </w:rPr>
              <w:t>Answer k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age Focus 1 a)-e) P.13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complet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construct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design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present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reached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s copy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. Vocabulary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ystal-clear (adj) : </w:t>
            </w:r>
            <w:r>
              <w:rPr>
                <w:sz w:val="24"/>
                <w:szCs w:val="24"/>
              </w:rPr>
              <w:t>trong suèt (nh</w:t>
              <w:softHyphen/>
              <w:t xml:space="preserve"> pha lª)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oral Sea : </w:t>
              <w:tab/>
              <w:t>BiÓn san h«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(to) snorkel :</w:t>
              <w:tab/>
              <w:t>b¬i lÆn cã sö dông èng thë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Practice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- Students listen to the dialogue (Mr. and Mrs. Robinson are talking) and correct 5 mistakes in this advertisement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b/>
                <w:sz w:val="24"/>
                <w:u w:val="single"/>
              </w:rPr>
              <w:t>Answer ke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</w:t>
              <w:tab/>
              <w:t xml:space="preserve">southern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far north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</w:t>
              <w:tab/>
              <w:t xml:space="preserve">Inn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Hotel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:</w:t>
              <w:tab/>
              <w:t xml:space="preserve">jungle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rainforest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:</w:t>
              <w:tab/>
              <w:t xml:space="preserve">68243927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69243927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4"/>
                <w:u w:val="single"/>
              </w:rPr>
              <w:t>Guessing Games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 In groups of 4, students choose one of the famous places listed in the box on page 133. The others guess their friend’s place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  <w:u w:val="single"/>
              </w:rPr>
              <w:t>Example exchange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ab/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:</w:t>
              <w:tab/>
              <w:t>Is it Great Wall of China?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ab/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</w:t>
              <w:tab/>
              <w:t>No, it isn’t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ab/>
              <w:t>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</w:t>
              <w:tab/>
              <w:t>Is it Ha Long Bay?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sz w:val="24"/>
              </w:rPr>
              <w:tab/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:</w:t>
              <w:tab/>
              <w:t>Yes, it is. You’re the winner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II. Homework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Prepare lesson 4 : rea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o exercise in the Workbo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dot"/>
        <w:tab w:val="left" w:pos="3600" w:leader="none"/>
      </w:tabs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1:00Z</dcterms:created>
  <dc:creator>Administrator</dc:creator>
  <dc:description/>
  <cp:keywords/>
  <dc:language>en-US</dc:language>
  <cp:lastModifiedBy>Administrator</cp:lastModifiedBy>
  <dcterms:modified xsi:type="dcterms:W3CDTF">2014-04-06T07:21:00Z</dcterms:modified>
  <cp:revision>1</cp:revision>
  <dc:subject/>
  <dc:title>Unit 14:      wonders of the world</dc:title>
</cp:coreProperties>
</file>