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t 14:      wonders of the world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Lesson 4:</w:t>
        <w:tab/>
        <w:tab/>
        <w:t>read   p.1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/ Aim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To help students read the text about some of the wonders of the world for detail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/ Objective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- By the end of the lesson, students will be able to improve their reading skill,  to understand the text about some of the wonders of the world for details.</w:t>
      </w:r>
    </w:p>
    <w:p>
      <w:pPr>
        <w:pStyle w:val="Normal"/>
        <w:rPr/>
      </w:pPr>
      <w:r>
        <w:rPr>
          <w:b/>
          <w:sz w:val="24"/>
        </w:rPr>
        <w:t xml:space="preserve">III/ </w:t>
      </w:r>
      <w:r>
        <w:rPr>
          <w:b/>
          <w:bCs/>
          <w:sz w:val="24"/>
        </w:rPr>
        <w:t>Teaching aids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-  Textbook, pictures of some of the wonders of the worl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/ Ways of working:</w:t>
      </w:r>
    </w:p>
    <w:p>
      <w:pPr>
        <w:pStyle w:val="Normal"/>
        <w:rPr>
          <w:sz w:val="24"/>
        </w:rPr>
      </w:pPr>
      <w:r>
        <w:rPr>
          <w:sz w:val="24"/>
        </w:rPr>
        <w:tab/>
        <w:t>Teacher – Whole class, individuals, pair work, team wo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/ Procedures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s’ activit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’ activiti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b/>
                <w:bCs/>
                <w:sz w:val="24"/>
                <w:u w:val="single"/>
              </w:rPr>
              <w:t>Warm up</w:t>
            </w:r>
            <w:r>
              <w:rPr>
                <w:sz w:val="24"/>
              </w:rPr>
              <w:t>:  (5M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Teacher asks Ss to write their ideas on   the boar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Brainstorming :          the Pyramids   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270</wp:posOffset>
                      </wp:positionV>
                      <wp:extent cx="457200" cy="4572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0.1pt" to="174.8pt,36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15570</wp:posOffset>
                      </wp:positionV>
                      <wp:extent cx="457200" cy="2286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9.1pt" to="57.8pt,27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firstLine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22225</wp:posOffset>
                      </wp:positionV>
                      <wp:extent cx="1543050" cy="800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45pt;margin-top:1.75pt;width:121.45pt;height:6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193675</wp:posOffset>
                      </wp:positionV>
                      <wp:extent cx="6286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5pt,15.25pt" to="195.9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93675</wp:posOffset>
                      </wp:positionV>
                      <wp:extent cx="2857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15.25pt" to="24.9pt,1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Wonders o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The  world    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19380</wp:posOffset>
                      </wp:positionV>
                      <wp:extent cx="384175" cy="41084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4120" cy="4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9.4pt" to="43pt,41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1120</wp:posOffset>
                      </wp:positionV>
                      <wp:extent cx="514350" cy="45720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5.6pt" to="188.05pt,4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31445</wp:posOffset>
                      </wp:positionV>
                      <wp:extent cx="14605" cy="35115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6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pt,10.35pt" to="93.5pt,3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Great wall of Chin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u w:val="single"/>
              </w:rPr>
              <w:t xml:space="preserve">.Pre </w:t>
            </w:r>
            <w:r>
              <w:rPr>
                <w:sz w:val="24"/>
                <w:u w:val="single"/>
              </w:rPr>
              <w:t>–</w:t>
            </w:r>
            <w:r>
              <w:rPr>
                <w:b/>
                <w:bCs/>
                <w:sz w:val="24"/>
                <w:u w:val="single"/>
              </w:rPr>
              <w:t xml:space="preserve"> reading</w:t>
            </w:r>
            <w:r>
              <w:rPr>
                <w:sz w:val="24"/>
              </w:rPr>
              <w:t>(15Ms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*   Pre - teach </w:t>
            </w:r>
            <w:r>
              <w:rPr>
                <w:sz w:val="24"/>
                <w:u w:val="single"/>
              </w:rPr>
              <w:t>Vocabulary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 presents new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 presents each wor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 reads and writes it on the boar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 rea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( To ) comp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ligion ( n. ) -&gt; religious (adj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laim  ( v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oyal ( a.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( To ) hono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god  (n)     (male 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&gt; goddess (femal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urround ( v )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 xml:space="preserve">Teacher checks new words by using 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</w:rPr>
              <w:t>slap the board“.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+ </w:t>
            </w:r>
            <w:r>
              <w:rPr>
                <w:b/>
                <w:bCs/>
                <w:sz w:val="24"/>
                <w:u w:val="single"/>
              </w:rPr>
              <w:t>Slap the board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* </w:t>
            </w:r>
            <w:r>
              <w:rPr>
                <w:b/>
                <w:bCs/>
                <w:sz w:val="24"/>
                <w:u w:val="single"/>
              </w:rPr>
              <w:t>True – false prediction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 put the chart on the bo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Write Ss’ guesses on the boar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The Hanging Gardens of Babylon is one of the wonders of the wor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The only wonder you can still see today is the Pyramid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There were many other wonders which the ancient Greeks knew nothing abou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Taj Mahal is in Cambod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Angko Wat isn’t the largest temple in the world -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  <w:u w:val="single"/>
              </w:rPr>
              <w:t xml:space="preserve">While </w:t>
            </w:r>
            <w:r>
              <w:rPr>
                <w:sz w:val="24"/>
                <w:u w:val="single"/>
              </w:rPr>
              <w:t xml:space="preserve">- </w:t>
            </w:r>
            <w:r>
              <w:rPr>
                <w:b/>
                <w:bCs/>
                <w:sz w:val="24"/>
                <w:u w:val="single"/>
              </w:rPr>
              <w:t>reading</w:t>
            </w:r>
            <w:r>
              <w:rPr>
                <w:b/>
                <w:bCs/>
                <w:sz w:val="24"/>
              </w:rPr>
              <w:t>:(20MS)</w: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 plays the tape for students twice and asks them to list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in silen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In aloud vo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eacher asks students to read the paragraph again and complete check their gues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T calls on several Ss to correct the false statement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T asks Ss to choose A,B,C,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eacher calls on some students 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swer the ques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eacher remarks and corrects if necessa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53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ind w:right="-53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4. </w:t>
            </w:r>
            <w:r>
              <w:rPr>
                <w:b/>
                <w:bCs/>
                <w:sz w:val="24"/>
                <w:u w:val="single"/>
              </w:rPr>
              <w:t xml:space="preserve">Post </w:t>
            </w:r>
            <w:r>
              <w:rPr>
                <w:sz w:val="24"/>
                <w:u w:val="single"/>
              </w:rPr>
              <w:t>-</w:t>
            </w:r>
            <w:r>
              <w:rPr>
                <w:b/>
                <w:bCs/>
                <w:sz w:val="24"/>
                <w:u w:val="single"/>
              </w:rPr>
              <w:t xml:space="preserve"> reading</w:t>
            </w:r>
            <w:r>
              <w:rPr>
                <w:sz w:val="24"/>
              </w:rPr>
              <w:t>: (3MS)</w:t>
            </w:r>
          </w:p>
          <w:p>
            <w:pPr>
              <w:pStyle w:val="Normal"/>
              <w:ind w:right="-53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5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T asks Ss to match column A with B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4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4"/>
              <w:gridCol w:w="1476"/>
            </w:tblGrid>
            <w:tr>
              <w:trPr/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A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. Hanging gardens of Babylon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. Statue of Zeus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. Pyramid of Cheop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. Taj Mahal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. Angkok Wat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. Great Wall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B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a. China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b. Egypt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c.Cambodia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d. Greece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e. Iraq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f. India</w:t>
                  </w:r>
                </w:p>
              </w:tc>
            </w:tr>
          </w:tbl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 corrects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u w:val="single"/>
              </w:rPr>
              <w:t>5. Homework</w:t>
            </w:r>
            <w:r>
              <w:rPr>
                <w:sz w:val="24"/>
              </w:rPr>
              <w:t>:(2M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Learn by heart new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 Read the paragraph again.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Prepare Wri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s answer.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7950</wp:posOffset>
                      </wp:positionV>
                      <wp:extent cx="457200" cy="4572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8.5pt" to="165.55pt,4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Brainstorming :  the Pyramids     Stonehenge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55880</wp:posOffset>
                      </wp:positionV>
                      <wp:extent cx="0" cy="3429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4.4pt" to="93.85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88900</wp:posOffset>
                      </wp:positionV>
                      <wp:extent cx="471805" cy="309880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196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5pt,7pt" to="57.75pt,31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22225</wp:posOffset>
                      </wp:positionV>
                      <wp:extent cx="1543050" cy="8001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45pt;margin-top:1.75pt;width:121.45pt;height:6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193675</wp:posOffset>
                      </wp:positionV>
                      <wp:extent cx="6286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5pt,15.25pt" to="195.9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93675</wp:posOffset>
                      </wp:positionV>
                      <wp:extent cx="28575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15.25pt" to="24.9pt,1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Wonders of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The  world                                 Eiffel Tower     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17475</wp:posOffset>
                      </wp:positionV>
                      <wp:extent cx="571500" cy="45720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9.25pt" to="42.8pt,45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117475</wp:posOffset>
                      </wp:positionV>
                      <wp:extent cx="514350" cy="457200"/>
                      <wp:effectExtent l="3175" t="3810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5pt,9.25pt" to="173.3pt,4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25400</wp:posOffset>
                      </wp:positionV>
                      <wp:extent cx="0" cy="4572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2pt" to="92.45pt,3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Great wall of Chin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a long Bay       The Statue of Libert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I. Vocabulary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70"/>
              <w:rPr>
                <w:sz w:val="24"/>
              </w:rPr>
            </w:pPr>
            <w:r>
              <w:rPr>
                <w:sz w:val="24"/>
              </w:rPr>
              <w:t>- Students listen, repeat and copy.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- Students repe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tudents give the meanings.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 xml:space="preserve">- Students read chorally an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(to) compile :</w:t>
              <w:tab/>
              <w:t>biªn so¹n, tËp hîp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(to) claim :</w:t>
              <w:tab/>
              <w:tab/>
              <w:t>tuyªn bè, kh¼ng ®Þnh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(to) honor :</w:t>
              <w:tab/>
              <w:tab/>
              <w:t>t«n thê, t«n kÝn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royal (adj) :</w:t>
              <w:tab/>
              <w:t>thuéc Hoµng g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religious (adj) :</w:t>
              <w:tab/>
              <w:t>thuéc t«n gi¸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god  (n)     (male )  : Chóa, thÇ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&gt; goddess (female)   : n÷ thÇ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surround ( v )         : v©y quoanh, bao v©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Ss decide if the statements are true or fals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II. Pract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s listen to the tape in Pair work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nswer ke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r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r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r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alse  -&gt; Ind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alse  -&gt; ( isn’t -&gt; is 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1. </w:t>
            </w:r>
            <w:r>
              <w:rPr>
                <w:b/>
                <w:bCs/>
                <w:sz w:val="24"/>
                <w:u w:val="single"/>
              </w:rPr>
              <w:t xml:space="preserve">Multiple choice 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Students work in pai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Several some Ss practise answering in front of the cla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hen they give their answers on the board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) The only surviving wonder on Antipater’s list is </w:t>
            </w:r>
            <w:r>
              <w:rPr>
                <w:b/>
                <w:sz w:val="24"/>
                <w:u w:val="single"/>
              </w:rPr>
              <w:t>the Pyramid of Cheop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) Angkor Wat was originally built for </w:t>
            </w:r>
            <w:r>
              <w:rPr>
                <w:b/>
                <w:sz w:val="24"/>
              </w:rPr>
              <w:t>Hindu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) Angkor Wat </w:t>
            </w:r>
            <w:r>
              <w:rPr>
                <w:b/>
                <w:sz w:val="24"/>
                <w:u w:val="single"/>
              </w:rPr>
              <w:t>was part of a royal Khmer city a long time ag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) In the 1400s , The Khmer King </w:t>
            </w:r>
            <w:r>
              <w:rPr>
                <w:b/>
                <w:sz w:val="24"/>
                <w:u w:val="single"/>
              </w:rPr>
              <w:t xml:space="preserve">chose Phnom Penh as the new capital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2. Matching :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-5353" w:hanging="360"/>
              <w:rPr>
                <w:sz w:val="24"/>
              </w:rPr>
            </w:pPr>
            <w:r>
              <w:rPr>
                <w:sz w:val="24"/>
              </w:rPr>
              <w:t>Ss match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Key 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– e        2 – d        3 – b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 – f         5 – c        6 – a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u w:val="single"/>
              </w:rPr>
              <w:t>III. Homework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Learn by heart new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 Read the paragraph agai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Prepare Wr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880" w:leader="dot"/>
        <w:tab w:val="left" w:pos="3600" w:leader="none"/>
      </w:tabs>
      <w:jc w:val="both"/>
    </w:pPr>
    <w:rPr>
      <w:rFonts w:ascii="VNI-Times" w:hAnsi="VNI-Times" w:cs="VNI-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21:00Z</dcterms:created>
  <dc:creator>Administrator</dc:creator>
  <dc:description/>
  <cp:keywords/>
  <dc:language>en-US</dc:language>
  <cp:lastModifiedBy>Administrator</cp:lastModifiedBy>
  <dcterms:modified xsi:type="dcterms:W3CDTF">2014-04-06T07:21:00Z</dcterms:modified>
  <cp:revision>1</cp:revision>
  <dc:subject/>
  <dc:title>Unit 14:      wonders of the world</dc:title>
</cp:coreProperties>
</file>