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t 14:      wonders of the world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Lesson 4:</w:t>
        <w:tab/>
        <w:tab/>
        <w:t>write   p.1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/ Aim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 help students practice in writing a letter to one of their friend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/ Objectives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By the end of the lesson, students will be able to write a letter to their friends about a place they have visited.</w:t>
      </w:r>
    </w:p>
    <w:p>
      <w:pPr>
        <w:pStyle w:val="Normal"/>
        <w:rPr/>
      </w:pPr>
      <w:r>
        <w:rPr>
          <w:b/>
          <w:sz w:val="24"/>
        </w:rPr>
        <w:t xml:space="preserve">III/ </w:t>
      </w:r>
      <w:r>
        <w:rPr>
          <w:b/>
          <w:bCs/>
          <w:sz w:val="24"/>
        </w:rPr>
        <w:t>Teaching aids</w:t>
      </w:r>
      <w:r>
        <w:rPr>
          <w:b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extbook, workbook, colored chalk, posters.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/ Ways of working:</w:t>
      </w:r>
    </w:p>
    <w:p>
      <w:pPr>
        <w:pStyle w:val="Normal"/>
        <w:rPr>
          <w:sz w:val="24"/>
        </w:rPr>
      </w:pPr>
      <w:r>
        <w:rPr>
          <w:sz w:val="24"/>
        </w:rPr>
        <w:tab/>
        <w:t>Teacher – Whole class, individuals, pair work, team w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/ Procedure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s’ activi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’ activiti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  <w:u w:val="single"/>
              </w:rPr>
              <w:t>Warm up</w:t>
            </w:r>
            <w:r>
              <w:rPr>
                <w:sz w:val="24"/>
              </w:rPr>
              <w:t>: ( marks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Guessing game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“ </w:t>
            </w:r>
            <w:r>
              <w:rPr>
                <w:b/>
                <w:sz w:val="24"/>
              </w:rPr>
              <w:t>Wonders of the world “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 asks Ss to play game “ guessing game 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T calls on a student to the front of the class with his paper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 has a rest of the class ask him/her yes – no questions  to guess the wond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The student having the right guess with take the place of the last student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  <w:u w:val="single"/>
              </w:rPr>
              <w:t>Pre - writing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New words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 presents new word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 introduces new words by picture , explanation 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ranger (n)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dge (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anyon (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reathtaking (adj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emperate (adj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tone Age (n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ecking technique : rub out and rememb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 asks Ss to complete the letter  by inserting the letters of the missing sentences ( A-&gt;D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 calls on some Ss to read their completed  letters in front of the clas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s give feedback and correc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  <w:u w:val="single"/>
              </w:rPr>
              <w:t xml:space="preserve">While </w:t>
            </w:r>
            <w:r>
              <w:rPr>
                <w:sz w:val="24"/>
                <w:u w:val="single"/>
              </w:rPr>
              <w:t>-</w:t>
            </w:r>
            <w:r>
              <w:rPr>
                <w:b/>
                <w:bCs/>
                <w:sz w:val="24"/>
                <w:u w:val="single"/>
              </w:rPr>
              <w:t xml:space="preserve"> writing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T asks Ss to imagine you have visited a place recentl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Write a letter to a friend of yours and tell him / her about  this  pla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 corrects If necessar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 calls on several Ss to read their letters in front of the clas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b/>
                <w:bCs/>
                <w:sz w:val="24"/>
                <w:u w:val="single"/>
              </w:rPr>
              <w:t xml:space="preserve">Post </w:t>
            </w:r>
            <w:r>
              <w:rPr>
                <w:sz w:val="24"/>
                <w:u w:val="single"/>
              </w:rPr>
              <w:t>-</w:t>
            </w:r>
            <w:r>
              <w:rPr>
                <w:b/>
                <w:bCs/>
                <w:sz w:val="24"/>
                <w:u w:val="single"/>
              </w:rPr>
              <w:t xml:space="preserve"> writing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T asks Ss to use the outline on the board and the information  in the letters to make an interview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u w:val="single"/>
              </w:rPr>
              <w:t>Question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here have you just visited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How far is it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How did you get there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hat is it like ? / Is it beautiful 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How about the weather 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How did you feel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T calls on some pairs to demonstrate their interview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b/>
                <w:bCs/>
                <w:sz w:val="24"/>
                <w:u w:val="single"/>
              </w:rPr>
              <w:t>Homework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rite the completed letter (1) in your notebooks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o their exercises in the workbook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Ss think of one of the wonders of the world and write it on a piece of pape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: “ Sydney opera house 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: It isn’t  in VN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a : Is it in Asia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n : N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 : Is it in America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n : N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 : Is it in Australia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n : Y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n : It’s Sydney opera hous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n : You are right , Tan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. Vocabular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Ss cop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anger (n) : nh©n viªn, phô tr¸ch khu b¶o tån thiªn nhiª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dge (n) : r×a, mÐ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anyon (n): hÎm nó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reathtaking (adj): h¸p dÉn, ngo¹n mô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emperate (adj): cã nhiÖt ®é «n ho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tone Age (n) : thêi k× ®å ®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. Practic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Complete the letter Jim sent to Hoa about his trip to the Grand Canyon . Insert the letters of the missing sentences 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nswer key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 – 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 – 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 – 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 - A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. Write a letter to a frien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s write a letter to a friend of theirs (whole class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s write the letter in their notebook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s change their notebook to compare (each) other perso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s give feedback  and correc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ear Nga</w:t>
            </w:r>
            <w:r>
              <w:rPr>
                <w:b/>
                <w:bCs/>
                <w:sz w:val="24"/>
              </w:rPr>
              <w:t xml:space="preserve">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I’m  writing this letter to tell you that I’ve just returned from a trip to Ha Long Bay with my family. The sight was extremely  magnifice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It  took us five or six hours by car to get there from Ha Noi . We spent more than a week the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The weather was perfect . It was sunny, cool and windy.  We enjoyed walking along the seaside at night very mu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It was really interesting when we knew about the legend of Ha Long Bay. We really want to come back there  when we have time next ye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are you getting with your study at home ? Where are you going for your holiday ? Let me kno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Lov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L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( pair work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Ss interview each other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</w:rPr>
              <w:t xml:space="preserve">III. </w:t>
            </w:r>
            <w:r>
              <w:rPr>
                <w:b/>
                <w:bCs/>
                <w:sz w:val="24"/>
                <w:u w:val="single"/>
              </w:rPr>
              <w:t>Homework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rite the completed letter (1) in your notebooks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Do their exercises in the workbook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22:00Z</dcterms:created>
  <dc:creator>Administrator</dc:creator>
  <dc:description/>
  <cp:keywords/>
  <dc:language>en-US</dc:language>
  <cp:lastModifiedBy>Administrator</cp:lastModifiedBy>
  <dcterms:modified xsi:type="dcterms:W3CDTF">2014-04-06T07:22:00Z</dcterms:modified>
  <cp:revision>1</cp:revision>
  <dc:subject/>
  <dc:title>Unit 14:      wonders of the world</dc:title>
</cp:coreProperties>
</file>