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Week:4                                                                                                               Period  10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2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SCHOO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4  :  C</w:t>
      </w:r>
      <w:r>
        <w:rPr>
          <w:b/>
          <w:sz w:val="32"/>
          <w:szCs w:val="32"/>
          <w:vertAlign w:val="subscript"/>
          <w:lang w:val="nl-NL"/>
        </w:rPr>
        <w:t>1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e lesson, students will be able to talk about people and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t school with this/ that positive statements and yes/no question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1418907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/ school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17.2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/ school / 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20797520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/ desk /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37.6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/ desk /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sz w:val="28"/>
          <w:szCs w:val="28"/>
        </w:rPr>
        <w:t xml:space="preserve">student                teacher                 school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ass                   desk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tens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listening, speaking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Jumbled Words, Presentation text, Picture Drill, Realia Drill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s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umbled Words: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vide the class into 2 teams and name their team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s in each team take turn to go to the boars and rearrange the letters in the correct order to make meaningful word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team that writes more correct words will win the gam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ise the winn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leho             =      hello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mnae            =      name   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reste            =      street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yict               =      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esll             =       spell</w:t>
      </w:r>
    </w:p>
    <w:p>
      <w:pPr>
        <w:pStyle w:val="Normal"/>
        <w:ind w:left="327" w:hanging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4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251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5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Activity1: Pre teach 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example)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example)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realia)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realia)</w:t>
            </w:r>
          </w:p>
          <w:p>
            <w:pPr>
              <w:pStyle w:val="Normal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reali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 : Match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ctivity 2. </w:t>
            </w:r>
            <w:r>
              <w:rPr>
                <w:i/>
                <w:sz w:val="28"/>
                <w:szCs w:val="28"/>
                <w:u w:val="single"/>
              </w:rPr>
              <w:t xml:space="preserve">Presentation text 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C1 P.26-2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Sets the scene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s is Ba. Ba wants to introduce his school, class, teacher and his desk. Let’s listen to  the tex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and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practice saying the dialogue (open pairs then close pairs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icit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read the model sentenc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=&gt; Concept check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For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 first sent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câu trần thuật hay câu hỏi ?       ( Câu trần thuậ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câu này bắt đầu bằng gì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This / Tha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his nói vật ở xa hay ở gần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t nói vật ở xa hay gầ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danh từ trong cân số nhiều hay số ít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econd sent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câu trần thuật hay câu hỏ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hỏi này khác câu trần thuật ở chỗ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hỏi này có từ để  hỏi khô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ấy cách trả lờ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is is/ That is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s this / Is that…..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 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deccribe the places and ask about pla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 Meani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 Pronunciation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Activity1: Picture Dril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. uses pictures with thing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picture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ind w:firstLine="192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  </w:t>
            </w:r>
            <w:r>
              <w:rPr>
                <w:i/>
                <w:sz w:val="28"/>
                <w:szCs w:val="28"/>
              </w:rPr>
              <w:t>S1: Is this your school?</w:t>
            </w:r>
          </w:p>
          <w:p>
            <w:pPr>
              <w:pStyle w:val="Normal"/>
              <w:ind w:firstLine="12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2: No, it isn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6845</wp:posOffset>
                      </wp:positionV>
                      <wp:extent cx="1619250" cy="3619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 / school  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12.3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 / school 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62560</wp:posOffset>
                      </wp:positionV>
                      <wp:extent cx="16192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t / class  /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12.8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t / class  /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83185</wp:posOffset>
                      </wp:positionV>
                      <wp:extent cx="1619250" cy="3619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t / teacher /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6.55pt;mso-position-vertical-relative:text;margin-left:1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t / teacher /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900</wp:posOffset>
                      </wp:positionV>
                      <wp:extent cx="1619250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/ desk  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7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/ desk 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3 : Production 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Realia Drill: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  <w:tab w:val="center" w:pos="3720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points to real things in and around the classro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ind w:firstLine="192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   </w:t>
            </w:r>
            <w:r>
              <w:rPr>
                <w:i/>
                <w:sz w:val="28"/>
                <w:szCs w:val="28"/>
              </w:rPr>
              <w:t>S1: Is this your book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2: No, it isn’t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This/ that positive statements and yes/no questi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  <w:tab w:val="center" w:pos="4153" w:leader="none"/>
                <w:tab w:val="right" w:pos="8306" w:leader="none"/>
                <w:tab w:val="left" w:pos="836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lete exercise 2 P .15 into the noteboo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  <w:tab w:val="center" w:pos="4153" w:leader="none"/>
                <w:tab w:val="right" w:pos="8306" w:leader="none"/>
                <w:tab w:val="left" w:pos="836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pare Unit 2 : At School  Section C 2- 4 P.28 – 2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stu</w:t>
            </w:r>
            <w:r>
              <w:rPr>
                <w:sz w:val="28"/>
                <w:szCs w:val="28"/>
              </w:rPr>
              <w:t xml:space="preserve">dent(n):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äc si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 </w:t>
            </w:r>
            <w:r>
              <w:rPr>
                <w:b/>
                <w:sz w:val="28"/>
                <w:szCs w:val="28"/>
                <w:lang w:val="pt-BR"/>
              </w:rPr>
              <w:t>tea</w:t>
            </w:r>
            <w:r>
              <w:rPr>
                <w:sz w:val="28"/>
                <w:szCs w:val="28"/>
                <w:lang w:val="pt-BR"/>
              </w:rPr>
              <w:t xml:space="preserve">cher(n):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gi¸o vi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 school  (n):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tr</w:t>
              <w:softHyphen/>
              <w:softHyphen/>
              <w:t>êng hä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 class(n):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íp hä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 desk(n):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bµn häc si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oster)</w:t>
            </w:r>
          </w:p>
          <w:tbl>
            <w:tblPr>
              <w:tblW w:w="3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474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 student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 class                 a school                a teacher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 desk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líp häc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µn hä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häc sinh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gi¸o viªn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tr</w:t>
                    <w:softHyphen/>
                    <w:softHyphen/>
                    <w:t>êng häc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8722360</wp:posOffset>
                      </wp:positionV>
                      <wp:extent cx="533400" cy="4838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-686.8pt" to="101.3pt,-6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Dilogue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717"/>
              <w:gridCol w:w="700"/>
              <w:gridCol w:w="1199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is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s  my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school.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at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s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is</w:t>
                  </w:r>
                </w:p>
              </w:tc>
              <w:tc>
                <w:tcPr>
                  <w:tcW w:w="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your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school ?</w:t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at</w:t>
                  </w:r>
                </w:p>
              </w:tc>
              <w:tc>
                <w:tcPr>
                  <w:tcW w:w="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99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 Yes, it i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 No, it isn’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>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MS Mincho;DAUL-EQN2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2:00Z</dcterms:created>
  <dc:creator>Smart</dc:creator>
  <dc:description/>
  <cp:keywords/>
  <dc:language>en-US</dc:language>
  <cp:lastModifiedBy>Smart</cp:lastModifiedBy>
  <dcterms:modified xsi:type="dcterms:W3CDTF">2002-03-26T08:52:00Z</dcterms:modified>
  <cp:revision>2</cp:revision>
  <dc:subject/>
  <dc:title/>
</cp:coreProperties>
</file>