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k:  6                                                                                           Period  1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3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AT HOM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5 :  C</w:t>
      </w:r>
      <w:r>
        <w:rPr>
          <w:b/>
          <w:sz w:val="32"/>
          <w:szCs w:val="32"/>
          <w:vertAlign w:val="subscript"/>
          <w:lang w:val="nl-NL"/>
        </w:rPr>
        <w:t>1,2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nl-NL"/>
        </w:rPr>
      </w:pPr>
      <w:r>
        <w:rPr>
          <w:b/>
          <w:bCs/>
          <w:sz w:val="28"/>
          <w:szCs w:val="28"/>
          <w:vertAlign w:val="subscript"/>
          <w:lang w:val="nl-NL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675" w:leader="none"/>
        </w:tabs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sz w:val="28"/>
          <w:szCs w:val="28"/>
        </w:rPr>
        <w:t>understand the details of a  text about the family and to talk about the job.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, tob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listening , speak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Matching, 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</w:rPr>
        <w:t xml:space="preserve">Open prediction, </w:t>
      </w:r>
      <w:r>
        <w:rPr>
          <w:sz w:val="28"/>
          <w:szCs w:val="28"/>
        </w:rPr>
        <w:t xml:space="preserve">Comprehension Questions, </w:t>
      </w:r>
      <w:r>
        <w:rPr>
          <w:sz w:val="28"/>
          <w:szCs w:val="28"/>
          <w:lang w:val="nl-NL"/>
        </w:rPr>
        <w:t xml:space="preserve">Word Cue - Picture  Drill, </w:t>
      </w:r>
      <w:r>
        <w:rPr>
          <w:sz w:val="28"/>
          <w:szCs w:val="28"/>
        </w:rPr>
        <w:t>Noughts and crosses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. WARM UP</w:t>
      </w:r>
      <w:r>
        <w:rPr>
          <w:i/>
          <w:sz w:val="28"/>
          <w:szCs w:val="28"/>
          <w:u w:val="single"/>
          <w:lang w:val="nl-NL"/>
        </w:rPr>
        <w:t xml:space="preserve">    (5 mis) </w:t>
      </w:r>
      <w:r>
        <w:rPr>
          <w:sz w:val="28"/>
          <w:szCs w:val="28"/>
          <w:u w:val="single"/>
          <w:lang w:val="nl-NL"/>
        </w:rPr>
        <w:t xml:space="preserve"> Matching: </w:t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eople:                     chÞ (em) g¸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Father:                     anh (em) tr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other:                    phßng kh¸c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rother:                   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ister:                      häc si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eacher:                     b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tudent:                     mÑ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iving room:             ng</w:t>
              <w:softHyphen/>
              <w:softHyphen/>
              <w:t>êi</w:t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5" w:leader="none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 putsthe poster on the 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5" w:leader="none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Divide the class into two t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5" w:leader="none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Asks two teams to go to the board to match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 Reading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ctivity1: Pre teach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T. uses pictures to elicit the word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Check voc</w:t>
            </w:r>
            <w:r>
              <w:rPr>
                <w:sz w:val="28"/>
                <w:szCs w:val="28"/>
                <w:lang w:val="nl-NL"/>
              </w:rPr>
              <w:t xml:space="preserve"> : Net work: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center" w:pos="4626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center" w:pos="4626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center" w:pos="4626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center" w:pos="4626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center" w:pos="4626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center" w:pos="4626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center" w:pos="4626" w:leader="none"/>
              </w:tabs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Activity2:   </w:t>
            </w:r>
            <w:r>
              <w:rPr>
                <w:bCs/>
                <w:i/>
                <w:sz w:val="28"/>
                <w:szCs w:val="28"/>
                <w:u w:val="single"/>
              </w:rPr>
              <w:t>Open prediction</w:t>
            </w:r>
            <w:r>
              <w:rPr>
                <w:bCs/>
                <w:i/>
                <w:sz w:val="28"/>
                <w:szCs w:val="28"/>
              </w:rPr>
              <w:t xml:space="preserve"> :</w:t>
            </w:r>
            <w:r>
              <w:rPr>
                <w:i/>
                <w:sz w:val="28"/>
                <w:szCs w:val="28"/>
              </w:rPr>
              <w:t xml:space="preserve"> ( C1 P.38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center" w:pos="4626" w:leader="none"/>
              </w:tabs>
              <w:rPr/>
            </w:pPr>
            <w:r>
              <w:rPr>
                <w:sz w:val="28"/>
                <w:szCs w:val="28"/>
              </w:rPr>
              <w:t xml:space="preserve">- Sets the scene : </w:t>
            </w:r>
            <w:r>
              <w:rPr>
                <w:i/>
                <w:sz w:val="28"/>
                <w:szCs w:val="28"/>
              </w:rPr>
              <w:t>You are going to read a text about Lan’s family. Now please predict about the members of her famil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ets students to copy the table and work individually to complete the ta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s feedback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While Reading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 1. Reading and checking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s students to open their books and read the text on page 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ts students check their prediction (individual work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ves feedbac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:</w:t>
            </w:r>
          </w:p>
          <w:tbl>
            <w:tblPr>
              <w:tblW w:w="4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13"/>
              <w:gridCol w:w="943"/>
              <w:gridCol w:w="25"/>
              <w:gridCol w:w="1907"/>
            </w:tblGrid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ember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w old?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at does he/she do?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Father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Mother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Brother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Lan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An engineer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A teacher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A student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A student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i/>
                <w:sz w:val="28"/>
                <w:szCs w:val="28"/>
                <w:u w:val="single"/>
              </w:rPr>
              <w:t>Comprehension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to read the questions aloud ( one by on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sk Ss to work in pairs to find out the answers of these questions 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Activity3: Noughts and cross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Divide the class into 2 tea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One team is Noughts(0) and the other is crosses(x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One team starts choosing a number and make a question and an answer with the given words. If the question and the answer are correct, T puts a mark (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) in that squa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 first team to get 3 in a row (across, down or diagonally) wins the game.</w:t>
            </w:r>
          </w:p>
          <w:p>
            <w:pPr>
              <w:pStyle w:val="Normal"/>
              <w:rPr/>
            </w:pPr>
            <w:r>
              <w:rPr/>
              <w:t>Answer key:</w:t>
            </w:r>
          </w:p>
          <w:tbl>
            <w:tblPr>
              <w:tblW w:w="57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3328"/>
            </w:tblGrid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a. There are 4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b. He is 40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c. He is an engineer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d. She is 35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e. She is a teacher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f. He is eight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g. He is a student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h. They are in the living room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i. There are 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ost Reading 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1: Word Cue - Picture Drill: </w:t>
            </w:r>
            <w:r>
              <w:rPr>
                <w:i/>
                <w:sz w:val="28"/>
                <w:szCs w:val="28"/>
                <w:lang w:val="nl-NL"/>
              </w:rPr>
              <w:t xml:space="preserve">   C</w:t>
            </w:r>
            <w:r>
              <w:rPr>
                <w:i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i/>
                <w:sz w:val="28"/>
                <w:szCs w:val="28"/>
                <w:lang w:val="nl-NL"/>
              </w:rPr>
              <w:t xml:space="preserve"> P. 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tabs>
                <w:tab w:val="clear" w:pos="720"/>
                <w:tab w:val="left" w:pos="1675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 Reading </w:t>
            </w:r>
            <w:r>
              <w:rPr>
                <w:sz w:val="28"/>
                <w:szCs w:val="28"/>
              </w:rPr>
              <w:t xml:space="preserve">a text about the famil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Talking about the jo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tabs>
                <w:tab w:val="clear" w:pos="720"/>
                <w:tab w:val="left" w:pos="1675" w:leader="none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ansformation Writing:</w:t>
            </w:r>
          </w:p>
          <w:p>
            <w:pPr>
              <w:pStyle w:val="Normal"/>
              <w:tabs>
                <w:tab w:val="clear" w:pos="720"/>
                <w:tab w:val="left" w:pos="1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Sts transform the sentences in C1 with the information in C2 to write about Song’s famil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E.g:  </w:t>
            </w:r>
            <w:r>
              <w:rPr>
                <w:i/>
                <w:sz w:val="28"/>
                <w:szCs w:val="28"/>
              </w:rPr>
              <w:t>This is Song’s family. There are</w:t>
            </w:r>
            <w:r>
              <w:rPr>
                <w:sz w:val="28"/>
                <w:szCs w:val="28"/>
                <w:lang w:val="nl-NL"/>
              </w:rPr>
              <w:t xml:space="preserve">  ...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ind w:left="1273" w:hanging="1163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-  nurse       :  y tá.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left="1273" w:hanging="1163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doc</w:t>
            </w:r>
            <w:r>
              <w:rPr>
                <w:sz w:val="28"/>
                <w:szCs w:val="28"/>
              </w:rPr>
              <w:t>tor     :  Bác sĩ.</w:t>
              <w:tab/>
              <w:t>Pictures.</w:t>
            </w:r>
          </w:p>
          <w:p>
            <w:pPr>
              <w:pStyle w:val="Normal"/>
              <w:ind w:left="1273" w:hanging="1163"/>
              <w:rPr/>
            </w:pPr>
            <w:r>
              <w:rPr>
                <w:sz w:val="28"/>
                <w:szCs w:val="28"/>
              </w:rPr>
              <w:t>-  engi</w:t>
            </w:r>
            <w:r>
              <w:rPr>
                <w:b/>
                <w:sz w:val="28"/>
                <w:szCs w:val="28"/>
              </w:rPr>
              <w:t>neer</w:t>
            </w:r>
            <w:r>
              <w:rPr>
                <w:sz w:val="28"/>
                <w:szCs w:val="28"/>
              </w:rPr>
              <w:t xml:space="preserve">  :  kỹ s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5090</wp:posOffset>
                      </wp:positionV>
                      <wp:extent cx="6858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.7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Jobs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6990</wp:posOffset>
                      </wp:positionV>
                      <wp:extent cx="323850" cy="698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.7pt" to="91.3pt,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8580</wp:posOffset>
                      </wp:positionV>
                      <wp:extent cx="154305" cy="1625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5.4pt" to="142.1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a doctor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a teacher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872"/>
              <w:gridCol w:w="1635"/>
            </w:tblGrid>
            <w:tr>
              <w:trPr/>
              <w:tc>
                <w:tcPr>
                  <w:tcW w:w="3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Lan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 xml:space="preserve">’ </w:t>
                  </w:r>
                  <w:r>
                    <w:rPr>
                      <w:b/>
                      <w:sz w:val="28"/>
                      <w:szCs w:val="28"/>
                    </w:rPr>
                    <w:t>s family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How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ld ?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at does s/he do?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Father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Mother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Brother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Lan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6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0</wp:posOffset>
                      </wp:positionV>
                      <wp:extent cx="1242695" cy="12522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9"/>
                                    <w:gridCol w:w="654"/>
                                    <w:gridCol w:w="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85pt;height:98.6pt;mso-wrap-distance-left:7.1pt;mso-wrap-distance-right:7.1pt;mso-wrap-distance-top:0pt;mso-wrap-distance-bottom:0pt;margin-top:-5pt;mso-position-vertical-relative:text;margin-left:4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54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;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.g 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What is his nam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What does he d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w old is h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nswer ke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s is Song’s family. There are 4 people in his family: his father, his mother, his sister and hi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This is his father. His name is Kien. He is a doctor. He is 42. This is his mother. Her name is Oanh. She is 39 years old. She is a nurse. This is his sister. Her name is Lan. She is 15 years old. She is a student. This is Song. He is 12. He is a student, too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4:00Z</dcterms:created>
  <dc:creator>Smart</dc:creator>
  <dc:description/>
  <cp:keywords/>
  <dc:language>en-US</dc:language>
  <cp:lastModifiedBy>Smart</cp:lastModifiedBy>
  <dcterms:modified xsi:type="dcterms:W3CDTF">2002-03-26T08:54:00Z</dcterms:modified>
  <cp:revision>2</cp:revision>
  <dc:subject/>
  <dc:title/>
</cp:coreProperties>
</file>