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ek:2                                                                                                            Period 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IT 1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GREETING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SSON  5  :  C </w:t>
      </w:r>
      <w:r>
        <w:rPr>
          <w:b/>
          <w:sz w:val="32"/>
          <w:szCs w:val="32"/>
          <w:vertAlign w:val="subscript"/>
        </w:rPr>
        <w:t>3-6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. Objectives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By the end of the lesson, students will be able to count numbers from 1 to 20 and give telephone number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Questions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listening, speaking , read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 books, posters, pictures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, review the numbers from1 to20 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Pelmanism, Jumbled words, Bingo, Dictation , Picture Cue Drill, </w:t>
      </w:r>
      <w:r>
        <w:rPr>
          <w:sz w:val="28"/>
          <w:szCs w:val="28"/>
        </w:rPr>
        <w:t>Survey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ute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s)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Pelmanism: </w:t>
      </w:r>
    </w:p>
    <w:p>
      <w:pPr>
        <w:pStyle w:val="Normal"/>
        <w:tabs>
          <w:tab w:val="clear" w:pos="720"/>
          <w:tab w:val="left" w:pos="1180" w:leader="none"/>
          <w:tab w:val="left" w:pos="2100" w:leader="none"/>
          <w:tab w:val="center" w:pos="266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. uses the cards from lesson 4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Sts work in 2 groups.    </w:t>
      </w:r>
      <w:r>
        <w:rPr/>
        <w:t xml:space="preserve"> </w:t>
      </w:r>
    </w:p>
    <w:tbl>
      <w:tblPr>
        <w:tblW w:w="2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99"/>
      </w:tblGrid>
      <w:tr>
        <w:trPr/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Sixteen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Twenty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Eighteen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venteen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eteen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1 : Further Practice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1.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Jumbled words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ts work in 2 groups.   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. gives the feedback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</w:tabs>
              <w:spacing w:lineRule="auto" w:line="288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Answer key :</w:t>
            </w:r>
            <w:r>
              <w:rPr>
                <w:i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i/>
                <w:color w:val="000000"/>
                <w:sz w:val="28"/>
                <w:szCs w:val="28"/>
              </w:rPr>
              <w:t>EIGHT                  THITTEEN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TWELVE              ELEVEN        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i/>
                <w:color w:val="000000"/>
                <w:sz w:val="28"/>
                <w:szCs w:val="28"/>
              </w:rPr>
              <w:t>TWENTY             FOURTEEN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i/>
                <w:color w:val="000000"/>
                <w:sz w:val="28"/>
                <w:szCs w:val="28"/>
              </w:rPr>
              <w:t>SEVEN                 NINETEEN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Activity 2. Bingo  : C 5  P.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asks sts to choose any five of the numbers from 0 to 20 and copy them into their books. T. reads out   the numbers in any ord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 first st to tick all five words shouts "Bingo"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Teacher reads: 10, 7, 19, 20, 6, 8, 11,13, 15, 0, 16, 12, 1, 17…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. calls some Ss to stand up and read the numbers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Activity 3. Dictation and Picture Cue Drill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 reads the telephone numbers =&gt;Sts write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. corrects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. asks sts to work in pairs (open pairs then close pairs) to ask and answer about the telephone numbers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Example Exchange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1: What’s your number?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>S2:</w:t>
            </w:r>
            <w:r>
              <w:rPr>
                <w:i/>
                <w:sz w:val="28"/>
                <w:szCs w:val="28"/>
              </w:rPr>
              <w:t>(oh-five- one-one, eight-tw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2 : Production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1: Surve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. asks sts to copy the tab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s get into groups of fo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s ask their questions to every one in the group to complete the tabl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Example exchange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S1:  What is your name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S2 :  (Ho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S1 :   What is your number?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S2 :  ( 033 621 300 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s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Numbers from 1 to 20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elephone numb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</w:rPr>
              <w:t>HOMEWORK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2 mins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80" w:leader="none"/>
                <w:tab w:val="center" w:pos="4153" w:leader="none"/>
                <w:tab w:val="right" w:pos="8306" w:leader="none"/>
              </w:tabs>
              <w:autoSpaceDE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ercise 4 P.10 ( workbook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80" w:leader="none"/>
                <w:tab w:val="center" w:pos="4153" w:leader="none"/>
                <w:tab w:val="right" w:pos="8306" w:leader="none"/>
              </w:tabs>
              <w:autoSpaceDE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pare  unit 2 At School  A1-4  P.20- 22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Practice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3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635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pacing w:lineRule="auto" w:line="28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GIEH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RENITEH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LEWTEV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EELVE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YTWNET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TREOUNF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EVSN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ENTENEN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pacing w:lineRule="auto" w:line="28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842689               0547525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pacing w:lineRule="auto" w:line="28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1569742             05118543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pacing w:lineRule="auto" w:line="28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5571321             07183759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3632437             01254165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427"/>
            </w:tblGrid>
            <w:tr>
              <w:trPr>
                <w:trHeight w:val="388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pacing w:lineRule="auto" w:line="288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Name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pacing w:lineRule="auto" w:line="288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elephone Number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pacing w:lineRule="auto" w:line="28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 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Hoa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pacing w:lineRule="auto" w:line="28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3 612 3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pacing w:lineRule="auto" w:line="28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napToGrid w:val="false"/>
                    <w:spacing w:lineRule="auto" w:line="28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pacing w:lineRule="auto" w:line="28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napToGrid w:val="false"/>
                    <w:spacing w:lineRule="auto" w:line="28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pacing w:lineRule="auto" w:line="28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0" w:leader="none"/>
                      <w:tab w:val="left" w:pos="2100" w:leader="none"/>
                      <w:tab w:val="center" w:pos="2660" w:leader="none"/>
                    </w:tabs>
                    <w:snapToGrid w:val="false"/>
                    <w:spacing w:lineRule="auto" w:line="28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0:00Z</dcterms:created>
  <dc:creator>Smart</dc:creator>
  <dc:description/>
  <cp:keywords/>
  <dc:language>en-US</dc:language>
  <cp:lastModifiedBy>Smart</cp:lastModifiedBy>
  <dcterms:modified xsi:type="dcterms:W3CDTF">2002-03-26T08:51:00Z</dcterms:modified>
  <cp:revision>2</cp:revision>
  <dc:subject/>
  <dc:title/>
</cp:coreProperties>
</file>