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AT SCHOOL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y the end of the lesson, students will be abl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-   give and obey or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-  ask for and give personal information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identify oneself and others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identify places, people and object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eaching aids</w:t>
      </w:r>
      <w:r>
        <w:rPr>
          <w:sz w:val="28"/>
          <w:szCs w:val="28"/>
        </w:rPr>
        <w:t xml:space="preserve"> : Textbook, pictures, posters, word cards, cassette 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sz w:val="28"/>
          <w:szCs w:val="28"/>
          <w:u w:val="single"/>
          <w:lang w:val="nl-NL"/>
        </w:rPr>
        <w:t xml:space="preserve"> 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1: A1, 2, 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 2: B1, 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 3: B4-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 4: C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Lesson 5: C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eek:3                                                                                                              Period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Date of preparing</w:t>
      </w:r>
      <w:r>
        <w:rPr>
          <w:i/>
          <w:sz w:val="28"/>
          <w:szCs w:val="28"/>
        </w:rPr>
        <w:t>: 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 2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SON  1  :  A</w:t>
      </w:r>
      <w:r>
        <w:rPr>
          <w:b/>
          <w:sz w:val="32"/>
          <w:szCs w:val="32"/>
          <w:vertAlign w:val="subscript"/>
        </w:rPr>
        <w:t>1,2,4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understand teacher’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mands with classroom imperative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Imperative ( Commands)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, read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, review the numbers from1 to20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Noughts and crosses, Slap the board, Matching, Simon Says, Mapped Dialogue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s)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ughts and crosses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- T. put the grid on the board and divide class into 2 teams.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wo teams choose any numbers in the boxes and say the numbers in English.  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.g.: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tudent 1:   Ten and Two?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/>
      </w:pPr>
      <w:r>
        <w:rPr/>
        <w:t>- Student 2: Twelve</w:t>
      </w:r>
    </w:p>
    <w:tbl>
      <w:tblPr>
        <w:tblW w:w="3543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</w:tblGrid>
      <w:tr>
        <w:trPr>
          <w:trHeight w:val="683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2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+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4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3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Vocabulary 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Visual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Mine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Antonym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 Mime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Antonym)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voc : Slap the bo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 Presentation text : A1.P20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the picture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t students repeat after the teach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What is the teacher doi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What does she say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Come in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What does it used for?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To give a command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ctivity 1. Matching:    (A</w:t>
            </w:r>
            <w:r>
              <w:rPr>
                <w:b/>
                <w:i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P.21)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lets sts run through and T. model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spacing w:lineRule="auto" w:line="288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z w:val="28"/>
                <w:szCs w:val="28"/>
              </w:rPr>
              <w:t>a) Open your book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asks Ss to work individually then in pairs matching the pictures with suitable imperative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corrects.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  <w:tab w:val="left" w:pos="46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  <w:tab w:val="left" w:pos="462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ctivity 2. Simon Says: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         (A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 P.22)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100" w:leader="none"/>
                <w:tab w:val="center" w:pos="2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. lets Ss play the game. (T – WC =&gt; St – SS)</w:t>
            </w:r>
          </w:p>
          <w:p>
            <w:pPr>
              <w:pStyle w:val="Normal"/>
              <w:ind w:firstLine="10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en your book</w:t>
            </w:r>
          </w:p>
          <w:p>
            <w:pPr>
              <w:pStyle w:val="Normal"/>
              <w:ind w:firstLine="10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t down</w:t>
            </w:r>
          </w:p>
          <w:p>
            <w:pPr>
              <w:pStyle w:val="Normal"/>
              <w:ind w:firstLine="10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e in</w:t>
            </w:r>
          </w:p>
          <w:p>
            <w:pPr>
              <w:pStyle w:val="Normal"/>
              <w:ind w:firstLine="10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ose your book</w:t>
            </w:r>
          </w:p>
          <w:p>
            <w:pPr>
              <w:pStyle w:val="Normal"/>
              <w:ind w:firstLine="10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nd up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ctivity 1: Mapped Dialogue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close their boo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ut the poster with the cues on the bo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Elicit the exchanges from S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ome pairs of Ss practice each exchange before going on to another exchan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fter finishing the dialogue, asks a good pair to demonstrate the whole dialog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pairs of Ss to demonstrate the dialogue ( open- pair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closed pair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onitor and correct.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firstLine="65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nswer key</w:t>
              <w:tab/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ss Hoa: Good morning, children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ldren: Good morning, Miss Hoa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ss Hoa: How are you?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ldren: We are fine, thanks . And you?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ss Hoa: Fine, Thanks, Sit down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ldren: Yes, Miss!</w:t>
            </w:r>
          </w:p>
          <w:p>
            <w:pPr>
              <w:pStyle w:val="Normal"/>
              <w:ind w:firstLine="654"/>
              <w:rPr/>
            </w:pPr>
            <w:r>
              <w:rPr>
                <w:i/>
                <w:sz w:val="28"/>
                <w:szCs w:val="28"/>
              </w:rPr>
              <w:t>Miss Hoa: And open your book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ldren: Yes, Miss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S</w:t>
            </w:r>
            <w:r>
              <w:rPr>
                <w:sz w:val="28"/>
                <w:szCs w:val="28"/>
              </w:rPr>
              <w:t>ome simple commands that are often used in clas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xercise 1   P. 11 (workbook )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repare Unit 2 : At School  ( section B 1- 2  P. 23 – 24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i/>
                <w:sz w:val="28"/>
                <w:szCs w:val="28"/>
              </w:rPr>
              <w:t xml:space="preserve">( Talking about place you live)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ome</w:t>
            </w:r>
            <w:r>
              <w:rPr>
                <w:sz w:val="28"/>
                <w:szCs w:val="28"/>
              </w:rPr>
              <w:t xml:space="preserve"> in :          đi vào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it</w:t>
            </w:r>
            <w:r>
              <w:rPr>
                <w:sz w:val="28"/>
                <w:szCs w:val="28"/>
              </w:rPr>
              <w:t xml:space="preserve"> down :            ngồi xuống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tand</w:t>
            </w:r>
            <w:r>
              <w:rPr>
                <w:sz w:val="28"/>
                <w:szCs w:val="28"/>
              </w:rPr>
              <w:t xml:space="preserve"> up :            đứng lên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open</w:t>
            </w:r>
            <w:r>
              <w:rPr>
                <w:sz w:val="28"/>
                <w:szCs w:val="28"/>
              </w:rPr>
              <w:t xml:space="preserve"> your </w:t>
            </w:r>
            <w:r>
              <w:rPr>
                <w:b/>
                <w:sz w:val="28"/>
                <w:szCs w:val="28"/>
              </w:rPr>
              <w:t>book</w:t>
            </w:r>
            <w:r>
              <w:rPr>
                <w:sz w:val="28"/>
                <w:szCs w:val="28"/>
              </w:rPr>
              <w:t xml:space="preserve"> :  mở sách r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lose</w:t>
            </w:r>
            <w:r>
              <w:rPr>
                <w:sz w:val="28"/>
                <w:szCs w:val="28"/>
              </w:rPr>
              <w:t xml:space="preserve"> your </w:t>
            </w:r>
            <w:r>
              <w:rPr>
                <w:b/>
                <w:sz w:val="28"/>
                <w:szCs w:val="28"/>
              </w:rPr>
              <w:t>book</w:t>
            </w:r>
            <w:r>
              <w:rPr>
                <w:sz w:val="28"/>
                <w:szCs w:val="28"/>
              </w:rPr>
              <w:t>:    gập sách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 xml:space="preserve">Tex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Open your book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 Sit dow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 Come i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 Close your book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 Stand u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071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iss Ho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morning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w....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ine....sit 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d open ....book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...morning, Miss Hoa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We are fine.... and....?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es, Miss 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es, Miss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1:00Z</dcterms:created>
  <dc:creator>Smart</dc:creator>
  <dc:description/>
  <cp:keywords/>
  <dc:language>en-US</dc:language>
  <cp:lastModifiedBy>Smart</cp:lastModifiedBy>
  <dcterms:modified xsi:type="dcterms:W3CDTF">2002-03-26T08:51:00Z</dcterms:modified>
  <cp:revision>2</cp:revision>
  <dc:subject/>
  <dc:title/>
</cp:coreProperties>
</file>