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Week:3                                                                                                           Period 8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2  :  B</w:t>
      </w:r>
      <w:r>
        <w:rPr>
          <w:b/>
          <w:sz w:val="32"/>
          <w:szCs w:val="32"/>
          <w:vertAlign w:val="subscript"/>
          <w:lang w:val="nl-NL"/>
        </w:rPr>
        <w:t>1,3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talk about the place they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th “where do you live?” questions and answers and the alphabe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, read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Simon says, Bingo, Shark attack, Presentation Dialogue, Word cue Drill,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oughts and crosses.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vertAlign w:val="subscript"/>
          <w:lang w:val="nl-NL"/>
        </w:rPr>
      </w:pPr>
      <w:r>
        <w:rPr>
          <w:b/>
          <w:sz w:val="28"/>
          <w:szCs w:val="28"/>
          <w:vertAlign w:val="subscript"/>
          <w:lang w:val="nl-N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ute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imon says </w:t>
      </w:r>
      <w:r>
        <w:rPr>
          <w:sz w:val="28"/>
          <w:szCs w:val="28"/>
        </w:rPr>
        <w:t xml:space="preserve">  (classroom imperatives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Pre te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elicts the alphabe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Check voc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in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asks sts to choose any nine of the letters and copy them into their books. T. reads out   the letters in any or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first st to tick all five words shouts "Bingo"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 xml:space="preserve">- Teacher reads: </w:t>
            </w:r>
            <w:r>
              <w:rPr>
                <w:i/>
                <w:sz w:val="28"/>
                <w:szCs w:val="28"/>
                <w:lang w:val="pt-BR"/>
              </w:rPr>
              <w:t>a, o, b. w, x, y, z, c, h, l ,n ,m ,i ,e, j, k, q, p , u , v, f, d, g, r, s, t,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call some Ss to stand up and read the letter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Shark attack:         </w:t>
            </w:r>
            <w:r>
              <w:rPr>
                <w:i/>
                <w:sz w:val="28"/>
                <w:szCs w:val="28"/>
              </w:rPr>
              <w:t xml:space="preserve">  - - - -     (open)               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- - - - -   (close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Vocabulary : </w:t>
            </w:r>
          </w:p>
          <w:p>
            <w:pPr>
              <w:pStyle w:val="Normal"/>
              <w:ind w:firstLine="981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meaning)</w:t>
            </w:r>
          </w:p>
          <w:p>
            <w:pPr>
              <w:pStyle w:val="Normal"/>
              <w:ind w:firstLine="98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picture)</w:t>
            </w:r>
          </w:p>
          <w:p>
            <w:pPr>
              <w:pStyle w:val="Normal"/>
              <w:ind w:firstLine="98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draw)</w:t>
            </w:r>
          </w:p>
          <w:p>
            <w:pPr>
              <w:pStyle w:val="Normal"/>
              <w:ind w:firstLine="981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meani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Check voc :</w:t>
            </w:r>
            <w:r>
              <w:rPr>
                <w:sz w:val="28"/>
                <w:szCs w:val="28"/>
              </w:rPr>
              <w:t xml:space="preserve">   Rub out and Remember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2.  Presentation Dialogue : B1.P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. sets the scene: </w:t>
            </w:r>
            <w:r>
              <w:rPr>
                <w:i/>
                <w:sz w:val="28"/>
                <w:szCs w:val="28"/>
              </w:rPr>
              <w:t>Lan and Nam are classmates. Nam is a newcomer. They are talking to each o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s listen then listen and repeat the dialogue at the same ti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asks sts to practice saying the dialogue in open pairs then close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Questions to check: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Lan wants to know where Nam lives. What does 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she ask?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How does Ba answ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repeat the model sente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model sentences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oncept checki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eaning: What does it mean in Vietnames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rom: you want to ask where your friend lives. How do you ask? How does your friend answ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Use: When do we use this for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: Word cue Dri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         - Where do you live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</w:rPr>
              <w:t>- I live on Hung Vuong stre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Production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1: Noughts and cross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Divide the class into 2 te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One team is Noughts(0) and the other is crosses(x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One team starts choosing a number and makes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) in that square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 The first team to get 3 in a row (across, down or diagonally) wins the gam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where do you live?” questions and answers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the alphabe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lete exercise 4 P. 13 into the notebook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pt-BR"/>
              </w:rPr>
              <w:t>The Alphabe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a   b   c   d   e   f   g   h   i   k   l   m   n    o   p   q   r   s   t     u    v   w    x     y     z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(to) live:         </w:t>
            </w:r>
            <w:r>
              <w:rPr>
                <w:i/>
                <w:sz w:val="28"/>
                <w:szCs w:val="28"/>
                <w:lang w:val="nl-NL"/>
              </w:rPr>
              <w:t>sống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(in) a house:   </w:t>
            </w:r>
            <w:r>
              <w:rPr>
                <w:i/>
                <w:sz w:val="28"/>
                <w:szCs w:val="28"/>
                <w:lang w:val="nl-NL"/>
              </w:rPr>
              <w:t>ngôi nhà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(on) a street    </w:t>
            </w:r>
            <w:r>
              <w:rPr>
                <w:i/>
                <w:sz w:val="28"/>
                <w:szCs w:val="28"/>
                <w:lang w:val="nl-NL"/>
              </w:rPr>
              <w:t>đường phố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(in ) a city      </w:t>
            </w:r>
            <w:r>
              <w:rPr>
                <w:i/>
                <w:sz w:val="28"/>
                <w:szCs w:val="28"/>
                <w:lang w:val="nl-NL"/>
              </w:rPr>
              <w:t>thành phố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  <w:r>
              <w:rPr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/P.2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odel sentence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Where do you live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3820</wp:posOffset>
                      </wp:positionV>
                      <wp:extent cx="0" cy="6788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6.6pt" to="43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- I  live   on Tran Phu Stree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in a house / a cit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in  Hai phong/ Viet Nam</w:t>
            </w:r>
          </w:p>
          <w:p>
            <w:pPr>
              <w:pStyle w:val="Normal"/>
              <w:ind w:firstLine="38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at 12 Tran Phu stree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5"/>
              <w:gridCol w:w="1195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 house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a Noi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CM City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e Loi Street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 Hung Vuong Street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 cit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08"/>
              <w:gridCol w:w="1417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house (1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ong Son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ran phu tree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stree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huy Nguyen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5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Tran Hung Dao Street (6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city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7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i phong (8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Loi Stree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9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  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1:00Z</dcterms:created>
  <dc:creator>Smart</dc:creator>
  <dc:description/>
  <cp:keywords/>
  <dc:language>en-US</dc:language>
  <cp:lastModifiedBy>Smart</cp:lastModifiedBy>
  <dcterms:modified xsi:type="dcterms:W3CDTF">2002-03-26T08:51:00Z</dcterms:modified>
  <cp:revision>2</cp:revision>
  <dc:subject/>
  <dc:title/>
</cp:coreProperties>
</file>