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Unit 9: The body</w:t>
      </w:r>
    </w:p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sz w:val="56"/>
          <w:szCs w:val="56"/>
        </w:rPr>
      </w:pPr>
      <w:r>
        <w:rPr>
          <w:b/>
          <w:bCs/>
          <w:szCs w:val="28"/>
        </w:rPr>
        <w:t xml:space="preserve"> </w:t>
      </w:r>
      <w:r>
        <w:rPr>
          <w:rFonts w:cs=".VnAristote" w:ascii=".VnAristote" w:hAnsi=".VnAristote"/>
          <w:b/>
          <w:bCs/>
          <w:sz w:val="44"/>
          <w:szCs w:val="44"/>
        </w:rPr>
        <w:t>Lesson 2 : A3-5a</w:t>
      </w:r>
    </w:p>
    <w:p>
      <w:pPr>
        <w:pStyle w:val="Normal"/>
        <w:tabs>
          <w:tab w:val="clear" w:pos="720"/>
          <w:tab w:val="center" w:pos="5233" w:leader="none"/>
          <w:tab w:val="left" w:pos="8623" w:leader="none"/>
        </w:tabs>
        <w:rPr/>
      </w:pPr>
      <w:r>
        <w:rPr>
          <w:b/>
          <w:bCs/>
          <w:szCs w:val="28"/>
        </w:rPr>
        <w:t xml:space="preserve">A. Objectives: </w:t>
      </w:r>
      <w:r>
        <w:rPr>
          <w:szCs w:val="28"/>
        </w:rPr>
        <w:t xml:space="preserve">By the end of the lesson, students will be able to learn parts of the body and how to describe the form of the person. </w:t>
      </w:r>
    </w:p>
    <w:p>
      <w:pPr>
        <w:pStyle w:val="Normal"/>
        <w:rPr/>
      </w:pPr>
      <w:r>
        <w:rPr>
          <w:b/>
          <w:bCs/>
          <w:szCs w:val="28"/>
        </w:rPr>
        <w:t>B. Teaching aids:</w:t>
      </w:r>
      <w:r>
        <w:rPr>
          <w:b/>
          <w:bCs/>
        </w:rPr>
        <w:t xml:space="preserve"> </w:t>
      </w:r>
      <w:r>
        <w:rPr>
          <w:szCs w:val="28"/>
        </w:rPr>
        <w:t>Text book, , T’s book, cassette, flash card  ,sub-board</w:t>
      </w:r>
    </w:p>
    <w:p>
      <w:pPr>
        <w:pStyle w:val="Normal"/>
        <w:rPr/>
      </w:pPr>
      <w:r>
        <w:rPr>
          <w:b/>
          <w:bCs/>
          <w:szCs w:val="28"/>
        </w:rPr>
        <w:t xml:space="preserve">C. Methods: </w:t>
      </w:r>
      <w:r>
        <w:rPr>
          <w:szCs w:val="28"/>
        </w:rPr>
        <w:t>T,WC, pairs, hang man,repetition, grid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D. Contents:</w:t>
      </w:r>
    </w:p>
    <w:p>
      <w:pPr>
        <w:pStyle w:val="Normal"/>
        <w:rPr/>
      </w:pPr>
      <w:r>
        <w:rPr>
          <w:b/>
          <w:bCs/>
          <w:szCs w:val="28"/>
        </w:rPr>
        <w:t xml:space="preserve">I- </w:t>
      </w:r>
      <w:r>
        <w:rPr>
          <w:b/>
          <w:bCs/>
          <w:szCs w:val="28"/>
          <w:u w:val="single"/>
        </w:rPr>
        <w:t>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… 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…                    ………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II-Warm up and Revision</w:t>
      </w:r>
      <w:r>
        <w:rPr>
          <w:b/>
          <w:bCs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III- </w:t>
      </w:r>
      <w:r>
        <w:rPr/>
        <w:t>New lesso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acher and sts’ 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Step 1:</w:t>
            </w:r>
            <w:r>
              <w:rPr>
                <w:b/>
                <w:bCs/>
                <w:szCs w:val="28"/>
                <w:u w:val="single"/>
              </w:rPr>
              <w:t xml:space="preserve"> Warm up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Play “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Hang man </w:t>
            </w:r>
            <w:r>
              <w:rPr>
                <w:szCs w:val="28"/>
              </w:rPr>
              <w:t xml:space="preserve"> “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s : do as direc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Cs w:val="28"/>
              </w:rPr>
              <w:t>Step 2: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Presentation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Use the picture to introduce the contex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s : liste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lay the tape and ask Ss listen one time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s : liste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Explain some new word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s : listen and copy down - repe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lay the tape again and get Ss to repeat ( chorus – individual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s : do as directed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et Ss play the game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Step 3:</w:t>
            </w:r>
            <w:r>
              <w:rPr>
                <w:b/>
                <w:bCs/>
                <w:szCs w:val="28"/>
                <w:u w:val="single"/>
              </w:rPr>
              <w:t xml:space="preserve"> Practice</w:t>
            </w:r>
            <w:r>
              <w:rPr>
                <w:szCs w:val="28"/>
              </w:rPr>
              <w:t xml:space="preserve">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tick 4 pictures on the board.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et Ss listen to the teacher, observe 4 pictures. If techer’s sentence is true, they repeat. If it is wrong, they keep silent.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Ss: a, repeat    repeat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b. silent          repeat        repeat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c. silent          repeat        repeat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d.  silent         silent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peat         repeat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t Ss listen to the cassette and choose the right picture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: listen to the cassette then choose the right pic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et Ss listen to the cassette the 2 paragraphs about Chi and Tu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s: Listen &amp; try to remember the details of these 2 people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Ask them to retell  about Chi and Tu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s: Try to describe Chi and Tu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Step 4: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Consolidation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Remind Ss all the new words  that they have learn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s : copy  and rem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* Hang man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1.shoulders                                         1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292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pt,2.3pt" to="239.6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29210</wp:posOffset>
                      </wp:positionV>
                      <wp:extent cx="0" cy="2419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2.3pt" to="218.7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2. fingers                                           2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41910</wp:posOffset>
                      </wp:positionV>
                      <wp:extent cx="354330" cy="3111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11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04.7pt;margin-top:3.3pt;width:27.85pt;height:24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3. chest                                           3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3208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10.4pt" to="216.6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80340</wp:posOffset>
                      </wp:positionV>
                      <wp:extent cx="381000" cy="3429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14.2pt" to="212.3pt,4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4. feet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1.1pt" to="252.5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5. arms                                           5         6</w:t>
            </w:r>
          </w:p>
          <w:p>
            <w:pPr>
              <w:pStyle w:val="BodyText2"/>
              <w:rPr/>
            </w:pPr>
            <w:r>
              <w:rPr/>
              <w:t>6. legs                                                4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21285</wp:posOffset>
                      </wp:positionV>
                      <wp:extent cx="301625" cy="45656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9.55pt" to="240.5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20650</wp:posOffset>
                      </wp:positionV>
                      <wp:extent cx="228600" cy="4572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9.5pt" to="216.55pt,4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/>
              <w:t xml:space="preserve">                                                        </w:t>
            </w:r>
            <w:r>
              <w:rPr/>
              <w:t>7         8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1. Vocabulary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all (adj)(pict.) :cao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szCs w:val="28"/>
              </w:rPr>
              <w:t xml:space="preserve">- short(adj)(pict.): </w:t>
            </w:r>
            <w:r>
              <w:rPr>
                <w:rFonts w:cs=".VnTime" w:ascii=".VnTime" w:hAnsi=".VnTime"/>
                <w:szCs w:val="28"/>
              </w:rPr>
              <w:t>thÊp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szCs w:val="28"/>
              </w:rPr>
              <w:t>- fat(adj) (pict.) : m</w:t>
            </w:r>
            <w:r>
              <w:rPr>
                <w:rFonts w:cs=".VnTime" w:ascii=".VnTime" w:hAnsi=".VnTime"/>
                <w:szCs w:val="28"/>
              </w:rPr>
              <w:t>Ëp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szCs w:val="28"/>
              </w:rPr>
              <w:t xml:space="preserve">- thin(adj) (pict.) : </w:t>
            </w:r>
            <w:r>
              <w:rPr>
                <w:rFonts w:cs=".VnTime" w:ascii=".VnTime" w:hAnsi=".VnTime"/>
                <w:szCs w:val="28"/>
              </w:rPr>
              <w:t>gµy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szCs w:val="28"/>
              </w:rPr>
              <w:t>- heavy (adj)(pict: n</w:t>
            </w:r>
            <w:r>
              <w:rPr>
                <w:rFonts w:cs=".VnTime" w:ascii=".VnTime" w:hAnsi=".VnTime"/>
                <w:szCs w:val="28"/>
              </w:rPr>
              <w:t>Æng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szCs w:val="28"/>
              </w:rPr>
              <w:t>- light(adj) (pict.) : nh</w:t>
            </w:r>
            <w:r>
              <w:rPr>
                <w:rFonts w:cs=".VnTime" w:ascii=".VnTime" w:hAnsi=".VnTime"/>
                <w:szCs w:val="28"/>
              </w:rPr>
              <w:t>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Check Vo: Slap the boar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Noughts and crosses</w:t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645"/>
              <w:gridCol w:w="1645"/>
            </w:tblGrid>
            <w:tr>
              <w:trPr>
                <w:trHeight w:val="342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all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ig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fat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hin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short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small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quiet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light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heavy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: She is tall   - or – She’s a tall girl.</w:t>
            </w:r>
          </w:p>
          <w:p>
            <w:pPr>
              <w:pStyle w:val="BodyText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 Liste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* Which picture? Listen and choose the right picture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T/F repetition drill (A4 – P.9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acher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Picture a. She’s thin       She’s tall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Picture b. He’s thin    He’s short   He’s fa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Picture c. He’s small  He’s tall      He’s heavy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Picture d. She’s thin        She’s tall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She’s short      She’s f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Answer keys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d             2. c           3. b              4. 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Tape transcript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. She’s a short girl. She is fa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. He’s a fat man. He’s tal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. He’s a short man. He’s fa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4. She’s a thin woman. She’s tall.     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. Read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: gymnast: vaän ñoäng vieân theå duï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BodyText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Practice  </w:t>
            </w:r>
          </w:p>
          <w:p>
            <w:pPr>
              <w:pStyle w:val="BodyText2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Describe the picture in exrcise A5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233" w:leader="none"/>
          <w:tab w:val="left" w:pos="8623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center" w:pos="5233" w:leader="none"/>
          <w:tab w:val="left" w:pos="8623" w:leader="none"/>
        </w:tabs>
        <w:rPr/>
      </w:pPr>
      <w:r>
        <w:rPr>
          <w:b/>
          <w:bCs/>
          <w:szCs w:val="28"/>
          <w:u w:val="single"/>
        </w:rPr>
        <w:t>IV- Summary: (3’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720"/>
          <w:tab w:val="center" w:pos="5233" w:leader="none"/>
          <w:tab w:val="left" w:pos="8623" w:leader="none"/>
        </w:tabs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to learn parts of the body and how to describe the form of the person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V- Homework: (2’)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 xml:space="preserve">- </w:t>
      </w:r>
      <w:r>
        <w:rPr>
          <w:szCs w:val="28"/>
        </w:rPr>
        <w:t>Learn all the new words and write all the answer in the notebooks</w:t>
      </w:r>
    </w:p>
    <w:p>
      <w:pPr>
        <w:pStyle w:val="Normal"/>
        <w:tabs>
          <w:tab w:val="clear" w:pos="720"/>
          <w:tab w:val="center" w:pos="5233" w:leader="none"/>
          <w:tab w:val="left" w:pos="8623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Prepare: Unit 9: </w:t>
      </w:r>
      <w:r>
        <w:rPr>
          <w:bCs/>
          <w:szCs w:val="28"/>
        </w:rPr>
        <w:t>B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. Evaluation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0:00Z</dcterms:created>
  <dc:creator>Administrator</dc:creator>
  <dc:description/>
  <cp:keywords/>
  <dc:language>en-US</dc:language>
  <cp:lastModifiedBy>Administrator</cp:lastModifiedBy>
  <dcterms:modified xsi:type="dcterms:W3CDTF">2014-02-09T06:40:00Z</dcterms:modified>
  <cp:revision>1</cp:revision>
  <dc:subject/>
  <dc:title>Unit 9: The body</dc:title>
</cp:coreProperties>
</file>