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70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11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TRAVELING AROUND VIETNAM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5  :  WRITE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lang w:val="nl-NL"/>
        </w:rPr>
        <w:t xml:space="preserve">know how to write a narrative </w:t>
      </w:r>
      <w:r>
        <w:rPr>
          <w:sz w:val="26"/>
          <w:szCs w:val="26"/>
          <w:lang w:val="nl-NL"/>
        </w:rPr>
        <w:t xml:space="preserve">using a guided composition </w:t>
      </w:r>
      <w:r>
        <w:rPr>
          <w:sz w:val="26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 xml:space="preserve">text books, </w:t>
      </w:r>
      <w:r>
        <w:rPr>
          <w:sz w:val="26"/>
          <w:lang w:val="nl-NL"/>
        </w:rPr>
        <w:t>pictures , gap fill charts , cardboards...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lang w:val="nl-NL"/>
        </w:rPr>
        <w:t>Which word ?,  Ordering statements, Ordering pictures, Write – it – up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 xml:space="preserve">Which word ?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( Get Ss to study the definition of a narrative by a gap fill )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Put the missing words on the board and have Ss study first :     </w:t>
            </w:r>
            <w:r>
              <w:rPr>
                <w:b/>
                <w:sz w:val="26"/>
                <w:lang w:val="nl-NL"/>
              </w:rPr>
              <w:t>written – climax – attention – brief – events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Show the chart and ask Ss to ill in the gaps with the words in the box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of each group to go to the board and write the words as fast as possible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Explain the definition in Vietnamese </w:t>
            </w:r>
          </w:p>
          <w:p>
            <w:pPr>
              <w:pStyle w:val="Normal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u w:val="single"/>
                <w:lang w:val="nl-NL"/>
              </w:rPr>
              <w:t xml:space="preserve">Answer key :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1. events  2. written   3. climax  4. attention  5. brief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ind w:firstLine="654"/>
              <w:rPr/>
            </w:pPr>
            <w:r>
              <w:rPr>
                <w:sz w:val="26"/>
                <w:lang w:val="nl-NL"/>
              </w:rPr>
              <w:t xml:space="preserve">   </w:t>
            </w:r>
            <w:r>
              <w:rPr>
                <w:i/>
                <w:sz w:val="26"/>
                <w:lang w:val="nl-NL"/>
              </w:rPr>
              <w:t>1. ( picture )</w:t>
            </w:r>
          </w:p>
          <w:p>
            <w:pPr>
              <w:pStyle w:val="Normal"/>
              <w:ind w:firstLine="654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</w:t>
            </w:r>
            <w:r>
              <w:rPr>
                <w:i/>
                <w:sz w:val="26"/>
                <w:lang w:val="nl-NL"/>
              </w:rPr>
              <w:t xml:space="preserve">2. (mime ) </w:t>
            </w:r>
          </w:p>
          <w:p>
            <w:pPr>
              <w:pStyle w:val="Normal"/>
              <w:ind w:firstLine="654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</w:t>
            </w:r>
            <w:r>
              <w:rPr>
                <w:i/>
                <w:sz w:val="26"/>
                <w:lang w:val="nl-NL"/>
              </w:rPr>
              <w:t>3. (translation)</w:t>
            </w:r>
          </w:p>
          <w:p>
            <w:pPr>
              <w:pStyle w:val="Normal"/>
              <w:ind w:firstLine="654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</w:t>
            </w:r>
            <w:r>
              <w:rPr>
                <w:i/>
                <w:sz w:val="26"/>
                <w:lang w:val="nl-NL"/>
              </w:rPr>
              <w:t>4.  (translation)</w:t>
            </w:r>
          </w:p>
          <w:p>
            <w:pPr>
              <w:pStyle w:val="Normal"/>
              <w:ind w:firstLine="654"/>
              <w:rPr/>
            </w:pPr>
            <w:r>
              <w:rPr>
                <w:i/>
                <w:sz w:val="26"/>
                <w:lang w:val="nl-NL"/>
              </w:rPr>
              <w:t xml:space="preserve">   </w:t>
            </w:r>
            <w:r>
              <w:rPr>
                <w:i/>
                <w:sz w:val="26"/>
                <w:lang w:val="nl-NL"/>
              </w:rPr>
              <w:t xml:space="preserve">5. (save somebody </w:t>
            </w:r>
            <w:r>
              <w:rPr>
                <w:i/>
                <w:sz w:val="26"/>
                <w:vertAlign w:val="superscript"/>
                <w:lang w:val="nl-NL"/>
              </w:rPr>
              <w:t>,</w:t>
            </w:r>
            <w:r>
              <w:rPr>
                <w:i/>
                <w:sz w:val="26"/>
                <w:lang w:val="nl-NL"/>
              </w:rPr>
              <w:t>s life from danger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eck voc : What and wher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Ordering statements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Setting the scene </w:t>
            </w:r>
            <w:r>
              <w:rPr>
                <w:i/>
                <w:sz w:val="26"/>
                <w:lang w:val="nl-NL"/>
              </w:rPr>
              <w:t>“ Last week , while on vacation in Da lat , The Jones family had quite an unforgettable adventure on Xuan Huong Lake . What did they do and what happened to them ? “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read the first part of the story / 105 and rearrange the sentences / 106 to complete the story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all on some pairs to give their answers and correct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ome Ss to read the story aloud for the class and correct pronunciation error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feedback :    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re Writ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Have Ss look at the pictures / 106 – 107 and guess the meaning of the new words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Explain the meanings of these words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i/>
                <w:sz w:val="26"/>
                <w:lang w:val="nl-NL"/>
              </w:rPr>
              <w:t xml:space="preserve">+ to stumble : truot chan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</w:t>
            </w:r>
            <w:r>
              <w:rPr>
                <w:i/>
                <w:sz w:val="26"/>
                <w:lang w:val="nl-NL"/>
              </w:rPr>
              <w:t xml:space="preserve">+ to go off : vang ra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</w:t>
            </w:r>
            <w:r>
              <w:rPr>
                <w:i/>
                <w:sz w:val="26"/>
                <w:lang w:val="nl-NL"/>
              </w:rPr>
              <w:t xml:space="preserve">+ to realize : nhan ra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et Ss to copy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Ordering pictures</w:t>
            </w:r>
            <w:r>
              <w:rPr>
                <w:sz w:val="26"/>
                <w:lang w:val="nl-NL"/>
              </w:rPr>
              <w:t xml:space="preserve">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look at the pictures again and rearrange the events in the correct chronological order to make it a story - Call on some Ss to give their answers and correct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feedback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4 : While Writing:</w:t>
            </w:r>
            <w:r>
              <w:rPr>
                <w:iCs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Write – it – up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use the pictures already rearranged and the given words to write the story about Uyen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Monitor and help Ss with words or structures while they are writing 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5 : Post Writ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fter sts finish , ask them to exchange their writings to correct for each other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all on some sts to read their story aloud for he clas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feedback and correct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ts to notice t past simple tense is often used in a narrative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Writing a narrative using a guided composition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lang w:val="nl-NL"/>
              </w:rPr>
              <w:t>Do the exercises in the workboo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written – climax – attention – brief – event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A narrative is a sequence of …(1)… These events are usually …(2)… in chronological order and often lead to a …(3) … The first sentence of a narrative should get the reader</w:t>
            </w:r>
            <w:r>
              <w:rPr>
                <w:sz w:val="26"/>
                <w:vertAlign w:val="superscript"/>
                <w:lang w:val="nl-NL"/>
              </w:rPr>
              <w:t>'</w:t>
            </w:r>
            <w:r>
              <w:rPr>
                <w:sz w:val="26"/>
                <w:lang w:val="nl-NL"/>
              </w:rPr>
              <w:t>s …(4)… and the ending should be …(5)…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>- ca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noe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(n) :                    ca-n«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pad</w:t>
            </w:r>
            <w:r>
              <w:rPr>
                <w:rFonts w:cs=".VnTime" w:ascii=".VnTime" w:hAnsi=".VnTime"/>
                <w:sz w:val="26"/>
                <w:lang w:val="nl-NL"/>
              </w:rPr>
              <w:t>dle (v)          chÌo (thuyÒn)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6"/>
                <w:lang w:val="nl-NL"/>
              </w:rPr>
              <w:t>-&gt; paddle (n)           m¸i chÌo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hire (v):             thuª, cho thuª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>- over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turn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(v) :             lËt nhµo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res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cue (v)                 cøu tho¸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Writi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* Key :</w:t>
            </w:r>
          </w:p>
          <w:p>
            <w:pPr>
              <w:pStyle w:val="Normal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lang w:val="nl-NL"/>
              </w:rPr>
              <w:t>c  -&gt;   a  -&gt;  g  -&gt;  d  -&gt;  f  -&gt;  b  -&gt;   e</w:t>
            </w:r>
          </w:p>
          <w:p>
            <w:pPr>
              <w:pStyle w:val="Normal"/>
              <w:rPr>
                <w:i/>
                <w:i/>
                <w:sz w:val="10"/>
                <w:szCs w:val="10"/>
                <w:u w:val="single"/>
                <w:lang w:val="nl-NL"/>
              </w:rPr>
            </w:pPr>
            <w:r>
              <w:rPr>
                <w:i/>
                <w:sz w:val="10"/>
                <w:szCs w:val="10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* Key :  d   -&gt;   b   -&gt;   e   -&gt;   h   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</w:t>
            </w:r>
            <w:r>
              <w:rPr>
                <w:i/>
                <w:sz w:val="26"/>
                <w:lang w:val="nl-NL"/>
              </w:rPr>
              <w:t>-&gt;   a   -&gt;   f   -&gt;   c   -&gt;  g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lang w:val="nl-NL"/>
              </w:rPr>
              <w:t>* Uyen had a day to remember last week . she had a math exam on Friday but she got up late . She realized her alarm clock did not go off . As he was leaving home , it started to rain heavily . Uyen tried to run as fast as she could . Suddenly she stumbled against a rock and fell onto the road . Her school bag went into a pool of water and everything got wet . Strangely , the rain stopped as she got to her classroom . Luckily , Uyen had enough time to finish her exam .</w:t>
            </w:r>
            <w:r>
              <w:rPr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76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04:00Z</dcterms:created>
  <dc:creator>Ghostviet.com</dc:creator>
  <dc:description/>
  <cp:keywords/>
  <dc:language>en-US</dc:language>
  <cp:lastModifiedBy>Ghostviet.com</cp:lastModifiedBy>
  <dcterms:modified xsi:type="dcterms:W3CDTF">2014-02-15T04:04:00Z</dcterms:modified>
  <cp:revision>2</cp:revision>
  <dc:subject/>
  <dc:title/>
</cp:coreProperties>
</file>