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71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UNIT 11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>TRAVELING AROUND VIETNAM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LESSON  6  :  LANGUAGE FOCUS 1, 2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lang w:val="nl-NL"/>
        </w:rPr>
        <w:t>use Present and Past participles to describe things and people 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lang w:val="nl-NL"/>
        </w:rPr>
        <w:t xml:space="preserve">Memory game, Matching, </w:t>
      </w:r>
      <w:r>
        <w:rPr>
          <w:sz w:val="26"/>
          <w:szCs w:val="26"/>
          <w:lang w:val="nl-NL"/>
        </w:rPr>
        <w:t>Gap fill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Memory game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look at the pictures / 109 carefully for 20 seconds and close their book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ell them the team having the most right words is the winner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ave Ss open their books again , go through the words and correct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sentation 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>Pre-teach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- Ask Ss to open their books and look at the picture / 108 and set the scene “ </w:t>
            </w:r>
            <w:r>
              <w:rPr>
                <w:i/>
                <w:sz w:val="26"/>
                <w:lang w:val="nl-NL"/>
              </w:rPr>
              <w:t xml:space="preserve">It is time for recess and the people at Quang Trung school are in the school yard . What are they doing ? “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questions and call on Ss to answer then correct .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T  : What is Mr Quang doing ?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Ss : He is walking / going up the stairs .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T  :  What is Miss Lien doing ?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Ss : She is carrying a bag .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T  : ( Nam )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Ss : ( standing next to Miss Lien / talking to Miss Lien )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T  : ( Ba )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Ss : ( sitting under the tree / reading a book )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T  : ( Lan )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Ss : ( standing by the table )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T : ( Nga and Hoa )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Ss : ( playing chess )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- Elicit the target language by asking the question: " </w:t>
            </w:r>
            <w:r>
              <w:rPr>
                <w:i/>
                <w:sz w:val="26"/>
                <w:lang w:val="nl-NL"/>
              </w:rPr>
              <w:t>Who is the man walking up the stairs ?"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=&gt; </w:t>
            </w:r>
            <w:r>
              <w:rPr>
                <w:sz w:val="26"/>
                <w:u w:val="single"/>
                <w:lang w:val="nl-NL"/>
              </w:rPr>
              <w:t>Model sentences :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01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pt" to="57.8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810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15pt" to="189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 xml:space="preserve">The man   </w:t>
            </w:r>
            <w:r>
              <w:rPr>
                <w:b/>
                <w:sz w:val="26"/>
                <w:u w:val="single"/>
                <w:lang w:val="nl-NL"/>
              </w:rPr>
              <w:t>walking</w:t>
            </w:r>
            <w:r>
              <w:rPr>
                <w:sz w:val="26"/>
                <w:lang w:val="nl-NL"/>
              </w:rPr>
              <w:t xml:space="preserve"> up the stairs  is Mr Quang </w:t>
            </w:r>
          </w:p>
          <w:p>
            <w:pPr>
              <w:pStyle w:val="Normal"/>
              <w:rPr>
                <w:sz w:val="26"/>
                <w:lang w:val="nl-NL" w:eastAsia="en-US"/>
              </w:rPr>
            </w:pPr>
            <w:r>
              <w:rPr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921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.3pt" to="39.2pt,3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               </w:t>
            </w:r>
            <w:r>
              <w:rPr>
                <w:sz w:val="22"/>
                <w:szCs w:val="22"/>
                <w:lang w:val="nl-NL"/>
              </w:rPr>
              <w:t>( present participle phrase )</w:t>
            </w:r>
          </w:p>
          <w:p>
            <w:pPr>
              <w:pStyle w:val="Normal"/>
              <w:rPr>
                <w:sz w:val="26"/>
                <w:szCs w:val="22"/>
                <w:lang w:val="nl-NL" w:eastAsia="en-US"/>
              </w:rPr>
            </w:pPr>
            <w:r>
              <w:rPr>
                <w:sz w:val="26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-0.45pt" to="148.0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06680</wp:posOffset>
                      </wp:positionV>
                      <wp:extent cx="139573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8.4pt" to="149.0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Have Ss copy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Practice 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work in pairs to say who each person is , using the information above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Example : The man walking up the stairs is Mr Quang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orrect and feedback </w:t>
            </w:r>
          </w:p>
          <w:p>
            <w:pPr>
              <w:pStyle w:val="Normal"/>
              <w:rPr>
                <w:iCs/>
                <w:sz w:val="12"/>
                <w:szCs w:val="12"/>
                <w:lang w:val="nl-NL"/>
              </w:rPr>
            </w:pPr>
            <w:r>
              <w:rPr>
                <w:iCs/>
                <w:sz w:val="12"/>
                <w:szCs w:val="1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 xml:space="preserve">Step 3 : Presentation </w:t>
            </w:r>
            <w:r>
              <w:rPr>
                <w:b/>
                <w:sz w:val="26"/>
                <w:u w:val="single"/>
                <w:lang w:val="nl-NL"/>
              </w:rPr>
              <w:t xml:space="preserve"> </w:t>
            </w: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: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Matching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look at the words in the box and the picture / 109 to do the matching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look at the picture / 109 again and answer the questions 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Where is the old lamp made in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What color is the box painted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What is truck recycled from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What color is the doll dressed in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What are the flowers wrapped in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Where are the toys kept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all on some pairs to practice asking and answering the questions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 Ask “ How much is the old lamp made in China ?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=&gt; </w:t>
            </w:r>
            <w:r>
              <w:rPr>
                <w:sz w:val="26"/>
                <w:u w:val="single"/>
                <w:lang w:val="nl-NL"/>
              </w:rPr>
              <w:t>Model Sentences :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857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25pt" to="75.8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1pt" to="174.6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26670" cy="284480"/>
                      <wp:effectExtent l="31115" t="635" r="1841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64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25pt" to="59.9pt,33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nl-NL"/>
              </w:rPr>
              <w:t xml:space="preserve">The old lamp   </w:t>
            </w:r>
            <w:r>
              <w:rPr>
                <w:b/>
                <w:sz w:val="26"/>
                <w:lang w:val="nl-NL"/>
              </w:rPr>
              <w:t>made</w:t>
            </w:r>
            <w:r>
              <w:rPr>
                <w:sz w:val="26"/>
                <w:lang w:val="nl-NL"/>
              </w:rPr>
              <w:t xml:space="preserve"> in China  is five dollars 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2319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9.7pt" to="136.2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nl-NL"/>
              </w:rPr>
              <w:t xml:space="preserve">                      </w:t>
            </w:r>
            <w:r>
              <w:rPr>
                <w:sz w:val="22"/>
                <w:szCs w:val="22"/>
                <w:lang w:val="nl-NL"/>
              </w:rPr>
              <w:t>( past participle phrase )</w:t>
            </w:r>
          </w:p>
          <w:p>
            <w:pPr>
              <w:pStyle w:val="Normal"/>
              <w:rPr>
                <w:sz w:val="26"/>
                <w:szCs w:val="22"/>
                <w:lang w:val="nl-NL" w:eastAsia="en-US"/>
              </w:rPr>
            </w:pPr>
            <w:r>
              <w:rPr>
                <w:sz w:val="26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6835</wp:posOffset>
                      </wp:positionV>
                      <wp:extent cx="995680" cy="508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05pt" to="136.2pt,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lang w:val="nl-NL"/>
              </w:rPr>
              <w:t>- Have Ss copy</w:t>
            </w:r>
          </w:p>
          <w:p>
            <w:pPr>
              <w:pStyle w:val="Normal"/>
              <w:rPr>
                <w:b/>
                <w:b/>
                <w:iCs/>
                <w:sz w:val="12"/>
                <w:szCs w:val="12"/>
                <w:u w:val="single"/>
                <w:lang w:val="nl-NL"/>
              </w:rPr>
            </w:pPr>
            <w:r>
              <w:rPr>
                <w:b/>
                <w:iCs/>
                <w:sz w:val="12"/>
                <w:szCs w:val="1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4 : Practice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look at their books , listen to the questions and answer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i/>
                <w:sz w:val="26"/>
                <w:lang w:val="nl-NL"/>
              </w:rPr>
              <w:t xml:space="preserve">T : How much is the box painted green ?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</w:t>
            </w:r>
            <w:r>
              <w:rPr>
                <w:i/>
                <w:sz w:val="26"/>
                <w:lang w:val="nl-NL"/>
              </w:rPr>
              <w:t>St: The box painted green is one dollar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s to work in pairs , describe the goods for sale  ( Using the information in the matching 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ive feedback 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5 : Production :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Gap fill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ts to use the wright form of the verbs in the box to fill in the gaps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ey :  1. living  2. watered  3. sitting  4. broken 5. singing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Using "-ed" and "-ing" participle.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nl-NL"/>
              </w:rPr>
            </w:pPr>
            <w:r>
              <w:rPr>
                <w:i/>
                <w:sz w:val="8"/>
                <w:szCs w:val="8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lang w:val="nl-NL"/>
              </w:rPr>
              <w:t>- Do the exercises in the notebook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 xml:space="preserve">Answer Key 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ox , lamp truck , flowers , elephant , bear , rabbit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u w:val="single"/>
                <w:lang w:val="nl-NL"/>
              </w:rPr>
              <w:t>Language focus 1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* The man </w:t>
            </w:r>
            <w:r>
              <w:rPr>
                <w:sz w:val="26"/>
                <w:u w:val="single"/>
                <w:lang w:val="nl-NL"/>
              </w:rPr>
              <w:t>walking</w:t>
            </w:r>
            <w:r>
              <w:rPr>
                <w:sz w:val="26"/>
                <w:lang w:val="nl-NL"/>
              </w:rPr>
              <w:t xml:space="preserve"> up the stairs  is Mr Quang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>Form</w:t>
            </w:r>
            <w:r>
              <w:rPr>
                <w:sz w:val="26"/>
                <w:lang w:val="nl-NL"/>
              </w:rPr>
              <w:t xml:space="preserve"> : Verb + ing  =&gt; Present participle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>Use</w:t>
            </w:r>
            <w:r>
              <w:rPr>
                <w:sz w:val="26"/>
                <w:lang w:val="nl-NL"/>
              </w:rPr>
              <w:t xml:space="preserve">   : A present participle can be used as an adjective to qualify a noun with active meaning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u w:val="single"/>
                <w:lang w:val="nl-NL"/>
              </w:rPr>
              <w:t>Language focus 2</w:t>
            </w:r>
            <w:r>
              <w:rPr>
                <w:b/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744"/>
              <w:gridCol w:w="654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B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Key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1. box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2. truck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3. lamp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4. doll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5. flowers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 xml:space="preserve">6. toys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a. wrap in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b. dress i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nl-NL"/>
                    </w:rPr>
                    <w:t xml:space="preserve">c. 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recycled from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d. keep in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e. made in 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f. paint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 xml:space="preserve">1. f </w:t>
                  </w:r>
                </w:p>
                <w:p>
                  <w:pPr>
                    <w:pStyle w:val="Normal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>2. c</w:t>
                  </w:r>
                </w:p>
                <w:p>
                  <w:pPr>
                    <w:pStyle w:val="Normal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>3. e</w:t>
                  </w:r>
                </w:p>
                <w:p>
                  <w:pPr>
                    <w:pStyle w:val="Normal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>4. b</w:t>
                  </w:r>
                </w:p>
                <w:p>
                  <w:pPr>
                    <w:pStyle w:val="Normal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>5. a</w:t>
                  </w:r>
                </w:p>
                <w:p>
                  <w:pPr>
                    <w:pStyle w:val="Normal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>6. d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* The old lamp </w:t>
            </w:r>
            <w:r>
              <w:rPr>
                <w:sz w:val="26"/>
                <w:u w:val="single"/>
                <w:lang w:val="nl-NL"/>
              </w:rPr>
              <w:t>made</w:t>
            </w:r>
            <w:r>
              <w:rPr>
                <w:sz w:val="26"/>
                <w:lang w:val="nl-NL"/>
              </w:rPr>
              <w:t xml:space="preserve"> in China  is five dollars .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-0.05pt" to="309.8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857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.25pt" to="119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 xml:space="preserve">Form </w:t>
            </w:r>
            <w:r>
              <w:rPr>
                <w:sz w:val="26"/>
                <w:lang w:val="nl-NL"/>
              </w:rPr>
              <w:t xml:space="preserve">: Regular verb      + ed </w:t>
              <w:tab/>
              <w:t xml:space="preserve">Past participle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</w:t>
            </w:r>
            <w:r>
              <w:rPr>
                <w:sz w:val="26"/>
                <w:lang w:val="nl-NL"/>
              </w:rPr>
              <w:t xml:space="preserve">Irregular verb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 xml:space="preserve">Use  </w:t>
            </w:r>
            <w:r>
              <w:rPr>
                <w:sz w:val="26"/>
                <w:lang w:val="nl-NL"/>
              </w:rPr>
              <w:t xml:space="preserve"> : a past participle can be used as an adjective to qualify a noun with passive meaning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Gap fill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resent or past participle ?</w:t>
            </w:r>
          </w:p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it   break   live   water   sing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 The girl ...at 50 Tran Hung Dao is my friend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 The garden ...every morning is full of flower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 The cat...on the table is her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. The vase... yesterday is my father's favorite on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. The woman... on the stage is my neighbor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sectPr>
      <w:type w:val="nextPage"/>
      <w:pgSz w:w="12240" w:h="15840"/>
      <w:pgMar w:left="1276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05:00Z</dcterms:created>
  <dc:creator>Ghostviet.com</dc:creator>
  <dc:description/>
  <cp:keywords/>
  <dc:language>en-US</dc:language>
  <cp:lastModifiedBy>Ghostviet.com</cp:lastModifiedBy>
  <dcterms:modified xsi:type="dcterms:W3CDTF">2014-02-15T04:05:00Z</dcterms:modified>
  <cp:revision>2</cp:revision>
  <dc:subject/>
  <dc:title/>
</cp:coreProperties>
</file>