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Week: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Period: 1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1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MY FRIENDS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SSON 1: GETTING STARTED; LISTEN AND READ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  <w:lang w:val="nl-NL"/>
        </w:rPr>
        <w:t xml:space="preserve">A. Objectives: </w:t>
      </w:r>
      <w:r>
        <w:rPr>
          <w:sz w:val="26"/>
          <w:szCs w:val="26"/>
          <w:lang w:val="nl-NL"/>
        </w:rPr>
        <w:t xml:space="preserve">By the end of the lesson, students will be able to read for details </w:t>
      </w:r>
      <w:r>
        <w:rPr>
          <w:sz w:val="26"/>
          <w:szCs w:val="26"/>
        </w:rPr>
        <w:t xml:space="preserve">about Hoa ,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an ,Lien  and to review simple present and simple past tens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: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Pelmanism, True/ False statements, Comprehension Questions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hatting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ays: "Look</w:t>
            </w:r>
            <w:r>
              <w:rPr>
                <w:i/>
                <w:sz w:val="26"/>
                <w:szCs w:val="26"/>
              </w:rPr>
              <w:t xml:space="preserve"> at the four pictures on page 10. Let's talk about the activities they want to do after school or in their free time</w:t>
            </w:r>
            <w:r>
              <w:rPr>
                <w:sz w:val="26"/>
                <w:szCs w:val="26"/>
              </w:rPr>
              <w:t>.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s them some ques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+ What are these students doing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+ What time of the day do you think it is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+ Do you like soccer / reading book......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+ Whom do you like playing with 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sentation 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: </w:t>
            </w:r>
          </w:p>
          <w:p>
            <w:pPr>
              <w:pStyle w:val="Normal"/>
              <w:ind w:firstLine="436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translation)               </w:t>
            </w:r>
          </w:p>
          <w:p>
            <w:pPr>
              <w:pStyle w:val="Normal"/>
              <w:ind w:firstLine="4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ranslation)               </w:t>
            </w:r>
          </w:p>
          <w:p>
            <w:pPr>
              <w:pStyle w:val="Normal"/>
              <w:ind w:firstLine="43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a person who lives next to your house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Checking vocabulary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</w:rPr>
              <w:t>Rub out and remember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>2. True/ False statements 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ets the scene: </w:t>
            </w:r>
            <w:r>
              <w:rPr>
                <w:i/>
                <w:sz w:val="26"/>
                <w:szCs w:val="26"/>
              </w:rPr>
              <w:t xml:space="preserve">Hoa is from Hue. Now she lives with her uncle and aunt. She is talking to Lan about one of her friend in Hue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s students to work in pai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s feedback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 xml:space="preserve">Step 2 : </w:t>
            </w:r>
            <w:r>
              <w:rPr>
                <w:b/>
                <w:sz w:val="26"/>
                <w:szCs w:val="26"/>
                <w:u w:val="single"/>
              </w:rPr>
              <w:t>While Reading 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. Reading and checking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s SS to read the dialogue between Hoa , Lan and Nien on page 10 and check if their answer are correct or no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s feedba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. Comprehension Questions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s SS to read the questions on page 11 first then read the dialogue again and answer the question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s feedba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 xml:space="preserve">Step 3 : </w:t>
            </w:r>
            <w:r>
              <w:rPr>
                <w:b/>
                <w:sz w:val="26"/>
                <w:szCs w:val="26"/>
                <w:u w:val="single"/>
              </w:rPr>
              <w:t>Post Reading 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riting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s some cues and asks students to write a paragraph  about Hoa and Lan, using the simple present or simple past tens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ts write individually then discuss with the partners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Cues: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a) Lan / Hoa' best friend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</w:t>
            </w:r>
            <w:r>
              <w:rPr>
                <w:i/>
                <w:sz w:val="26"/>
                <w:szCs w:val="26"/>
              </w:rPr>
              <w:t>b) They / same class / Quang Trung School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                   </w:t>
            </w:r>
            <w:r>
              <w:rPr>
                <w:i/>
                <w:sz w:val="26"/>
                <w:szCs w:val="26"/>
              </w:rPr>
              <w:t>c) Last year / Hoa / to school first time.</w:t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ing about Nien and her friend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mple present and past simple tens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 paragraph about Nien (5-8 sentences)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 exercises : 1, 2 page 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Prepare :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-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 Speak - page 11.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</w:rPr>
              <w:t xml:space="preserve">- seem (v)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d</w:t>
              <w:softHyphen/>
              <w:t>êng nh</w:t>
              <w:softHyphen/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8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ook like (v)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r«ng (nh</w:t>
              <w:softHyphen/>
              <w:t xml:space="preserve">  thÕ nµ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a next door neighbor (n)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g</w:t>
              <w:softHyphen/>
              <w:t xml:space="preserve">êi hµng xãm                                           </w:t>
            </w:r>
          </w:p>
          <w:p>
            <w:pPr>
              <w:pStyle w:val="Normal"/>
              <w:rPr>
                <w:rFonts w:ascii=".VnTime" w:hAnsi=".VnTime" w:eastAsia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* </w:t>
            </w:r>
            <w:r>
              <w:rPr>
                <w:sz w:val="26"/>
                <w:szCs w:val="26"/>
                <w:u w:val="single"/>
                <w:lang w:val="nl-NL"/>
              </w:rPr>
              <w:t>True or False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437"/>
              <w:rPr/>
            </w:pPr>
            <w:r>
              <w:rPr>
                <w:sz w:val="26"/>
                <w:szCs w:val="26"/>
              </w:rPr>
              <w:t>a) Nien is Lan's friend</w:t>
            </w:r>
          </w:p>
          <w:p>
            <w:pPr>
              <w:pStyle w:val="Normal"/>
              <w:ind w:firstLine="437"/>
              <w:rPr/>
            </w:pPr>
            <w:r>
              <w:rPr>
                <w:sz w:val="26"/>
                <w:szCs w:val="26"/>
              </w:rPr>
              <w:t>b) She' s ten years old.</w:t>
            </w:r>
          </w:p>
          <w:p>
            <w:pPr>
              <w:pStyle w:val="Normal"/>
              <w:ind w:firstLine="4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She lives in Hue</w:t>
            </w:r>
          </w:p>
          <w:p>
            <w:pPr>
              <w:pStyle w:val="Normal"/>
              <w:ind w:firstLine="437"/>
              <w:rPr/>
            </w:pPr>
            <w:r>
              <w:rPr>
                <w:sz w:val="26"/>
                <w:szCs w:val="26"/>
              </w:rPr>
              <w:t>d) She is a beautiful girl 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u w:val="single"/>
              </w:rPr>
              <w:t xml:space="preserve">Answers </w:t>
            </w:r>
            <w:r>
              <w:rPr>
                <w:i/>
                <w:sz w:val="26"/>
                <w:szCs w:val="26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) F =&gt;She is Hoa' friend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) F =&gt; She' s twelve years old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) 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) 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Questions</w:t>
            </w:r>
            <w:r>
              <w:rPr>
                <w:sz w:val="26"/>
                <w:szCs w:val="26"/>
              </w:rPr>
              <w:t xml:space="preserve"> : 2 P.1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Answer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a) Nien lives in Hue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) No, she doesn't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c) " She wasn't old enough to be in my class."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d) She is going to visit Hoa at  Christma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Writing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 xml:space="preserve">Answer key: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) Lan is Hoa's best friend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) They are in the same class at Quang Trung School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c) Last year, Hoa came to school for the first time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/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2:00Z</dcterms:created>
  <dc:creator>Administrator</dc:creator>
  <dc:description/>
  <cp:keywords/>
  <dc:language>en-US</dc:language>
  <cp:lastModifiedBy>User</cp:lastModifiedBy>
  <dcterms:modified xsi:type="dcterms:W3CDTF">2014-01-10T00:12:00Z</dcterms:modified>
  <cp:revision>2</cp:revision>
  <dc:subject/>
  <dc:title/>
</cp:coreProperties>
</file>