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24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4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OUR PAST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6  :  LANGUAGE FOCUS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 xml:space="preserve">use </w:t>
      </w:r>
      <w:r>
        <w:rPr>
          <w:sz w:val="26"/>
          <w:szCs w:val="26"/>
        </w:rPr>
        <w:t>prepositions of time and "used to" (to talk about the action which always happens in the past)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</w:rPr>
        <w:t xml:space="preserve">Matching, </w:t>
      </w:r>
      <w:r>
        <w:rPr>
          <w:sz w:val="26"/>
        </w:rPr>
        <w:t xml:space="preserve">Gap filling, </w:t>
      </w:r>
      <w:r>
        <w:rPr>
          <w:bCs/>
          <w:sz w:val="26"/>
        </w:rPr>
        <w:t>Deliberate mistakes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6"/>
                <w:u w:val="single"/>
              </w:rPr>
              <w:t xml:space="preserve">Matching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Divide the class into two team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2 volunteers from each team to come to the board to mach the items on the left with those on the right by drawing a line connecting them. The team which draws more correct lines wins the game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Ask Ss to read aloud each phras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. a / d                    2. c / e                     3. b / 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. f                        5. b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Step 1 : </w:t>
            </w:r>
            <w:r>
              <w:rPr>
                <w:b/>
                <w:sz w:val="26"/>
                <w:u w:val="single"/>
              </w:rPr>
              <w:t xml:space="preserve">Practice :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 </w:t>
            </w:r>
            <w:r>
              <w:rPr>
                <w:sz w:val="26"/>
                <w:u w:val="single"/>
              </w:rPr>
              <w:t>Gap filling:</w:t>
            </w:r>
            <w:r>
              <w:rPr>
                <w:sz w:val="26"/>
              </w:rPr>
              <w:t xml:space="preserve"> (Ex 3 / page 44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dividually, and then compare with their partner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complete sentences alou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Complete the dialogue </w:t>
            </w:r>
            <w:r>
              <w:rPr>
                <w:sz w:val="26"/>
              </w:rPr>
              <w:t>: (Ex 4 / page 45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Have Ss work in pairs, looking at 4 verbs, using USED TO with the verbs “live – stay – have – be “to complete the dialogue between Nga and Hoa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Call on some pairs to practice in front of the class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Step 2 : 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Further Practice  </w:t>
            </w:r>
            <w:r>
              <w:rPr>
                <w:iCs/>
                <w:sz w:val="26"/>
                <w:szCs w:val="26"/>
              </w:rPr>
              <w:t xml:space="preserve">: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sz w:val="26"/>
                <w:u w:val="single"/>
              </w:rPr>
              <w:t>Deliberate mistakes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Read aloud some sentences and ask Ss to listen carefully and try to find out the mistake. When they hear a mistake, they stand up and say "No" then correct it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u w:val="single"/>
              </w:rPr>
              <w:t xml:space="preserve">Eg </w:t>
            </w:r>
            <w:r>
              <w:rPr>
                <w:i/>
                <w:iCs/>
                <w:sz w:val="26"/>
              </w:rPr>
              <w:t xml:space="preserve">: T : I usually stay at home in Sundays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</w:t>
            </w:r>
            <w:r>
              <w:rPr>
                <w:i/>
                <w:iCs/>
                <w:sz w:val="26"/>
              </w:rPr>
              <w:t xml:space="preserve">Ss : No , on Sunday , not in Sundays .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ind w:left="219" w:hanging="219"/>
              <w:rPr>
                <w:iCs/>
                <w:sz w:val="26"/>
              </w:rPr>
            </w:pPr>
            <w:r>
              <w:rPr>
                <w:iCs/>
                <w:sz w:val="26"/>
              </w:rPr>
              <w:t>- T. reads: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. My father used to play football when he has spare time.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. She used live in Ha Noi .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. My parents will arrive in 3 o'clock.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d. He was born in June the third 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Prepositions of ti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"Used to "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 xml:space="preserve">Do exercises (1, 2, 3 on page 44) in the textboo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Prepare the next lesson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12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I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. January 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. 3 p m 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 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. Wednesday 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Betwee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. November 1997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2" w:hanging="27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After / Before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. July 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nd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. 7 a m  and 9 am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anguage Focus 3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Answer key:      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i/>
                <w:sz w:val="26"/>
              </w:rPr>
              <w:t xml:space="preserve">a. on          b. in        c. between  </w:t>
            </w:r>
          </w:p>
          <w:p>
            <w:pPr>
              <w:pStyle w:val="Normal"/>
              <w:ind w:firstLine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. at / after            e. before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anguage Focus 4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Answer key: 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 xml:space="preserve">1. used to have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 xml:space="preserve">2. used to be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 xml:space="preserve">3. used to live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Further Practice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a. had spare time, not </w:t>
            </w:r>
            <w:r>
              <w:rPr>
                <w:b/>
                <w:i/>
                <w:sz w:val="26"/>
                <w:szCs w:val="26"/>
              </w:rPr>
              <w:t>has</w:t>
            </w:r>
            <w:r>
              <w:rPr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b. used to live, not </w:t>
            </w:r>
            <w:r>
              <w:rPr>
                <w:b/>
                <w:i/>
                <w:sz w:val="26"/>
                <w:szCs w:val="26"/>
              </w:rPr>
              <w:t>used live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at 3 o'clock, not </w:t>
            </w:r>
            <w:r>
              <w:rPr>
                <w:b/>
                <w:i/>
                <w:sz w:val="26"/>
                <w:szCs w:val="26"/>
              </w:rPr>
              <w:t xml:space="preserve">i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d. on June the third, not </w:t>
            </w:r>
            <w:r>
              <w:rPr>
                <w:b/>
                <w:i/>
                <w:sz w:val="26"/>
                <w:szCs w:val="26"/>
              </w:rPr>
              <w:t>in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11" w:right="562" w:gutter="0" w:header="0" w:top="461" w:footer="562" w:bottom="6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9:00Z</dcterms:created>
  <dc:creator>Administrator</dc:creator>
  <dc:description/>
  <cp:keywords/>
  <dc:language>en-US</dc:language>
  <cp:lastModifiedBy>User</cp:lastModifiedBy>
  <dcterms:modified xsi:type="dcterms:W3CDTF">2014-01-10T00:19:00Z</dcterms:modified>
  <cp:revision>2</cp:revision>
  <dc:subject/>
  <dc:title/>
</cp:coreProperties>
</file>