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5 :  THE ME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3  :</w:t>
      </w: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Spea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. Objective:  </w:t>
      </w:r>
      <w:r>
        <w:rPr>
          <w:sz w:val="26"/>
          <w:szCs w:val="26"/>
        </w:rPr>
        <w:t xml:space="preserve">By the end of the lesson, students will be able to talk to their friends about the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V programs that they like or dislike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B. Teaching aids:  </w:t>
      </w:r>
      <w:r>
        <w:rPr>
          <w:sz w:val="26"/>
          <w:szCs w:val="26"/>
        </w:rPr>
        <w:t>Textbook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Methods : </w:t>
      </w:r>
      <w:r>
        <w:rPr>
          <w:sz w:val="26"/>
          <w:szCs w:val="26"/>
        </w:rPr>
        <w:t>Information transmitting, Brainstormi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Cont</w:t>
      </w:r>
      <w:r>
        <w:rPr>
          <w:b/>
        </w:rPr>
        <w:t>ents 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.VnArial Narrow" w:ascii=".VnArial Narrow" w:hAnsi=".VnArial Narrow"/>
          <w:b/>
          <w:sz w:val="22"/>
          <w:szCs w:val="22"/>
        </w:rPr>
        <w:t xml:space="preserve">I. </w:t>
      </w:r>
      <w:r>
        <w:rPr>
          <w:rFonts w:cs=".VnArial Narrow" w:ascii=".VnArial Narrow" w:hAnsi=".VnArial Narrow"/>
          <w:b/>
          <w:sz w:val="22"/>
          <w:szCs w:val="22"/>
          <w:u w:val="single"/>
        </w:rPr>
        <w:t>ORGANIZATION :</w:t>
      </w:r>
      <w:r>
        <w:rPr/>
        <w:t xml:space="preserve">   </w:t>
      </w:r>
      <w:r>
        <w:rPr>
          <w:i/>
          <w:sz w:val="26"/>
          <w:szCs w:val="26"/>
        </w:rPr>
        <w:t>(1 minute)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Date of teaching : 9A :.............................     Absent students:.........................................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9B :.............................                               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  <w:u w:val="single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  <w:t xml:space="preserve">II. </w:t>
            </w:r>
            <w:r>
              <w:rPr>
                <w:rFonts w:cs=".VnArial Narrow" w:ascii=".VnArial Narrow" w:hAnsi=".VnArial Narrow"/>
                <w:b/>
                <w:sz w:val="22"/>
                <w:szCs w:val="22"/>
                <w:u w:val="single"/>
              </w:rPr>
              <w:t>WARM UP</w:t>
            </w:r>
            <w:r>
              <w:rPr>
                <w:rFonts w:cs=".VnArial Narrow" w:ascii=".VnArial Narrow" w:hAnsi=".Vn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   (5 minutes)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Information transmitti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vide the class into two team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ose 6 voluteers to stand in two lin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how the first student in each line a sentence( written on a small piece of paper )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You don’t like foreign films, do you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 first student in each line whispers the sentence to the next person in his/ her lin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 second student whispers to the third ...and so o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 last student shouts out the sentence the writes it on the board, if it is the same as the sentence teacher shows, that team win the gam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  <w:t xml:space="preserve">III. </w:t>
            </w:r>
            <w:r>
              <w:rPr>
                <w:rFonts w:cs=".VnArial Narrow" w:ascii=".VnArial Narrow" w:hAnsi=".VnArial Narrow"/>
                <w:b/>
                <w:sz w:val="22"/>
                <w:szCs w:val="22"/>
                <w:u w:val="single"/>
              </w:rPr>
              <w:t>NEW LESSON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Step 1.  Pre Speaking 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1. Vocabulary 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1. ( definition: showing great physical force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2. ( definition: something written or printed that gives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information 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3. ( translation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s :  - liste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cop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Checking vocabulary: Rub out and Remember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. Revision of tag questio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complete the dialogue between Lien and trung ( ask them to keep their books closed 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* Answer keys:</w:t>
            </w:r>
          </w:p>
          <w:tbl>
            <w:tblPr>
              <w:tblW w:w="3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1635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on’t you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ike/ love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atching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ocumentaries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atch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on’t you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formative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oo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o you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I don’t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</w:rPr>
              <w:t xml:space="preserve">Step 2: While </w:t>
            </w:r>
            <w:r>
              <w:rPr>
                <w:b/>
                <w:sz w:val="26"/>
                <w:szCs w:val="26"/>
                <w:u w:val="single"/>
              </w:rPr>
              <w:t>Speaking</w:t>
            </w:r>
            <w:r>
              <w:rPr>
                <w:b/>
                <w:iCs/>
                <w:sz w:val="26"/>
                <w:szCs w:val="26"/>
                <w:u w:val="single"/>
              </w:rPr>
              <w:t xml:space="preserve">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ve some students read the dialogue in pairs before clas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eck their pronunciation/ intonation of tag question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t students work in pairs to practice the dialogu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ve students pick out sentences showing agreement and disagreement and ask them to practic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Brainstormi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s to think of  the TV programs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73355</wp:posOffset>
                      </wp:positionV>
                      <wp:extent cx="138430" cy="34290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13.65pt" to="114.4pt,40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>songs I love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sports                                      folk music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8270</wp:posOffset>
                      </wp:positionV>
                      <wp:extent cx="11430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10.1pt;width:89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-3810</wp:posOffset>
                      </wp:positionV>
                      <wp:extent cx="324485" cy="14160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3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pt,-0.3pt" to="183.4pt,1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3810</wp:posOffset>
                      </wp:positionV>
                      <wp:extent cx="673735" cy="25590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356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-0.3pt" to="92.4pt,19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75260</wp:posOffset>
                      </wp:positionV>
                      <wp:extent cx="1384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3.8pt" to="81.7pt,1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wildlife world         programs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01600</wp:posOffset>
                      </wp:positionV>
                      <wp:extent cx="344170" cy="22669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1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8pt" to="87pt,2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99695</wp:posOffset>
                      </wp:positionV>
                      <wp:extent cx="276860" cy="11430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pt,7.85pt" to="196.1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26035</wp:posOffset>
                      </wp:positionV>
                      <wp:extent cx="67310" cy="226695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2.05pt" to="119.7pt,1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6035</wp:posOffset>
                      </wp:positionV>
                      <wp:extent cx="209550" cy="11239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2.05pt" to="163.4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                                 </w:t>
            </w:r>
            <w:r>
              <w:rPr>
                <w:i/>
                <w:sz w:val="26"/>
                <w:szCs w:val="26"/>
              </w:rPr>
              <w:t>documentary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eather forecast     news         carto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Possible answers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Learning English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Health for everyone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Children’s corner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Safe traffic News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Literature and Art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Drama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</w:rPr>
              <w:t xml:space="preserve">Step 3: Post </w:t>
            </w:r>
            <w:r>
              <w:rPr>
                <w:b/>
                <w:sz w:val="26"/>
                <w:szCs w:val="26"/>
                <w:u w:val="single"/>
              </w:rPr>
              <w:t xml:space="preserve">Speaking </w:t>
            </w:r>
            <w:r>
              <w:rPr>
                <w:b/>
                <w:iCs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ve students talk to each other about the TV programs they like or dislike, making similar dialogu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examples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  <w:u w:val="single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  <w:t xml:space="preserve">IV. </w:t>
            </w:r>
            <w:r>
              <w:rPr>
                <w:rFonts w:cs=".VnArial Narrow" w:ascii=".VnArial Narrow" w:hAnsi=".VnArial Narrow"/>
                <w:b/>
                <w:sz w:val="22"/>
                <w:szCs w:val="22"/>
                <w:u w:val="single"/>
              </w:rPr>
              <w:t>SUMMARY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  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 </w:t>
            </w:r>
            <w:r>
              <w:rPr>
                <w:i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Practice speaking about the programs on T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  <w:u w:val="single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u w:val="single"/>
              </w:rPr>
              <w:t>V. HOMEWORK</w:t>
            </w:r>
            <w:r>
              <w:rPr>
                <w:rFonts w:cs=".VnArial Narrow" w:ascii=".VnArial Narrow" w:hAnsi=".VnArial Narrow"/>
                <w:b/>
                <w:sz w:val="26"/>
                <w:szCs w:val="26"/>
              </w:rPr>
              <w:t xml:space="preserve">  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 xml:space="preserve">  </w:t>
            </w:r>
            <w:r>
              <w:rPr>
                <w:i/>
              </w:rPr>
              <w:t xml:space="preserve">(2 minutes)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write the dialogues they made in their notebooks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</w:rPr>
              <w:t xml:space="preserve">Vocabulary 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vi</w:t>
            </w:r>
            <w:r>
              <w:rPr>
                <w:sz w:val="26"/>
                <w:szCs w:val="26"/>
              </w:rPr>
              <w:t>olent ( adj ): bạo lự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cu</w:t>
            </w:r>
            <w:r>
              <w:rPr>
                <w:b/>
                <w:sz w:val="26"/>
                <w:szCs w:val="26"/>
              </w:rPr>
              <w:t>men</w:t>
            </w:r>
            <w:r>
              <w:rPr>
                <w:sz w:val="26"/>
                <w:szCs w:val="26"/>
              </w:rPr>
              <w:t xml:space="preserve">tary ( n 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tài liệu, phim tài l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</w:t>
            </w:r>
            <w:r>
              <w:rPr>
                <w:b/>
                <w:sz w:val="26"/>
                <w:szCs w:val="26"/>
              </w:rPr>
              <w:t>for</w:t>
            </w:r>
            <w:r>
              <w:rPr>
                <w:sz w:val="26"/>
                <w:szCs w:val="26"/>
              </w:rPr>
              <w:t xml:space="preserve">mative ( adj )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giàu thông tin (h</w:t>
            </w:r>
            <w:r>
              <w:rPr/>
              <w:t>ữu ích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</w:rPr>
              <w:t>Speak 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</w:tblGrid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Lien:</w:t>
                  </w:r>
                  <w:r>
                    <w:rPr/>
                    <w:t xml:space="preserve"> You like watching sports,     (1) ...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Trung:</w:t>
                  </w:r>
                  <w:r>
                    <w:rPr/>
                    <w:t xml:space="preserve"> Not really. Some sports are so violent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d I don’t (2)... watching them. I prefer documentari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Lien:</w:t>
                  </w:r>
                  <w:r>
                    <w:rPr/>
                    <w:t xml:space="preserve"> I’m the opposite. I love (3)... .sports and (4)....seem quite boring to m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Trung:</w:t>
                  </w:r>
                  <w:r>
                    <w:rPr/>
                    <w:t xml:space="preserve"> But you (5) ... the news,  (6) ... 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Lien:</w:t>
                  </w:r>
                  <w:r>
                    <w:rPr/>
                    <w:t xml:space="preserve"> Yes, every day. It’s very (7) 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Trung:</w:t>
                  </w:r>
                  <w:r>
                    <w:rPr/>
                    <w:t xml:space="preserve"> I enjoy it  (8)... . You don’t like foreign films (9) ...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Lien:</w:t>
                  </w:r>
                  <w:r>
                    <w:rPr/>
                    <w:t xml:space="preserve"> No,  (10) ... 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Agre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I prefer documentarie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I love watching sport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I enjoy it, to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Disagre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ot really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I don’t like watching sport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I’m the opposit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ocumentaries seem quite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oring to me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* Dialogue :</w:t>
            </w:r>
          </w:p>
          <w:p>
            <w:pPr>
              <w:pStyle w:val="Normal"/>
              <w:rPr/>
            </w:pPr>
            <w:r>
              <w:rPr>
                <w:b/>
              </w:rPr>
              <w:t>A:</w:t>
            </w:r>
            <w:r>
              <w:rPr/>
              <w:t xml:space="preserve"> You like watching cartoon, do you?</w:t>
            </w:r>
          </w:p>
          <w:p>
            <w:pPr>
              <w:pStyle w:val="Normal"/>
              <w:rPr/>
            </w:pPr>
            <w:r>
              <w:rPr>
                <w:b/>
              </w:rPr>
              <w:t>B:</w:t>
            </w:r>
            <w:r>
              <w:rPr/>
              <w:t xml:space="preserve"> Not really. Some cartoons are so boring and I don’t like watching them. I prefer films.</w:t>
            </w:r>
          </w:p>
          <w:p>
            <w:pPr>
              <w:pStyle w:val="Normal"/>
              <w:rPr/>
            </w:pPr>
            <w:r>
              <w:rPr>
                <w:b/>
              </w:rPr>
              <w:t>A:</w:t>
            </w:r>
            <w:r>
              <w:rPr/>
              <w:t xml:space="preserve"> I’m the opposite.I like watching sports and films always make me sleepy.</w:t>
            </w:r>
          </w:p>
          <w:p>
            <w:pPr>
              <w:pStyle w:val="Normal"/>
              <w:rPr/>
            </w:pPr>
            <w:r>
              <w:rPr>
                <w:b/>
              </w:rPr>
              <w:t>B:</w:t>
            </w:r>
            <w:r>
              <w:rPr/>
              <w:t xml:space="preserve"> But you watch the news, don’t you?</w:t>
            </w:r>
          </w:p>
          <w:p>
            <w:pPr>
              <w:pStyle w:val="Normal"/>
              <w:rPr/>
            </w:pPr>
            <w:r>
              <w:rPr>
                <w:b/>
              </w:rPr>
              <w:t>A:</w:t>
            </w:r>
            <w:r>
              <w:rPr/>
              <w:t xml:space="preserve"> Yes, but not ofte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: </w:t>
            </w:r>
            <w:r>
              <w:rPr/>
              <w:t>I enjoy news because it is very informative.</w:t>
            </w:r>
          </w:p>
          <w:p>
            <w:pPr>
              <w:pStyle w:val="Normal"/>
              <w:rPr/>
            </w:pPr>
            <w:r>
              <w:rPr>
                <w:b/>
              </w:rPr>
              <w:t>A:</w:t>
            </w:r>
            <w:r>
              <w:rPr/>
              <w:t xml:space="preserve"> You don’t like drama, do you?</w:t>
            </w:r>
          </w:p>
          <w:p>
            <w:pPr>
              <w:pStyle w:val="Normal"/>
              <w:rPr/>
            </w:pPr>
            <w:r>
              <w:rPr>
                <w:b/>
              </w:rPr>
              <w:t>B:</w:t>
            </w:r>
            <w:r>
              <w:rPr/>
              <w:t xml:space="preserve"> No, I don’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. Homework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7:00Z</dcterms:created>
  <dc:creator>GhostViet.Com</dc:creator>
  <dc:description/>
  <cp:keywords/>
  <dc:language>en-US</dc:language>
  <cp:lastModifiedBy>GhostViet.Com</cp:lastModifiedBy>
  <dcterms:modified xsi:type="dcterms:W3CDTF">2008-12-31T18:57:00Z</dcterms:modified>
  <cp:revision>1</cp:revision>
  <dc:subject/>
  <dc:title>UNIT 5 :  THE MEDIA</dc:title>
</cp:coreProperties>
</file>