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iểu mẫu 09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ộ Giáo dục và Đào tạo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530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 &amp; ĐT Đông Triề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Đức Chín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THÔNG BÁ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ông khai thông tin chất lượng giáo dục phổ thông, năm học 2018 - 20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161"/>
        <w:gridCol w:w="1221"/>
        <w:gridCol w:w="786"/>
        <w:gridCol w:w="865"/>
        <w:gridCol w:w="835"/>
        <w:gridCol w:w="827"/>
      </w:tblGrid>
      <w:tr>
        <w:trPr>
          <w:trHeight w:val="315" w:hRule="atLeast"/>
        </w:trPr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1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33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ớp 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chia theo hạnh kiể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chia theo học lực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m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hợp kết quả cuối năm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ớp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46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giỏi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tiên tiến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9</w:t>
            </w:r>
          </w:p>
        </w:tc>
      </w:tr>
      <w:tr>
        <w:trPr>
          <w:trHeight w:val="315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lại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ban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trường đến/đi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ị đuổi học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ỏ học (qua kỳ nghỉ hè năm trước và trong năm học)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49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49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ỏi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9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9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ình (tỷ lệ so với tổng số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9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nam/số học sinh nữ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học sinh dân tộc thiểu số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Đông Triều, ngày 25 tháng 9 năm 2019</w:t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Thủ trưởng đơn v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(Đã kí)</w:t>
      </w:r>
    </w:p>
    <w:p>
      <w:pPr>
        <w:pStyle w:val="Normal"/>
        <w:ind w:left="3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ê Văn Thị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4:00Z</dcterms:created>
  <dc:creator>TÂM MAI</dc:creator>
  <dc:description/>
  <cp:keywords/>
  <dc:language>en-US</dc:language>
  <cp:lastModifiedBy>Admin</cp:lastModifiedBy>
  <cp:lastPrinted>2018-12-25T09:39:00Z</cp:lastPrinted>
  <dcterms:modified xsi:type="dcterms:W3CDTF">2020-05-11T02:56:00Z</dcterms:modified>
  <cp:revision>30</cp:revision>
  <dc:subject/>
  <dc:title/>
</cp:coreProperties>
</file>