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Ngày soạn: 08.3.2013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Ngày giảng: 9A: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                   </w:t>
      </w:r>
      <w:r>
        <w:rPr>
          <w:b w:val="false"/>
          <w:u w:val="none"/>
          <w:lang w:val="de-DE"/>
        </w:rPr>
        <w:t>9B: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u w:val="none"/>
          <w:lang w:val="de-DE"/>
        </w:rPr>
        <w:tab/>
        <w:tab/>
        <w:tab/>
        <w:tab/>
        <w:t xml:space="preserve">                                                                      </w:t>
      </w:r>
      <w:r>
        <w:rPr>
          <w:b w:val="false"/>
          <w:sz w:val="32"/>
          <w:szCs w:val="32"/>
          <w:u w:val="none"/>
          <w:lang w:val="de-DE"/>
        </w:rPr>
        <w:t>Tiết 131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                                         </w:t>
      </w:r>
      <w:r>
        <w:rPr>
          <w:b w:val="false"/>
          <w:u w:val="none"/>
          <w:lang w:val="de-DE"/>
        </w:rPr>
        <w:t>Tiếng việ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36"/>
          <w:szCs w:val="36"/>
          <w:u w:val="none"/>
          <w:lang w:val="de-DE"/>
        </w:rPr>
        <w:t>NGHĨA TƯỜNG MINH VÀ HÀM Ý</w:t>
      </w:r>
      <w:r>
        <w:rPr>
          <w:rFonts w:cs="Arial" w:ascii="Arial" w:hAnsi="Arial"/>
          <w:b w:val="false"/>
          <w:sz w:val="40"/>
          <w:szCs w:val="40"/>
          <w:u w:val="none"/>
          <w:lang w:val="de-DE"/>
        </w:rPr>
        <w:t>(</w:t>
      </w:r>
      <w:r>
        <w:rPr>
          <w:b w:val="false"/>
          <w:u w:val="none"/>
          <w:lang w:val="de-DE"/>
        </w:rPr>
        <w:t>tiếp theo</w:t>
      </w:r>
      <w:r>
        <w:rPr>
          <w:rFonts w:cs="Arial" w:ascii="Arial" w:hAnsi="Arial"/>
          <w:b w:val="false"/>
          <w:sz w:val="40"/>
          <w:szCs w:val="40"/>
          <w:u w:val="none"/>
          <w:lang w:val="de-DE"/>
        </w:rPr>
        <w:t>)</w:t>
      </w:r>
    </w:p>
    <w:p>
      <w:pPr>
        <w:pStyle w:val="Normal"/>
        <w:rPr>
          <w:b w:val="false"/>
          <w:b w:val="false"/>
          <w:iCs/>
          <w:u w:val="none"/>
          <w:lang w:val="fr-FR"/>
        </w:rPr>
      </w:pPr>
      <w:r>
        <w:rPr>
          <w:b w:val="false"/>
          <w:bCs/>
          <w:iCs/>
          <w:u w:val="none"/>
          <w:lang w:val="fr-FR"/>
        </w:rPr>
        <w:t>I.  Mục tiêu  cần đạt</w:t>
      </w:r>
    </w:p>
    <w:p>
      <w:pPr>
        <w:pStyle w:val="Normal"/>
        <w:rPr>
          <w:b w:val="false"/>
          <w:b w:val="false"/>
          <w:i/>
          <w:i/>
          <w:iCs/>
          <w:u w:val="none"/>
          <w:lang w:val="fr-FR"/>
        </w:rPr>
      </w:pPr>
      <w:r>
        <w:rPr>
          <w:b w:val="false"/>
          <w:bCs/>
          <w:i/>
          <w:iCs/>
          <w:u w:val="none"/>
          <w:lang w:val="fr-FR"/>
        </w:rPr>
        <w:t>1. Kiến thức: -</w:t>
      </w:r>
      <w:r>
        <w:rPr>
          <w:b w:val="false"/>
          <w:u w:val="none"/>
          <w:lang w:val="fr-FR"/>
        </w:rPr>
        <w:t xml:space="preserve"> Giúp hs nhận biết 2 điều kiện sử dụng hàm ý: 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+ Ngư</w:t>
        <w:softHyphen/>
        <w:t>ời nói có ý thức đ</w:t>
        <w:softHyphen/>
        <w:t>ưa hàm ý vào câu nói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+ Ng</w:t>
        <w:softHyphen/>
        <w:t xml:space="preserve">ười nói có đủ năng  lực giải đoán hàm ý. </w:t>
      </w:r>
    </w:p>
    <w:p>
      <w:pPr>
        <w:pStyle w:val="Normal"/>
        <w:rPr/>
      </w:pPr>
      <w:r>
        <w:rPr>
          <w:b w:val="false"/>
          <w:bCs/>
          <w:i/>
          <w:iCs/>
          <w:u w:val="none"/>
          <w:lang w:val="fr-FR"/>
        </w:rPr>
        <w:t>2. Kĩ năng</w:t>
      </w:r>
      <w:r>
        <w:rPr>
          <w:b w:val="false"/>
          <w:u w:val="none"/>
          <w:lang w:val="fr-FR"/>
        </w:rPr>
        <w:t xml:space="preserve">: Rèn Kĩ năng sử dụng hàm ý vào bài viết. </w:t>
      </w:r>
    </w:p>
    <w:p>
      <w:pPr>
        <w:pStyle w:val="Normal"/>
        <w:rPr/>
      </w:pPr>
      <w:r>
        <w:rPr>
          <w:b w:val="false"/>
          <w:bCs/>
          <w:i/>
          <w:iCs/>
          <w:u w:val="none"/>
          <w:lang w:val="fr-FR"/>
        </w:rPr>
        <w:t>3. Thái độ</w:t>
      </w:r>
      <w:r>
        <w:rPr>
          <w:b w:val="false"/>
          <w:u w:val="none"/>
          <w:lang w:val="fr-FR"/>
        </w:rPr>
        <w:t xml:space="preserve">: Giáo dục ý thức sử dụng tiếng mẹ đẻ hiệu quả nhất. </w:t>
      </w:r>
    </w:p>
    <w:p>
      <w:pPr>
        <w:pStyle w:val="Normal"/>
        <w:rPr/>
      </w:pPr>
      <w:r>
        <w:rPr>
          <w:b w:val="false"/>
          <w:bCs/>
          <w:iCs/>
          <w:u w:val="none"/>
          <w:lang w:val="fr-FR"/>
        </w:rPr>
        <w:t>II. Chuẩn bị</w:t>
      </w:r>
      <w:r>
        <w:rPr>
          <w:b w:val="false"/>
          <w:iCs/>
          <w:u w:val="none"/>
          <w:lang w:val="fr-FR"/>
        </w:rPr>
        <w:t xml:space="preserve"> 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1. GV : TLHDTH chuẩn KTKN, SGV, SGK ngữ văn 9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2. HS : Chuẩn bị bài kĩ</w:t>
      </w:r>
    </w:p>
    <w:p>
      <w:pPr>
        <w:pStyle w:val="Normal"/>
        <w:rPr>
          <w:b w:val="false"/>
          <w:b w:val="false"/>
          <w:bCs/>
          <w:iCs/>
          <w:u w:val="none"/>
          <w:lang w:val="fr-FR"/>
        </w:rPr>
      </w:pPr>
      <w:r>
        <w:rPr>
          <w:b w:val="false"/>
          <w:bCs/>
          <w:iCs/>
          <w:u w:val="none"/>
          <w:lang w:val="fr-FR"/>
        </w:rPr>
        <w:t xml:space="preserve">III. Phương pháp : </w:t>
      </w:r>
      <w:r>
        <w:rPr>
          <w:b w:val="false"/>
          <w:u w:val="none"/>
          <w:lang w:val="fr-FR"/>
        </w:rPr>
        <w:t xml:space="preserve">Qui nạp, tích hợp dọc - ngang. </w:t>
      </w:r>
    </w:p>
    <w:p>
      <w:pPr>
        <w:pStyle w:val="Normal"/>
        <w:rPr>
          <w:b w:val="false"/>
          <w:b w:val="false"/>
          <w:bCs/>
          <w:iCs/>
          <w:u w:val="none"/>
          <w:lang w:val="fr-FR"/>
        </w:rPr>
      </w:pPr>
      <w:r>
        <w:rPr>
          <w:b w:val="false"/>
          <w:bCs/>
          <w:iCs/>
          <w:u w:val="none"/>
          <w:lang w:val="fr-FR"/>
        </w:rPr>
        <w:t>IV. Tiến trình hoạt động dạy học</w:t>
      </w:r>
    </w:p>
    <w:p>
      <w:pPr>
        <w:pStyle w:val="Normal"/>
        <w:rPr>
          <w:b w:val="false"/>
          <w:b w:val="false"/>
          <w:bCs/>
          <w:i/>
          <w:i/>
          <w:iCs/>
          <w:u w:val="none"/>
          <w:lang w:val="fr-FR"/>
        </w:rPr>
      </w:pPr>
      <w:r>
        <w:rPr>
          <w:b w:val="false"/>
          <w:bCs/>
          <w:i/>
          <w:iCs/>
          <w:u w:val="none"/>
          <w:lang w:val="fr-FR"/>
        </w:rPr>
        <w:t xml:space="preserve">  </w:t>
      </w:r>
      <w:r>
        <w:rPr>
          <w:b w:val="false"/>
          <w:bCs/>
          <w:i/>
          <w:iCs/>
          <w:u w:val="none"/>
          <w:lang w:val="fr-FR"/>
        </w:rPr>
        <w:t xml:space="preserve">1. Ổn định tổ chức </w:t>
      </w:r>
    </w:p>
    <w:p>
      <w:pPr>
        <w:pStyle w:val="Normal"/>
        <w:rPr/>
      </w:pPr>
      <w:r>
        <w:rPr>
          <w:b w:val="false"/>
          <w:bCs/>
          <w:i/>
          <w:iCs/>
          <w:u w:val="none"/>
          <w:lang w:val="fr-FR"/>
        </w:rPr>
        <w:t xml:space="preserve">  </w:t>
      </w:r>
      <w:r>
        <w:rPr>
          <w:b w:val="false"/>
          <w:bCs/>
          <w:i/>
          <w:iCs/>
          <w:u w:val="none"/>
          <w:lang w:val="fr-FR"/>
        </w:rPr>
        <w:t xml:space="preserve">2. Kiểm tra bài cũ: </w:t>
      </w:r>
      <w:r>
        <w:rPr>
          <w:b w:val="false"/>
          <w:bCs/>
          <w:iCs/>
          <w:u w:val="none"/>
          <w:lang w:val="fr-FR"/>
        </w:rPr>
        <w:t>(4’)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  </w:t>
      </w:r>
      <w:r>
        <w:rPr>
          <w:b w:val="false"/>
          <w:u w:val="none"/>
          <w:lang w:val="fr-FR"/>
        </w:rPr>
        <w:t>? Em hiểu thế nào là nghĩa tường minh và hàm ý? Lấy ví dụ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Nghĩa tường minh là nội dung thông báo được diễn đạt trực tiếp bằng từ ngữ trong câu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   </w:t>
      </w:r>
      <w:r>
        <w:rPr>
          <w:b w:val="false"/>
          <w:u w:val="none"/>
          <w:lang w:val="fr-FR"/>
        </w:rPr>
        <w:t xml:space="preserve">- Nghĩa hàm ý là nội dung thông báo được suy ra từ những từ ngữ trong câu, không được diễn đạt trực tiếp. 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bCs/>
          <w:i/>
          <w:iCs/>
          <w:u w:val="none"/>
          <w:lang w:val="fr-FR"/>
        </w:rPr>
        <w:t xml:space="preserve">  </w:t>
      </w:r>
      <w:r>
        <w:rPr>
          <w:b w:val="false"/>
          <w:bCs/>
          <w:i/>
          <w:iCs/>
          <w:u w:val="none"/>
          <w:lang w:val="fr-FR"/>
        </w:rPr>
        <w:t>3.</w:t>
      </w:r>
      <w:r>
        <w:rPr/>
        <w:t xml:space="preserve"> Bài mới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425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  <w:t>Hoạt động của thầy và trò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iCs/>
                <w:u w:val="none"/>
                <w:lang w:val="fr-FR" w:eastAsia="en-US"/>
              </w:rPr>
            </w:pPr>
            <w:r>
              <w:rPr>
                <w:b w:val="false"/>
                <w:bCs/>
                <w:i/>
                <w:iCs/>
                <w:u w:val="non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9860</wp:posOffset>
                      </wp:positionV>
                      <wp:extent cx="6350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8pt" to="490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*Gv treo bảng phụ, hs đọc 2 ví dụ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>? Hãy cho biết hàm ý của câu gạch chân: “Con chỉ đ</w:t>
              <w:softHyphen/>
              <w:t>ược ăn. . . thôi và con sẽ" 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âu 1: Sau bữa ăn này con không còn đư</w:t>
              <w:softHyphen/>
              <w:t xml:space="preserve">ợc ở nhà với thầy mẹ và các em nữa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Câu 2: Mẹ đã bán con cho nhà cụ Nghị thôn Đoài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>? Vì sao chị Dậu không dám nói thẳng với co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</w:rPr>
              <w:t xml:space="preserve">- Đây là điều đau lòng nên chị không nói thẳng ra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>? Hàm ý câu nào của chị Dậu rõ hơn? Vì sa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âu 2 rõ hơn vì  cái Tí ch</w:t>
              <w:softHyphen/>
              <w:t>ưa hiểu rõ câu một (1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/>
            </w:pPr>
            <w:r>
              <w:rPr>
                <w:b w:val="false"/>
                <w:u w:val="none"/>
                <w:lang w:val="fr-FR"/>
              </w:rPr>
              <w:t>- Sự “giãy nảy"và câu nói trong tiếng khóc của cái Tí “</w:t>
            </w:r>
            <w:r>
              <w:rPr>
                <w:b w:val="false"/>
                <w:i/>
                <w:iCs/>
                <w:u w:val="none"/>
                <w:lang w:val="fr-FR"/>
              </w:rPr>
              <w:t xml:space="preserve">U bán con đấy thật đấy </w:t>
              <w:softHyphen/>
              <w:t>?</w:t>
            </w:r>
            <w:r>
              <w:rPr>
                <w:b w:val="false"/>
                <w:u w:val="none"/>
                <w:lang w:val="fr-FR"/>
              </w:rPr>
              <w:t xml:space="preserve">"cho thấy cái Tí đã hiểu hàm ý trong câu nói của chị Dậu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 </w:t>
            </w:r>
            <w:r>
              <w:rPr>
                <w:b w:val="false"/>
                <w:u w:val="none"/>
                <w:lang w:val="fr-FR"/>
              </w:rPr>
              <w:t>? Ngư</w:t>
              <w:softHyphen/>
              <w:t>ời nói phải lưu ý điều gì khi  đ</w:t>
              <w:softHyphen/>
              <w:t>ưa hàm ý vào câu nói 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gư</w:t>
              <w:softHyphen/>
              <w:t>ời nói phải có ý thức đ</w:t>
              <w:softHyphen/>
              <w:t xml:space="preserve">ưa hàm ý vào câu nói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? Đối với người nghe phải có yêu cầu gì 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gư</w:t>
              <w:softHyphen/>
              <w:t>ời nghe có năng lực giải đoá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=&gt; đây chính là nội dung  phần ghi nhớ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*  2 hs đọc ghi nhớ SGKT9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 xml:space="preserve">? Nếu người nghe không giải đoá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>đ</w:t>
              <w:softHyphen/>
              <w:t>ược hàm ý thì ng</w:t>
              <w:softHyphen/>
              <w:t>ười nói phải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- Điều chỉnh lời nói của mình cho phù hợp với trình độ của người nghe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*Cho hs đư</w:t>
              <w:softHyphen/>
              <w:t>a ra tình huống để trả lờ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 </w:t>
            </w:r>
            <w:r>
              <w:rPr>
                <w:b w:val="false"/>
                <w:u w:val="none"/>
                <w:lang w:val="fr-FR"/>
              </w:rPr>
              <w:t>VD: - Chiều nay bạn đi công viên cùng tớ nhé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         </w:t>
            </w:r>
            <w:r>
              <w:rPr>
                <w:b w:val="false"/>
                <w:u w:val="none"/>
                <w:lang w:val="fr-FR"/>
              </w:rPr>
              <w:t xml:space="preserve">- Mình quên quyển sách ở nhà rồi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*Hs đọc yêu cầu của bài tập 1T9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* GV giao nhiệm vụ thảo luận nhóm bà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ổ 1: phần a, 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ổ 2: phần 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ổ 3: bài 2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ổ 4: bài 3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=&gt; Đại diện trả lời, gv chốt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. Càng cay nghiệt lắm càng oan trái nhiề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ư</w:t>
              <w:softHyphen/>
              <w:t>ời nói: Thuý Kiề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ười nghe: Hoạn Th</w:t>
              <w:softHyphen/>
              <w:t>ư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àm ý: hãy chuẩn bị nhận sự báo oán thích đá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- Ng</w:t>
              <w:softHyphen/>
            </w:r>
            <w:r>
              <w:rPr>
                <w:rFonts w:cs="Arial" w:ascii="Arial" w:hAnsi="Arial"/>
                <w:b w:val="false"/>
                <w:u w:val="none"/>
              </w:rPr>
              <w:t>ư</w:t>
            </w:r>
            <w:r>
              <w:rPr>
                <w:b w:val="false"/>
                <w:u w:val="none"/>
              </w:rPr>
              <w:t>ời nghe hiể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i tiết: hồn lạc phách xiêu, khấu đầu…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Cách 1: tiểu thư cũng có bây giờ đến đâ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àm ý: quyền quí nh</w:t>
              <w:softHyphen/>
              <w:t xml:space="preserve">ư tiểu thư cũng có lúc gặp ta </w:t>
              <w:softHyphen/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=&gt; mát mẻ, giễu cợ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Ghi bả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Nghĩa tường minh và nghĩa hàm ý (18’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 Khảo sát và phân tích ngữ liệ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 ví dụ SGKT90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gư</w:t>
              <w:softHyphen/>
              <w:t>ời nói phải có ý thức đ</w:t>
              <w:softHyphen/>
              <w:t xml:space="preserve">ưa hàm ý vào câu nói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gư</w:t>
              <w:softHyphen/>
              <w:t>ời nghe có năng lực giải đoá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 Ghi nhớ: sgk/ 9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Luyện tập (17’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 Bài tập 1/ 9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. Chè đã ngấm rồ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</w:t>
              <w:softHyphen/>
              <w:t xml:space="preserve">ười nói: anh thanh niê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ư</w:t>
              <w:softHyphen/>
              <w:t>ời nghe: cô kĩ s</w:t>
              <w:softHyphen/>
              <w:t>ư, bác hoạ sĩ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àm ý: mời bác và cô vào uống nư</w:t>
              <w:softHyphen/>
              <w:t>ớ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</w:t>
              <w:softHyphen/>
              <w:t>ười nghe hiểu hàm 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&gt;  Chi tiết: Ông theo liền…ngồi xuống ghế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b. Chúng tôi cần phải bán các thứ này để đi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ư</w:t>
              <w:softHyphen/>
              <w:t>ời nói: anh Tấ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</w:t>
              <w:softHyphen/>
              <w:t>ười nghe: chị bán đậu phụ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Hàm ý: chúng tôi không thể cho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đư</w:t>
              <w:softHyphen/>
              <w:t>ợ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ư</w:t>
              <w:softHyphen/>
              <w:t>ời nghe hiể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i tiết: thật là giàu có càng…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u w:val="none"/>
                <w:lang w:val="pt-BR"/>
              </w:rPr>
              <w:t xml:space="preserve">3. Bài 3/ 92: </w:t>
            </w:r>
            <w:r>
              <w:rPr>
                <w:b w:val="false"/>
                <w:i/>
                <w:u w:val="none"/>
                <w:lang w:val="pt-BR"/>
              </w:rPr>
              <w:t>Điền vào lượt lời củaB trong đoạn hội thoại sau một hàm ý từ chố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A: Mai về quê với mình đi!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B: - Mình còn bận ôn th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   </w:t>
            </w:r>
            <w:r>
              <w:rPr>
                <w:b w:val="false"/>
                <w:u w:val="none"/>
                <w:lang w:val="pt-BR"/>
              </w:rPr>
              <w:t>- Mẹ mình đang ố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color w:val="FF0000"/>
                <w:u w:val="none"/>
                <w:lang w:val="pt-BR"/>
              </w:rPr>
              <w:t xml:space="preserve">   </w:t>
            </w:r>
            <w:r>
              <w:rPr>
                <w:b w:val="false"/>
                <w:color w:val="000000"/>
                <w:u w:val="none"/>
                <w:lang w:val="pt-BR"/>
              </w:rPr>
              <w:t>- Mình đã hẹn trư</w:t>
              <w:softHyphen/>
              <w:t>ớc với ta rồ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A: - Đành vậ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color w:val="FF0000"/>
                <w:u w:val="none"/>
                <w:lang w:val="pt-BR"/>
              </w:rPr>
            </w:pPr>
            <w:r>
              <w:rPr>
                <w:b w:val="false"/>
                <w:color w:val="FF0000"/>
                <w:u w:val="no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color w:val="000000"/>
                <w:u w:val="none"/>
                <w:lang w:val="pt-BR"/>
              </w:rPr>
              <w:t xml:space="preserve">4. Bài 4/ 92: </w:t>
            </w:r>
            <w:r>
              <w:rPr>
                <w:b w:val="false"/>
                <w:i/>
                <w:color w:val="000000"/>
                <w:u w:val="none"/>
                <w:lang w:val="pt-BR"/>
              </w:rPr>
              <w:t>Tìm hàm ý của lỗ tấn qua việc ông so sánh hi vọng với con đường trong các câu sa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- Tuy hi vọng chư</w:t>
              <w:softHyphen/>
              <w:t>a thể nói là thực hay h</w:t>
              <w:softHyphen/>
              <w:t>ư nhưng nếu cố gắng thực hiện thì có thể đạ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 xml:space="preserve"> </w:t>
            </w:r>
            <w:r>
              <w:rPr>
                <w:b w:val="false"/>
                <w:color w:val="000000"/>
                <w:u w:val="none"/>
                <w:lang w:val="pt-BR"/>
              </w:rPr>
              <w:t>đ</w:t>
              <w:softHyphen/>
              <w:t xml:space="preserve">ược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color w:val="000000"/>
                <w:u w:val="none"/>
                <w:lang w:val="pt-BR"/>
              </w:rPr>
              <w:t xml:space="preserve">5. Bài 5/ 93: </w:t>
            </w:r>
            <w:r>
              <w:rPr>
                <w:b w:val="false"/>
                <w:i/>
                <w:color w:val="000000"/>
                <w:u w:val="none"/>
                <w:lang w:val="pt-BR"/>
              </w:rPr>
              <w:t>Tìm câu có hàm ý mời mọc hoặc từ chối trong cac sđoạn đối thoại giúp em bé với những người ở trên mây và sóng/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i/>
                <w:i/>
                <w:color w:val="FF0000"/>
                <w:u w:val="none"/>
                <w:lang w:val="pt-BR"/>
              </w:rPr>
            </w:pPr>
            <w:r>
              <w:rPr>
                <w:b w:val="false"/>
                <w:i/>
                <w:color w:val="FF0000"/>
                <w:u w:val="no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*Hs thảo luận nhóm, đại diện phát biể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* GV chốt, đánh giá, nhận xé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 w:val="false"/>
                <w:u w:val="none"/>
              </w:rPr>
              <w:t xml:space="preserve">2. Bài 2T 92: </w:t>
            </w:r>
            <w:r>
              <w:rPr>
                <w:b w:val="false"/>
                <w:i/>
                <w:u w:val="none"/>
              </w:rPr>
              <w:t>Hàm ý của câu in đậm là gì? Vì sao em bé không nói thẳng được mà phải sử dụng hàm ý? Việc sử dụng hàm ý có thành công không ? vì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âu: cơm sôi rồi, nhão bây gi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àm ý: chắt giùm n</w:t>
              <w:softHyphen/>
              <w:t>ước để cơm khỏi nhã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hông nói thẳng vì nó không muốn gọi ông Sáu là b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iệc sử dụng hàm ý không thành cô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ì ông Sáu vờ không hiểu ( không biết nó nhờ ai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 xml:space="preserve">5. Bài 5/ 93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- 2 câu mở đầu: bọn tớ chơi…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=&gt; có hàm ý mời mọ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+ Chơi với bọn tớ thích lắ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+ Không biết có ai muốn chơi với bọn tớ khô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 xml:space="preserve">- Câu có hàm ý từ chối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+ Mẹ mình đang đợi ở nhà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 w:val="false"/>
                <w:b w:val="false"/>
                <w:color w:val="000000"/>
                <w:u w:val="none"/>
                <w:lang w:val="pt-BR"/>
              </w:rPr>
            </w:pPr>
            <w:r>
              <w:rPr>
                <w:b w:val="false"/>
                <w:color w:val="000000"/>
                <w:u w:val="none"/>
                <w:lang w:val="pt-BR"/>
              </w:rPr>
              <w:t>+ Làm sao có thể rời mẹ mà đến đư</w:t>
              <w:softHyphen/>
              <w:t>ợc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bCs/>
          <w:i/>
          <w:iCs/>
          <w:u w:val="none"/>
          <w:lang w:val="pt-BR"/>
        </w:rPr>
        <w:t xml:space="preserve">4. Củng cố: </w:t>
      </w:r>
      <w:r>
        <w:rPr>
          <w:b w:val="false"/>
          <w:bCs/>
          <w:iCs/>
          <w:u w:val="none"/>
          <w:lang w:val="pt-BR"/>
        </w:rPr>
        <w:t>(3’)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bCs/>
          <w:i/>
          <w:iCs/>
          <w:u w:val="none"/>
          <w:lang w:val="pt-BR"/>
        </w:rPr>
        <w:t xml:space="preserve">5. Hướng dẫn về nhà: </w:t>
      </w:r>
      <w:r>
        <w:rPr>
          <w:b w:val="false"/>
          <w:bCs/>
          <w:iCs/>
          <w:u w:val="none"/>
          <w:lang w:val="pt-BR"/>
        </w:rPr>
        <w:t>(3’)</w:t>
      </w:r>
    </w:p>
    <w:p>
      <w:pPr>
        <w:pStyle w:val="Normal"/>
        <w:rPr>
          <w:b w:val="false"/>
          <w:b w:val="false"/>
          <w:bCs/>
          <w:iCs/>
          <w:u w:val="none"/>
          <w:lang w:val="pt-BR"/>
        </w:rPr>
      </w:pPr>
      <w:r>
        <w:rPr>
          <w:b w:val="false"/>
          <w:bCs/>
          <w:iCs/>
          <w:u w:val="none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HTC</dc:creator>
  <dc:description/>
  <cp:keywords/>
  <dc:language>en-US</dc:language>
  <cp:lastModifiedBy>Vinaghost.Com</cp:lastModifiedBy>
  <dcterms:modified xsi:type="dcterms:W3CDTF">2013-03-14T08:12:00Z</dcterms:modified>
  <cp:revision>2</cp:revision>
  <dc:subject/>
  <dc:title>Ngày soạn: 08</dc:title>
</cp:coreProperties>
</file>