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So¹n :</w:t>
      </w:r>
      <w:r>
        <w:rPr/>
        <w:t xml:space="preserve">                                                                                              TuÇn 26 , TiÕt 121</w:t>
      </w:r>
    </w:p>
    <w:p>
      <w:pPr>
        <w:pStyle w:val="Normal"/>
        <w:rPr/>
      </w:pPr>
      <w:r>
        <w:rPr>
          <w:i/>
        </w:rPr>
        <w:t>Gi¶ng :</w:t>
      </w:r>
      <w:r>
        <w:rPr/>
        <w:t xml:space="preserve">                            Bµi 24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</w:t>
      </w:r>
      <w:r>
        <w:rPr>
          <w:rFonts w:cs=".VnTimeH" w:ascii=".VnTimeH" w:hAnsi=".VnTimeH"/>
        </w:rPr>
        <w:t>V¨n b¶n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                          </w:t>
      </w:r>
      <w:r>
        <w:rPr>
          <w:rFonts w:cs=".VnTimeH" w:ascii=".VnTimeH" w:hAnsi=".VnTimeH"/>
          <w:b/>
          <w:sz w:val="36"/>
          <w:szCs w:val="36"/>
        </w:rPr>
        <w:t>Sang thu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.VnTime"/>
        </w:rPr>
        <w:t xml:space="preserve">                                                                         </w:t>
      </w:r>
      <w:r>
        <w:rPr>
          <w:i/>
        </w:rPr>
        <w:t>( H÷u ThØnh 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b/>
          <w:u w:val="single"/>
          <w:lang w:val="fr-FR"/>
        </w:rPr>
        <w:t xml:space="preserve">. </w:t>
      </w:r>
      <w:r>
        <w:rPr>
          <w:rFonts w:cs=".VnTimeH" w:ascii=".VnTimeH" w:hAnsi=".VnTimeH"/>
          <w:b/>
          <w:u w:val="single"/>
          <w:lang w:val="fr-FR"/>
        </w:rPr>
        <w:t>m</w:t>
      </w:r>
      <w:r>
        <w:rPr>
          <w:b/>
          <w:u w:val="single"/>
          <w:lang w:val="fr-FR"/>
        </w:rPr>
        <w:t>ôc tiªu cÇn ®¹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</w:t>
      </w:r>
      <w:r>
        <w:rPr>
          <w:b/>
          <w:u w:val="single"/>
          <w:lang w:val="fr-FR"/>
        </w:rPr>
        <w:t>VÒ kiÕn thøc:</w:t>
      </w:r>
    </w:p>
    <w:p>
      <w:pPr>
        <w:pStyle w:val="Normal"/>
        <w:ind w:left="201" w:hanging="0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Ph©n tÝch ®</w:t>
        <w:softHyphen/>
        <w:t>îc nh÷ng c¶m nhËn tinh tÕ cña nhµ th¬ H÷u ThØnh vÒ sù biÕn ®æi cña ®Êt trêi tõ cuèi h¹ sang ®Çu thu.</w:t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>
          <w:b/>
          <w:u w:val="single"/>
        </w:rPr>
        <w:t>KÜ n¨ng:</w:t>
      </w:r>
      <w:r>
        <w:rPr/>
        <w:tab/>
        <w:t>- RÌn kÜ n¨ng c¶m thô vµ ph©n tÝch th¬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</w:t>
      </w:r>
      <w:r>
        <w:rPr/>
        <w:t>- RÌn kÜ n¨ng ®äc diÔn c¶m vµ c¶m nhËn, ph©n tÝch th¬ tr÷ t×nh.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b/>
          <w:u w:val="single"/>
        </w:rPr>
        <w:t>VÒ th¸i ®é:</w:t>
      </w:r>
      <w:r>
        <w:rPr/>
        <w:t xml:space="preserve"> - GD hs ý thøc tÝch hî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.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, ¶nh ch©n dung t¸c gi¶.</w:t>
      </w:r>
    </w:p>
    <w:p>
      <w:pPr>
        <w:pStyle w:val="Normal"/>
        <w:rPr>
          <w:i/>
          <w:i/>
        </w:rPr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.So¹n bµi, chuÈn bÞ b¶ng phô, s</w:t>
        <w:softHyphen/>
        <w:t xml:space="preserve">u tÇm ®äc tËp th¬ </w:t>
      </w:r>
      <w:r>
        <w:rPr>
          <w:i/>
        </w:rPr>
        <w:t xml:space="preserve">Tõ chiÕn hµo                </w:t>
      </w:r>
      <w:r>
        <w:rPr>
          <w:rFonts w:cs="Arial" w:ascii="Arial" w:hAnsi="Arial"/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</w:t>
      </w:r>
      <w:r>
        <w:rPr>
          <w:rFonts w:cs="Arial" w:ascii="Arial" w:hAnsi="Arial"/>
        </w:rPr>
        <w:t>…</w:t>
      </w:r>
      <w:r>
        <w:rPr>
          <w:i/>
        </w:rPr>
        <w:t>phè.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C</w:t>
      </w:r>
      <w:r>
        <w:rPr>
          <w:b/>
          <w:u w:val="single"/>
        </w:rPr>
        <w:t>. Ph</w:t>
        <w:softHyphen/>
        <w:t>¬ng ph¸p:</w:t>
      </w:r>
    </w:p>
    <w:p>
      <w:pPr>
        <w:pStyle w:val="Normal"/>
        <w:ind w:firstLine="134"/>
        <w:rPr/>
      </w:pPr>
      <w:r>
        <w:rPr>
          <w:lang w:val="pl-PL"/>
        </w:rPr>
        <w:t>- Nªu vÊn ®Ò, ®µm tho¹i, tÝch hîp.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- Th¶o luËn nhãm, b×nh gi¶ng, ®äc diÔn c¶m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. </w:t>
      </w:r>
      <w:r>
        <w:rPr>
          <w:b/>
          <w:u w:val="single"/>
          <w:lang w:val="fr-FR"/>
        </w:rPr>
        <w:t>TiÕn tr×nh giê d¹y :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I</w:t>
      </w:r>
      <w:r>
        <w:rPr>
          <w:rFonts w:cs=".VnTimeH" w:ascii=".VnTimeH" w:hAnsi=".VnTimeH"/>
          <w:b/>
          <w:i/>
          <w:lang w:val="pl-PL"/>
        </w:rPr>
        <w:t xml:space="preserve">-  </w:t>
      </w:r>
      <w:r>
        <w:rPr>
          <w:rFonts w:cs=".VnTimeH" w:ascii=".VnTimeH" w:hAnsi=".VnTimeH"/>
          <w:b/>
          <w:u w:val="single"/>
          <w:lang w:val="pl-PL"/>
        </w:rPr>
        <w:t>æ</w:t>
      </w:r>
      <w:r>
        <w:rPr>
          <w:b/>
          <w:u w:val="single"/>
          <w:lang w:val="pl-PL"/>
        </w:rPr>
        <w:t>n ®Þnh tæ chøc:</w:t>
      </w:r>
    </w:p>
    <w:p>
      <w:pPr>
        <w:pStyle w:val="Normal"/>
        <w:rPr/>
      </w:pPr>
      <w:r>
        <w:rPr>
          <w:b/>
          <w:lang w:val="pl-PL"/>
        </w:rPr>
        <w:t>II.</w:t>
      </w:r>
      <w:r>
        <w:rPr>
          <w:b/>
          <w:i/>
          <w:lang w:val="pl-PL"/>
        </w:rPr>
        <w:t xml:space="preserve"> </w:t>
      </w:r>
      <w:r>
        <w:rPr>
          <w:b/>
          <w:u w:val="single"/>
          <w:lang w:val="pl-PL"/>
        </w:rPr>
        <w:t>KiÓm tra bµi cò</w:t>
      </w:r>
      <w:r>
        <w:rPr>
          <w:b/>
          <w:i/>
          <w:lang w:val="pl-PL"/>
        </w:rPr>
        <w:t xml:space="preserve">:  </w:t>
      </w:r>
    </w:p>
    <w:p>
      <w:pPr>
        <w:pStyle w:val="Normal"/>
        <w:ind w:left="1440" w:firstLine="720"/>
        <w:jc w:val="both"/>
        <w:rPr>
          <w:lang w:val="pl-PL"/>
        </w:rPr>
      </w:pPr>
      <w:r>
        <w:rPr>
          <w:lang w:val="pl-PL"/>
        </w:rPr>
        <w:t>? Ph©n tÝch c¶m xóc cña t¸c gi¶ khi ®øng tr</w:t>
        <w:softHyphen/>
        <w:t>íc l¨ng B¸c?</w:t>
      </w:r>
    </w:p>
    <w:p>
      <w:pPr>
        <w:pStyle w:val="Normal"/>
        <w:ind w:left="1440" w:firstLine="720"/>
        <w:jc w:val="both"/>
        <w:rPr>
          <w:lang w:val="pl-PL"/>
        </w:rPr>
      </w:pPr>
      <w:r>
        <w:rPr>
          <w:lang w:val="pl-PL"/>
        </w:rPr>
        <w:t xml:space="preserve">? Ph©n tÝch </w:t>
        <w:softHyphen/>
        <w:t>íc muèc cña ViÔn Ph</w:t>
        <w:softHyphen/>
        <w:t>¬ng khi trë vÒ miÒn Nam?</w:t>
      </w:r>
    </w:p>
    <w:p>
      <w:pPr>
        <w:pStyle w:val="Normal"/>
        <w:rPr/>
      </w:pPr>
      <w:r>
        <w:rPr>
          <w:b/>
          <w:lang w:val="pl-PL"/>
        </w:rPr>
        <w:t>III</w:t>
      </w:r>
      <w:r>
        <w:rPr>
          <w:b/>
          <w:u w:val="single"/>
          <w:lang w:val="pl-PL"/>
        </w:rPr>
        <w:t>. Bµi  míi</w:t>
      </w:r>
      <w:r>
        <w:rPr>
          <w:b/>
          <w:i/>
          <w:lang w:val="pl-PL"/>
        </w:rPr>
        <w:t>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GV vµo bµi: Th¬ hay t¶ mïa thu cã nhiÒu, th¬ t¶ mïa h¹ Ýt h¬n. Th¬ t¶ thêi ®iÓm giao mïa cµng Ýt. V× thÕ ta cµng quÝ nh÷ng bµi nh</w:t>
        <w:softHyphen/>
        <w:t xml:space="preserve"> </w:t>
      </w:r>
      <w:r>
        <w:rPr>
          <w:rFonts w:cs="Arial"/>
          <w:i/>
          <w:lang w:val="pl-PL"/>
        </w:rPr>
        <w:t>Sang</w:t>
      </w:r>
      <w:r>
        <w:rPr>
          <w:i/>
          <w:lang w:val="pl-PL"/>
        </w:rPr>
        <w:t xml:space="preserve"> thu. H«m nay, c« cïng c¸c em häc bµi...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55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®äc kÜ phÇn chó thÝch dÊu sao trong sgk ( tr- 71)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hiÓu biÕt cña m×nh vÒ t¸c gi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bæ sung vµ nhÊn m¹nh mét sè nÐt vÒ nhµ th¬ H÷u ThØnh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Bµi th¬ ®</w:t>
              <w:softHyphen/>
              <w:t>îc s¸ng t¸c khi nµ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? Bµi th¬ nµy cÇn ®äc víi giäng ntn cho phï hîp?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Hs nªu c¸ch ®äc- Gv bæ sung: Giäng nhÑ, nhÞp chËm., khoan thai trÇm l¾ng vµ tho¸ng t</w:t>
              <w:softHyphen/>
              <w:t xml:space="preserve"> duy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®äc mÉu mét l</w:t>
              <w:softHyphen/>
              <w:t>ît. Gäi 3 em ®äc l¹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h</w:t>
              <w:softHyphen/>
              <w:t>íng dÉn hs gi¶I nghÜa mét sè tõ khã trong sgk.</w:t>
            </w:r>
          </w:p>
          <w:p>
            <w:pPr>
              <w:pStyle w:val="Normal"/>
              <w:jc w:val="both"/>
              <w:rPr/>
            </w:pPr>
            <w:r>
              <w:rPr/>
              <w:t>? Bµi th¬ ®</w:t>
              <w:softHyphen/>
              <w:t>îc viÕt theo thÓ th¬ nµo?</w:t>
            </w:r>
          </w:p>
          <w:p>
            <w:pPr>
              <w:pStyle w:val="Normal"/>
              <w:jc w:val="both"/>
              <w:rPr/>
            </w:pPr>
            <w:r>
              <w:rPr/>
              <w:t>? Ph</w:t>
              <w:softHyphen/>
              <w:t xml:space="preserve">¬ng thøc biÓu ®¹t cña v¨n b¶n nµy lµ g×? </w:t>
            </w:r>
            <w:r>
              <w:rPr>
                <w:lang w:val="pl-PL"/>
              </w:rPr>
              <w:t>( miªu t¶ kÕt hîp víi biÓu c¶m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Bµi th¬ ®</w:t>
              <w:softHyphen/>
              <w:t>îc chia lµm mÊy phÇn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 C¶ bµi th¬ gåm ba khæ th¬ ®Òu lµ nh÷ng quan s¸t vµ c¶m nhËn cña t¸c gi¶ vÒ thiªn nhiªn vµo thu tong khæ nèi tiÕp nhau nªn kh«ng cÇn chia ®o¹n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gäi hs ®äc khæ th¬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Mïa thu h×nh nh</w:t>
              <w:softHyphen/>
              <w:t xml:space="preserve"> ®· vÒ ®</w:t>
              <w:softHyphen/>
              <w:t>îc c¶m nhËn qua nh÷ng biÓu hiÖn nµo cña thiªn nhiªn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Bçng</w:t>
            </w:r>
            <w:r>
              <w:rPr/>
              <w:t xml:space="preserve"> nhËn ra h</w:t>
              <w:softHyphen/>
              <w:t>¬ng æ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Ph¶</w:t>
            </w:r>
            <w:r>
              <w:rPr/>
              <w:t xml:space="preserve"> vµo trong </w:t>
            </w:r>
            <w:r>
              <w:rPr>
                <w:u w:val="single"/>
              </w:rPr>
              <w:t>giã s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S</w:t>
              <w:softHyphen/>
              <w:t xml:space="preserve">¬ng </w:t>
            </w:r>
            <w:r>
              <w:rPr>
                <w:i/>
              </w:rPr>
              <w:t>chïng ch×nh</w:t>
            </w:r>
            <w:r>
              <w:rPr/>
              <w:t xml:space="preserve"> qua ngâ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õ “ </w:t>
            </w:r>
            <w:r>
              <w:rPr>
                <w:i/>
              </w:rPr>
              <w:t>bçng</w:t>
            </w:r>
            <w:r>
              <w:rPr/>
              <w:t xml:space="preserve">” ®Æt ®Çu bµi nh»m thÓ hiÖn ®iÒu g×?( </w:t>
            </w:r>
            <w:r>
              <w:rPr>
                <w:i/>
              </w:rPr>
              <w:t>thÓ hiÖn sù ®ét ngét, bÊt ngê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Em hiÓu giã se lµ thÕ nµo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giã thu se l¹nh)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? Tõ “ </w:t>
            </w:r>
            <w:r>
              <w:rPr>
                <w:i/>
              </w:rPr>
              <w:t>ph¶</w:t>
            </w:r>
            <w:r>
              <w:rPr/>
              <w:t xml:space="preserve">” cã thÓ thay thÕ b»ng tõ nµo? Dïng tõ “ </w:t>
            </w:r>
            <w:r>
              <w:rPr>
                <w:i/>
              </w:rPr>
              <w:t>ph¶</w:t>
            </w:r>
            <w:r>
              <w:rPr/>
              <w:t>” cã g× hay h¬n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Ph¶</w:t>
            </w:r>
            <w:r>
              <w:rPr/>
              <w:t xml:space="preserve"> ( </w:t>
            </w:r>
            <w:r>
              <w:rPr>
                <w:b/>
                <w:i/>
              </w:rPr>
              <w:t>bay, lan, tan, thæi, ®</w:t>
              <w:softHyphen/>
              <w:t>a</w:t>
            </w:r>
            <w:r>
              <w:rPr/>
              <w:t>…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>T¹o nªn c¸i nghÜa ®ét ngét, bÊt ngê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? Em cã nhËn xÐt g× vÒ nh÷ng tõ ng÷ mµ t¸c gi¶ sö dông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Tõ ng÷ gîi h×nh, gîi c¶m -&gt; H</w:t>
              <w:softHyphen/>
              <w:t>¬ng æi lan to¶ vµo kh«ng gian, h</w:t>
              <w:softHyphen/>
              <w:t>¬ng th¬m thoang tho¶ng trong giã thu se se l¹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Tõ “ chïng ch×nh” cã thÓ thay thÕ b»ng nh÷ng tõ ng÷ nµo? </w:t>
            </w:r>
            <w:r>
              <w:rPr>
                <w:lang w:val="de-DE"/>
              </w:rPr>
              <w:t>T¸c gi¶ sö dông nghÖ thuËt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( </w:t>
            </w:r>
            <w:r>
              <w:rPr>
                <w:i/>
                <w:lang w:val="de-DE"/>
              </w:rPr>
              <w:t>Chïng ch×nh</w:t>
            </w:r>
            <w:r>
              <w:rPr>
                <w:lang w:val="de-DE"/>
              </w:rPr>
              <w:t>: chÇm chËm, dÒnh dµng, l÷ng th÷ng, ®ñng ®Ønh)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&gt; Tõ l¸y t</w:t>
              <w:softHyphen/>
              <w:t>îng h×nh, nh©n ho¸ =&gt; Mµn s</w:t>
              <w:softHyphen/>
              <w:t>¬ng gi¨ng m¾c nhÑ nhµng chuyÓn ®éng chÇm chÇm n¬i ®</w:t>
              <w:softHyphen/>
              <w:t>êng th«n ngâ xãm.</w:t>
            </w:r>
          </w:p>
          <w:p>
            <w:pPr>
              <w:pStyle w:val="Normal"/>
              <w:jc w:val="both"/>
              <w:rPr/>
            </w:pPr>
            <w:r>
              <w:rPr/>
              <w:t>? Tõ “ h×nh nh</w:t>
              <w:softHyphen/>
              <w:t>” thÓ hiÖn th¸i ®é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H×nh nh</w:t>
              <w:softHyphen/>
              <w:t>:</w:t>
            </w:r>
            <w:r>
              <w:rPr/>
              <w:t xml:space="preserve"> Th¸i ®é ngì ngµng, ng¹c nhiªn cña t¸c gi¶ khi bÊt ngê nhËn ra mïa thu ®· vÒ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Tõ ®ã em c¶m nhËn ®</w:t>
              <w:softHyphen/>
              <w:t>îc nh÷ng c¶m xóc nµo cña nhµ th¬ tr</w:t>
              <w:softHyphen/>
              <w:t>íc sù biÕn ®æi cña ®Êt trêi lóc sang thu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Hs ®äc khæ th¬ 2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Trong khæ th¬ nµy, h×nh ¶nh thiªn nhiªn sang thu ®</w:t>
              <w:softHyphen/>
              <w:t xml:space="preserve">îc tiÕp tôc ph¸t hiÖn b»ng nh÷ng h×nh ¶nh, chi tiÕt nµo?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S«ng - </w:t>
            </w:r>
            <w:r>
              <w:rPr>
                <w:i/>
              </w:rPr>
              <w:t>dÒnh dµ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Chim - </w:t>
            </w:r>
            <w:r>
              <w:rPr>
                <w:i/>
              </w:rPr>
              <w:t>véi v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>§¸m m©y mïa h¹</w:t>
            </w:r>
          </w:p>
          <w:p>
            <w:pPr>
              <w:pStyle w:val="Normal"/>
              <w:ind w:left="-108" w:hanging="0"/>
              <w:jc w:val="center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V¾t nöa m×nh sang thu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? Tõ “ </w:t>
            </w:r>
            <w:r>
              <w:rPr>
                <w:i/>
                <w:lang w:val="fr-FR"/>
              </w:rPr>
              <w:t>dÒnh dµng</w:t>
            </w:r>
            <w:r>
              <w:rPr>
                <w:lang w:val="fr-FR"/>
              </w:rPr>
              <w:t>” thuéc lo¹i tõ nµo? gîi t¶ ®iÒu g×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T¹i sao s«ng l¹i “</w:t>
            </w:r>
            <w:r>
              <w:rPr>
                <w:i/>
                <w:lang w:val="fr-FR"/>
              </w:rPr>
              <w:t>dÒnh dµng</w:t>
            </w:r>
            <w:r>
              <w:rPr>
                <w:lang w:val="fr-FR"/>
              </w:rPr>
              <w:t>” mµ chim l¹i “</w:t>
            </w:r>
            <w:r>
              <w:rPr>
                <w:i/>
                <w:lang w:val="fr-FR"/>
              </w:rPr>
              <w:t>véi v·”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 dÒnh dµng: dßng s«ng tr«i mét c¸ch chÇm chËm, ªm ¶, lÆng lÏ…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( sang thu: dßng s«ng b¾t ®Çu c¹n ch¶y chËm l¹i, lÆng lê, kh«ng cuån cuén, µo ¹t nh</w:t>
              <w:softHyphen/>
              <w:t xml:space="preserve"> thêi gian mïa hÌ, chim véi v· v× sî l¹nh, b¾t ®Çu bay ®i tr¸nh rÐt ë nh÷ng miÒn Êm ¸p h¬n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tõ l¸y gîi h×nh =&gt; Dßng s«ng tr«i chÇm chËm, ªm ¶, chim bay ®i tr¸nh rÐt véi v·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&gt;H×nh ¶nh liªn t</w:t>
              <w:softHyphen/>
              <w:t>ëng, s¸ng t¹o, nghÖ thuËt nh©n ho¸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? H×nh ¶nh  </w:t>
            </w:r>
            <w:r>
              <w:rPr>
                <w:i/>
                <w:lang w:val="fr-FR"/>
              </w:rPr>
              <w:t>§¸m m©y mïa h¹. V¾t nöa m×nh sang th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nªn hiÓu nh</w:t>
              <w:softHyphen/>
              <w:t xml:space="preserve"> thÕ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? Cã thËt cã ®¸m m©y nh</w:t>
              <w:softHyphen/>
              <w:t xml:space="preserve"> thÕ kh«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§¸m m©y l÷ng lê, b¶ng l¶ng trªn bÇu trêi th¬ méng -&gt; gîi høng thó vµ khªu gîi hån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/>
                <w:lang w:val="fr-FR"/>
              </w:rPr>
              <w:t>? Tõ sù liªn t</w:t>
              <w:softHyphen/>
              <w:t>ëng s¸ng t¹o thó vÞ ®ã, t¸c gi¶ cã c¶m xóc ntn vÒ sù chuyÓn mïa tõ h¹ sang th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  <w:t>GV gäi hs ®äc khæ th¬ 3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</w:rPr>
              <w:t>? Thiªn nhiªn sang thu cßn ®</w:t>
              <w:softHyphen/>
              <w:t>îc gîi ra b»ng nh÷ng h×nh ¶nh nµo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VÉn cßn... n¾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¬i  c¬n m</w:t>
              <w:softHyphen/>
              <w:t>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u w:val="single"/>
              </w:rPr>
              <w:t>SÊm</w:t>
            </w:r>
            <w:r>
              <w:rPr/>
              <w:t xml:space="preserve">  bít </w:t>
            </w:r>
            <w:r>
              <w:rPr>
                <w:u w:val="single"/>
              </w:rPr>
              <w:t>bÊt ngê</w:t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eastAsia=".VnTime"/>
              </w:rPr>
              <w:t xml:space="preserve">        </w:t>
            </w:r>
            <w:r>
              <w:rPr/>
              <w:t>Hµng c©y ®øng tuæ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N¾ng ®· nh¹t dÇn chø kh«ng cßn chãi chang, d÷ déi, gay g¾t nh</w:t>
              <w:softHyphen/>
              <w:t xml:space="preserve"> håi gi÷a h¹. </w:t>
            </w:r>
            <w:r>
              <w:rPr>
                <w:i/>
                <w:lang w:val="it-IT"/>
              </w:rPr>
              <w:t>M</w:t>
              <w:softHyphen/>
              <w:t>a còng Ýt ®i, kh«ng cßn nh÷ng trËn m</w:t>
              <w:softHyphen/>
              <w:t>a rµo, m</w:t>
              <w:softHyphen/>
              <w:t>a gi«ng Çm Çm, ¸o ¹t…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( SÊm còng Ýt h¬n, nhá h¬n, kh«ng ®ïng ®ïng, ®oµng ®oµng ®ét ngét vang rÒn cïng nh÷ng tia chíp s¸ng loÌ, xÐ r¸ch bÇu trêi trong nh÷ng trËn m</w:t>
              <w:softHyphen/>
              <w:t>a th¸ng 6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it-IT"/>
              </w:rPr>
              <w:t>Còng cã thÓ hiÓu, hµng c©y ®· ®øng tuæi, ®· tr¶i nghiÖm nhiÒu nªn kh«ng cßn bÞ bÊt ngê, bÞ giËt m×nh v× tiÕng sÊm n÷a</w:t>
            </w:r>
            <w:r>
              <w:rPr>
                <w:lang w:val="it-IT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it-IT"/>
              </w:rPr>
              <w:t>? Em hiÓu nh</w:t>
              <w:softHyphen/>
              <w:t xml:space="preserve"> thÕ nµo vÒ hai c©u th¬ cuèi bµi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rFonts w:cs=".VnTime"/>
                <w:lang w:val="it-IT"/>
              </w:rPr>
              <w:t>? T¸c gi¶ ®· sö dông nghÖ thuËt g×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rFonts w:cs=".VnTime"/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  <w:lang w:val="it-IT"/>
              </w:rPr>
            </w:pPr>
            <w:r>
              <w:rPr>
                <w:lang w:val="it-IT"/>
              </w:rPr>
              <w:t>=&gt; NghÖ thuËt nh©n ho¸ -&gt; Võa t¶ c¶nh sang thu võa nªu lªn nh÷ng suy nghiÖm vÒ con ng</w:t>
              <w:softHyphen/>
              <w:t>êi vµ cuéc sè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/>
              </w:rPr>
              <w:t>? Qua khæ th¬ 3, em hiÓu thªm ®</w:t>
              <w:softHyphen/>
              <w:t>îc g× vÒ c¶m xóc cña t¸c gi¶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/>
              </w:rPr>
              <w:t>? Em c¶m nhËn ®</w:t>
              <w:softHyphen/>
              <w:t>îc nh÷ng c¶m xóc nµo cña nhµ th¬ tr</w:t>
              <w:softHyphen/>
              <w:t>íc sù chuyÓn biÕn cña ®Êt trêi thiªn nhiªn lóc sang thu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  <w:t>GV cho hs th¶o luËn nhã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</w:rPr>
              <w:t>? Nªu nÐt ®Æc s¾c nghÖ thuËt mµ t¸c gi¶ ®· sö dông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Gv gäi mét hs ®äc môc ghi nhí trong SGK.</w:t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I</w:t>
            </w:r>
            <w:r>
              <w:rPr>
                <w:u w:val="single"/>
                <w:lang w:val="fr-FR"/>
              </w:rPr>
              <w:t>. T×m hiÓu t¸c gi¶, t¸c phÈm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. T¸c gi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 NguyÔn H÷u ThØnh ( 1942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Quª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Tam D</w:t>
              <w:softHyphen/>
              <w:t>¬ng – VÜnh Phóc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Lµ nhµ th¬ viÕt nhiÒu, viÕt hay vÒ nh÷ng con ng</w:t>
              <w:softHyphen/>
              <w:t>êi, cuéc sèng ë n«ng th«n, vÒ mïa thu 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h¬ «ng mang c¶m xóc b©ng khu©ng, vÊn v</w:t>
              <w:softHyphen/>
              <w:t>¬ng tr</w:t>
              <w:softHyphen/>
              <w:t>íc ®Êt trêi trong trÎo ®ang biÕn chuyÓn nhÑ nhµng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HiÖn «ng lµ Tæng th</w:t>
              <w:softHyphen/>
              <w:t xml:space="preserve"> kÝ Héi Nhµ v¨n ViÖt Nam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T¸c phÈm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S¸ng t¸c gÇn cuèi n¨m 197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3</w:t>
            </w:r>
            <w:r>
              <w:rPr>
                <w:u w:val="single"/>
                <w:lang w:val="fr-FR"/>
              </w:rPr>
              <w:t>. §äc, chó thÝch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a. §äc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b. Chó th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II</w:t>
            </w:r>
            <w:r>
              <w:rPr>
                <w:u w:val="single"/>
                <w:lang w:val="fr-FR"/>
              </w:rPr>
              <w:t>. Ph©n tÝch v¨n b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KÕt cÊu,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hÓ th¬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5 tiÕng, Ýt vÇ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Ph</w:t>
              <w:softHyphen/>
              <w:t>¬ng thøc biÓu ®¹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Miªu t¶ kÕt hîp víi biÓu c¶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2. Ph©n tÝch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a. Khæ th¬ 1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µ th¬ ngì ngµng, ng¹c nhiªn, b©ng khu©ng tr</w:t>
              <w:softHyphen/>
              <w:t>íc sù biÕn ®æi cña ®Êt trêi lóc sang thu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 Khæ th¬ 2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«ng gian vµ thêi gian chuyÓn mïa qua sù c¶m nhËn tinh tÕ cña nhµ th¬ thËt lµ ®Ñp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. Khæ th¬ 3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it-IT"/>
              </w:rPr>
            </w:pPr>
            <w:r>
              <w:rPr>
                <w:i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Tõ nh÷ng h×nh ¶nh cã gi¸ trÞ t¶ thùc vÒ hiÖn t</w:t>
              <w:softHyphen/>
              <w:t>îng thiªn nhiªn, nhµ th¬ muèn göi g¾m suy ngÉm cña m×nh vÒ con ng</w:t>
              <w:softHyphen/>
              <w:t>êi vµ cuéc sèng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III. Tæng kÕt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1. Néi dung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. NghÖ thuËt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×nh ¶nh th¬ trong s¸ng, gîi c¶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ghÖ thuËt nh©n ho¸, tõ l¸y.....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 Ghi nhí</w:t>
            </w:r>
            <w:r>
              <w:rPr/>
              <w:t>: ( Sgk- tr 71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>IV</w:t>
            </w:r>
            <w:r>
              <w:rPr>
                <w:u w:val="single"/>
              </w:rPr>
              <w:t>. LuyÖn tËp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H</w:t>
              <w:softHyphen/>
              <w:t>íng dÉn häc sinh lµm bµi tËp SGK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</w:t>
      </w:r>
      <w:r>
        <w:rPr/>
        <w:t>- Nh¾c l¹i chñ ®Ò cña t¸c phÈm?</w:t>
      </w:r>
    </w:p>
    <w:p>
      <w:pPr>
        <w:pStyle w:val="Normal"/>
        <w:rPr>
          <w:b/>
          <w:b/>
        </w:rPr>
      </w:pPr>
      <w:r>
        <w:rPr>
          <w:b/>
          <w:i/>
        </w:rPr>
        <w:t>V</w:t>
      </w:r>
      <w:r>
        <w:rPr>
          <w:b/>
          <w:u w:val="single"/>
        </w:rPr>
        <w:t>. H</w:t>
        <w:softHyphen/>
        <w:t>íng dÉn hs vÒ nhµ</w:t>
      </w:r>
      <w:r>
        <w:rPr>
          <w:b/>
          <w:i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äc kÜ bµi, thuéc lßng bµi th¬, thuéc lßng ghi nhí 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 So¹n bµi: </w:t>
      </w:r>
      <w:r>
        <w:rPr>
          <w:i/>
        </w:rPr>
        <w:t>Nãi víi con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 xml:space="preserve">E- </w:t>
      </w:r>
      <w:r>
        <w:rPr>
          <w:b/>
          <w:u w:val="single"/>
        </w:rPr>
        <w:t>Rót kinh nghiÖm:</w:t>
      </w:r>
    </w:p>
    <w:p>
      <w:pPr>
        <w:pStyle w:val="Normal"/>
        <w:rPr>
          <w:i/>
          <w:i/>
        </w:rPr>
      </w:pPr>
      <w:r>
        <w:rPr>
          <w:i/>
        </w:rPr>
        <w:t>TuÇn 26.</w:t>
      </w:r>
    </w:p>
    <w:p>
      <w:pPr>
        <w:pStyle w:val="Normal"/>
        <w:rPr>
          <w:i/>
          <w:i/>
        </w:rPr>
      </w:pPr>
      <w:r>
        <w:rPr>
          <w:i/>
        </w:rPr>
        <w:t>Ngµy so¹n:         /2009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d¹y: ……2009.</w:t>
      </w:r>
    </w:p>
    <w:p>
      <w:pPr>
        <w:pStyle w:val="Normal"/>
        <w:rPr>
          <w:rFonts w:ascii=".VnMystical" w:hAnsi=".VnMystical" w:cs=".VnMystical"/>
          <w:sz w:val="52"/>
          <w:szCs w:val="52"/>
        </w:rPr>
      </w:pPr>
      <w:r>
        <w:rPr>
          <w:rFonts w:eastAsia=".VnTime"/>
        </w:rPr>
        <w:t xml:space="preserve">            </w:t>
      </w:r>
      <w:r>
        <w:rPr>
          <w:u w:val="single"/>
        </w:rPr>
        <w:t>TiÕt 122</w:t>
      </w:r>
      <w:r>
        <w:rPr>
          <w:rFonts w:cs="Arial" w:ascii="Arial" w:hAnsi="Arial"/>
        </w:rPr>
        <w:t> </w:t>
      </w:r>
      <w:r>
        <w:rPr/>
        <w:t xml:space="preserve">:                    </w:t>
      </w:r>
      <w:r>
        <w:rPr>
          <w:rFonts w:cs=".VnAristoteH" w:ascii=".VnAristoteH" w:hAnsi=".VnAristoteH"/>
          <w:sz w:val="44"/>
          <w:szCs w:val="44"/>
        </w:rPr>
        <w:t>Nãi víi con</w:t>
      </w:r>
    </w:p>
    <w:p>
      <w:pPr>
        <w:pStyle w:val="Normal"/>
        <w:rPr>
          <w:rFonts w:ascii=".VnMysticalH" w:hAnsi=".VnMysticalH" w:cs=".VnMysticalH"/>
          <w:sz w:val="36"/>
          <w:szCs w:val="36"/>
        </w:rPr>
      </w:pPr>
      <w:r>
        <w:rPr>
          <w:rFonts w:eastAsia=".VnTime"/>
        </w:rPr>
        <w:t xml:space="preserve">                                                                           </w:t>
      </w:r>
      <w:r>
        <w:rPr>
          <w:rFonts w:cs=".VnMysticalH" w:ascii=".VnMysticalH" w:hAnsi=".VnMysticalH"/>
        </w:rPr>
        <w:t>- Y Ph</w:t>
        <w:softHyphen/>
        <w:t>¬ng -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A. </w:t>
      </w:r>
      <w:r>
        <w:rPr>
          <w:rFonts w:cs=".VnTimeH" w:ascii=".VnTimeH" w:hAnsi=".VnTimeH"/>
          <w:u w:val="single"/>
        </w:rPr>
        <w:t>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- C¶m nhËn ®</w:t>
        <w:softHyphen/>
        <w:t>îc t×nh c¶m th¾m thiÕt cña cha mÑ ®èi víi con c¸i, t×nh yªu quª h</w:t>
        <w:softHyphen/>
        <w:t>¬ng s©u nÆng cïng víi niÒm tù hµo víi søc sèng m¹nh mÏ, bÒn bØ cña d©n téc qua lêi ru cña Y Ph</w:t>
        <w:softHyphen/>
        <w:t>¬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B</w:t>
        <w:softHyphen/>
        <w:t>íc ®Çu hiÓu ®</w:t>
        <w:softHyphen/>
        <w:t>îc c¸ch diÔn t¶ ®éc ®¸o, giµu h×nh ¶nh cô thÓ, gîi c¶m cña th¬ ca miÒn nói.</w:t>
        <w:tab/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- RÌn kÜ n¨ng c¶m thô vµ ph©n tÝch th¬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- GD hs ý thøc tÝch hîp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. S</w:t>
        <w:softHyphen/>
        <w:t>u tÇm ch©n dung Y Ph</w:t>
        <w:softHyphen/>
        <w:t xml:space="preserve">¬ng vµ tËp </w:t>
      </w:r>
      <w:r>
        <w:rPr>
          <w:i/>
        </w:rPr>
        <w:t>th¬ viÖt nam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. So¹n bµi, s</w:t>
        <w:softHyphen/>
        <w:t>u tÇm thªm vÒ th¬ Y Ph</w:t>
        <w:softHyphen/>
        <w:t>¬ng.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.</w:t>
      </w:r>
    </w:p>
    <w:p>
      <w:pPr>
        <w:pStyle w:val="Normal"/>
        <w:ind w:firstLine="804"/>
        <w:rPr/>
      </w:pPr>
      <w:r>
        <w:rPr/>
        <w:t>Nªu vÊn ®Ò, ®µm tho¹i, tÝch hîp.</w:t>
      </w:r>
    </w:p>
    <w:p>
      <w:pPr>
        <w:pStyle w:val="Normal"/>
        <w:ind w:firstLine="804"/>
        <w:rPr/>
      </w:pPr>
      <w:r>
        <w:rPr>
          <w:rFonts w:eastAsia=".VnTime"/>
        </w:rPr>
        <w:t xml:space="preserve"> </w:t>
      </w:r>
      <w:r>
        <w:rPr/>
        <w:t>Th¶o luËn nhãm, b×nh gi¶ng, ®äc diÔn c¶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 xml:space="preserve">II. </w:t>
      </w:r>
      <w:r>
        <w:rPr>
          <w:u w:val="single"/>
          <w:lang w:val="pl-PL"/>
        </w:rPr>
        <w:t>KiÓm tra bµi cò</w:t>
      </w:r>
      <w:r>
        <w:rPr>
          <w:i/>
          <w:lang w:val="pl-PL"/>
        </w:rPr>
        <w:t xml:space="preserve">:  </w:t>
      </w:r>
    </w:p>
    <w:p>
      <w:pPr>
        <w:pStyle w:val="Normal"/>
        <w:ind w:left="67" w:hanging="67"/>
        <w:rPr/>
      </w:pPr>
      <w:r>
        <w:rPr>
          <w:lang w:val="pl-PL"/>
        </w:rPr>
        <w:t xml:space="preserve">? §äc thuéc lßng bµi th¬ “ </w:t>
      </w:r>
      <w:r>
        <w:rPr>
          <w:i/>
          <w:lang w:val="pl-PL"/>
        </w:rPr>
        <w:t>Sang thu</w:t>
      </w:r>
      <w:r>
        <w:rPr>
          <w:lang w:val="pl-PL"/>
        </w:rPr>
        <w:t>” vµ ph©n tÝch sù c¶m nhËn tinh tÕ cña t¸c gi¶ tr</w:t>
        <w:softHyphen/>
        <w:t>íc sù chuyÓn mïa tõ h¹ sang thu?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firstLine="720"/>
        <w:rPr/>
      </w:pPr>
      <w:r>
        <w:rPr/>
        <w:t>Gv vµo bµi: Tõ t×nh c¶m mÑ con trong bµi con cß cña ChÕ Lan Viªn – Gv dÉn d¾t hs vµo bµi.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422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HS ®äc chó thÝch dÊu sao trong SGK ( tr- 73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nÐt hiÓu biÕt cña m×nh vÒ t¸c gi¶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Em h·y nªu xuÊt xø cña bµi th¬?</w:t>
            </w:r>
          </w:p>
          <w:p>
            <w:pPr>
              <w:pStyle w:val="Normal"/>
              <w:jc w:val="both"/>
              <w:rPr/>
            </w:pPr>
            <w:r>
              <w:rPr/>
              <w:t>? C¶m høng chung cña bµi th¬ lµ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¶m høng bµi th¬: Lßng yªu th</w:t>
              <w:softHyphen/>
              <w:t xml:space="preserve">¬ng con c¸i, </w:t>
              <w:softHyphen/>
              <w:t>íc mong thÕ hÖ sau tiÕp nèi xøng ®¸ng, ph¸t huy truyÒn thèng tæ tiªn, quª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iäng ®iÖu thiÕt tha, tr×u mÕn, Êm ¸p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h</w:t>
              <w:softHyphen/>
              <w:t>íng dÉn hs ®äc: Giäng Êm ¸p, yªu th</w:t>
              <w:softHyphen/>
              <w:t>¬ng, tù hµo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®äc mÉu bµi th¬ mét l</w:t>
              <w:softHyphen/>
              <w:t>ît, gäi 3 hs ®äc l¹i. Gv nhËn xÐt c¸ch ®äc cña hs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cho hs gi¶i nghÜa 4 tõ khã trong chó thÝch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Bµi th¬ ®</w:t>
              <w:softHyphen/>
              <w:t>îc lµm theo thÓ lo¹i nµ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Bµi th¬ cã thÓ chia lµm mÊy phÇn? Nªu néi dung cña tõng phÇn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§o¹n 1: Tõ ®Çu – Trªn ®êi: Con lín lªn trong t×nh th</w:t>
              <w:softHyphen/>
              <w:t>¬ng, sù n©ng ®ì cña cha mÑ, trong cuéc sèng lao ®éng ªm ®Ò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§o¹n 2: Cßn l¹i: Lßng tù hµo vÒ truyÒn thèng cao ®Ñp cña quª h</w:t>
              <w:softHyphen/>
              <w:t>¬ng. Mong muèn con kÕ tôc truyÒn thèng Êy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Tõ t×nh c¶m riªng më réng thµnh t×nh c¶m chung, tõ kØ niÖm gÇn gòi n©ng lªn thµnh lÏ sè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V gäi hs ®äc ®o¹n 1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Bèn c©u ®Çu cã c¸ch diÔn ®¹t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Em hiÓu ý nghÜa 4 c©u ®ã ra sao? Nh÷ng h×nh ¶nh ch©n ph¶i, ch©n tr¸i, mét b</w:t>
              <w:softHyphen/>
              <w:t>íc, hai b</w:t>
              <w:softHyphen/>
              <w:t>íc nãi lªn ®iÒu g×?</w:t>
            </w:r>
          </w:p>
          <w:p>
            <w:pPr>
              <w:pStyle w:val="Normal"/>
              <w:ind w:firstLine="1031"/>
              <w:rPr>
                <w:i/>
                <w:i/>
                <w:lang w:val="pl-PL"/>
              </w:rPr>
            </w:pPr>
            <w:r>
              <w:rPr>
                <w:rFonts w:eastAsia=".VnTime"/>
                <w:i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Ch©n ph¶i b</w:t>
              <w:softHyphen/>
              <w:t>íc tíi cha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h©n tr¸i b</w:t>
              <w:softHyphen/>
              <w:t>íc tíi mÑ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pl-PL"/>
              </w:rPr>
            </w:pPr>
            <w:r>
              <w:rPr>
                <w:rFonts w:eastAsia=".VnTime"/>
                <w:i/>
                <w:lang w:val="pl-PL"/>
              </w:rPr>
              <w:t xml:space="preserve">  </w:t>
            </w:r>
            <w:r>
              <w:rPr>
                <w:i/>
                <w:lang w:val="pl-PL"/>
              </w:rPr>
              <w:t>Mét b</w:t>
              <w:softHyphen/>
              <w:t>íc ch¹m tiÕng nãi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pl-PL"/>
              </w:rPr>
            </w:pPr>
            <w:r>
              <w:rPr>
                <w:rFonts w:eastAsia=".VnTime"/>
                <w:i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Hai b</w:t>
              <w:softHyphen/>
              <w:t>íc ch¹m tiÕng c</w:t>
              <w:softHyphen/>
              <w:t>êi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=&gt; c¸ch nãi b»ng h×nh ¶nh cô thÓ, v« lÝ nh</w:t>
              <w:softHyphen/>
              <w:t>ng l¹i rÊt ®éc ®¸o ®Æc s¾c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&gt; Con ®· lín lªn trong t×nh yªu th</w:t>
              <w:softHyphen/>
              <w:t>¬ng, sù n©ng niu, ch¨m sãc cña cha mÑ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pl-PL"/>
              </w:rPr>
              <w:t>GV b×nh</w:t>
            </w:r>
            <w:r>
              <w:rPr>
                <w:lang w:val="pl-PL"/>
              </w:rPr>
              <w:t>: Gia ®×nh lµ tæ Êm, lµ c¸i n«i ªm ®Ó con sèng, lín kh«n, tr</w:t>
              <w:softHyphen/>
              <w:t>ëng thµnh. Kh«ng khÝ gia ®×nh thËt Êm ¸p, ªm ®Òm, quÊn quýt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pl-PL"/>
              </w:rPr>
              <w:t>? Em hiÓu “ ng</w:t>
              <w:softHyphen/>
              <w:t>êi ®ång m×nh” lµ g×? Cã thÓ thay b»ng c¸c tõ ng÷ kh¸c®</w:t>
              <w:softHyphen/>
              <w:t>îc kh«ng?</w:t>
            </w:r>
            <w:r>
              <w:rPr>
                <w:i/>
                <w:lang w:val="pl-PL"/>
              </w:rPr>
              <w:t xml:space="preserve">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.VnTime"/>
                <w:i/>
                <w:lang w:val="pl-PL"/>
              </w:rPr>
              <w:t xml:space="preserve">   </w:t>
            </w:r>
            <w:r>
              <w:rPr>
                <w:i/>
              </w:rPr>
              <w:t>Ng</w:t>
              <w:softHyphen/>
              <w:t>êi ®ång m×nh yªu l¾m..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§an lê cµi nan hoa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de-DE"/>
              </w:rPr>
            </w:pPr>
            <w:r>
              <w:rPr>
                <w:rFonts w:eastAsia=".VnTime"/>
                <w:i/>
                <w:lang w:val="de-DE"/>
              </w:rPr>
              <w:t xml:space="preserve">  </w:t>
            </w:r>
            <w:r>
              <w:rPr>
                <w:i/>
                <w:lang w:val="de-DE"/>
              </w:rPr>
              <w:t>V¸ch nhµ ken c©u h¸t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lang w:val="de-DE"/>
              </w:rPr>
              <w:t>Vµ:</w:t>
            </w:r>
            <w:r>
              <w:rPr>
                <w:i/>
              </w:rPr>
              <w:t xml:space="preserve">            Rõng cho hoa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Con ®</w:t>
              <w:softHyphen/>
              <w:t>êng cho nh÷ng tÊm lßng.</w:t>
            </w:r>
          </w:p>
          <w:p>
            <w:pPr>
              <w:pStyle w:val="Normal"/>
              <w:jc w:val="both"/>
              <w:rPr/>
            </w:pPr>
            <w:r>
              <w:rPr/>
              <w:t>? C¸c c©u th¬ ®ã thÓ hiÖn cuéc sèng nh</w:t>
              <w:softHyphen/>
              <w:t xml:space="preserve"> thÕ nµo ë quª h</w:t>
              <w:softHyphen/>
              <w:t xml:space="preserve">¬ng? </w:t>
            </w:r>
            <w:r>
              <w:rPr>
                <w:lang w:val="pl-PL"/>
              </w:rPr>
              <w:t>C¸c tõ cµi, ken, ngoµi ý nghÜa miªu t¶ cßn nãi lªn t×nh ý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cho hs trao ®æi, th¶o luËn nhã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( Ng</w:t>
              <w:softHyphen/>
              <w:t>êi ®ång m×nh: Ng</w:t>
              <w:softHyphen/>
              <w:t>êi lµng m×nh, ng</w:t>
              <w:softHyphen/>
              <w:t>êi b¶n m×nh, ng</w:t>
              <w:softHyphen/>
              <w:t>êi quª m×nh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=&gt; c¸ch nãi méc m¹c mang tÝnh ®Þa ph</w:t>
              <w:softHyphen/>
              <w:t xml:space="preserve">¬ng ( </w:t>
            </w:r>
            <w:r>
              <w:rPr>
                <w:i/>
                <w:lang w:val="fr-FR"/>
              </w:rPr>
              <w:t>d©n téc Tµy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&gt; Cuéc sèng lao ®éng cÇn cï, ªm ®Òm t</w:t>
              <w:softHyphen/>
              <w:t>¬i vui cña ng</w:t>
              <w:softHyphen/>
              <w:t>êi ®ång m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( §an lê b¾t c¸, ken v¸ch dùng nhµ cïng víi hoa rõng trong nh÷ng c©u h¸t then, h¸t l</w:t>
              <w:softHyphen/>
              <w:t xml:space="preserve">în… trong nh÷ng ngµy héi lïng tïng. C¸c tõ </w:t>
            </w:r>
            <w:r>
              <w:rPr>
                <w:b/>
                <w:lang w:val="fr-FR"/>
              </w:rPr>
              <w:t>cµi, ken</w:t>
            </w:r>
            <w:r>
              <w:rPr>
                <w:i/>
                <w:lang w:val="fr-FR"/>
              </w:rPr>
              <w:t xml:space="preserve"> ngoµi nghÜa miªu t¶ cßn nãi lªn t×nh g¾n bã, quÊn quýt trong lao ®éng lµm ¨n cña ®ång bµo quª h</w:t>
              <w:softHyphen/>
              <w:t>¬ng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Thiªn nhiªn che chë, nu«i d</w:t>
              <w:softHyphen/>
              <w:t>ìng con ng</w:t>
              <w:softHyphen/>
              <w:t>êi c¶ t©m hån vµ lèi sèng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Tõ ®ã em c¶m nhËn ®</w:t>
              <w:softHyphen/>
              <w:t>îc ®iÒu mµ ng</w:t>
              <w:softHyphen/>
              <w:t>êi cha muèn nãi víi con ë ®o¹n th¬ thø nhÊt lµ g×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hèt ý hs gh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gäi hs ®äc ®o¹n th¬ cßn l¹i.</w:t>
            </w:r>
          </w:p>
          <w:p>
            <w:pPr>
              <w:pStyle w:val="Normal"/>
              <w:jc w:val="both"/>
              <w:rPr/>
            </w:pPr>
            <w:r>
              <w:rPr/>
              <w:t>? Ng</w:t>
              <w:softHyphen/>
              <w:t>êi cha ®· nãi víi con vÒ nh÷ng ®øc tÝnh g× cña ng</w:t>
              <w:softHyphen/>
              <w:t>êi ®ång m×nh?</w:t>
            </w:r>
          </w:p>
          <w:p>
            <w:pPr>
              <w:pStyle w:val="Normal"/>
              <w:jc w:val="both"/>
              <w:rPr/>
            </w:pPr>
            <w:r>
              <w:rPr/>
              <w:t>? Trong c¸ch nãi cña ng</w:t>
              <w:softHyphen/>
              <w:t>êi cha, ng</w:t>
              <w:softHyphen/>
              <w:t>êi cha muèn truyÒn cho con t×nh c¶m g× víi quª h</w:t>
              <w:softHyphen/>
              <w:t>¬ng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Ng</w:t>
              <w:softHyphen/>
              <w:t>êi ®ång m×nh sèng vÊt v¶, nghÌo ®ãi cùc nhäc, lam lò nh</w:t>
              <w:softHyphen/>
              <w:t>ng m¹nh mÏ kho¸ng ®¹t víi chÝ lín, lu«n yªu quý, tù hµo, g¾n bã víi quª 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>? Nh÷ng c©u cuèi, ng</w:t>
              <w:softHyphen/>
              <w:t>êi cha mong con ®iÒu g×?</w:t>
            </w:r>
          </w:p>
          <w:p>
            <w:pPr>
              <w:pStyle w:val="Normal"/>
              <w:jc w:val="both"/>
              <w:rPr/>
            </w:pPr>
            <w:r>
              <w:rPr/>
              <w:t>-&gt; Muèn gi¸o dôc con sèng ph¶i cã t×nh nghÜa, chung thuû, biÕt chÊp nhËn vµ v</w:t>
              <w:softHyphen/>
              <w:t>ît qua gian nan thö th¸ch, kh«ng chª bai vµ ph¶n béi quª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Em h·y ph©n tÝch c©u th¬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Sèng trªn ®¸ kh«ng chª ®¸ gËp ghÒnh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........</w:t>
            </w:r>
          </w:p>
          <w:p>
            <w:pPr>
              <w:pStyle w:val="Normal"/>
              <w:ind w:left="-108" w:firstLine="469"/>
              <w:jc w:val="both"/>
              <w:rPr/>
            </w:pPr>
            <w:r>
              <w:rPr>
                <w:i/>
              </w:rPr>
              <w:t>Cßn que h</w:t>
              <w:softHyphen/>
              <w:t>¬ng th× lµm phong tôc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Ng</w:t>
              <w:softHyphen/>
              <w:t>êi ®ång m×nh hån nhiªn, m¹nh mÏ, giµu chÝ khÝ, giµu niÒm tin cã kh¸t väng x©y dùng quª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>( Hä cã thÓ th« s¬ vÒ da thÞt, ¨n mÆc gi¶n dÞ: m¸o ch¨m, kh¨n piªu nh</w:t>
              <w:softHyphen/>
              <w:t>ng kh«ng hÒ nhá bÐ vÒ t©m hån. Hä x©y dùng quª h</w:t>
              <w:softHyphen/>
              <w:t>¬ng b»ng chÝnh søc lùc vµ sù bÒn bØ cña m×nh chèng b·o lò, nói ®æ, rõng ®éng. Hä s¸ng t¹o vµ l</w:t>
              <w:softHyphen/>
              <w:t>u truyÒn nh÷ng phong tôc tËp qu¸n tèt ®Ñp riªng cña m×nh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Ng</w:t>
              <w:softHyphen/>
              <w:t>êi cha mong muèn con biÕt tù hµo víi truyÒn thèng qh, dÆn dß con tù tin, v÷ng b</w:t>
              <w:softHyphen/>
              <w:t>íc trªn ®</w:t>
              <w:softHyphen/>
              <w:t>êng ®ê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Em c¶m nhËn ®</w:t>
              <w:softHyphen/>
              <w:t>îc ®iÒu mµ ng</w:t>
              <w:softHyphen/>
              <w:t>êi cha muèn nãi víi con ë ®o¹n th¬ 2 nµy lµ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Qua bµi th¬ em they t×nh c¶m cña ng</w:t>
              <w:softHyphen/>
              <w:t>êi cha ®èi víi con ntn? §iÒu lín nhÊt ng</w:t>
              <w:softHyphen/>
              <w:t>êi cha muèn truyÒn cho con, gd con lµ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 Lµ t×nh c¶m yªu th</w:t>
              <w:softHyphen/>
              <w:t>¬ng tha thiÕt vµ tin t</w:t>
              <w:softHyphen/>
              <w:t>ëng. Hai ®iÒu mµ ng</w:t>
              <w:softHyphen/>
              <w:t>êi cha k× väng vµ göi g¾m ë ng</w:t>
              <w:softHyphen/>
              <w:t>êi con lµ lßng tù hµo vµ niÒm tin. Tù hµo vÒ gia ®×nh, vÒ qh. Tù tin ë b¶n th©n khi b</w:t>
              <w:softHyphen/>
              <w:t>íc vµo ®êi).</w:t>
            </w:r>
          </w:p>
          <w:p>
            <w:pPr>
              <w:pStyle w:val="Normal"/>
              <w:jc w:val="both"/>
              <w:rPr/>
            </w:pPr>
            <w:r>
              <w:rPr/>
              <w:t>? Nªu nÐt ®Æc s¾c vÒ nghÖ thuËt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gäi mét hs ®äc ghi nhí trong sgk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</w:t>
            </w:r>
            <w:r>
              <w:rPr>
                <w:u w:val="single"/>
                <w:lang w:val="fr-FR"/>
              </w:rPr>
              <w:t>. T×m hiÓu t¸c gi¶, t¸c phÈ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1. T¸c gi¶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Y Ph</w:t>
              <w:softHyphen/>
              <w:t>¬ng ( 1948)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Tªn thËt lµ Høa VÜnh S</w:t>
              <w:softHyphen/>
              <w:t>íc. D©n téc Tµy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Quª: Trïng Kh¸nh, Cao B»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¤ng lµ mét nhµ th¬ qu©n ®é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¬ «ng thÓ hiÖn mét hån th¬ ch©n thËt m¹nh mÏ vµ trong s¸ng, c¸ch t</w:t>
              <w:softHyphen/>
              <w:t xml:space="preserve"> duy giµu h×nh ¶nh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T¸c phÈm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 SGK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3</w:t>
            </w:r>
            <w:r>
              <w:rPr>
                <w:u w:val="single"/>
                <w:lang w:val="fr-FR"/>
              </w:rPr>
              <w:t>. §äc, chó thÝch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. §äc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b. Chó thÝch</w:t>
            </w:r>
            <w:r>
              <w:rPr>
                <w:lang w:val="fr-FR"/>
              </w:rPr>
              <w:t>: ( Sgk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II</w:t>
            </w:r>
            <w:r>
              <w:rPr>
                <w:u w:val="single"/>
                <w:lang w:val="fr-FR"/>
              </w:rPr>
              <w:t>. Ph©n tÝch v¨n b¶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KÕt cÊu,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hÓ th¬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ù do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è côc: 2 ®o¹n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2. Ph©n tÝc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pl-PL"/>
              </w:rPr>
              <w:t>a. §o¹n th¬ ®Çu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Con dÇn lín kh«n tr</w:t>
              <w:softHyphen/>
              <w:t>ëng thµnh trong t×nh yªu th</w:t>
              <w:softHyphen/>
              <w:t>¬ng cña cha mÑ, trong cuéc sèng lao ®éng, trong thiªn nhiªn th¬ méng vµ nghÜa t×nh s©u nÆng cña quª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b. §o¹n th¬ sau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g</w:t>
              <w:softHyphen/>
              <w:t>êi cha muèn truyÒn cho con lßng tù hµo vÒ søc sèng m¹nh mÏ, bÒn bØ, vÒ truyÒn thèng cao ®Ñp cña qh vµ niÒm tin khi b</w:t>
              <w:softHyphen/>
              <w:t>íc vµo ®êi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III. Tæng kÕt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1 Néi dung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pl-PL"/>
              </w:rPr>
              <w:t>2 NghÖ thuËt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Giäng ®iÖu tha thiÕt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H×nh ¶nh cô thÓ cã søc kh¸i qu¸t, méc m¹c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è côc m¹ch l¹c, m¹ch c¶m xóc hîp lÝ tù nhi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pl-PL"/>
              </w:rPr>
              <w:t>3.</w:t>
            </w:r>
            <w:r>
              <w:rPr>
                <w:u w:val="single"/>
                <w:lang w:val="pl-PL"/>
              </w:rPr>
              <w:t xml:space="preserve"> Ghi nhí</w:t>
            </w:r>
            <w:r>
              <w:rPr>
                <w:lang w:val="pl-PL"/>
              </w:rPr>
              <w:t>: ( Sgk- tr74)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V</w:t>
            </w:r>
            <w:r>
              <w:rPr>
                <w:u w:val="single"/>
                <w:lang w:val="pl-PL"/>
              </w:rPr>
              <w:t>. LuyÖn tËp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Gv h</w:t>
              <w:softHyphen/>
              <w:t>íng dÉn lµm bµi tËp trong SGK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- Nh¾c l¹i chñ ®Ò cña t¸c phÈm? </w:t>
      </w:r>
    </w:p>
    <w:p>
      <w:pPr>
        <w:pStyle w:val="Normal"/>
        <w:ind w:left="2880" w:firstLine="720"/>
        <w:rPr/>
      </w:pPr>
      <w:r>
        <w:rPr>
          <w:i/>
        </w:rPr>
        <w:t>V</w:t>
      </w:r>
      <w:r>
        <w:rPr>
          <w:u w:val="single"/>
        </w:rPr>
        <w:t>. H</w:t>
        <w:softHyphen/>
        <w:t>íng dÉn hs vÒ nhµ:</w:t>
        <w:tab/>
      </w:r>
      <w:r>
        <w:rPr/>
        <w:tab/>
        <w:tab/>
        <w:tab/>
        <w:tab/>
        <w:t>GV kh¸i qu¸t néi dung toµn bµi.</w:t>
        <w:tab/>
      </w:r>
    </w:p>
    <w:p>
      <w:pPr>
        <w:pStyle w:val="Normal"/>
        <w:ind w:left="2160" w:firstLine="720"/>
        <w:rPr/>
      </w:pPr>
      <w:r>
        <w:rPr/>
        <w:t xml:space="preserve">Häc thuéc lßng bµi th¬. So¹n bµi: </w:t>
      </w:r>
      <w:r>
        <w:rPr>
          <w:i/>
        </w:rPr>
        <w:t>M©y vµ sãng</w:t>
      </w:r>
      <w:r>
        <w:rPr/>
        <w:t>.</w:t>
      </w:r>
    </w:p>
    <w:p>
      <w:pPr>
        <w:pStyle w:val="Normal"/>
        <w:ind w:left="2160" w:firstLine="720"/>
        <w:rPr/>
      </w:pPr>
      <w:r>
        <w:rPr/>
        <w:t>Xem tr</w:t>
        <w:softHyphen/>
        <w:t>íc bµi nghÜa t</w:t>
        <w:softHyphen/>
        <w:t>êng minh vµ hµm ý.</w:t>
      </w:r>
    </w:p>
    <w:p>
      <w:pPr>
        <w:pStyle w:val="Normal"/>
        <w:numPr>
          <w:ilvl w:val="0"/>
          <w:numId w:val="2"/>
        </w:numPr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Rót kinh nghiÖm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*************************************</w:t>
      </w:r>
    </w:p>
    <w:p>
      <w:pPr>
        <w:pStyle w:val="Normal"/>
        <w:rPr>
          <w:lang w:val="fr-FR"/>
        </w:rPr>
      </w:pPr>
      <w:r>
        <w:rPr>
          <w:lang w:val="fr-FR"/>
        </w:rPr>
        <w:t>TuÇn 26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u w:val="single"/>
          <w:lang w:val="fr-FR"/>
        </w:rPr>
        <w:t>TiÕt 123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</w:t>
      </w:r>
      <w:r>
        <w:rPr>
          <w:rFonts w:cs=".VnMysticalH" w:ascii=".VnMysticalH" w:hAnsi=".VnMysticalH"/>
          <w:sz w:val="40"/>
          <w:szCs w:val="40"/>
          <w:lang w:val="fr-FR"/>
        </w:rPr>
        <w:t>NghÜa t</w:t>
        <w:softHyphen/>
        <w:t>êng minh vµ hµm ý</w:t>
      </w:r>
      <w:r>
        <w:rPr>
          <w:rFonts w:cs=".VnMysticalH" w:ascii=".VnMysticalH" w:hAnsi=".VnMysticalH"/>
          <w:sz w:val="44"/>
          <w:szCs w:val="44"/>
          <w:lang w:val="fr-FR"/>
        </w:rPr>
        <w:t xml:space="preserve">            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X¸c ®Þnh ®</w:t>
        <w:softHyphen/>
        <w:t>îc  nghÜa t</w:t>
        <w:softHyphen/>
        <w:t>êng minh vµ hµm ý trong c©u.</w:t>
        <w:tab/>
      </w:r>
    </w:p>
    <w:p>
      <w:pPr>
        <w:pStyle w:val="Normal"/>
        <w:jc w:val="both"/>
        <w:rPr/>
      </w:pPr>
      <w:r>
        <w:rPr>
          <w:lang w:val="fr-FR"/>
        </w:rPr>
        <w:tab/>
        <w:t>- RÌn kÜ n¨ng ®Æt c©u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, b¶ng phô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 xml:space="preserve">C. </w:t>
      </w:r>
      <w:r>
        <w:rPr>
          <w:rFonts w:cs=".VnTimeH" w:ascii=".VnTimeH" w:hAnsi=".VnTimeH"/>
          <w:u w:val="single"/>
          <w:lang w:val="fr-FR"/>
        </w:rPr>
        <w:t>Ph</w:t>
        <w:softHyphen/>
        <w:t>¬ng ph¸p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Nªu vÊn ®Ò, tÝch hîp, th¶o luËn nhãm, §µm tho¹i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C. </w:t>
      </w:r>
      <w:r>
        <w:rPr>
          <w:rFonts w:cs=".VnTimeH" w:ascii=".VnTimeH" w:hAnsi=".VnTimeH"/>
          <w:u w:val="single"/>
          <w:lang w:val="fr-FR"/>
        </w:rPr>
        <w:t>tiÕn tr×nh giê d¹y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 xml:space="preserve">1 </w:t>
      </w:r>
      <w:r>
        <w:rPr>
          <w:u w:val="single"/>
          <w:lang w:val="it-IT"/>
        </w:rPr>
        <w:t>. æn ®Þnh tæ chøc</w:t>
      </w:r>
    </w:p>
    <w:p>
      <w:pPr>
        <w:pStyle w:val="Normal"/>
        <w:ind w:firstLine="3618"/>
        <w:rPr/>
      </w:pPr>
      <w:r>
        <w:rPr>
          <w:i/>
          <w:lang w:val="it-IT"/>
        </w:rPr>
        <w:t>II</w:t>
      </w:r>
      <w:r>
        <w:rPr>
          <w:u w:val="single"/>
          <w:lang w:val="it-IT"/>
        </w:rPr>
        <w:t>. KiÓm tra bµi cò</w:t>
      </w:r>
      <w:r>
        <w:rPr>
          <w:i/>
          <w:lang w:val="it-IT"/>
        </w:rPr>
        <w:t xml:space="preserve">: ( 5 phót) </w:t>
      </w:r>
    </w:p>
    <w:p>
      <w:pPr>
        <w:pStyle w:val="Normal"/>
        <w:ind w:left="67" w:hanging="67"/>
        <w:jc w:val="both"/>
        <w:rPr>
          <w:lang w:val="it-IT"/>
        </w:rPr>
      </w:pPr>
      <w:r>
        <w:rPr>
          <w:lang w:val="it-IT"/>
        </w:rPr>
        <w:t>? Nªu c¸c c¸ch liªn kÕt c©u vµ liªn kÕt ®o¹n v¨n? KÓ tªn c¸c ph</w:t>
        <w:softHyphen/>
        <w:t>¬ng tiÖn liªn kÕt th</w:t>
        <w:softHyphen/>
        <w:t>êng gÆp?</w:t>
      </w:r>
    </w:p>
    <w:p>
      <w:pPr>
        <w:pStyle w:val="Normal"/>
        <w:ind w:left="67" w:hanging="67"/>
        <w:jc w:val="both"/>
        <w:rPr>
          <w:lang w:val="it-IT"/>
        </w:rPr>
      </w:pPr>
      <w:r>
        <w:rPr>
          <w:lang w:val="it-IT"/>
        </w:rPr>
        <w:t>? ViÕt mét ®o¹n v¨n ng¾n ( kho¶ng 5 c©u) trong ®ã cã sö dông c¸c ph</w:t>
        <w:softHyphen/>
        <w:t>¬ng tiÖn liªn kÕt th</w:t>
        <w:softHyphen/>
        <w:t>êng gÆp?</w:t>
      </w:r>
    </w:p>
    <w:p>
      <w:pPr>
        <w:pStyle w:val="Normal"/>
        <w:ind w:left="2880" w:firstLine="720"/>
        <w:rPr/>
      </w:pPr>
      <w:r>
        <w:rPr>
          <w:i/>
          <w:lang w:val="it-IT"/>
        </w:rPr>
        <w:t>III</w:t>
      </w:r>
      <w:r>
        <w:rPr>
          <w:u w:val="single"/>
          <w:lang w:val="it-IT"/>
        </w:rPr>
        <w:t>. Bµi  míi</w:t>
      </w:r>
      <w:r>
        <w:rPr>
          <w:i/>
          <w:lang w:val="it-IT"/>
        </w:rPr>
        <w:t>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>GVgiíi thiÖu trùc tiÕp bµi míi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8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hs ®äc ®o¹n trÝch trong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Qua c©u: “ Trêi ¬i, chØ cßn cã 5 phót” em hiÓu anh thanh niªn muèn nãi ®iÒu g×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V× sao anh kh«ng nãi th¼ng ®iÒu ®ã víi «ng ho¹ sÜ vµ c« kÜ s</w:t>
              <w:softHyphen/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C©u nãi cña anh thanh niªn cã Èn ý g× kh«ng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trao ®æi th¶o lËn nhãm vµ tr×nh bµy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( C¸ch hiÓu mang tÝnh phæ biÕn gäi lµ nghÜa t</w:t>
              <w:softHyphen/>
              <w:t>êng minh, cßn c¸ch hiÓu kh«ng mang tÝnh phæ biÕn gäi lµ hµm ý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Qua ®©y em hiÓu nh</w:t>
              <w:softHyphen/>
              <w:t xml:space="preserve"> thÕ nµo vÒ nghÜa t</w:t>
              <w:softHyphen/>
              <w:t>êng minh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ThÕ nµo lµ nghÜa hµm ý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gäi hs ®äc to môc ghi nhí trong sgk mét lÇ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H" w:cs=".VnTimeH" w:ascii=".VnTimeH" w:hAnsi=".VnTimeH"/>
                <w:i/>
                <w:u w:val="single"/>
                <w:lang w:val="de-DE"/>
              </w:rPr>
              <w:t xml:space="preserve"> </w:t>
            </w:r>
            <w:r>
              <w:rPr>
                <w:rFonts w:cs=".VnTimeH" w:ascii=".VnTimeH" w:hAnsi=".VnTimeH"/>
                <w:i/>
                <w:u w:val="single"/>
                <w:lang w:val="de-DE"/>
              </w:rPr>
              <w:t>* Bµi tËp nhanh</w:t>
            </w:r>
            <w:r>
              <w:rPr>
                <w:rFonts w:cs=".VnTimeH" w:ascii=".VnTimeH" w:hAnsi=".VnTimeH"/>
                <w:i/>
                <w:lang w:val="de-DE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de-DE"/>
              </w:rPr>
              <w:t xml:space="preserve">         </w:t>
            </w:r>
            <w:r>
              <w:rPr>
                <w:lang w:val="it-IT"/>
              </w:rPr>
              <w:t xml:space="preserve">Chµng trai mÆc ¸o s¬ mi míi kh¸ ®Ñp. </w:t>
            </w:r>
            <w:r>
              <w:rPr/>
              <w:t>C« g¸i b¹n th©n hái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Ai ®· tÆng anh c¸i ¸o nµy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. C©u hái cña c« g¸i cã hµm ý g×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 Th¨m dß mèi quan hÖ cña chµng trai víi c¸c c« g¸i kh¸c)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. C©u tr¶ lêi cña chµng trai sÏ cã t¸c dông nh</w:t>
              <w:softHyphen/>
              <w:t xml:space="preserve"> thÕ nµo ®èi víi c« g¸i khi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hµng trai lµ ng</w:t>
              <w:softHyphen/>
              <w:t>êi thËt th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hµng trai lµ ng</w:t>
              <w:softHyphen/>
              <w:t>êi gi¶ dè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gäi hs ®äc bµi tËp 1 vµ nªu râ néi dung, yªu cÇu cña bµi tËp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Qua c¸c h×nh ¶nh nµy, cã thÓ thÊy c« g¸i ®ang bèi rèi ®Õn vông vÒ v× ng</w:t>
              <w:softHyphen/>
              <w:t>îng. C« ng</w:t>
              <w:softHyphen/>
              <w:t>îng v× ®Þnh kÝn ®¸o ®Ó kh¨n l¹i lµm kû vËt cho ng</w:t>
              <w:softHyphen/>
              <w:t>êi thanh niªn, thÕ mµ anh l¹i qu¸ thËt thµ t</w:t>
              <w:softHyphen/>
              <w:t>ëng c« bá quªn, nªn gäi c« ®Ó tr¶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 §©y còng lµ ®Æc tr</w:t>
              <w:softHyphen/>
              <w:t>ng c¶ ng«n ng÷ h×nh t</w:t>
              <w:softHyphen/>
              <w:t>îng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gäi hs ®äc bµi tËp 2 yªu cÇu hs t×m hµm ý cña c©u in ®Ëm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S ®äc ®o¹n trÝch trong bµi tËp 3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T×m c©u chøa hµm ý trong ®o¹n trÝch vµ cho biÕt ND cña hµm ý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S ®äc ®o¹n trÝch ë bµi tËp 4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cho hs trao ®æi th¶o luËn nhãm theo yªu cÇ cña bµi tËp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A</w:t>
            </w:r>
            <w:r>
              <w:rPr>
                <w:u w:val="single"/>
                <w:lang w:val="de-DE"/>
              </w:rPr>
              <w:t>. LÝ thuyÕ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</w:t>
            </w:r>
            <w:r>
              <w:rPr>
                <w:i/>
                <w:u w:val="single"/>
                <w:lang w:val="de-DE"/>
              </w:rPr>
              <w:t>. Ph©n biÖt nghÜa t</w:t>
              <w:softHyphen/>
              <w:t>êng minh vµ hµm ý</w:t>
            </w:r>
            <w:r>
              <w:rPr>
                <w:i/>
                <w:lang w:val="de-DE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1. Ng÷ liÖu</w:t>
            </w:r>
            <w:r>
              <w:rPr>
                <w:lang w:val="de-DE"/>
              </w:rPr>
              <w:t>: ( Sgk – tr74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2.Ph©n tÝch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- “ </w:t>
            </w:r>
            <w:r>
              <w:rPr>
                <w:i/>
                <w:lang w:val="de-DE"/>
              </w:rPr>
              <w:t>Trêi ¬i, chØ cßn cã 5 phót</w:t>
            </w:r>
            <w:r>
              <w:rPr>
                <w:lang w:val="de-DE"/>
              </w:rPr>
              <w:t>”: ChØ cßn cã 5 phót lµ ph¶i chia tay -&gt; NghÜa t</w:t>
              <w:softHyphen/>
              <w:t>êng minh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Muèn nãi: anh rÊt tiÕc =&gt;NghÜa hµm 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( </w:t>
            </w:r>
            <w:r>
              <w:rPr>
                <w:i/>
                <w:lang w:val="de-DE"/>
              </w:rPr>
              <w:t>V× anh muèn che giÊu t×nh c¶m cña m×nh, v× ng¹i ngïng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C©u nãi cña anh thanh niªn kh«ng cã Èn ý g×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  <w:r>
              <w:rPr>
                <w:u w:val="single"/>
                <w:lang w:val="de-DE"/>
              </w:rPr>
              <w:t>. NhËn xÐt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PhÇn th«ng b¸o ®</w:t>
              <w:softHyphen/>
              <w:t>îc diÔn ®¹t trùc tiÕp b»ng tõ ng÷ trong c© gäi lµ nghÜa t</w:t>
              <w:softHyphen/>
              <w:t>êng minh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PhÇn th«ng b¸o kh«ng ®</w:t>
              <w:softHyphen/>
              <w:t>îc diÔn ®¹t trùc tiÕp b»ng tõ ng÷ trong c©u mµ ph¶i suy ra tõ nh÷ng tõ ng÷ Êy gäi lµ hµm ý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II. Ghi nhí</w:t>
            </w:r>
            <w:r>
              <w:rPr>
                <w:lang w:val="de-DE"/>
              </w:rPr>
              <w:t>: ( Sgk – tr 75)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B. LuyÖn tËp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1. Bµi tËp 1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a. C©u “ </w:t>
            </w:r>
            <w:r>
              <w:rPr>
                <w:i/>
                <w:lang w:val="it-IT"/>
              </w:rPr>
              <w:t>Nhµ ho¹ sÜ tÆc l</w:t>
              <w:softHyphen/>
              <w:t>ìi ®øng dËy</w:t>
            </w:r>
            <w:r>
              <w:rPr>
                <w:lang w:val="it-IT"/>
              </w:rPr>
              <w:t>” -&gt; Nhµ ho¹ sÜ còng ch</w:t>
              <w:softHyphen/>
              <w:t>a muèn chia tay anh thanh niªn ( côm tõ : “ tÆc l</w:t>
              <w:softHyphen/>
              <w:t>ìi”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. C¸c tõ ng÷: 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mÆt ®á öng: ng</w:t>
              <w:softHyphen/>
              <w:t>îng ngïng, khã nã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hËn l¹i kh¨n: hµnh ®éng thay cho lêi c¶m ¬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quay véi ®i: bèi rèi, lóng tóng, kh«ng thèt nªn lêi vµ còng kh«ng ®ñ can ®¶m ®Ó nh×n anh thanh niªn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Bµi tËp 2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Hµm ý: Nhµ ho¹ sÜ g× ch</w:t>
              <w:softHyphen/>
              <w:t>a kÞp uèng n</w:t>
              <w:softHyphen/>
              <w:t>íc chÌ ®· ph¶i ®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Bµi tËp 3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µm ý: </w:t>
            </w:r>
            <w:r>
              <w:rPr>
                <w:rFonts w:cs=".VnTimeH" w:ascii=".VnTimeH" w:hAnsi=".VnTimeH"/>
              </w:rPr>
              <w:t>«</w:t>
            </w:r>
            <w:r>
              <w:rPr/>
              <w:t>ng v« ¨n c¬m ®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 Bµi tËp 4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©u: “ </w:t>
            </w:r>
            <w:r>
              <w:rPr>
                <w:i/>
              </w:rPr>
              <w:t>Hµ n¾ng gím, vÒ nµo</w:t>
            </w:r>
            <w:r>
              <w:rPr/>
              <w:t>” -&gt; Kh«ng cã hµm ý chØ lµ c©u ®¸nh trèng l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/>
      </w:pPr>
      <w:r>
        <w:rPr>
          <w:i/>
        </w:rPr>
        <w:t>IV</w:t>
      </w:r>
      <w:r>
        <w:rPr>
          <w:u w:val="single"/>
        </w:rPr>
        <w:t>. Cñng cè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>- §Æt c©u sö dông nghÜa hµm ý?</w:t>
      </w:r>
    </w:p>
    <w:p>
      <w:pPr>
        <w:pStyle w:val="Normal"/>
        <w:ind w:firstLine="2881"/>
        <w:rPr/>
      </w:pPr>
      <w:r>
        <w:rPr>
          <w:rFonts w:eastAsia=".VnTime"/>
        </w:rPr>
        <w:t xml:space="preserve"> </w:t>
      </w:r>
      <w:r>
        <w:rPr/>
        <w:t>- NghÜa t</w:t>
        <w:softHyphen/>
        <w:t>êng minh vµ nghÜa hµm ý kh¸c nha nh</w:t>
        <w:softHyphen/>
        <w:t xml:space="preserve"> thÕ nµo?</w:t>
      </w:r>
    </w:p>
    <w:p>
      <w:pPr>
        <w:pStyle w:val="Normal"/>
        <w:ind w:left="2880" w:firstLine="720"/>
        <w:rPr/>
      </w:pPr>
      <w:r>
        <w:rPr>
          <w:i/>
          <w:lang w:val="de-DE"/>
        </w:rPr>
        <w:t>V</w:t>
      </w:r>
      <w:r>
        <w:rPr>
          <w:u w:val="single"/>
          <w:lang w:val="de-DE"/>
        </w:rPr>
        <w:t>.H</w:t>
        <w:softHyphen/>
        <w:t>íng dÉn hs vÒ nhµ: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i/>
          <w:i/>
          <w:lang w:val="de-DE"/>
        </w:rPr>
      </w:pPr>
      <w:r>
        <w:rPr>
          <w:lang w:val="de-DE"/>
        </w:rPr>
        <w:t xml:space="preserve">Häc kÜ bµi. So¹n bµi: </w:t>
      </w:r>
      <w:r>
        <w:rPr>
          <w:i/>
          <w:lang w:val="de-DE"/>
        </w:rPr>
        <w:t>NghÜa t</w:t>
        <w:softHyphen/>
        <w:t>êng minh vµ ......</w: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>Xem l¹i nh÷ng bµi tËp ®· lµm trªn líp.</w: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>Lµm nh÷ng bµi tËp trong s¸ch bµi tËp.</w: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>Xem tr</w:t>
        <w:softHyphen/>
        <w:t>íc bµi nghÞ luËn vÒ mét ®o¹n th¬, bµi th¬.</w:t>
      </w:r>
    </w:p>
    <w:p>
      <w:pPr>
        <w:pStyle w:val="Normal"/>
        <w:rPr>
          <w:rFonts w:ascii=".VnTimeH" w:hAnsi=".VnTimeH" w:cs=".VnTimeH"/>
          <w:i/>
          <w:i/>
          <w:u w:val="single"/>
          <w:lang w:val="de-DE"/>
        </w:rPr>
      </w:pPr>
      <w:r>
        <w:rPr>
          <w:rFonts w:cs=".VnTimeH" w:ascii=".VnTimeH" w:hAnsi=".VnTimeH"/>
          <w:i/>
          <w:u w:val="single"/>
          <w:lang w:val="de-DE"/>
        </w:rPr>
        <w:t>E. Rót kinh nghiÖm</w:t>
      </w:r>
    </w:p>
    <w:p>
      <w:pPr>
        <w:pStyle w:val="Normal"/>
        <w:rPr>
          <w:rFonts w:ascii=".VnTimeH" w:hAnsi=".VnTimeH" w:cs=".VnTimeH"/>
          <w:i/>
          <w:i/>
          <w:u w:val="single"/>
          <w:lang w:val="de-DE"/>
        </w:rPr>
      </w:pPr>
      <w:r>
        <w:rPr>
          <w:rFonts w:cs=".VnTimeH" w:ascii=".VnTimeH" w:hAnsi=".VnTimeH"/>
          <w:i/>
          <w:u w:val="single"/>
          <w:lang w:val="de-DE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de-DE"/>
        </w:rPr>
      </w:pPr>
      <w:r>
        <w:rPr>
          <w:rFonts w:cs=".VnTimeH" w:ascii=".VnTimeH" w:hAnsi=".VnTimeH"/>
          <w:i/>
          <w:u w:val="single"/>
          <w:lang w:val="de-DE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de-DE"/>
        </w:rPr>
      </w:pPr>
      <w:r>
        <w:rPr>
          <w:rFonts w:cs=".VnTimeH" w:ascii=".VnTimeH" w:hAnsi=".VnTimeH"/>
          <w:i/>
          <w:u w:val="single"/>
          <w:lang w:val="de-DE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de-DE"/>
        </w:rPr>
      </w:pPr>
      <w:r>
        <w:rPr>
          <w:rFonts w:cs=".VnTimeH" w:ascii=".VnTimeH" w:hAnsi=".VnTimeH"/>
          <w:i/>
          <w:u w:val="single"/>
          <w:lang w:val="de-DE"/>
        </w:rPr>
      </w:r>
    </w:p>
    <w:p>
      <w:pPr>
        <w:pStyle w:val="Normal"/>
        <w:pBdr>
          <w:bottom w:val="dotted" w:sz="24" w:space="1" w:color="000000"/>
        </w:pBdr>
        <w:rPr>
          <w:rFonts w:ascii=".VnTimeH" w:hAnsi=".VnTimeH" w:cs=".VnTimeH"/>
          <w:i/>
          <w:i/>
          <w:u w:val="single"/>
          <w:lang w:val="de-DE"/>
        </w:rPr>
      </w:pPr>
      <w:r>
        <w:rPr>
          <w:rFonts w:cs=".VnTimeH" w:ascii=".VnTimeH" w:hAnsi=".VnTimeH"/>
          <w:i/>
          <w:u w:val="single"/>
          <w:lang w:val="de-DE"/>
        </w:rPr>
      </w:r>
    </w:p>
    <w:p>
      <w:pPr>
        <w:pStyle w:val="Normal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uÇn 26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2009</w:t>
      </w:r>
    </w:p>
    <w:p>
      <w:pPr>
        <w:pStyle w:val="Normal"/>
        <w:rPr>
          <w:rFonts w:ascii=".VnMysticalH" w:hAnsi=".VnMysticalH" w:cs=".VnMysticalH"/>
          <w:sz w:val="36"/>
          <w:szCs w:val="36"/>
        </w:rPr>
      </w:pPr>
      <w:r>
        <w:rPr>
          <w:rFonts w:eastAsia=".VnTime"/>
          <w:lang w:val="fr-FR"/>
        </w:rPr>
        <w:t xml:space="preserve">            </w:t>
      </w:r>
      <w:r>
        <w:rPr>
          <w:u w:val="single"/>
        </w:rPr>
        <w:t>TiÕt 124</w:t>
      </w:r>
      <w:r>
        <w:rPr/>
        <w:t xml:space="preserve">:        </w:t>
      </w:r>
      <w:r>
        <w:rPr>
          <w:rFonts w:cs=".VnMysticalH" w:ascii=".VnMysticalH" w:hAnsi=".VnMysticalH"/>
          <w:sz w:val="40"/>
          <w:szCs w:val="40"/>
        </w:rPr>
        <w:t>NghÞ luËn vÒ mét ®o¹n th¬, bµi th¬</w:t>
      </w:r>
      <w:r>
        <w:rPr>
          <w:rFonts w:cs=".VnMysticalH" w:ascii=".VnMysticalH" w:hAnsi=".VnMysticalH"/>
          <w:sz w:val="44"/>
          <w:szCs w:val="44"/>
        </w:rPr>
        <w:t xml:space="preserve">                       </w:t>
      </w:r>
    </w:p>
    <w:p>
      <w:pPr>
        <w:pStyle w:val="Normal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A. </w:t>
      </w:r>
      <w:r>
        <w:rPr>
          <w:rFonts w:cs=".VnTimeH" w:ascii=".VnTimeH" w:hAnsi=".VnTimeH"/>
          <w:u w:val="single"/>
        </w:rPr>
        <w:t>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  <w:t>- HiÓu râ thÕ nµo lµ bµi v¨n nghÞ luËn vÒ mét ®o¹n th¬, bµi th¬.</w:t>
      </w:r>
    </w:p>
    <w:p>
      <w:pPr>
        <w:pStyle w:val="Normal"/>
        <w:jc w:val="both"/>
        <w:rPr/>
      </w:pPr>
      <w:r>
        <w:rPr/>
        <w:tab/>
        <w:t>- N¾m v÷ng c¸c yªu cÇu ®èi víi mét bµi nghÞ luËn vÒ ®o¹n th¬, bµi th¬ ®Ó cã c¬ së tiÕp thu, rÌn luyÖn tèt vÒ kiÓu bµi nµy.</w:t>
        <w:tab/>
      </w:r>
    </w:p>
    <w:p>
      <w:pPr>
        <w:pStyle w:val="Normal"/>
        <w:jc w:val="both"/>
        <w:rPr/>
      </w:pPr>
      <w:r>
        <w:rPr/>
        <w:tab/>
        <w:t>- RÌn kÜ n¨ng lµm v¨n nghÞ luËn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</w:t>
      </w:r>
      <w:r>
        <w:rPr>
          <w:rFonts w:cs=".VnTimeH" w:ascii=".VnTimeH" w:hAnsi=".VnTimeH"/>
          <w:u w:val="single"/>
        </w:rPr>
        <w:t>.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.</w:t>
      </w:r>
    </w:p>
    <w:p>
      <w:pPr>
        <w:pStyle w:val="Normal"/>
        <w:rPr/>
      </w:pPr>
      <w:r>
        <w:rPr/>
        <w:t xml:space="preserve">C </w:t>
      </w:r>
      <w:r>
        <w:rPr>
          <w:rFonts w:cs=".VnTimeH" w:ascii=".VnTimeH" w:hAnsi=".VnTimeH"/>
          <w:u w:val="single"/>
        </w:rPr>
        <w:t>Ph</w:t>
        <w:softHyphen/>
        <w:t>¬ng ph¸p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Nªu vÊn ®Ò, tÝch hîp, th¶o luËn nhãm, §µm tho¹i.</w:t>
      </w:r>
    </w:p>
    <w:p>
      <w:pPr>
        <w:pStyle w:val="Normal"/>
        <w:rPr/>
      </w:pPr>
      <w:r>
        <w:rPr>
          <w:rFonts w:cs=".VnTimeH" w:ascii=".VnTimeH" w:hAnsi=".VnTimeH"/>
        </w:rPr>
        <w:t xml:space="preserve">d. </w:t>
      </w:r>
      <w:r>
        <w:rPr>
          <w:rFonts w:cs=".VnTimeH" w:ascii=".VnTimeH" w:hAnsi=".VnTimeH"/>
          <w:u w:val="single"/>
        </w:rPr>
        <w:t>tiÕn tr×nh giê d¹</w:t>
      </w:r>
      <w:r>
        <w:rPr>
          <w:rFonts w:cs=".VnTimeH" w:ascii=".VnTimeH" w:hAnsi=".VnTimeH"/>
        </w:rPr>
        <w:t xml:space="preserve">y </w:t>
      </w:r>
    </w:p>
    <w:p>
      <w:pPr>
        <w:pStyle w:val="Normal"/>
        <w:ind w:left="2880" w:firstLine="720"/>
        <w:rPr>
          <w:u w:val="single"/>
          <w:lang w:val="pl-PL"/>
        </w:rPr>
      </w:pPr>
      <w:r>
        <w:rPr>
          <w:u w:val="single"/>
          <w:lang w:val="pl-PL"/>
        </w:rPr>
        <w:t>1 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 xml:space="preserve">:  </w:t>
      </w:r>
    </w:p>
    <w:p>
      <w:pPr>
        <w:pStyle w:val="Normal"/>
        <w:ind w:left="67" w:firstLine="653"/>
        <w:jc w:val="both"/>
        <w:rPr>
          <w:i/>
          <w:i/>
          <w:lang w:val="pl-PL"/>
        </w:rPr>
      </w:pPr>
      <w:r>
        <w:rPr>
          <w:i/>
          <w:lang w:val="pl-PL"/>
        </w:rPr>
        <w:t>? Tr×nh bµy bè côc bµi v¨n nghÞ luËn vÒ mét truyÖn ng¾n, ®o¹n trÝch?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>Gv giíi thiÖu trùc tiÕp bµi míi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6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Gäi HS ®äc v¨n b¶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VÊn ®Ò nghÞ luËn cña v¨n b¶n nµy lµ g×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V¨n b¶n nªu nh÷ng luËn ®iÓm nµo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Ng</w:t>
              <w:softHyphen/>
              <w:t>êi viÕt ®· sö dông nh÷ng luËn cø nµo ®Ó lµm s¸ng tá c¸c luËn ®iÓm ®ã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trao ®æi th¶o luËn nhãm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X¸c ®Þnh bè côc cña v¨n b¶n trªn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, Më Bµi: ( Tõ ®Çu- ®¸ng tr©n träng: Giíi thiÖu bµi th¬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, TB: TiÕp- Cña mïa xu©n: Tr×nh bµy sù c¶m nhËn ®¸nh gi¸ cña t¸c gi¶ vÒ ND vµ NT cña bµi th¬ th«ng qua c¸c luËn ®iÓm, luËn cø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, KB: Cßn l¹i: TK, KQ vÒ gi¸ trÞ vµ t¸c dông c¶ bµi th¬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Em h·y nhËn xÐt vÒ bè côc cña bµi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T¸c gi¶ bµi viÕt ®· sö dông nh÷ng c¸ch diÔn ®¹t nµo? Em cã nhËn xÐt g× vÒ c¸ch diÔn ®¹t Êy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? Qua ®©y em hiÓu biÕt g× vÒ kiÓu bµi nghÞ luËn vÒ mét ®o¹n th¬, bµi th¬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hs ®äc to môc ghi nhí mét lÇn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h</w:t>
              <w:softHyphen/>
              <w:t>íng dÉn hs luyÖn tËp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goµi nh÷ng luËn ®iÓm ®· nªu vÒ h×nh ¶nh muµ xu©n trong bµi ë v¨n b¶n trªn, h·y nªu nªn c¸c luËn ®iÓm kh¸c n÷a vÒ bµi th¬ ®Æc s¾c nµy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u w:val="single"/>
              </w:rPr>
              <w:t>. LÝ thuyÕ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</w:t>
            </w:r>
            <w:r>
              <w:rPr>
                <w:i/>
                <w:u w:val="single"/>
              </w:rPr>
              <w:t>. T×m hiÓu bµi v¨n nghÞ luËn vÒ mét ®o¹n th¬,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1. Ng÷ liÖu</w:t>
            </w:r>
            <w:r>
              <w:rPr/>
              <w:t xml:space="preserve">: V¨n b¶n: “ </w:t>
            </w:r>
            <w:r>
              <w:rPr>
                <w:i/>
              </w:rPr>
              <w:t>Kh¸t väng hoµ nhËp, d©ng hiÕn cho ®êi”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2.Ph©n tÝch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* VÊn ®Ò nghÞ luËn</w:t>
            </w:r>
            <w:r>
              <w:rPr/>
              <w:t xml:space="preserve">: H×nh ¶nh mïa xu©n vµ t×nh c¶m thiÕt tha cña Thanh H¶i trong bµi th¬: “ </w:t>
            </w:r>
            <w:r>
              <w:rPr>
                <w:b/>
                <w:i/>
              </w:rPr>
              <w:t>Mïa xu©n nho nhá</w:t>
            </w:r>
            <w:r>
              <w:rPr/>
              <w:t>”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* LuËn ®iÓm</w:t>
            </w:r>
            <w:r>
              <w:rPr/>
              <w:t xml:space="preserve">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×nh ¶nh mïa xu©n mang nhiÒu tÇng ý nghÜa, h×nh ¶nh nµo còng thËt gîi c¶m, ®¸ng yª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×nh ¶nh mïa xu©n r¹o rùc cña thiªn nhiªn ®Êt n</w:t>
              <w:softHyphen/>
              <w:t>íc trong c¶m xóc thiÕt tha tr×u mÕn cña t¸c gi¶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×nh ¶nh mïa xu©n nho nhá thÓ hiÖn kh¸t väng hoµ nhËp, d©ng hiÕn...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* LuËn cø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Ph©n tÝch c¸c c©u th¬, h×nh ¶nh ®Æc s¾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iäng ®iÖu tr÷ t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KÕt cÊu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Bè côc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è côc chÆt chÏ, gi÷a c¸c phÇn cã sù liªn kÕt tù nhiªn vÒ ý vµ vÒ diÔn ®¹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fr-FR"/>
              </w:rPr>
              <w:t>* C¸ch diÔn ®¹</w:t>
            </w:r>
            <w:r>
              <w:rPr>
                <w:i/>
                <w:lang w:val="fr-FR"/>
              </w:rPr>
              <w:t>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¸ch diÔn ®¹t vÊn ®Ò hîp lÝ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¸ch ph©n tÝch hîp lÝ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¸ch tæng hîp, tæng kÕt, kh¸i qu¸t ho¸ cã søc thuyÕt phôc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u w:val="single"/>
                <w:lang w:val="fr-FR"/>
              </w:rPr>
              <w:t>. NhËn xÐt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II. Ghi nhí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- tr 78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B</w:t>
            </w:r>
            <w:r>
              <w:rPr>
                <w:u w:val="single"/>
                <w:lang w:val="fr-FR"/>
              </w:rPr>
              <w:t>. LuyÖn tËp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LuËn ®iÓ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vÒ nh¹c ®iÖu cña bµi th¬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ng©n vang trong t©m hån ng</w:t>
              <w:softHyphen/>
              <w:t>êi ®äc ( Nh¹c sÜ TrÇn Hoµn ®· phæ nh¹c thµnh c«ng bµi th¬ nµy vµ cho ®Õn nay ca khcs mµ xu©n nho nhá vÉn lu«n ®</w:t>
              <w:softHyphen/>
              <w:t>îc coi lµ mét trong nh÷ng ca khóc sèng m·i víi thêi gian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LuËn ®iÓm vÒ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Bøc tranh mïa xu©n cña bµi th¬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Ýnh héi ho¹ thÓ hiÖn ë mµu s¾c, h×nh ¶nh, ®</w:t>
              <w:softHyphen/>
              <w:t>êng nÐt, kh«ng gian ®èi t</w:t>
              <w:softHyphen/>
              <w:t>îng…….. ®</w:t>
              <w:softHyphen/>
              <w:t>îc miªu t¶ trong bµi th¬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2880" w:firstLine="720"/>
        <w:rPr/>
      </w:pPr>
      <w:r>
        <w:rPr>
          <w:i/>
          <w:lang w:val="fr-FR"/>
        </w:rPr>
        <w:t>IV</w:t>
      </w:r>
      <w:r>
        <w:rPr>
          <w:u w:val="single"/>
          <w:lang w:val="fr-FR"/>
        </w:rPr>
        <w:t>. Cñng cè</w:t>
      </w:r>
      <w:r>
        <w:rPr>
          <w:i/>
          <w:lang w:val="fr-FR"/>
        </w:rPr>
        <w:t xml:space="preserve">: </w:t>
      </w:r>
    </w:p>
    <w:p>
      <w:pPr>
        <w:pStyle w:val="Normal"/>
        <w:rPr/>
      </w:pPr>
      <w:r>
        <w:rPr/>
        <w:tab/>
        <w:tab/>
        <w:t xml:space="preserve"> </w:t>
        <w:tab/>
        <w:tab/>
        <w:t>- NghÞ luËn vÒ mét ®o¹n th¬, bµi th¬ lµ nh</w:t>
        <w:softHyphen/>
        <w:t xml:space="preserve"> thÕ nµo</w:t>
      </w:r>
      <w:r>
        <w:rPr>
          <w:rFonts w:cs="Arial" w:ascii="Arial" w:hAnsi="Arial"/>
        </w:rPr>
        <w:t> </w:t>
      </w:r>
      <w:r>
        <w:rPr/>
        <w:t xml:space="preserve">? </w:t>
      </w:r>
    </w:p>
    <w:p>
      <w:pPr>
        <w:pStyle w:val="Normal"/>
        <w:ind w:firstLine="2814"/>
        <w:rPr/>
      </w:pPr>
      <w:r>
        <w:rPr/>
        <w:t>- NghÞ luËn vÒ mét bµi th¬, ®o¹n th¬ cÇn ®¶m b¶o nh÷ng yªu cÇu nµo?</w:t>
      </w:r>
    </w:p>
    <w:p>
      <w:pPr>
        <w:pStyle w:val="Normal"/>
        <w:ind w:left="2880" w:hanging="66"/>
        <w:rPr/>
      </w:pPr>
      <w:r>
        <w:rPr>
          <w:i/>
        </w:rPr>
        <w:t>V.</w:t>
      </w:r>
      <w:r>
        <w:rPr>
          <w:u w:val="single"/>
        </w:rPr>
        <w:t>H</w:t>
        <w:softHyphen/>
        <w:t>íng dÉn hs vÒ nhµ</w:t>
      </w:r>
      <w:r>
        <w:rPr>
          <w:i/>
        </w:rPr>
        <w:t>:</w:t>
      </w:r>
      <w:r>
        <w:rPr/>
        <w:tab/>
        <w:tab/>
        <w:tab/>
        <w:tab/>
        <w:tab/>
      </w:r>
    </w:p>
    <w:p>
      <w:pPr>
        <w:pStyle w:val="Normal"/>
        <w:ind w:left="2880" w:hanging="66"/>
        <w:rPr/>
      </w:pPr>
      <w:r>
        <w:rPr/>
        <w:t>Lµm hoµn thiÖn c¸c bµi tËp ®· lµm trªn líp.</w:t>
        <w:tab/>
      </w:r>
    </w:p>
    <w:p>
      <w:pPr>
        <w:pStyle w:val="Normal"/>
        <w:ind w:left="2160" w:firstLine="587"/>
        <w:rPr>
          <w:i/>
          <w:i/>
        </w:rPr>
      </w:pPr>
      <w:r>
        <w:rPr/>
        <w:t xml:space="preserve">Häc kÜ bµi. So¹n bµi: </w:t>
      </w:r>
      <w:r>
        <w:rPr>
          <w:i/>
        </w:rPr>
        <w:t>C¸ch lµm bµi nghÞ luËn ......</w:t>
      </w:r>
    </w:p>
    <w:p>
      <w:pPr>
        <w:pStyle w:val="Normal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  <w:t>E. Rót kinh nghiÖm</w:t>
      </w:r>
    </w:p>
    <w:p>
      <w:pPr>
        <w:pStyle w:val="Normal"/>
        <w:ind w:left="2160" w:firstLine="587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ind w:left="2160" w:firstLine="587"/>
        <w:rPr>
          <w:i/>
          <w:i/>
        </w:rPr>
      </w:pPr>
      <w:r>
        <w:rPr>
          <w:i/>
        </w:rPr>
      </w:r>
    </w:p>
    <w:p>
      <w:pPr>
        <w:pStyle w:val="Normal"/>
        <w:ind w:left="2160" w:firstLine="587"/>
        <w:rPr>
          <w:i/>
          <w:i/>
        </w:rPr>
      </w:pPr>
      <w:r>
        <w:rPr>
          <w:i/>
        </w:rPr>
      </w:r>
    </w:p>
    <w:p>
      <w:pPr>
        <w:pStyle w:val="Normal"/>
        <w:ind w:left="2160" w:firstLine="58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*************************************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Çn 26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2009</w:t>
      </w:r>
    </w:p>
    <w:p>
      <w:pPr>
        <w:pStyle w:val="Normal"/>
        <w:rPr>
          <w:i/>
          <w:i/>
        </w:rPr>
      </w:pPr>
      <w:r>
        <w:rPr>
          <w:rFonts w:eastAsia=".VnTime"/>
          <w:lang w:val="fr-FR"/>
        </w:rPr>
        <w:t xml:space="preserve"> </w:t>
      </w:r>
      <w:r>
        <w:rPr>
          <w:u w:val="single"/>
        </w:rPr>
        <w:t>TiÕt 125</w:t>
      </w:r>
      <w:r>
        <w:rPr/>
        <w:t xml:space="preserve"> :        </w:t>
      </w:r>
      <w:r>
        <w:rPr>
          <w:rFonts w:cs=".VnMysticalH" w:ascii=".VnMysticalH" w:hAnsi=".VnMysticalH"/>
          <w:sz w:val="40"/>
          <w:szCs w:val="40"/>
        </w:rPr>
        <w:t>C¸ch lµm bµi</w:t>
      </w:r>
      <w:r>
        <w:rPr/>
        <w:t xml:space="preserve"> </w:t>
      </w:r>
      <w:r>
        <w:rPr>
          <w:rFonts w:cs=".VnMysticalH" w:ascii=".VnMysticalH" w:hAnsi=".VnMysticalH"/>
          <w:sz w:val="40"/>
          <w:szCs w:val="40"/>
        </w:rPr>
        <w:t>NghÞ luËn vÒ mét ®o¹n th¬, bµi th¬</w:t>
      </w:r>
      <w:r>
        <w:rPr>
          <w:rFonts w:cs=".VnMysticalH" w:ascii=".VnMysticalH" w:hAnsi=".VnMysticalH"/>
          <w:sz w:val="44"/>
          <w:szCs w:val="44"/>
        </w:rPr>
        <w:t xml:space="preserve">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A. </w:t>
      </w:r>
      <w:r>
        <w:rPr>
          <w:rFonts w:cs=".VnTimeH" w:ascii=".VnTimeH" w:hAnsi=".VnTimeH"/>
          <w:u w:val="single"/>
        </w:rPr>
        <w:t>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  <w:t>- BiÕt c¸ch lµm bµi v¨n nghÞ luËn vÒ mét ®o¹n th¬, bµi th¬.</w:t>
      </w:r>
    </w:p>
    <w:p>
      <w:pPr>
        <w:pStyle w:val="Normal"/>
        <w:jc w:val="both"/>
        <w:rPr/>
      </w:pPr>
      <w:r>
        <w:rPr/>
        <w:tab/>
        <w:t>- N¾m v÷ng c¸c yªu cÇu ®èi víi mét bµi nghÞ luËn vÒ ®o¹n th¬, bµi th¬ ®Ó cã c¬ së tiÕp thu, rÌn luyÖn tèt vÒ kiÓu bµi nµy.</w:t>
        <w:tab/>
      </w:r>
    </w:p>
    <w:p>
      <w:pPr>
        <w:pStyle w:val="Normal"/>
        <w:jc w:val="both"/>
        <w:rPr/>
      </w:pPr>
      <w:r>
        <w:rPr/>
        <w:tab/>
        <w:t>- RÌn kÜ n¨ng lµm v¨n nghÞ luËn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. ChuÈn bÞ b¶ng phô cña nhãm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Nªu vÊn ®Ò, tÝch hîp, th¶o luËn nhãm, §µm tho¹i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d</w:t>
      </w:r>
      <w:r>
        <w:rPr>
          <w:rFonts w:cs=".VnTimeH" w:ascii=".VnTimeH" w:hAnsi=".VnTimeH"/>
          <w:u w:val="single"/>
          <w:lang w:val="fr-FR"/>
        </w:rPr>
        <w:t>. tiÕn tr×nh giê d¹y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 xml:space="preserve">:  </w:t>
      </w:r>
    </w:p>
    <w:p>
      <w:pPr>
        <w:pStyle w:val="Normal"/>
        <w:ind w:left="67" w:firstLine="653"/>
        <w:jc w:val="both"/>
        <w:rPr/>
      </w:pPr>
      <w:r>
        <w:rPr/>
        <w:t>? ThÕ nµo lµ nghÞ luËn vÒ mét ®o¹n th¬, bµi th¬? Nªu c¸c yªu cÇu vÒ néi dung vµ h×nh thøc?</w:t>
      </w:r>
    </w:p>
    <w:p>
      <w:pPr>
        <w:pStyle w:val="Normal"/>
        <w:ind w:left="2880" w:firstLine="720"/>
        <w:rPr/>
      </w:pPr>
      <w:r>
        <w:rPr>
          <w:i/>
        </w:rPr>
        <w:t>III</w:t>
      </w:r>
      <w:r>
        <w:rPr>
          <w:u w:val="single"/>
        </w:rPr>
        <w:t>. Bµi  míi</w:t>
      </w:r>
      <w:r>
        <w:rPr>
          <w:i/>
        </w:rPr>
        <w:t>.</w:t>
      </w:r>
    </w:p>
    <w:p>
      <w:pPr>
        <w:pStyle w:val="Normal"/>
        <w:ind w:left="2880" w:firstLine="720"/>
        <w:rPr/>
      </w:pPr>
      <w:r>
        <w:rPr/>
        <w:t>Gv giíi thiÖu trùc tiÕp bµi míi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5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äi Hs ®äc ®Ò bµi trong SGK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? C¸c ®Ò bµi trªn cã cÊu t¹o nh</w:t>
              <w:softHyphen/>
              <w:t xml:space="preserve"> thÕ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C¸c ®Ò bµi trªn cã ®iÓm nµo gièng nhau vµ kh¸c nhau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V cho hs trao ®æi th¶o luËn nhãm vµ ph¸t biÓ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pl-PL"/>
              </w:rPr>
              <w:t>* Gi«ng nhau</w:t>
            </w:r>
            <w:r>
              <w:rPr>
                <w:lang w:val="pl-PL"/>
              </w:rPr>
              <w:t>: §Òu yªu cÇu ph¶i nghÞ luËn vÒ mét ®o¹n th¬,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pl-PL"/>
              </w:rPr>
              <w:t>* Kh¸c nhau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- Tõ “ </w:t>
            </w:r>
            <w:r>
              <w:rPr>
                <w:i/>
                <w:lang w:val="pl-PL"/>
              </w:rPr>
              <w:t>ph©n tÝch</w:t>
            </w:r>
            <w:r>
              <w:rPr>
                <w:lang w:val="pl-PL"/>
              </w:rPr>
              <w:t>”: yªu cÇu nghiªng vÒ ph</w:t>
              <w:softHyphen/>
              <w:t>¬ng ph¸p nghÞ luË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- Tõ “ </w:t>
            </w:r>
            <w:r>
              <w:rPr>
                <w:i/>
                <w:lang w:val="pl-PL"/>
              </w:rPr>
              <w:t>c¶m nhËn</w:t>
            </w:r>
            <w:r>
              <w:rPr>
                <w:lang w:val="pl-PL"/>
              </w:rPr>
              <w:t>”: Yªu cÇu nghÞ luËn trªn c¬ së c¶m thô cña ng</w:t>
              <w:softHyphen/>
              <w:t>êi viÕ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- Tõ “ </w:t>
            </w:r>
            <w:r>
              <w:rPr>
                <w:i/>
                <w:lang w:val="pl-PL"/>
              </w:rPr>
              <w:t>suy nghÜ</w:t>
            </w:r>
            <w:r>
              <w:rPr>
                <w:lang w:val="pl-PL"/>
              </w:rPr>
              <w:t>”: Yªu cÇu nghÞ luËn nhÊn m¹nh tíi nhËn ®Þnh, ®¸nh gi¸ cña ng</w:t>
              <w:softHyphen/>
              <w:t>êi viÕt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/>
              <w:t>Gäi hs ®äc ®Ò bµi trong sgk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X¸c ®Þnh vÊn ®Ò nghÞ luËn, kiÓu bµi, t</w:t>
              <w:softHyphen/>
              <w:t xml:space="preserve"> liÖu nghÞ luËn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VÊn ®Ò nghÞ luË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×nh yªu quª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KiÓu bµ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Ph©n tÝc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</w:t>
              <w:softHyphen/>
              <w:t xml:space="preserve"> liÖu: Bµi th¬ “ </w:t>
            </w:r>
            <w:r>
              <w:rPr>
                <w:i/>
              </w:rPr>
              <w:t>Quª h</w:t>
              <w:softHyphen/>
              <w:t>¬ng</w:t>
            </w:r>
            <w:r>
              <w:rPr/>
              <w:t>”.</w:t>
            </w:r>
          </w:p>
          <w:p>
            <w:pPr>
              <w:pStyle w:val="Normal"/>
              <w:jc w:val="both"/>
              <w:rPr/>
            </w:pPr>
            <w:r>
              <w:rPr/>
              <w:t>? Víi yªu cÇu cña ®Ò, em cÇn t×m hiÓu ý nµo cho ®Ò bµi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? </w:t>
            </w:r>
            <w:r>
              <w:rPr>
                <w:lang w:val="pl-PL"/>
              </w:rPr>
              <w:t>Lµm thÕ nµo ®Ó t×m ®</w:t>
              <w:softHyphen/>
              <w:t>îc ý cho ®Ò bµ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X¸c ®Þnh néi dung, nghÖ thuËt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Néi dung: nçi nhí quª h</w:t>
              <w:softHyphen/>
              <w:t>¬ng ®</w:t>
              <w:softHyphen/>
              <w:t>îc thÓ hiÖn qua t©m tr¹ng, h×nh ¶nh, mµu s¾c, mïi vÞ...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NghÖ thuËt: C¸ch miªu t¶, chän läc h×nh ¶nh, ng«n tõ, cÊu tróc, nhÞp ®iÖu, tiÕt tÊu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? Tõ ®ã em rót ra nhËn xÐt g× vÒ b</w:t>
              <w:softHyphen/>
              <w:t>íc t×m hiÓu ®Ò, t×m ý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¸H ®äc kü tõng  phÇn cña dµn bµi trong sgk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PhÇn më bµi lµm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Th©n bµi triÓn khai c¸c néi dung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KÕt bµi tr×nh bµ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X¸c ®Þnh bè côc cña v¨n b¶n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? </w:t>
            </w:r>
            <w:r>
              <w:rPr>
                <w:rFonts w:cs=".VnTimeH" w:ascii=".VnTimeH" w:hAnsi=".VnTimeH"/>
                <w:lang w:val="it-IT"/>
              </w:rPr>
              <w:t>ë</w:t>
            </w:r>
            <w:r>
              <w:rPr>
                <w:lang w:val="it-IT"/>
              </w:rPr>
              <w:t xml:space="preserve"> phÇn th©n bµi, t¸c gi¶ ®· nhËn xÐt vÒ t×nh yªu quª h</w:t>
              <w:softHyphen/>
              <w:t>¬ng trong bµi th¬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Nã ®</w:t>
              <w:softHyphen/>
              <w:t>îc liªn hÖ víi phÇn më bµi, kÕt bµ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Søc hÊp dÉn cña bµi th¬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cho hs trao ®æi th¶o luËn nhã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* NhËn xÐt phÇn th©n bµi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hµ th¬ viÕt Quª h</w:t>
              <w:softHyphen/>
              <w:t>¬ng b»ng tÊt c¶ t×nh yªu tha thiÕt, trong s¸ng, th¬ méng cña m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æi bËt lµ h×nh ¶nh th¬ ®Ñp nh</w:t>
              <w:softHyphen/>
              <w:t xml:space="preserve"> m¬ ®Çy søc m¹nh khi ra kh¬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¶nh trë vÒ tÊp nËp, no ®ñ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×nh ¶nh d©n chµi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×nh ¶nh, ng«n ng÷ giµu gîi c¶m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h÷n suy nghÜ, ý kiÕn cña ng</w:t>
              <w:softHyphen/>
              <w:t>êi viÕt lu«n g¾n víi sù ph©n tÝch, b×nh gi¶ng, h×nh ¶nh ng«n tõ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Th©n bµi nèi kÕt tù nhiªn, chÆt chÏ víi më bµi vµ kÕt bµ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Søc hÊp dÉn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Ëp trung tr×nh bµy, nhËn xÐt, ®¸nh gi¸ vÒ nh÷ng ®Æc s¾c néi dung vµ nghÖ thuËt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&gt; N¾m v÷ng ®Æc tr</w:t>
              <w:softHyphen/>
              <w:t>ng cña th¬ tr÷ t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Bè côc m¹ch l¹c s¸ng râ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ViÕt víi lßng yªu mÕn, rung c¶m. thiÕt tha víi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gäi mét hs ®äc ghi nhí trong sgk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LËp dµn bµi ph©n tÝch khæ th¬ ®Çu bµi th¬ “ sang thu” cña H÷u ThØnh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C¶m nhËn vÒ mïa thu th«ng qua c¸c gi¸c quan</w:t>
            </w:r>
            <w:r>
              <w:rPr/>
              <w:t>. ( Khøu gi¸c, xóc gi¸c, thÞ gi¸c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. C¸c biÖn ph¸p nghÖ thuËt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Nh©n ho¸, miªu t¶…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3</w:t>
            </w:r>
            <w:r>
              <w:rPr>
                <w:u w:val="single"/>
                <w:lang w:val="pl-PL"/>
              </w:rPr>
              <w:t>. LËp dµn bµ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a</w:t>
            </w:r>
            <w:r>
              <w:rPr>
                <w:i/>
                <w:u w:val="single"/>
                <w:lang w:val="pl-PL"/>
              </w:rPr>
              <w:t>. MB</w:t>
            </w:r>
            <w:r>
              <w:rPr>
                <w:lang w:val="pl-PL"/>
              </w:rPr>
              <w:t xml:space="preserve"> : Giíi thiÖu bµi th¬ nãi chung, khæ th¬ nãi riª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b. </w:t>
            </w:r>
            <w:r>
              <w:rPr>
                <w:i/>
                <w:u w:val="single"/>
                <w:lang w:val="pl-PL"/>
              </w:rPr>
              <w:t>TB</w:t>
            </w:r>
            <w:r>
              <w:rPr>
                <w:lang w:val="pl-PL"/>
              </w:rPr>
              <w:t xml:space="preserve"> : Ph©n tÝch c¶m nhËn vÒ mïa thu th«ng qua c¸c biÖn ph¸p nghÖ thuË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NhËn xÐt ®¸nh gi¸ thµnh c«ng cña t¸c gi¶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c</w:t>
            </w:r>
            <w:r>
              <w:rPr>
                <w:i/>
                <w:u w:val="single"/>
                <w:lang w:val="pl-PL"/>
              </w:rPr>
              <w:t>. KB</w:t>
            </w:r>
            <w:r>
              <w:rPr>
                <w:lang w:val="pl-PL"/>
              </w:rPr>
              <w:t xml:space="preserve"> : Nªu gi¸ trÞ cña khæ th¬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A</w:t>
            </w:r>
            <w:r>
              <w:rPr>
                <w:u w:val="single"/>
              </w:rPr>
              <w:t>, LÝ thuyÕt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I. </w:t>
            </w:r>
            <w:r>
              <w:rPr>
                <w:i/>
                <w:u w:val="single"/>
              </w:rPr>
              <w:t>§Ò bµi nghÞ luËn vÒ mét ®o¹n th¬,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1. Ng÷ liÖu</w:t>
            </w:r>
            <w:r>
              <w:rPr>
                <w:lang w:val="it-IT"/>
              </w:rPr>
              <w:t>: §Ò bµi ( Sgk –tr 79)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2. Ph©n tÝ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3. NhËn xÐt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it-IT"/>
              </w:rPr>
              <w:t>* CÊu t¹o</w:t>
            </w:r>
            <w:r>
              <w:rPr>
                <w:lang w:val="it-IT"/>
              </w:rPr>
              <w:t>: cã hai c¸ch cÊu t¹o ®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- §Ò kh«ng kÌm theo nh÷ng chØ ®Þnh cô thÓ ( lÖnh) ( ®Ò 4,7)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: ChØ ®Þnh ngÇ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- §Ò cã kÌm theo nh÷ng chØ ®Þnh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: ( c¸c ®Ò cßn l¹i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>II</w:t>
            </w:r>
            <w:r>
              <w:rPr>
                <w:i/>
                <w:u w:val="single"/>
                <w:lang w:val="it-IT"/>
              </w:rPr>
              <w:t>. C¸ch lµm bµi nghÞ luËn vÒ mét ®o¹n th¬,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u w:val="single"/>
                <w:lang w:val="it-IT"/>
              </w:rPr>
              <w:t>* §Ò bµi</w:t>
            </w:r>
            <w:r>
              <w:rPr>
                <w:lang w:val="it-IT"/>
              </w:rPr>
              <w:t>: Ph©n tÝch t×nh yªu quª h</w:t>
              <w:softHyphen/>
              <w:t xml:space="preserve">¬ng trong bµi th¬: “ </w:t>
            </w:r>
            <w:r>
              <w:rPr>
                <w:i/>
                <w:lang w:val="it-IT"/>
              </w:rPr>
              <w:t>Quª h</w:t>
              <w:softHyphen/>
              <w:t>¬ng</w:t>
            </w:r>
            <w:r>
              <w:rPr>
                <w:lang w:val="it-IT"/>
              </w:rPr>
              <w:t>” cña TÕ Hanh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1. T×m hiÓu ®Ò vµ t×m ý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a. T×m hiÓu ®Ò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b. T×m ý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" w:hanging="134"/>
              <w:jc w:val="both"/>
              <w:rPr>
                <w:lang w:val="fr-FR"/>
              </w:rPr>
            </w:pPr>
            <w:r>
              <w:rPr>
                <w:lang w:val="fr-FR"/>
              </w:rPr>
              <w:t>T×m hiÓu thÓ lo¹i, yªu cÇu cña ®Ò vÒ néi dung vµ ph</w:t>
              <w:softHyphen/>
              <w:t>¬ng ph¸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6" w:hanging="134"/>
              <w:jc w:val="both"/>
              <w:rPr>
                <w:lang w:val="fr-FR"/>
              </w:rPr>
            </w:pPr>
            <w:r>
              <w:rPr>
                <w:lang w:val="fr-FR"/>
              </w:rPr>
              <w:t>T×m ý cÇn suy nghÜ, ®Æt vµ tr¶ lêi c©u há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LËp dµn ý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a. Më bµi</w:t>
            </w:r>
            <w:r>
              <w:rPr/>
              <w:t>: Giíi thiÖu bµi th¬ vµ t×nh yªu quª h</w:t>
              <w:softHyphen/>
              <w:t>¬ng trong bµi th¬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b. Th©n bµi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* Ph©n tÝch vÒ néi dung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¶nh d©n chµi b¬i thuyÒn ra kh¬i  ®¸nh c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¶nh thuyÒn c¸ vÒ bÕ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Nçi nhí lµng quª biÓn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* Ph©n tÝch vÒ nghÖ thuËt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Ó th¬ 8 ch÷, nhÞp 3/2, 2/3, 3/5, vÇn ch©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Êu tróc, ng«n tõ, bót ph¸p, h×nh ¶nh.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c. KÕt bµi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Kh¼ng ®Þnh bµi th¬ lµ khóc ca tr÷ t×nh vÒ t×nh yªu quª h</w:t>
              <w:softHyphen/>
              <w:t>¬ng ch©n thµnh, say ®¾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ã cã søc lay ®éng vµ gîi sù ®ång c¶m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3. ViÕt bµi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4. §äc l¹i vµ söa ch÷a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pl-PL"/>
              </w:rPr>
              <w:t>III</w:t>
            </w:r>
            <w:r>
              <w:rPr>
                <w:i/>
                <w:u w:val="single"/>
                <w:lang w:val="pl-PL"/>
              </w:rPr>
              <w:t>. C¸ch tæ chøc, triÎn khai luËn ®iÓ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pl-PL"/>
              </w:rPr>
              <w:t>* Bè côc</w:t>
            </w:r>
            <w:r>
              <w:rPr>
                <w:i/>
                <w:lang w:val="pl-PL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Më bµi: Giíi thiÖu chung vÒ ®êi th¬ TÕ Hanh víi khëi ®Çu thµnh c«ng xuÊt s¾c lµ bµi th¬ Quª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h©n bµi: NhËn xÐt ®¸nh gi¸ vÒ thµnh c«ng cña bµi th¬ qua sù c¶m nhËn, ph©n tÝch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KÕt bµi: Kh¼ng ®Þnh ®ãng gãp cã gi¸ trÞ tinh thÇn cña bµi th¬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u w:val="single"/>
                <w:lang w:val="pl-PL"/>
              </w:rPr>
              <w:t xml:space="preserve">* </w:t>
            </w:r>
            <w:r>
              <w:rPr>
                <w:u w:val="single"/>
                <w:lang w:val="pl-PL"/>
              </w:rPr>
              <w:t>Ghi nhí</w:t>
            </w:r>
            <w:r>
              <w:rPr>
                <w:lang w:val="pl-PL"/>
              </w:rPr>
              <w:t>: ( Sgk- tr 83)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</w:t>
            </w:r>
            <w:r>
              <w:rPr>
                <w:u w:val="single"/>
                <w:lang w:val="pl-PL"/>
              </w:rPr>
              <w:t>. LuyÖn tËp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 Gv h</w:t>
              <w:softHyphen/>
              <w:t>íng dÉn lµm BT trong SG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>
          <w:u w:val="single"/>
        </w:rPr>
      </w:pPr>
      <w:r>
        <w:rPr>
          <w:i/>
        </w:rPr>
        <w:t>IV</w:t>
      </w:r>
      <w:r>
        <w:rPr>
          <w:u w:val="single"/>
        </w:rPr>
        <w:t>. Cñng cè:</w:t>
      </w:r>
    </w:p>
    <w:p>
      <w:pPr>
        <w:pStyle w:val="Normal"/>
        <w:ind w:left="2880" w:hanging="1339"/>
        <w:rPr/>
      </w:pPr>
      <w:r>
        <w:rPr/>
        <w:t xml:space="preserve">- GV kh¸i qu¸t vÒ néi dung bµi gi¶ng </w:t>
      </w:r>
    </w:p>
    <w:p>
      <w:pPr>
        <w:pStyle w:val="Normal"/>
        <w:rPr/>
      </w:pPr>
      <w:r>
        <w:rPr/>
        <w:tab/>
        <w:tab/>
        <w:t xml:space="preserve"> - Nªu c¸ch lµm bµi v¨n nghÞ luËn vÒ mét ®o¹n th¬, bµi th¬</w:t>
      </w:r>
      <w:r>
        <w:rPr>
          <w:rFonts w:cs="Arial" w:ascii="Arial" w:hAnsi="Arial"/>
        </w:rPr>
        <w:t> </w:t>
      </w:r>
      <w:r>
        <w:rPr/>
        <w:t xml:space="preserve">? </w:t>
      </w:r>
    </w:p>
    <w:p>
      <w:pPr>
        <w:pStyle w:val="Normal"/>
        <w:ind w:left="2880" w:firstLine="720"/>
        <w:rPr/>
      </w:pPr>
      <w:r>
        <w:rPr>
          <w:i/>
        </w:rPr>
        <w:t>V</w:t>
      </w:r>
      <w:r>
        <w:rPr>
          <w:u w:val="single"/>
        </w:rPr>
        <w:t>.H</w:t>
        <w:softHyphen/>
        <w:t>íng dÉn hs vÒ nhµ:</w:t>
      </w:r>
      <w:r>
        <w:rPr/>
        <w:tab/>
        <w:tab/>
        <w:tab/>
        <w:tab/>
        <w:tab/>
        <w:tab/>
        <w:t>Häc kÜ bµi. N¾m ch¾c c¸c b</w:t>
        <w:softHyphen/>
        <w:t>íc lµm bµi v¨n nghÞ luËn.</w:t>
      </w:r>
    </w:p>
    <w:p>
      <w:pPr>
        <w:pStyle w:val="Normal"/>
        <w:ind w:left="2880" w:firstLine="720"/>
        <w:rPr>
          <w:i/>
          <w:i/>
        </w:rPr>
      </w:pPr>
      <w:r>
        <w:rPr>
          <w:rFonts w:eastAsia=".VnTime"/>
        </w:rPr>
        <w:t xml:space="preserve"> </w:t>
      </w:r>
      <w:r>
        <w:rPr/>
        <w:t xml:space="preserve">So¹n bµi: </w:t>
      </w:r>
      <w:r>
        <w:rPr>
          <w:i/>
        </w:rPr>
        <w:t>M©y vµ sãng ......</w:t>
      </w:r>
    </w:p>
    <w:p>
      <w:pPr>
        <w:pStyle w:val="Normal"/>
        <w:ind w:left="2880" w:hanging="2746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  <w:t>E. Rót kinh nghiÖm</w:t>
      </w:r>
    </w:p>
    <w:p>
      <w:pPr>
        <w:pStyle w:val="Normal"/>
        <w:ind w:left="2880" w:hanging="2746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ind w:left="2880" w:hanging="2746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ind w:left="2880" w:hanging="2746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ind w:left="2880" w:hanging="2746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ind w:left="2880" w:hanging="2746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ind w:left="2880" w:hanging="2746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jc w:val="center"/>
        <w:rPr/>
      </w:pPr>
      <w:r>
        <w:rPr/>
        <w:t>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Çn 27</w:t>
      </w:r>
    </w:p>
    <w:p>
      <w:pPr>
        <w:pStyle w:val="Normal"/>
        <w:rPr/>
      </w:pPr>
      <w:r>
        <w:rPr>
          <w:i/>
          <w:lang w:val="fr-FR"/>
        </w:rPr>
        <w:t>Ngµy so¹n: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pl-PL"/>
        </w:rPr>
        <w:t>TiÕt 126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:                               </w:t>
      </w:r>
      <w:r>
        <w:rPr>
          <w:rFonts w:cs=".VnMystical" w:ascii=".VnMystical" w:hAnsi=".VnMystical"/>
          <w:sz w:val="48"/>
          <w:szCs w:val="48"/>
          <w:lang w:val="pl-PL"/>
        </w:rPr>
        <w:t>M©y vµ sãng</w:t>
      </w:r>
    </w:p>
    <w:p>
      <w:pPr>
        <w:pStyle w:val="Normal"/>
        <w:rPr>
          <w:rFonts w:ascii=".VnMysticalH" w:hAnsi=".VnMysticalH" w:cs=".VnMysticalH"/>
          <w:sz w:val="36"/>
          <w:szCs w:val="36"/>
          <w:lang w:val="pl-PL"/>
        </w:rPr>
      </w:pPr>
      <w:r>
        <w:rPr>
          <w:rFonts w:eastAsia=".VnTime"/>
          <w:lang w:val="pl-PL"/>
        </w:rPr>
        <w:t xml:space="preserve">                                                                          </w:t>
      </w:r>
      <w:r>
        <w:rPr>
          <w:rFonts w:cs=".VnMysticalH" w:ascii=".VnMysticalH" w:hAnsi=".VnMysticalH"/>
          <w:lang w:val="pl-PL"/>
        </w:rPr>
        <w:t>- Ta - go -</w:t>
      </w:r>
    </w:p>
    <w:p>
      <w:pPr>
        <w:pStyle w:val="Normal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  <w:t>A</w:t>
      </w:r>
      <w:r>
        <w:rPr>
          <w:rFonts w:cs=".VnTimeH" w:ascii=".VnTimeH" w:hAnsi=".VnTimeH"/>
          <w:u w:val="single"/>
          <w:lang w:val="pl-PL"/>
        </w:rPr>
        <w:t>. môc tiªu cÇn ®¹t</w:t>
      </w:r>
    </w:p>
    <w:p>
      <w:pPr>
        <w:pStyle w:val="Normal"/>
        <w:ind w:left="201" w:hanging="0"/>
        <w:rPr>
          <w:lang w:val="pl-PL"/>
        </w:rPr>
      </w:pPr>
      <w:r>
        <w:rPr>
          <w:lang w:val="pl-PL"/>
        </w:rPr>
        <w:t>Gióp HS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C¶m nhËn ®</w:t>
        <w:softHyphen/>
        <w:t>îc ý nghÜa thiªng liªng cña t×nh mÉu tö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ThÊy ®</w:t>
        <w:softHyphen/>
        <w:t>îc ®Æc s¾c nghÖ thuËt trong viÖc t¹o dùng nh÷ng cuéc ®èi tho¹i t</w:t>
        <w:softHyphen/>
        <w:t>ëng t</w:t>
        <w:softHyphen/>
        <w:t>îng vµ x©y dùng nh÷ng h×nh ¶nh thiªn nhiªn.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/>
        <w:t>- RÌn kÜ n¨ng c¶m thô vµ ph©n tÝch th¬.</w:t>
      </w:r>
    </w:p>
    <w:p>
      <w:pPr>
        <w:pStyle w:val="Normal"/>
        <w:ind w:firstLine="670"/>
        <w:jc w:val="both"/>
        <w:rPr/>
      </w:pPr>
      <w:r>
        <w:rPr/>
        <w:t>- GD hs ý thøc tÝch hîp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, ¶nh ch©n dung t¸c gi¶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lang w:val="pl-PL"/>
        </w:rPr>
        <w:t>* Trß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§äc sgk. S</w:t>
        <w:softHyphen/>
        <w:t>u tÇm vµ ®äc tËp th¬ Ta – Go.</w:t>
      </w:r>
    </w:p>
    <w:p>
      <w:pPr>
        <w:pStyle w:val="Normal"/>
        <w:rPr/>
      </w:pPr>
      <w:r>
        <w:rPr>
          <w:lang w:val="pl-PL"/>
        </w:rPr>
        <w:t>C</w:t>
      </w:r>
      <w:r>
        <w:rPr>
          <w:rFonts w:cs=".VnTimeH" w:ascii=".VnTimeH" w:hAnsi=".VnTimeH"/>
          <w:u w:val="single"/>
          <w:lang w:val="pl-PL"/>
        </w:rPr>
        <w:t>. Ph</w:t>
        <w:softHyphen/>
        <w:t>¬ng ph¸p</w:t>
      </w:r>
    </w:p>
    <w:p>
      <w:pPr>
        <w:pStyle w:val="Normal"/>
        <w:ind w:firstLine="804"/>
        <w:rPr>
          <w:lang w:val="pl-PL"/>
        </w:rPr>
      </w:pPr>
      <w:r>
        <w:rPr>
          <w:lang w:val="pl-PL"/>
        </w:rPr>
        <w:t>Nªu vÊn ®Ò, ®µm tho¹i, tÝch hîp.</w:t>
      </w:r>
    </w:p>
    <w:p>
      <w:pPr>
        <w:pStyle w:val="Normal"/>
        <w:ind w:firstLine="804"/>
        <w:rPr>
          <w:lang w:val="pl-PL"/>
        </w:rPr>
      </w:pPr>
      <w:r>
        <w:rPr>
          <w:rFonts w:eastAsia=".VnTime"/>
          <w:lang w:val="pl-PL"/>
        </w:rPr>
        <w:t xml:space="preserve"> </w:t>
      </w:r>
      <w:r>
        <w:rPr>
          <w:lang w:val="pl-PL"/>
        </w:rPr>
        <w:t>Th¶o luËn nhãm, b×nh gi¶ng, ®äc diÔn c¶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>1</w:t>
      </w:r>
      <w:r>
        <w:rPr>
          <w:u w:val="single"/>
          <w:lang w:val="pl-PL"/>
        </w:rPr>
        <w:t xml:space="preserve"> 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 xml:space="preserve">II. </w:t>
      </w:r>
      <w:r>
        <w:rPr>
          <w:u w:val="single"/>
          <w:lang w:val="pl-PL"/>
        </w:rPr>
        <w:t>KiÓm tra bµi cò</w:t>
      </w:r>
      <w:r>
        <w:rPr>
          <w:i/>
          <w:lang w:val="pl-PL"/>
        </w:rPr>
        <w:t xml:space="preserve">:  </w:t>
      </w:r>
    </w:p>
    <w:p>
      <w:pPr>
        <w:pStyle w:val="Normal"/>
        <w:ind w:firstLine="720"/>
        <w:jc w:val="both"/>
        <w:rPr/>
      </w:pPr>
      <w:r>
        <w:rPr/>
        <w:t>? §äc thuéc lßng vµ diÔn c¶m bµi th¬: “ Nãi víi con”? Nªu nh÷ng hiÓu biÕt cña m×nh vÒ t¸c gi¶, t¸c phÈm?</w:t>
      </w:r>
    </w:p>
    <w:p>
      <w:pPr>
        <w:pStyle w:val="Normal"/>
        <w:ind w:left="67" w:firstLine="720"/>
        <w:jc w:val="both"/>
        <w:rPr/>
      </w:pPr>
      <w:r>
        <w:rPr/>
        <w:t>? Ng</w:t>
        <w:softHyphen/>
        <w:t>êi cha qua viÖc t©m t×nh trß chuyÖn dÆn dß con, muèn thÓ hiÖn vµ göi g¾m ®iÒu g×?</w:t>
      </w:r>
    </w:p>
    <w:p>
      <w:pPr>
        <w:pStyle w:val="Normal"/>
        <w:ind w:left="2880" w:firstLine="720"/>
        <w:rPr>
          <w:u w:val="single"/>
        </w:rPr>
      </w:pPr>
      <w:r>
        <w:rPr>
          <w:i/>
        </w:rPr>
        <w:t>III</w:t>
      </w:r>
      <w:r>
        <w:rPr>
          <w:u w:val="single"/>
        </w:rPr>
        <w:t>. Bµi  míi.</w:t>
      </w:r>
    </w:p>
    <w:p>
      <w:pPr>
        <w:pStyle w:val="Normal"/>
        <w:ind w:left="2880" w:firstLine="720"/>
        <w:rPr/>
      </w:pPr>
      <w:r>
        <w:rPr/>
        <w:t>GV giíi thiÖu trùc tiÕp bµi míi.</w:t>
      </w:r>
    </w:p>
    <w:p>
      <w:pPr>
        <w:pStyle w:val="Normal"/>
        <w:ind w:left="2880" w:firstLine="720"/>
        <w:rPr/>
      </w:pPr>
      <w:r>
        <w:rPr/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953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®äc kü phÇn chó thÝch dÊu sao trong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nÐt hiÓu biÕt vÒ t¸c gi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kh¸i qu¸t vµ bæ sung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 cho hs nªu kh¸i qu¸t vÒ t¸c phÈ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¤ng ®· ®Ó l¹i mét khèi l</w:t>
              <w:softHyphen/>
              <w:t xml:space="preserve">îng t¸c phÈm ®å sé: </w:t>
            </w:r>
            <w:r>
              <w:rPr>
                <w:i/>
                <w:lang w:val="fr-FR"/>
              </w:rPr>
              <w:t>52 tËp th¬, 42 vë kÞch, 12 bé tiÓu thuyÕt, 100 truyÖn ng¾n, nhiÒu bót kÝ, luËn v¨n</w:t>
            </w:r>
            <w:r>
              <w:rPr>
                <w:lang w:val="fr-FR"/>
              </w:rPr>
              <w:t xml:space="preserve"> ( </w:t>
            </w:r>
            <w:r>
              <w:rPr>
                <w:b/>
                <w:i/>
                <w:lang w:val="fr-FR"/>
              </w:rPr>
              <w:t>¤ng lµ ng</w:t>
              <w:softHyphen/>
              <w:t xml:space="preserve">êi gÆp nhiÒu ®iÒu kh«ng may m¾n trong cuéc sèng gia ®×nh. </w:t>
            </w:r>
            <w:r>
              <w:rPr>
                <w:b/>
                <w:i/>
              </w:rPr>
              <w:t>Trong 6 n¨m ( 1902 – 1907) «ng ®· mÊt 5 ng</w:t>
              <w:softHyphen/>
              <w:t>êi th©n: vî, con g¸i thø 2, cha, anh vµ con trai ®Çu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ªu xuÊt sø cña t¸c phÈm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Gv h</w:t>
              <w:softHyphen/>
              <w:t>íng dÉ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§äc víi giäng nhÞp nhµng, m¹ch l¹c. Hai c©u cuèi ®o¹n 1 vµ 2 cÇn ®äc giäng say s</w:t>
              <w:softHyphen/>
              <w:t>a, trµn trÒ h¹nh phóc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®äc mÉu bµi th¬ mét l</w:t>
              <w:softHyphen/>
              <w:t>ît, gäi 2 hs ®äc l¹i. HS kh¸c nhËn xÐt gv bæ sung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h</w:t>
              <w:softHyphen/>
              <w:t>íng dÉn hs gi¶i nghÜa tõ khã trong sgk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Em hiÓu tõ ngao du cã nghÜa lµ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Bµi th¬ ®</w:t>
              <w:softHyphen/>
              <w:t>îc lµm theo thÓ nµo? Ph</w:t>
              <w:softHyphen/>
              <w:t xml:space="preserve">¬ng thøc biÓu ®¹t cña bµi th¬ lµ g×?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 ThÓ th¬ tù do, ph</w:t>
              <w:softHyphen/>
              <w:t>¬ng thøc biÓu ®¹t : Tù sù, miªu t¶ vµ biÓu c¶m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Bµi th¬ chia lµm mÊy ®o¹n? Nªu néi dung cña tõng ®o¹n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Bè côc: 2 ®o¹n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C©u chuyÖn cña con víi mÑ vÒ nh÷ng ng</w:t>
              <w:softHyphen/>
              <w:t>êi trªn m©y vµ trß ch¬i 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C©u chuyÖn cña con víi mÑ vÒ nh÷ng ng</w:t>
              <w:softHyphen/>
              <w:t>êi trªn sãng vµ trß ch¬i I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Ai lµ ng</w:t>
              <w:softHyphen/>
              <w:t>êi mêi gäi rñ rª bÐ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Trong nh÷ng lêi ®èi tho¹i Êy, nh÷ng ng</w:t>
              <w:softHyphen/>
              <w:t>êi ë trªn m©y trªn sãng ®· mêi gäi em, rñ rª em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s trao ®æi th¶o luËn nhã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- Lêi mêi gäi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Bän tí ch¬i : B×nh minh vµng, vÇng tr¨ng b¹c,..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bän tí ca h¸t, ngao du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Ngao du n¬i nµy n¬i nä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-&gt; Nh÷ng trß ch¬i hÊp dÉn, thó vÞ ë thÕ giíi k× diÖu. Gi÷a vò trô rùc rì s¾c mÇu víi b×nh minh vµng, vÇng tr¨ng b¹c, tiÕng ®µn ca du d</w:t>
              <w:softHyphen/>
              <w:t>¬ng, bÊt tËn vµ ®</w:t>
              <w:softHyphen/>
              <w:t>îc ®i kh¾p n¬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b×nh: TN rùc rì, bÝ Èn bao ®iÒu míi l¹ hÊp dÉn tuæi th¬, d</w:t>
              <w:softHyphen/>
              <w:t>êng nh</w:t>
              <w:softHyphen/>
              <w:t xml:space="preserve"> khã cã thÓ tõ chèi lêi mêi gäi ®ã..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Tõ ®ã, em cã suy ngh× g× vÒ nh÷ng lêi mêi gäi Êy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gäi hs ®äc l¹i nh÷ng lêi bÐ nãi víi m©y vµ sã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Cã mÊy lêi hái vµ lêi ®¸p trong tõng phÇn ®èi tho¹i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( </w:t>
            </w:r>
            <w:r>
              <w:rPr>
                <w:i/>
                <w:lang w:val="it-IT"/>
              </w:rPr>
              <w:t>Cã hai lêi hái – 2 lêi ®¸p trong tõng phÇn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Tr</w:t>
              <w:softHyphen/>
              <w:t>íc nh÷ng lêi rñ rª Êy c©u tr¶ lêi thø nhÊt cña bÐ lµ g×? t¹i sao l¹i lµ mét c©u hái? C©u tr¶ lêi thø hai cã g× ®¸ng chó ý vÒ thµnh phÇn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Nh</w:t>
              <w:softHyphen/>
              <w:t>ng lµm thÕ nµo m×nh lªn ®ã ®</w:t>
              <w:softHyphen/>
              <w:t>îc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it-IT"/>
              </w:rPr>
            </w:pPr>
            <w:r>
              <w:rPr>
                <w:rFonts w:eastAsia=".VnTime"/>
                <w:i/>
                <w:lang w:val="it-IT"/>
              </w:rPr>
              <w:t xml:space="preserve">  </w:t>
            </w:r>
            <w:r>
              <w:rPr>
                <w:i/>
                <w:lang w:val="it-IT"/>
              </w:rPr>
              <w:t>Nh</w:t>
              <w:softHyphen/>
              <w:t>ng lµm thÕ nµo m×nh ra ngoµi ®ã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Sù tß mß, ham vui ch¬i cña bÐ, bÐ ®· bÞ cuèn hót, hÊp dÉn bëi nh÷ng lêi rñ rª mêi gäi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&gt; ThÓ hiÖn t©m lÝ hån nhiªn, ng©y th¬ cña bÐ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? T¹i sao bÐ kh«ng tõ chèi ngay lËp tøc nh÷ng lêi rñ rª ®ã? Theo em hä cã thÓ lµ nh÷ng ai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S trao ®æi, th¶o luËn nhãm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( </w:t>
            </w:r>
            <w:r>
              <w:rPr>
                <w:i/>
                <w:lang w:val="it-IT"/>
              </w:rPr>
              <w:t>V× tõ chèi ngay th× l« gÝc t×nh c¶m sÏ thiÕu ch©n thùc bëi trÎ em nµo ch¼ng thÝch ®i, thÝch ch¬i, thÝch l¹, thÝch kh¸m ph¸ nh÷ng ®iÒu míi mÎ....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VËy lÝ do g× khiÕn bÐ tõ chèi nh÷ng lêi rñ rª ®ã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C¸c c©u tr¶ lêi nµy gåm mÊy vÕ? VÕ ®Çu nªu ®iÒu g×? NhËn xÐt g× vÌ vÕ sau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>
                <w:i/>
                <w:lang w:val="de-DE"/>
              </w:rPr>
              <w:t>MÑ m×nh ®ang ®îi ë nhµ. Lµm sao cã thÓ rêi mÑ mµ ®Õn ®</w:t>
              <w:softHyphen/>
              <w:t>îc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.......... mÑ lu«n lu«n muèn m×nh ë nhµ, lµm sao cã thÓ rêi mÑ mµ ®i ®</w:t>
              <w:softHyphen/>
              <w:t>îc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( Gåm hai vÕ: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+ VÕ ®Çu nªu lªn mét sù thËt, mét t×nh thÕ, mét lÝ do ®Ó tõ chèi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+ VÕ hai lµ c©u hái tu tõ nh»m kh¼ng ®Þnh lÝ do chÝnh ®¸ng vµ ch¾c ch¾n ®Ó bÐ kiªn quyÕt tõ chèi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=&gt; Nªu lªn nh÷ng lÝ do chÝnh ®¸ng ®Ó tõ chèi lêi mêi gäi: V× nh÷ng mong muèn cña mÑ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( §ã lµ thÕ giíi thÇn tiªn k× ¶o trong truyÖn cæ tÝch, trong truyÒn thuyÕt, thÇn tho¹i mµ bÐ ®</w:t>
              <w:softHyphen/>
              <w:t>îc nghe, ®</w:t>
              <w:softHyphen/>
              <w:t>îc ®äc vµ t</w:t>
              <w:softHyphen/>
              <w:t>ëng t</w:t>
              <w:softHyphen/>
              <w:t>îng ra. §ã lµ nh÷ng tiªn ®ång, ngäc n÷ xinh ®Ñp, ph¬i phíi bay l÷ng lê trªn nh÷ng ®¸m m©y tr¾ng, m©y hång, gi÷a bÇu trêi xanh th¼m. §ã lµ nh÷ng nµng tiªn c¸ tuyÖt vêi víi giäng h¸t mª hån dËp dên trªn sãng biÓn mªnh m«ng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ThÕ giíi k× diÖu, cuèn hót nh</w:t>
              <w:softHyphen/>
              <w:t xml:space="preserve"> vËy mµ bÐ vÉn tõ chèi. §iÒu ®ã nh»m kh¼ng ®Þnh ®iÒu g× cña bÐ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* Kh¼ng ®Þnh t×nh yªu mÑ s©u s¾c, v</w:t>
              <w:softHyphen/>
              <w:t>ît lªn mäi ham muèn, c¸m dç ®Ó lµm vui lßng mÑ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cho hs ®äc l¹i nh÷ng ®o¹n th¬ cßn l¹i ë c¶ hai phÇn cña bµi th¬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H·y thuËt l¹i tõng trß ch¬i mµ bÐ nghÜ ra ®Ó thay thÕ cho viÖc ngao du cïng m©y sãng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NhËn xÐt g× vÒ nh÷ng trß ch¬i nµy? Nãi lªn ®iÒu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it-IT"/>
              </w:rPr>
              <w:t>- Con lµ m©y- mÑ lµ tr¨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it-IT"/>
              </w:rPr>
              <w:t>- Con lµ sãng – mÑ lµ bÕn bê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Hai tay con «m lÊy mÑ vµ m¸i nhµ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.... lµ bÇu trêi xanh th¼m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n l¨n, l¨n, l¨n m·i..... c</w:t>
              <w:softHyphen/>
              <w:t>êi vang vì tan vµo lßng mÑ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Kh«ng ai biÕt mÑ con ta ë chèn nµo</w:t>
            </w:r>
            <w:r>
              <w:rPr>
                <w:rFonts w:cs="Arial" w:ascii="Arial" w:hAnsi="Arial"/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=&gt; Trß ch¬i s¸ng t¹o, thó vÞ -&gt; ThÓ hiÖn sù  hoµ hîp tuyÖt diÖu gi÷a t×nh yªu thiªn nhiªn vµ t×nh mÑ con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NiÒm h¹nh phóc v« biªn, trµn ngËp cña co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&gt; TriÕt lÝ vÒ t×nh mÑ co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gÇn gòi, gi¶n dÞ nh</w:t>
              <w:softHyphen/>
              <w:t>ng v« cïng lín lao, thiªng liªng, vÜnh h»ng nh</w:t>
              <w:softHyphen/>
              <w:t xml:space="preserve"> vò trô, thiªn nhiªn ( </w:t>
            </w:r>
            <w:r>
              <w:rPr>
                <w:i/>
                <w:lang w:val="fr-FR"/>
              </w:rPr>
              <w:t>NiÒm h¹nh phóc Êy l¹i do chÝnh bÐ t¹o ra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Em c¶m nhËn ®</w:t>
              <w:softHyphen/>
              <w:t>îc ®iÒu g× qua trß ch¬i cña bÐ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tÝch hîp víi ®o¹n trÝch trong lßng mÑ cña Nguyªn Hång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Bµi th¬ thÓ hiÖn t</w:t>
              <w:softHyphen/>
              <w:t xml:space="preserve"> t</w:t>
              <w:softHyphen/>
              <w:t>ëng chñ ®Ò g×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 Ca ngîi t×nh mÑ con phë biÕn, thiªng liªng, bÊt diÖt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Ngoµi chñ ®Ò trªn, bµi th¬ cßn cã thÓ lµm ta suy ngÉm vµ liªn t</w:t>
              <w:softHyphen/>
              <w:t>ëng ®Õn nh÷ng vÊn ®Ò nµo kh¸c trong cuéc sèng con ng</w:t>
              <w:softHyphen/>
              <w:t>êi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Nªu nÐt ®Æc s¾c nghÖ thuËt cña t¸c phÈm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GV gäi hs ®äc ghi nhí trong sgk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</w:t>
            </w:r>
            <w:r>
              <w:rPr>
                <w:u w:val="single"/>
                <w:lang w:val="de-DE"/>
              </w:rPr>
              <w:t>. T×m hiÓu t¸c gi¶, t¸c phÈm</w:t>
            </w:r>
            <w:r>
              <w:rPr>
                <w:i/>
                <w:lang w:val="de-DE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1. T¸c gi¶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Ta – Go (1861 – 194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- Lµ nhµ th¬ hiÖn ®¹i lín nhÊt cña </w:t>
            </w:r>
            <w:r>
              <w:rPr>
                <w:rFonts w:cs=".VnTimeH" w:ascii=".VnTimeH" w:hAnsi=".VnTimeH"/>
                <w:lang w:val="de-DE"/>
              </w:rPr>
              <w:t>Ê</w:t>
            </w:r>
            <w:r>
              <w:rPr>
                <w:lang w:val="de-DE"/>
              </w:rPr>
              <w:t>n §é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Th¬ «ng thÓ hiÖn tinh thÇn d©n téc vµ d©n chñ s©u s¾c, tinh thÇn nh©n v¨n cao c¶ vµ t×nh c¶m tr÷ t×nh triÕt lÝ nång ®</w:t>
              <w:softHyphen/>
              <w:t>î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2.T¸c phÈm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In trong tËp “ </w:t>
            </w:r>
            <w:r>
              <w:rPr>
                <w:i/>
                <w:lang w:val="de-DE"/>
              </w:rPr>
              <w:t>Si ru”</w:t>
            </w:r>
            <w:r>
              <w:rPr>
                <w:lang w:val="de-DE"/>
              </w:rPr>
              <w:t xml:space="preserve"> ( TrÎ th¬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de-DE"/>
              </w:rPr>
              <w:t xml:space="preserve">                       </w:t>
            </w:r>
            <w:r>
              <w:rPr>
                <w:lang w:val="de-DE"/>
              </w:rPr>
              <w:t>“</w:t>
            </w: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i/>
                <w:lang w:val="de-DE"/>
              </w:rPr>
              <w:t>Tr¨ng non</w:t>
            </w:r>
            <w:r>
              <w:rPr>
                <w:lang w:val="de-DE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3</w:t>
            </w:r>
            <w:r>
              <w:rPr>
                <w:u w:val="single"/>
                <w:lang w:val="de-DE"/>
              </w:rPr>
              <w:t>. §äc, chó thÝch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a. §äc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b. Chó thÝch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I</w:t>
            </w:r>
            <w:r>
              <w:rPr>
                <w:lang w:val="de-DE"/>
              </w:rPr>
              <w:t>.</w:t>
            </w:r>
            <w:r>
              <w:rPr>
                <w:u w:val="single"/>
                <w:lang w:val="de-DE"/>
              </w:rPr>
              <w:t>Ph©n tÝch v¨n b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1.KÕt cÊu, bè côc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ThÓ th¬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Tù do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è côc: 2 ®o¹n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2. Ph©n tÝch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a</w:t>
            </w:r>
            <w:r>
              <w:rPr>
                <w:i/>
                <w:u w:val="single"/>
                <w:lang w:val="pl-PL"/>
              </w:rPr>
              <w:t>. Lêi mêi gäi cña nh÷ng ng</w:t>
              <w:softHyphen/>
              <w:t>êi sèng trªn m©y, trªn sãng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Lêi mêi gäi chÝnh lµ tiÕng gäi cña mét thÕ giíi k× diÖu, hÊp dÉ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pl-PL"/>
              </w:rPr>
              <w:t>b. Lêi tõ chèi cña bÐ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Søc m¹nh cña t×nh mÉu tö, t×nh th</w:t>
              <w:softHyphen/>
              <w:t>¬ng yªu mÑ ®· th¾ng, ®· nÝu gi÷ bÐ l¹i víi mÑ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it-IT"/>
              </w:rPr>
              <w:t>c. Trß ch¬i cña bÐ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rß ch¬i cña bÐ rÊt hay, thó vÞ vµ s¸ng t¹o thÓ hiÖn t×nh mÉu tö thiªng liªng vµ bÊt diÖt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III</w:t>
            </w:r>
            <w:r>
              <w:rPr>
                <w:u w:val="single"/>
                <w:lang w:val="pl-PL"/>
              </w:rPr>
              <w:t>. Tæng kÕt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a</w:t>
            </w:r>
            <w:r>
              <w:rPr>
                <w:u w:val="single"/>
                <w:lang w:val="pl-PL"/>
              </w:rPr>
              <w:t>. Néi dung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pl-PL"/>
              </w:rPr>
              <w:t>a. NghÖ thuËt</w:t>
            </w:r>
            <w:r>
              <w:rPr>
                <w:rFonts w:cs="Arial" w:ascii="Arial" w:hAnsi="Arial"/>
                <w:i/>
                <w:u w:val="single"/>
                <w:lang w:val="pl-PL"/>
              </w:rPr>
              <w:t> </w:t>
            </w:r>
            <w:r>
              <w:rPr>
                <w:i/>
                <w:u w:val="single"/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ø th¬ ph¸t triÓn theo bè côc c©n xøng, kh«ng trïng lÆp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§èi tho¹i lång trong lêi k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Sù ho¸ th©n cña t¸c gi¶ vµo nh©n vËt cña b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h÷ng h×nh ¶nh thiªn nhiªn mang ý nghÜa t</w:t>
              <w:softHyphen/>
              <w:t>îng tr</w:t>
              <w:softHyphen/>
              <w:t>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</w:t>
              <w:softHyphen/>
              <w:t>ëng t</w:t>
              <w:softHyphen/>
              <w:t>îng bay bæng phãng kho¸ng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 xml:space="preserve"> Ghi nhí</w:t>
            </w:r>
            <w:r>
              <w:rPr/>
              <w:t>: ( Sgk- tr 8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i/>
        </w:rPr>
        <w:t>IV</w:t>
      </w:r>
      <w:r>
        <w:rPr>
          <w:u w:val="single"/>
        </w:rPr>
        <w:t>. LuyÖn tËp, cñng cè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</w:r>
      <w:r>
        <w:rPr>
          <w:lang w:val="pl-PL"/>
        </w:rPr>
        <w:t>- Nªu chñ ®Ò cña bµi th¬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? </w:t>
      </w:r>
    </w:p>
    <w:p>
      <w:pPr>
        <w:pStyle w:val="Normal"/>
        <w:ind w:firstLine="2881"/>
        <w:rPr>
          <w:lang w:val="pl-PL"/>
        </w:rPr>
      </w:pPr>
      <w:r>
        <w:rPr>
          <w:lang w:val="pl-PL"/>
        </w:rPr>
        <w:t>- ? Ph¸t biÓu c¶m nghÜ cña em sau khi häc xong bµi th¬?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V</w:t>
      </w:r>
      <w:r>
        <w:rPr>
          <w:u w:val="single"/>
          <w:lang w:val="pl-PL"/>
        </w:rPr>
        <w:t>. H</w:t>
        <w:softHyphen/>
        <w:t>íng dÉn hs vÒ nhµ</w:t>
      </w:r>
      <w:r>
        <w:rPr>
          <w:i/>
          <w:lang w:val="pl-PL"/>
        </w:rPr>
        <w:t>:</w:t>
      </w:r>
      <w:r>
        <w:rPr>
          <w:lang w:val="pl-PL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Häc kÜ bµi thuéc lßng bµi th¬. N¾m ch¾c vÒ néi dung vµ nghÖ thuËt. So¹n bµi</w:t>
      </w:r>
      <w:r>
        <w:rPr>
          <w:b/>
          <w:i/>
        </w:rPr>
        <w:t xml:space="preserve">: ¤n tËp vÒ th¬: </w:t>
      </w:r>
      <w:r>
        <w:rPr/>
        <w:t>KÎ b¶ng thèng kª nh÷ng tp th¬ ®· häc theo mÉu.</w:t>
      </w:r>
    </w:p>
    <w:p>
      <w:pPr>
        <w:pStyle w:val="Normal"/>
        <w:ind w:left="2160" w:hanging="1088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E. Rót kinh nghiÖm</w:t>
      </w:r>
    </w:p>
    <w:p>
      <w:pPr>
        <w:pStyle w:val="Normal"/>
        <w:ind w:left="2160" w:firstLine="72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uÇn 27</w:t>
      </w:r>
    </w:p>
    <w:p>
      <w:pPr>
        <w:pStyle w:val="Normal"/>
        <w:rPr/>
      </w:pPr>
      <w:r>
        <w:rPr>
          <w:i/>
          <w:lang w:val="fr-FR"/>
        </w:rPr>
        <w:t>Ngµy so¹n: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i/>
          <w:i/>
        </w:rPr>
      </w:pPr>
      <w:r>
        <w:rPr>
          <w:rFonts w:eastAsia=".VnTime"/>
          <w:u w:val="single"/>
          <w:lang w:val="fr-FR"/>
        </w:rPr>
        <w:t xml:space="preserve"> </w:t>
      </w:r>
      <w:r>
        <w:rPr>
          <w:u w:val="single"/>
        </w:rPr>
        <w:t>TiÕt 127</w:t>
      </w:r>
      <w:r>
        <w:rPr/>
        <w:t xml:space="preserve">:                                      </w:t>
      </w:r>
      <w:r>
        <w:rPr>
          <w:rFonts w:cs=".VnMysticalH" w:ascii=".VnMysticalH" w:hAnsi=".VnMysticalH"/>
          <w:sz w:val="40"/>
          <w:szCs w:val="40"/>
        </w:rPr>
        <w:t>¤n tËp vÒ th¬</w:t>
      </w:r>
      <w:r>
        <w:rPr>
          <w:rFonts w:cs=".VnMysticalH" w:ascii=".VnMysticalH" w:hAnsi=".VnMysticalH"/>
          <w:sz w:val="44"/>
          <w:szCs w:val="44"/>
        </w:rPr>
        <w:t xml:space="preserve">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A. </w:t>
      </w:r>
      <w:r>
        <w:rPr>
          <w:rFonts w:cs=".VnTimeH" w:ascii=".VnTimeH" w:hAnsi=".VnTimeH"/>
          <w:u w:val="single"/>
        </w:rPr>
        <w:t>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  <w:t>- ¤n tËp hÖ thèng ho¸ kiÕn thøc c¬ b¶n vÒ t¸c phÈm th¬ hiÖn ®¹i ViÖt Nam häc trong ch</w:t>
        <w:softHyphen/>
        <w:t>¬ng tr×nh Ng÷ v¨n 9.</w:t>
      </w:r>
    </w:p>
    <w:p>
      <w:pPr>
        <w:pStyle w:val="Normal"/>
        <w:jc w:val="both"/>
        <w:rPr/>
      </w:pPr>
      <w:r>
        <w:rPr/>
        <w:tab/>
        <w:t>- Cñng cè nh÷ng tri thøc vÒ thÓ lo¹i th¬ tr÷ t×nh ®· h×nh thµnh qua qu¸ tr×nh häc vÒ t¸c phÈm th¬.</w:t>
      </w:r>
    </w:p>
    <w:p>
      <w:pPr>
        <w:pStyle w:val="Normal"/>
        <w:jc w:val="both"/>
        <w:rPr/>
      </w:pPr>
      <w:r>
        <w:rPr/>
        <w:tab/>
        <w:t>- RÌn kÜ n¨ng ph©n tÝch th¬, so s¸nh, hÖ thèng ho¸ kiÕn thøc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. HÖ thèng ho¸ l¹i kiÕn thøc. B¶ng phô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. ¤n kiÕn thøc ®· häc.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804"/>
        <w:rPr/>
      </w:pPr>
      <w:r>
        <w:rPr/>
        <w:t>Nªu vÊn ®Ò, ®µm tho¹i, tÝch hîp.</w:t>
      </w:r>
    </w:p>
    <w:p>
      <w:pPr>
        <w:pStyle w:val="Normal"/>
        <w:ind w:firstLine="804"/>
        <w:rPr/>
      </w:pPr>
      <w:r>
        <w:rPr>
          <w:rFonts w:eastAsia=".VnTime"/>
        </w:rPr>
        <w:t xml:space="preserve"> </w:t>
      </w:r>
      <w:r>
        <w:rPr/>
        <w:t>Th¶o luËn nhãm, b×nh gi¶ng, ®äc diÔn c¶m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/>
      </w:pPr>
      <w:r>
        <w:rPr>
          <w:i/>
          <w:lang w:val="fr-FR"/>
        </w:rPr>
        <w:t xml:space="preserve">1 </w:t>
      </w:r>
      <w:r>
        <w:rPr>
          <w:u w:val="single"/>
          <w:lang w:val="fr-FR"/>
        </w:rPr>
        <w:t>.æn ®Þnh tæ chøc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 bµi cò</w:t>
      </w:r>
      <w:r>
        <w:rPr>
          <w:i/>
          <w:lang w:val="fr-FR"/>
        </w:rPr>
        <w:t xml:space="preserve">:  </w:t>
      </w:r>
      <w:r>
        <w:rPr>
          <w:lang w:val="fr-FR"/>
        </w:rPr>
        <w:t>( kÕt hîp trong giê)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hanging="2813"/>
        <w:jc w:val="both"/>
        <w:rPr>
          <w:i/>
          <w:i/>
          <w:lang w:val="pl-PL"/>
        </w:rPr>
      </w:pPr>
      <w:r>
        <w:rPr>
          <w:i/>
          <w:lang w:val="pl-PL"/>
        </w:rPr>
        <w:t>GV vµo bµi trùc tiÕp.</w:t>
      </w:r>
    </w:p>
    <w:p>
      <w:pPr>
        <w:pStyle w:val="Normal"/>
        <w:ind w:left="2880" w:hanging="2813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80" w:hanging="2813"/>
        <w:jc w:val="both"/>
        <w:rPr/>
      </w:pPr>
      <w:r>
        <w:rPr>
          <w:rFonts w:eastAsia=".VnTime"/>
          <w:u w:val="single"/>
          <w:lang w:val="pl-PL"/>
        </w:rPr>
        <w:t xml:space="preserve"> </w:t>
      </w:r>
      <w:r>
        <w:rPr>
          <w:u w:val="single"/>
        </w:rPr>
        <w:t>C©u 1: K× 1</w:t>
      </w:r>
    </w:p>
    <w:p>
      <w:pPr>
        <w:pStyle w:val="Normal"/>
        <w:ind w:left="2880" w:hanging="2813"/>
        <w:jc w:val="both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74"/>
        <w:gridCol w:w="917"/>
        <w:gridCol w:w="1032"/>
        <w:gridCol w:w="2904"/>
        <w:gridCol w:w="221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t¸c phÈ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¸c gi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s¸ng t¸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Ó lo¹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§Æc s¾c néi dung, t</w:t>
              <w:softHyphen/>
              <w:t xml:space="preserve"> t</w:t>
              <w:softHyphen/>
              <w:t>ë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Æc s¾c nghÖ thuËt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ång ch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ÝnhH÷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ù 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×nh ®ång chÝ cña nh÷ng ng</w:t>
              <w:softHyphen/>
              <w:t>êi lÝnh dùa trªn c¬ së cïng chung c¶nh ngé vµ lÝ t</w:t>
              <w:softHyphen/>
              <w:t>ëng chiÕn ®Êu ®</w:t>
              <w:softHyphen/>
              <w:t xml:space="preserve">îc thÓ hiÖn thËt tù nhiªn b×nh dÞ mµ s©u s¾c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tiÕt, h×nh ¶nh, ng«n ng÷ gi¶n dÞ, ch©n thùc, c« ®äng, giÇu søc biÓu c¶m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 th¬ vÒ tiÓu ®éi xe kh«ng kÝ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¹m TiÕn DuË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ù 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 h×nh ¶nh nh÷ng chiÕc xe kh«ng kÝnh tg kh¾c ho¹ næi bËt ha nh÷ng  ng</w:t>
              <w:softHyphen/>
              <w:t>êi lÝnh l¸i xe víi t</w:t>
              <w:softHyphen/>
              <w:t xml:space="preserve"> thÕ hiªn ngang, dòng c¶m vµ ý chÝ c® gi¶i phãng MN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Êt liÖu hiÖn thùc sinh ®éng, h×nh ¶nh ®éc ®¸o, giäng ®iÖu tù nhiªn,khoÎkho¾n,giµu tÝnh khÈu ng÷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§oµn thuyÒn ®¸nh c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 CË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Èy</w:t>
            </w:r>
          </w:p>
          <w:p>
            <w:pPr>
              <w:pStyle w:val="Normal"/>
              <w:jc w:val="center"/>
              <w:rPr/>
            </w:pPr>
            <w:r>
              <w:rPr/>
              <w:t>ch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¶m xóc t</w:t>
              <w:softHyphen/>
              <w:t>¬i khoÎ vÒ thiªn nhiªn vµ lao ®éng tËp thÓ qua c¶nh mét chuyÕn ra kh¬i ®¸nh c¸ cña ng</w:t>
              <w:softHyphen/>
              <w:t xml:space="preserve"> d©n Qu¶ng Ninh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iÒu h×nh ¶nh ®Ñp, réng lín, ®</w:t>
              <w:softHyphen/>
              <w:t>îc s¸ng t¹o b»ng liªn t</w:t>
              <w:softHyphen/>
              <w:t>ëng, t</w:t>
              <w:softHyphen/>
              <w:t>ëng t</w:t>
              <w:softHyphen/>
              <w:t>îng, ©m h</w:t>
              <w:softHyphen/>
              <w:t>ëngkhoÎkho¾n, l¹c quan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Õp lö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»ng ViÖ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t hîp bÈych÷ vµ t¸m ch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÷ng kû niÖm ®Çy  xóc ®éng vÒ bµ vµ t×nh bµ ch¸u, thÓ hiÖn lßng kÝnh yªu tr©n träng vµ biÕt ¬n cña ch¸u ®èi víi bµ vµ còng lµ ®èi víi gia ®×nh, quª h</w:t>
              <w:softHyphen/>
              <w:t>¬ng, ®Êt n</w:t>
              <w:softHyphen/>
              <w:t>íc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Õt hîp biÓu c¶m víi miªu t¶ vµ b×nh luËn, s¸ng t¹o h×nh ¶nh bÕp löa g¾n liÒn víi h×nh ¶nh ng</w:t>
              <w:softHyphen/>
              <w:t>êi bµ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óc h¸t ru nh÷ng em bÐ lín trªn l</w:t>
              <w:softHyphen/>
              <w:t>ng m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Ôn Khoa §iÒ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¬ t¸m ch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Ó hiÖn t×nh yªy th</w:t>
              <w:softHyphen/>
              <w:t>¬ng con cña ng</w:t>
              <w:softHyphen/>
              <w:t>êi mÑ Tµ- «i g¾n liÒn víi lßng yªu n</w:t>
              <w:softHyphen/>
              <w:t>íc, tinh thÇn chiÕn ®Êu, kh¸t väng vÒ t</w:t>
              <w:softHyphen/>
              <w:t>¬ng lai.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i th¸c ®iÖu ru ngät ngµo, tr×u mÕn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¸nh tr¨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Ôn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ch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h×nh ¶nh ¸nh tr¨ng trong thµnh phè, gîi l¹i nh÷ng n¨m th¸ng ®· qua cña cuéc ®êi ng</w:t>
              <w:softHyphen/>
              <w:t>êi lÝnh g¾n bã víi thiªn nhiªn, ®Êt n</w:t>
              <w:softHyphen/>
              <w:t>íc b×nh dÞ, nh¾c nhë th¸i ®é sè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×nh ¶nh b×nh dÞ mµ giÇu ý nghÜa biÓu t</w:t>
              <w:softHyphen/>
              <w:t>îng, giäng ®iÖu ch©n thµnh, nhá nhÑ vµ thÊm s©u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.VnTime"/>
          <w:u w:val="single"/>
        </w:rPr>
        <w:t xml:space="preserve"> </w:t>
      </w:r>
      <w:r>
        <w:rPr>
          <w:u w:val="single"/>
        </w:rPr>
        <w:t>k×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40"/>
        <w:gridCol w:w="938"/>
        <w:gridCol w:w="1072"/>
        <w:gridCol w:w="2278"/>
        <w:gridCol w:w="261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t¸c phÈ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¸c gi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s¸ng t¸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Ó lo¹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§Æc s¾c néi dung, t</w:t>
              <w:softHyphen/>
              <w:t xml:space="preserve"> t</w:t>
              <w:softHyphen/>
              <w:t>ë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Æc s¾c nghÖ thuË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c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Õ Lan Vi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ù 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h×nh t</w:t>
              <w:softHyphen/>
              <w:t>îng con cß trong ca dao, ngîi ca t×nh mÑ vµ ý ngh·i cña lêi ru ®èi víi ®êi sèng con ng</w:t>
              <w:softHyphen/>
              <w:t>ê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Ën dông s¸ng t¹o h×nh ¶nh con cß.</w:t>
            </w:r>
          </w:p>
          <w:p>
            <w:pPr>
              <w:pStyle w:val="Normal"/>
              <w:jc w:val="both"/>
              <w:rPr/>
            </w:pPr>
            <w:r>
              <w:rPr/>
              <w:t>- Giäng ®iÖu lêi ru thiÕt th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phong phó cña h×nh t</w:t>
              <w:softHyphen/>
              <w:t>îng con cß: lµ con lµ mÑ, lµ tuæi th¬, lµ quª h</w:t>
              <w:softHyphen/>
              <w:t>¬ng ®Êt n</w:t>
              <w:softHyphen/>
              <w:t>íc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ïa xu©n nho nh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H¶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ch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¶m xóc tr</w:t>
              <w:softHyphen/>
              <w:t>íc mïa xu©n cña thiªn nhiªn, ®Ê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¦íc nguyÖn ch©n thµnh gãp mïa xu©n nho nhá cña b¶n th©n vµo cuéc ®êi chung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¹c ®iÖu trong s¸ng thiÕt tha.</w:t>
            </w:r>
          </w:p>
          <w:p>
            <w:pPr>
              <w:pStyle w:val="Normal"/>
              <w:jc w:val="both"/>
              <w:rPr/>
            </w:pPr>
            <w:r>
              <w:rPr/>
              <w:t>Tø th¬ s¸ng t¹o, tù nhiªn, h×nh ¶nh ®Ñp.</w:t>
            </w:r>
          </w:p>
          <w:p>
            <w:pPr>
              <w:pStyle w:val="Normal"/>
              <w:jc w:val="both"/>
              <w:rPr/>
            </w:pPr>
            <w:r>
              <w:rPr/>
              <w:t>BiÖn ph¸p tu tõ: so s¸nh, Èn dô, ®iÖp ng÷....</w:t>
            </w:r>
          </w:p>
          <w:p>
            <w:pPr>
              <w:pStyle w:val="Normal"/>
              <w:jc w:val="both"/>
              <w:rPr/>
            </w:pPr>
            <w:r>
              <w:rPr/>
              <w:t>§Ëm ®µ chÊt HuÕ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Õng l¨ng B¸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Ôn Ph</w:t>
              <w:softHyphen/>
              <w:t>¬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¸m ch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ßng thµnh kÝnh, xóc ®éng, thiªng liªng cña nhµ th¬ ( nh©n d©n miÒn Nam) ®èi víi B¸c trong lÇn ra viÕng l¨ng B¸c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äng ®iÖu trang träng, thiÕt tha.</w:t>
            </w:r>
          </w:p>
          <w:p>
            <w:pPr>
              <w:pStyle w:val="Normal"/>
              <w:jc w:val="both"/>
              <w:rPr/>
            </w:pPr>
            <w:r>
              <w:rPr/>
              <w:t>Tø th¬ theo hµnh tr×nh cña ng</w:t>
              <w:softHyphen/>
              <w:t>êi vµo l¨ng viÕng B¸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×nh ¶nh so s¸nh, Èn dô, liªn t</w:t>
              <w:softHyphen/>
              <w:t>ëng.......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 t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÷u ThØ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ch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Õn chuyÓn cña thiªn nhiªn lóc giao mïa tõ h¹ sang thu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¶m nhËn tinh tÕ nªn th¬ nhÑ nhµng mµ l¾ng ®äng.</w:t>
            </w:r>
          </w:p>
          <w:p>
            <w:pPr>
              <w:pStyle w:val="Normal"/>
              <w:jc w:val="both"/>
              <w:rPr/>
            </w:pPr>
            <w:r>
              <w:rPr/>
              <w:t>H×nh ¶nh Èn dô, nh©n ho¸ gîi c¶m, gîi liªn t</w:t>
              <w:softHyphen/>
              <w:t>ëng.</w:t>
            </w:r>
          </w:p>
          <w:p>
            <w:pPr>
              <w:pStyle w:val="Normal"/>
              <w:jc w:val="both"/>
              <w:rPr/>
            </w:pPr>
            <w:r>
              <w:rPr/>
              <w:t>H×nh ¶nh mang nhiÒu líp nghÜ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i víi c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Ph</w:t>
              <w:softHyphen/>
              <w:t>¬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 19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ù 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ù g¾n bã tù hµo vÒ truyÒn thèng quª h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Òm </w:t>
              <w:softHyphen/>
              <w:t>íc mong con nèi tiÕp truyÒn thèng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¸ch nãi giµu h×nh ¶nh võa cô thÓ, gîi c¶m võa gîi ý nghÜa s©u s¾c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©y vµ sã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 - 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19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ù 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Ó hiÖn t×nh yªu mÑ v« ngÇn cña em bÐ.</w:t>
            </w:r>
          </w:p>
          <w:p>
            <w:pPr>
              <w:pStyle w:val="Normal"/>
              <w:jc w:val="both"/>
              <w:rPr/>
            </w:pPr>
            <w:r>
              <w:rPr/>
              <w:t>Ngîi ca t×nh mÑ con bÊt diÖt vµ thiªng liªng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Õt cÊu hai phÇn ®èi xøng vµ nèi tiÕp.</w:t>
            </w:r>
          </w:p>
          <w:p>
            <w:pPr>
              <w:pStyle w:val="Normal"/>
              <w:jc w:val="both"/>
              <w:rPr/>
            </w:pPr>
            <w:r>
              <w:rPr/>
              <w:t>§éc tho¹i lång ®èi tho¹i.</w:t>
            </w:r>
          </w:p>
          <w:p>
            <w:pPr>
              <w:pStyle w:val="Normal"/>
              <w:jc w:val="both"/>
              <w:rPr/>
            </w:pPr>
            <w:r>
              <w:rPr/>
              <w:t>Giäng ®iÖu hån nhiªn, nhiÒu h×nh ¶nh ®Ñp, hån nhiªn, bay bæng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©u 2: </w:t>
      </w:r>
    </w:p>
    <w:p>
      <w:pPr>
        <w:pStyle w:val="Normal"/>
        <w:jc w:val="both"/>
        <w:rPr/>
      </w:pPr>
      <w:r>
        <w:rPr/>
        <w:t>a</w:t>
      </w:r>
      <w:r>
        <w:rPr>
          <w:u w:val="single"/>
        </w:rPr>
        <w:t>. Ghi tªn bµi th¬:</w:t>
      </w:r>
    </w:p>
    <w:p>
      <w:pPr>
        <w:pStyle w:val="Normal"/>
        <w:jc w:val="both"/>
        <w:rPr/>
      </w:pPr>
      <w:r>
        <w:rPr/>
        <w:tab/>
        <w:t>- 1945 – 1954: §ång chÝ ( 1948)</w:t>
      </w:r>
    </w:p>
    <w:p>
      <w:pPr>
        <w:pStyle w:val="Normal"/>
        <w:jc w:val="both"/>
        <w:rPr/>
      </w:pPr>
      <w:r>
        <w:rPr/>
        <w:tab/>
        <w:t>- 1954 – 1964: §oµn thuyÒn ®¸nh c¸ ( 1958); Con cß ( 1962); BÕp löa ( 1963).</w:t>
      </w:r>
    </w:p>
    <w:p>
      <w:pPr>
        <w:pStyle w:val="Normal"/>
        <w:jc w:val="both"/>
        <w:rPr/>
      </w:pPr>
      <w:r>
        <w:rPr/>
        <w:tab/>
        <w:t>- 1964 – 1975: Bµi th¬ vÒ tiÓu..... ( 1969); Khóc h¸t ru .... ( 1971).</w:t>
      </w:r>
    </w:p>
    <w:p>
      <w:pPr>
        <w:pStyle w:val="Normal"/>
        <w:jc w:val="both"/>
        <w:rPr/>
      </w:pPr>
      <w:r>
        <w:rPr/>
        <w:tab/>
        <w:t xml:space="preserve">- sau 1975: ViÕng l¨ng B¸c ( 1976); Mïa xu©n nho nhá ( 1980); Sang thu ( 1977); Nãi víi con, </w:t>
      </w:r>
      <w:r>
        <w:rPr>
          <w:rFonts w:cs=".VnTimeH" w:ascii=".VnTimeH" w:hAnsi=".VnTimeH"/>
        </w:rPr>
        <w:t>¸</w:t>
      </w:r>
      <w:r>
        <w:rPr/>
        <w:t>nh tr¨ng ( 1978).</w:t>
      </w:r>
    </w:p>
    <w:p>
      <w:pPr>
        <w:pStyle w:val="Normal"/>
        <w:jc w:val="both"/>
        <w:rPr/>
      </w:pPr>
      <w:r>
        <w:rPr/>
        <w:t>b</w:t>
      </w:r>
      <w:r>
        <w:rPr>
          <w:u w:val="single"/>
        </w:rPr>
        <w:t>. Néi dung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C«ng cuéc kh¸ng chiÕn tr</w:t>
        <w:softHyphen/>
        <w:t>êng k× gian khæ vµ th¾ng lîi vÎ vang.</w:t>
      </w:r>
    </w:p>
    <w:p>
      <w:pPr>
        <w:pStyle w:val="Normal"/>
        <w:jc w:val="both"/>
        <w:rPr/>
      </w:pPr>
      <w:r>
        <w:rPr/>
        <w:tab/>
        <w:t xml:space="preserve">    ( §ång chÝ, Bµi th¬ vÒ tiÓu ®éi......, Khóc h¸t ru.....)</w:t>
      </w:r>
    </w:p>
    <w:p>
      <w:pPr>
        <w:pStyle w:val="Normal"/>
        <w:jc w:val="both"/>
        <w:rPr/>
      </w:pPr>
      <w:r>
        <w:rPr/>
        <w:tab/>
        <w:t>- C«ng cuéc lao ®éng x©y dùng ®Êt n</w:t>
        <w:softHyphen/>
        <w:t>íc vµ nh÷ng quan hÖ t×nh c¶m tèt ®Ñp cña con ng</w:t>
        <w:softHyphen/>
        <w:t xml:space="preserve">êi. ( §oµn thuyÒn ®¸nh c¸; Mïa xu©n nho nhá; Nãi víi con; </w:t>
      </w:r>
      <w:r>
        <w:rPr>
          <w:rFonts w:cs=".VnTimeH" w:ascii=".VnTimeH" w:hAnsi=".VnTimeH"/>
        </w:rPr>
        <w:t>¸</w:t>
      </w:r>
      <w:r>
        <w:rPr/>
        <w:t>nh tr¨ng; Con cß).</w:t>
      </w:r>
    </w:p>
    <w:p>
      <w:pPr>
        <w:pStyle w:val="Normal"/>
        <w:jc w:val="both"/>
        <w:rPr/>
      </w:pPr>
      <w:r>
        <w:rPr/>
        <w:tab/>
        <w:t>- T×nh c¶m, t</w:t>
        <w:softHyphen/>
        <w:t xml:space="preserve"> t</w:t>
        <w:softHyphen/>
        <w:t>ëng, t©m hån cña con ng</w:t>
        <w:softHyphen/>
        <w:t>êi trong mét thêi k× lÞch sö cã nhiÒu biÕn ®éng, ®æi thay s©u s¾c: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lang w:val="fr-FR"/>
        </w:rPr>
        <w:t>+ T×nh yªu quª h</w:t>
        <w:softHyphen/>
        <w:t>¬ng, ®Êt n</w:t>
        <w:softHyphen/>
        <w:t>í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+ T×nh c¶m ®ång chÝ, ®ång ®éi, lßng kÝnh yªu, th</w:t>
        <w:softHyphen/>
        <w:t>¬ng nhí vµ biÕt ¬n B¸c Hå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+ T×nh c¶m mÑ con, cha con, bµ ch¸u gÇn gòi, thiªng liªng bÒn chÆt, g¾n liÒn víi t×nh c¶m thuû chung ( víi nh©n d©n, víi ®Êt n</w:t>
        <w:softHyphen/>
        <w:t>íc).</w:t>
      </w:r>
    </w:p>
    <w:p>
      <w:pPr>
        <w:pStyle w:val="Normal"/>
        <w:jc w:val="both"/>
        <w:rPr/>
      </w:pPr>
      <w:r>
        <w:rPr>
          <w:u w:val="single"/>
          <w:lang w:val="fr-FR"/>
        </w:rPr>
        <w:t>C©u 3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Chñ ®Ò t×nh mÑ co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jc w:val="both"/>
        <w:rPr/>
      </w:pPr>
      <w:r>
        <w:rPr>
          <w:lang w:val="de-DE"/>
        </w:rPr>
        <w:t>a</w:t>
      </w:r>
      <w:r>
        <w:rPr>
          <w:u w:val="single"/>
          <w:lang w:val="de-DE"/>
        </w:rPr>
        <w:t>. Nh÷ng ®iÓm chung</w:t>
      </w:r>
      <w:r>
        <w:rPr>
          <w:rFonts w:cs="Arial" w:ascii="Arial" w:hAnsi="Arial"/>
          <w:lang w:val="de-DE"/>
        </w:rPr>
        <w:t> </w:t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- Ca ngîi t×nh mÑ con thiªng liªng, th¾m thiÕt.</w:t>
      </w:r>
    </w:p>
    <w:p>
      <w:pPr>
        <w:pStyle w:val="Normal"/>
        <w:jc w:val="both"/>
        <w:rPr/>
      </w:pPr>
      <w:r>
        <w:rPr/>
        <w:tab/>
        <w:t>- Sö dông lêi ru, lêi nãi cña con  víi mÑ.</w:t>
      </w:r>
    </w:p>
    <w:p>
      <w:pPr>
        <w:pStyle w:val="Normal"/>
        <w:jc w:val="both"/>
        <w:rPr/>
      </w:pPr>
      <w:r>
        <w:rPr/>
        <w:t xml:space="preserve">b. </w:t>
      </w:r>
      <w:r>
        <w:rPr>
          <w:u w:val="single"/>
        </w:rPr>
        <w:t>Nh÷ng ®iÓm riªng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Khóc h¸t ru........:</w:t>
      </w:r>
      <w:r>
        <w:rPr/>
        <w:t xml:space="preserve"> Sù thèng nhÊt g¾n bã gi÷a t×nh yªu con víi lßng yªu n</w:t>
        <w:softHyphen/>
        <w:t>íc, sù g¾n bã vµ trung thµnh víi c¸ch m¹ng cña ng</w:t>
        <w:softHyphen/>
        <w:t>êi mÑ V©n KiÒu trong thêi k× kh¸ng chiÕn chèng MÜ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Con cß</w:t>
      </w:r>
      <w:r>
        <w:rPr/>
        <w:t>: Tõ h×nh t</w:t>
        <w:softHyphen/>
        <w:t>îng con cß trong ca dao, trong nh÷ng lêi ru con vµ ca ngîi t×nh mÑ th</w:t>
        <w:softHyphen/>
        <w:t>¬ng con, ý nghÜa lêi ru ®èi víi cuéc sèng con ng</w:t>
        <w:softHyphen/>
        <w:t>êi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M©y vµ sãng</w:t>
      </w:r>
      <w:r>
        <w:rPr/>
        <w:t>: Ho¸ th©n vµo lêi trß chuyÖn hån nhiªn, ng©y th¬ vµ say s</w:t>
        <w:softHyphen/>
        <w:t>a cña bÐ víi mÑ ®Ó thÓ hiÖn t×nh yªu mÑ th¾m thiÕt cña trÎ th¬. T×nh yªu mÑ cña bÐ lµ s©u nÆng, hÊp dÉn h¬n tÊt c¶ nh÷ng vÎ ®Ñp kh¸c trong thiªn nhiªn, vò trô.</w:t>
      </w:r>
    </w:p>
    <w:p>
      <w:pPr>
        <w:pStyle w:val="Normal"/>
        <w:jc w:val="both"/>
        <w:rPr/>
      </w:pPr>
      <w:r>
        <w:rPr>
          <w:u w:val="single"/>
        </w:rPr>
        <w:t>C©u 4:</w:t>
      </w:r>
      <w:r>
        <w:rPr/>
        <w:t xml:space="preserve"> NhËn xÐt vÒ h×nh ¶nh ng</w:t>
        <w:softHyphen/>
        <w:t>êi lÝnh vµ t×nh ®ång ®éi cña hä trong c¸c bµi th¬?</w:t>
      </w:r>
    </w:p>
    <w:p>
      <w:pPr>
        <w:pStyle w:val="Normal"/>
        <w:jc w:val="both"/>
        <w:rPr/>
      </w:pPr>
      <w:r>
        <w:rPr/>
        <w:t>- VÎ ®Ñp cña ng</w:t>
        <w:softHyphen/>
        <w:t>êi lÝnh: +,T×nh ®ång chÝ ®ång ®éi gÇn gòi, gi¶n dÞ, thiªng liªng.</w:t>
      </w:r>
    </w:p>
    <w:p>
      <w:pPr>
        <w:pStyle w:val="Normal"/>
        <w:ind w:firstLine="2814"/>
        <w:jc w:val="both"/>
        <w:rPr/>
      </w:pPr>
      <w:r>
        <w:rPr/>
        <w:t>+,T×nh c¶m l¹c quan, b×nh tÜnh, t</w:t>
        <w:softHyphen/>
        <w:t xml:space="preserve"> thÕ ngang tµng, ý chÝ kiªn c</w:t>
        <w:softHyphen/>
        <w:t>êng, dòng c¶m v</w:t>
        <w:softHyphen/>
        <w:t>ît qua khã kh¨n nguy hiÓ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©u 5:</w:t>
      </w:r>
      <w:r>
        <w:rPr/>
        <w:t xml:space="preserve"> Bót ph¸p nghÖ thuËt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§oµn thuyÒn ®¸nh c¸:</w:t>
      </w:r>
      <w:r>
        <w:rPr/>
        <w:t xml:space="preserve"> Bót ph¸p l·ng m¹n, nhiÒu so s¸nh, liªn t</w:t>
        <w:softHyphen/>
        <w:t>ëng t</w:t>
        <w:softHyphen/>
        <w:t>ëng t</w:t>
        <w:softHyphen/>
        <w:t>îng bay bæng. Giäng th¬ t</w:t>
        <w:softHyphen/>
        <w:t>¬i vui, khoÎ kho¾n. ®ã lµ bµi ca lao ®éng s«i næi, phÊn chÊn...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§ång chÝ</w:t>
      </w:r>
      <w:r>
        <w:rPr/>
        <w:t>: Bót ph¸p hiÖn thùc, h×nh ¶nh ch©n thùc, cô thÓ, chän läc, c« ®óc. H×nh ¶nh ®Æc s¾c: §Çu sóng tr¨ng treo.</w:t>
      </w:r>
    </w:p>
    <w:p>
      <w:pPr>
        <w:pStyle w:val="Normal"/>
        <w:jc w:val="both"/>
        <w:rPr/>
      </w:pPr>
      <w:r>
        <w:rPr/>
        <w:tab/>
        <w:t>I</w:t>
      </w:r>
      <w:r>
        <w:rPr>
          <w:i/>
        </w:rPr>
        <w:t>V</w:t>
      </w:r>
      <w:r>
        <w:rPr>
          <w:i/>
          <w:u w:val="single"/>
        </w:rPr>
        <w:t>. Cñng cè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Kh¸i qu¸t l¹i kiÕn thøc ®· häc. </w:t>
      </w:r>
    </w:p>
    <w:p>
      <w:pPr>
        <w:pStyle w:val="Normal"/>
        <w:ind w:firstLine="737"/>
        <w:rPr>
          <w:u w:val="single"/>
        </w:rPr>
      </w:pPr>
      <w:r>
        <w:rPr>
          <w:i/>
        </w:rPr>
        <w:t>V</w:t>
      </w:r>
      <w:r>
        <w:rPr>
          <w:i/>
          <w:u w:val="single"/>
        </w:rPr>
        <w:t>. H</w:t>
        <w:softHyphen/>
        <w:t>íng dÉn hs vÒ nhµ</w:t>
      </w:r>
      <w:r>
        <w:rPr>
          <w:u w:val="single"/>
        </w:rPr>
        <w:tab/>
      </w:r>
    </w:p>
    <w:p>
      <w:pPr>
        <w:pStyle w:val="Normal"/>
        <w:ind w:firstLine="737"/>
        <w:rPr/>
      </w:pPr>
      <w:r>
        <w:rPr/>
        <w:t>TiÕp tôc «n kiÕn thøc vÒ th¬ hiÖn ®¹iVN ë nhµ.</w:t>
        <w:tab/>
        <w:tab/>
        <w:tab/>
        <w:tab/>
        <w:tab/>
      </w:r>
    </w:p>
    <w:p>
      <w:pPr>
        <w:pStyle w:val="Normal"/>
        <w:ind w:left="2160" w:hanging="1356"/>
        <w:jc w:val="both"/>
        <w:rPr/>
      </w:pPr>
      <w:r>
        <w:rPr/>
        <w:t>Häc kÜ bµi. ChuÈn bÞ kiÓm tra 45’</w:t>
      </w:r>
    </w:p>
    <w:p>
      <w:pPr>
        <w:pStyle w:val="Normal"/>
        <w:ind w:left="2160" w:hanging="1356"/>
        <w:jc w:val="both"/>
        <w:rPr/>
      </w:pPr>
      <w:r>
        <w:rPr/>
        <w:t>T×m hiÓu tr</w:t>
        <w:softHyphen/>
        <w:t>íc bµi: NghÜa t</w:t>
        <w:softHyphen/>
        <w:t>êng minh  vµ hµm ý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/>
        <w:t>E</w:t>
      </w:r>
      <w:r>
        <w:rPr>
          <w:rFonts w:cs=".VnTimeH" w:ascii=".VnTimeH" w:hAnsi=".VnTimeH"/>
          <w:u w:val="single"/>
        </w:rPr>
        <w:t>.Rót kinh nghiÖm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uÇn 27</w:t>
      </w:r>
    </w:p>
    <w:p>
      <w:pPr>
        <w:pStyle w:val="Normal"/>
        <w:rPr/>
      </w:pPr>
      <w:r>
        <w:rPr>
          <w:i/>
          <w:lang w:val="fr-FR"/>
        </w:rPr>
        <w:t>Ngµy so¹n: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2009</w:t>
      </w:r>
    </w:p>
    <w:p>
      <w:pPr>
        <w:pStyle w:val="Normal"/>
        <w:rPr>
          <w:rFonts w:ascii=".VnMysticalH" w:hAnsi=".VnMysticalH" w:cs=".VnMysticalH"/>
          <w:sz w:val="44"/>
          <w:szCs w:val="44"/>
          <w:lang w:val="fr-FR"/>
        </w:rPr>
      </w:pPr>
      <w:r>
        <w:rPr>
          <w:rFonts w:eastAsia=".VnTime"/>
          <w:u w:val="single"/>
          <w:lang w:val="fr-FR"/>
        </w:rPr>
        <w:t xml:space="preserve"> </w:t>
      </w:r>
      <w:r>
        <w:rPr>
          <w:u w:val="single"/>
          <w:lang w:val="fr-FR"/>
        </w:rPr>
        <w:t>TiÕt 128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   </w:t>
      </w:r>
      <w:r>
        <w:rPr>
          <w:rFonts w:cs=".VnMysticalH" w:ascii=".VnMysticalH" w:hAnsi=".VnMysticalH"/>
          <w:sz w:val="40"/>
          <w:szCs w:val="40"/>
          <w:lang w:val="fr-FR"/>
        </w:rPr>
        <w:t>NghÜa t</w:t>
        <w:softHyphen/>
        <w:t>êng minh vµ hµm ý</w:t>
      </w:r>
      <w:r>
        <w:rPr>
          <w:lang w:val="fr-FR"/>
        </w:rPr>
        <w:t xml:space="preserve"> </w:t>
      </w:r>
      <w:r>
        <w:rPr>
          <w:rFonts w:cs=".VnMysticalH" w:ascii=".VnMysticalH" w:hAnsi=".VnMysticalH"/>
          <w:sz w:val="44"/>
          <w:szCs w:val="44"/>
          <w:lang w:val="fr-FR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fr-FR"/>
        </w:rPr>
      </w:pPr>
      <w:r>
        <w:rPr>
          <w:rFonts w:eastAsia=".VnMysticalH" w:cs=".VnMysticalH" w:ascii=".VnMysticalH" w:hAnsi=".VnMysticalH"/>
          <w:sz w:val="44"/>
          <w:szCs w:val="44"/>
          <w:lang w:val="fr-FR"/>
        </w:rPr>
        <w:t xml:space="preserve">                                 </w:t>
      </w:r>
      <w:r>
        <w:rPr>
          <w:i/>
          <w:sz w:val="32"/>
          <w:szCs w:val="32"/>
          <w:lang w:val="fr-FR"/>
        </w:rPr>
        <w:t xml:space="preserve">( tiÕp)       </w:t>
      </w:r>
    </w:p>
    <w:p>
      <w:pPr>
        <w:pStyle w:val="Normal"/>
        <w:rPr>
          <w:rFonts w:eastAsia=".VnTime"/>
          <w:i/>
          <w:i/>
          <w:sz w:val="32"/>
          <w:szCs w:val="32"/>
          <w:lang w:val="fr-FR"/>
        </w:rPr>
      </w:pPr>
      <w:r>
        <w:rPr>
          <w:rFonts w:eastAsia=".VnTime"/>
          <w:i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lang w:val="fr-FR"/>
        </w:rPr>
        <w:tab/>
        <w:t>- NhËn biÕt hai ®iÒu kiÖn sö dung hµm ý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+ Ng</w:t>
        <w:softHyphen/>
        <w:t>êi nãi, ng</w:t>
        <w:softHyphen/>
        <w:t>êi viÕt cã ý thøc ®</w:t>
        <w:softHyphen/>
        <w:t>a hµm ý vµo c©u nãi.</w:t>
      </w:r>
    </w:p>
    <w:p>
      <w:pPr>
        <w:pStyle w:val="Normal"/>
        <w:jc w:val="both"/>
        <w:rPr/>
      </w:pPr>
      <w:r>
        <w:rPr>
          <w:lang w:val="fr-FR"/>
        </w:rPr>
        <w:tab/>
        <w:t>+ Ng</w:t>
        <w:softHyphen/>
        <w:t>êi nghe cã ®ñ n¨ng lùc gi¶i ®o¸n hµm ý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RÌn kÜ n¨ng sö dông tõ, c©u,vµ gi¶i m· hµm ý trong giao tiÕp.</w:t>
      </w:r>
    </w:p>
    <w:p>
      <w:pPr>
        <w:pStyle w:val="Normal"/>
        <w:ind w:firstLine="737"/>
        <w:jc w:val="both"/>
        <w:rPr>
          <w:lang w:val="fr-FR"/>
        </w:rPr>
      </w:pPr>
      <w:r>
        <w:rPr>
          <w:lang w:val="fr-FR"/>
        </w:rPr>
        <w:t>- Gi¸o dôc hs ý thøc tÝch hîp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</w:t>
      </w:r>
      <w:r>
        <w:rPr>
          <w:rFonts w:cs=".VnTimeH" w:ascii=".VnTimeH" w:hAnsi=".VnTimeH"/>
          <w:u w:val="single"/>
          <w:lang w:val="fr-FR"/>
        </w:rPr>
        <w:t>.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. B¶ng phô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 ChuÈn bÞ b¶ng phô cña nhãm.</w:t>
      </w:r>
    </w:p>
    <w:p>
      <w:pPr>
        <w:pStyle w:val="Normal"/>
        <w:rPr>
          <w:lang w:val="fr-FR"/>
        </w:rPr>
      </w:pPr>
      <w:r>
        <w:rPr>
          <w:lang w:val="fr-FR"/>
        </w:rPr>
        <w:t>C</w:t>
      </w:r>
      <w:r>
        <w:rPr>
          <w:rFonts w:cs=".VnTimeH" w:ascii=".VnTimeH" w:hAnsi=".VnTimeH"/>
          <w:u w:val="single"/>
          <w:lang w:val="fr-FR"/>
        </w:rPr>
        <w:t>. Ph</w:t>
        <w:softHyphen/>
        <w:t>¬ng ph¸p</w:t>
      </w:r>
      <w:r>
        <w:rPr>
          <w:lang w:val="fr-FR"/>
        </w:rPr>
        <w:t xml:space="preserve"> 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Nªu vÊn ®Ò, tÝch hîp, th¶o luËn nhãm, §µm tho¹i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d</w:t>
      </w:r>
      <w:r>
        <w:rPr>
          <w:rFonts w:cs=".VnTimeH" w:ascii=".VnTimeH" w:hAnsi=".VnTimeH"/>
          <w:u w:val="single"/>
          <w:lang w:val="fr-FR"/>
        </w:rPr>
        <w:t>. 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.æn ®Þnh tæ chøc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 xml:space="preserve">: </w:t>
      </w:r>
    </w:p>
    <w:p>
      <w:pPr>
        <w:pStyle w:val="Normal"/>
        <w:rPr/>
      </w:pPr>
      <w:r>
        <w:rPr>
          <w:i/>
          <w:lang w:val="pl-PL"/>
        </w:rPr>
        <w:tab/>
        <w:tab/>
        <w:tab/>
      </w:r>
      <w:r>
        <w:rPr>
          <w:lang w:val="pl-PL"/>
        </w:rPr>
        <w:t>? ThÕ nµo lµ nghÜa t</w:t>
        <w:softHyphen/>
        <w:t>êng minh vµ hµm ý? Cho vd?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>GV giíi thiÖu trùc tiÕp bµi míi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8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hs ®äc ®o¹n trÝch trong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Nªu hµm ý cña nh÷ng c©u in ®Ëm? V× sao chÞ DËu kh«ng d¸m nãi th¼ng víi con mµ ph¶i dïng hµm ý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? Hµm ý trong c©u nãi nµo cña chÞ DËu râ h¬n? V× sao chÞ DËu ph¶i nãi râ h¬n nh</w:t>
              <w:softHyphen/>
              <w:t xml:space="preserve"> vËy? Chi tiÕt nµo chøng tá c¸i TÝ ®· hiÓu hµm ý trong c©u nãi cña mÑ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trao ®æi, th¶o luËn nhã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C©u: “ </w:t>
            </w:r>
            <w:r>
              <w:rPr>
                <w:i/>
              </w:rPr>
              <w:t>Con chØ ®</w:t>
              <w:softHyphen/>
              <w:t>îc ¨n ë nhµ b÷a nµy n÷a th«i</w:t>
            </w:r>
            <w:r>
              <w:rPr/>
              <w:t>”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Sau b÷a nµy, con ph¶i sang ë nhµ «ng bµ NghÞ QuÕ, mÑ ®· buéc lßng ph¶i b¸n co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- C©u: “ </w:t>
            </w:r>
            <w:r>
              <w:rPr>
                <w:i/>
                <w:lang w:val="it-IT"/>
              </w:rPr>
              <w:t>Con sÏ ¨n ë nhµ cô  NghÞ th«n §oµi</w:t>
            </w:r>
            <w:r>
              <w:rPr>
                <w:lang w:val="it-IT"/>
              </w:rPr>
              <w:t>”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Con ®· bÞ b¸n cho nhµ cô Ngh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( </w:t>
            </w:r>
            <w:r>
              <w:rPr>
                <w:i/>
                <w:lang w:val="it-IT"/>
              </w:rPr>
              <w:t>V× ®©y lµ mét sù thËt ®au lßng nªn chÞ kh«ng d¸m nãi th¼ng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( </w:t>
            </w:r>
            <w:r>
              <w:rPr>
                <w:i/>
                <w:lang w:val="it-IT"/>
              </w:rPr>
              <w:t>C©u 2 râ h¬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it-IT"/>
              </w:rPr>
              <w:t>V× ë c©u ®Çu, c¸i TÝ ch</w:t>
              <w:softHyphen/>
              <w:t>a hiÓu, míi lê mê c¶m nhËn ®</w:t>
              <w:softHyphen/>
              <w:t>îc ®iÒu kh«ng b×nh th</w:t>
              <w:softHyphen/>
              <w:t>êng trong c©u nãi Êy. §Õn c©u 2, c¸i TÝ ®· hiÓu râ tai ho¹ ®ang Ëp xuèng ®Çu</w:t>
            </w:r>
            <w:r>
              <w:rPr>
                <w:lang w:val="it-IT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Þ DËu ph¶i nãi râ h¬n v× chÝnh chÞ còng kh«ng chÞu ®ùng næi sù ®au ®ín khi ph¶i kÐo dµi nh÷ng gi©y phót “lõa dèi”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( chi tiÕt: </w:t>
            </w:r>
            <w:r>
              <w:rPr>
                <w:i/>
                <w:lang w:val="it-IT"/>
              </w:rPr>
              <w:t>gi·y n¶y, liÖng cñ khoai, oµ lªn khãc vµ hái.</w:t>
            </w:r>
            <w:r>
              <w:rPr>
                <w:lang w:val="it-IT"/>
              </w:rPr>
              <w:t>..)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§Ó sö dông hµm ý cÇn cã nh÷ng ®iÒu kiÖn nµo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 gäi mét hs ®äc ghi nhí trong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MÈu chuyÖn trªn cã hµm ý g×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=&gt; Hµm ý: §å ngu nh</w:t>
              <w:softHyphen/>
              <w:t xml:space="preserve"> bß, cßn 1 con ®ang c</w:t>
              <w:softHyphen/>
              <w:t>ìi n÷a sao kh«ng ®Õm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mét hs ®äc bµi tËp 1 vµ nªu yªu cÇu cña bµi tËp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3 em lªn b¶ng, mçi em lµm mét phÇn. HS d</w:t>
              <w:softHyphen/>
              <w:t>íi líp lµm ra nh¸p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a. Hµm ý: Mêi bµ vµ c« vµo trong nhµ uèng n</w:t>
              <w:softHyphen/>
              <w:t>íc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. Hµm ý: Chóng t«i kh«ng thÓ cho ®</w:t>
              <w:softHyphen/>
              <w:t>îc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. Hµm ý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C©u 1: QuyÒn quý cao sang nh</w:t>
              <w:softHyphen/>
              <w:t xml:space="preserve"> tiÓu th</w:t>
              <w:softHyphen/>
              <w:t xml:space="preserve"> mµ còng cã lóc ph¶i cói ®Çu lµm téi nh©n nh</w:t>
              <w:softHyphen/>
              <w:t xml:space="preserve"> thÕ nµy sa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C©u 2: TiÓu th</w:t>
              <w:softHyphen/>
              <w:t xml:space="preserve"> kh«ng ng¹c nhiªn vÒ sù trõng ph¹t nµy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hs ®äc ®o¹n trÝch trong bµi tËp 2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Hµm ý cña c©u in ®Ëm trong ®o¹n trÝch trªn lµ g×?V× sao em bÐ kh«ng nãi th¼ng ®</w:t>
              <w:softHyphen/>
              <w:t>îc mµ ph¶i sö dông hµm ý? ViÖc sö dông hµm ý cã thµnh c«ng kh«ng? V× sao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Hs trao ®æi, th¶o luËn vµ tr¶ lê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- Hµm ý: Ch¾t giïm n</w:t>
              <w:softHyphen/>
              <w:t>íc ®Ó c¬m khái nh·o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V× tr</w:t>
              <w:softHyphen/>
              <w:t>íc  ®· nãi th¼ng nh</w:t>
              <w:softHyphen/>
              <w:t>ng kh«ng ®</w:t>
              <w:softHyphen/>
              <w:t>îc ®¸p ø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Kh«ng thµnh c«ng v× «ng S¸u vÉn: “ </w:t>
            </w:r>
            <w:r>
              <w:rPr>
                <w:i/>
              </w:rPr>
              <w:t>vê nh</w:t>
              <w:softHyphen/>
              <w:t xml:space="preserve"> kh«ng nghe thÊy</w:t>
            </w:r>
            <w:r>
              <w:rPr/>
              <w:t>”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H·y ®iÒn vµo l</w:t>
              <w:softHyphen/>
              <w:t>ît lêi cña B trong ®o¹n tho¹i sau ®©y mét c©u cã hµm ý tõ chèi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T×m hµm ý cña Lç TÊn qua viÖc «ng so s¸nh“ hi väng „ víi“ con ®</w:t>
              <w:softHyphen/>
              <w:t xml:space="preserve">êng „ trong c¸c c©u sau?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</w:t>
            </w:r>
            <w:r>
              <w:rPr>
                <w:u w:val="single"/>
                <w:lang w:val="de-DE"/>
              </w:rPr>
              <w:t>. LÝ thuyÕt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I</w:t>
            </w:r>
            <w:r>
              <w:rPr>
                <w:u w:val="single"/>
                <w:lang w:val="de-DE"/>
              </w:rPr>
              <w:t>. §iÒu kiÖn sö dông hµm 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 xml:space="preserve">a.Ng÷ liÖu: </w:t>
            </w:r>
            <w:r>
              <w:rPr>
                <w:lang w:val="de-DE"/>
              </w:rPr>
              <w:t>( Sgk- tr 90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b.Ph©n tÝch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 xml:space="preserve">c. NhËn xÐt </w:t>
            </w:r>
            <w:r>
              <w:rPr>
                <w:lang w:val="it-IT"/>
              </w:rPr>
              <w:t>:§iÒu kiÖ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- Ng</w:t>
              <w:softHyphen/>
              <w:t>êi nãi cã ý thøc ®</w:t>
              <w:softHyphen/>
              <w:t>a hµm ý vµo c©u nã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- Ng</w:t>
              <w:softHyphen/>
              <w:t>êi nghe cã n¨ng lùc gi¶i ®o¸n hµm 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II. Ghi nhí</w:t>
            </w:r>
            <w:r>
              <w:rPr>
                <w:lang w:val="it-IT"/>
              </w:rPr>
              <w:t>: ( Sgk – tr 91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H" w:ascii=".VnTimeH" w:hAnsi=".VnTimeH"/>
                <w:lang w:val="it-IT"/>
              </w:rPr>
              <w:t xml:space="preserve">* </w:t>
            </w:r>
            <w:r>
              <w:rPr>
                <w:i/>
                <w:u w:val="single"/>
                <w:lang w:val="it-IT"/>
              </w:rPr>
              <w:t>Bµi tËp nhanh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MÈu chuyÖn: “ </w:t>
            </w:r>
            <w:r>
              <w:rPr>
                <w:i/>
              </w:rPr>
              <w:t>Thõa mét con th× cã</w:t>
            </w:r>
            <w:r>
              <w:rPr/>
              <w:t>”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</w:t>
            </w:r>
            <w:r>
              <w:rPr>
                <w:u w:val="single"/>
                <w:lang w:val="it-IT"/>
              </w:rPr>
              <w:t>. LuyÖn tËp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1. Bµi tËp 1</w:t>
            </w:r>
            <w:r>
              <w:rPr>
                <w:lang w:val="it-IT"/>
              </w:rPr>
              <w:t>: ( tr- 91)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2</w:t>
            </w:r>
            <w:r>
              <w:rPr>
                <w:u w:val="single"/>
                <w:lang w:val="pl-PL"/>
              </w:rPr>
              <w:t>. Bµi tËp 2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3. Bµi tËp 3: 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B. RÊt tiÕc, m×nh ®· nhËn lêi Hoa råi!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Hay: M×nh ph¶i ®Õn bÖnh viÖn th¨m b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4. Bµi tËp 4</w:t>
            </w:r>
            <w:r>
              <w:rPr/>
              <w:t xml:space="preserve">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Hµm ý: Tuy hi väng ch</w:t>
              <w:softHyphen/>
              <w:t>a thÓ nãi lµ thùc hay h</w:t>
              <w:softHyphen/>
              <w:t xml:space="preserve"> nh</w:t>
              <w:softHyphen/>
              <w:t>ng nÕu cè g¾ng vµ kiªn tr× thùc hiÖn th× vÉn cã thÓ thµnh c«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42"/>
        <w:rPr>
          <w:i/>
          <w:i/>
        </w:rPr>
      </w:pPr>
      <w:r>
        <w:rPr>
          <w:i/>
        </w:rPr>
        <w:t>IV</w:t>
      </w:r>
      <w:r>
        <w:rPr>
          <w:u w:val="single"/>
        </w:rPr>
        <w:t>. Cñng cè: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Kh¸i qu¸t l¹i kiÕn thøc ®· häc. </w:t>
      </w:r>
    </w:p>
    <w:p>
      <w:pPr>
        <w:pStyle w:val="Normal"/>
        <w:ind w:firstLine="2881"/>
        <w:rPr/>
      </w:pPr>
      <w:r>
        <w:rPr/>
        <w:t>? §Ó sö dông hµm ý cÇn cã nh÷ng ®iÒu kiÖn g×?</w:t>
      </w:r>
    </w:p>
    <w:p>
      <w:pPr>
        <w:pStyle w:val="Normal"/>
        <w:ind w:firstLine="1742"/>
        <w:rPr/>
      </w:pPr>
      <w:r>
        <w:rPr>
          <w:i/>
        </w:rPr>
        <w:t>V</w:t>
      </w:r>
      <w:r>
        <w:rPr>
          <w:u w:val="single"/>
        </w:rPr>
        <w:t>. H</w:t>
        <w:softHyphen/>
        <w:t>íng dÉn hs vÒ nhµ</w:t>
      </w:r>
      <w:r>
        <w:rPr>
          <w:i/>
        </w:rPr>
        <w:t>:</w:t>
      </w:r>
      <w:r>
        <w:rPr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Häc kÜ bµi, thuéc lßng ghi nhí. Lµm bµi tËp cßn l¹i trong sgk. ChuÈn bÞ giÊy kiÓm tra 45’ vÒ phÇn th¬.</w:t>
      </w:r>
    </w:p>
    <w:p>
      <w:pPr>
        <w:pStyle w:val="Normal"/>
        <w:ind w:left="2160" w:hanging="887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E. Rót kinh nghiÖm</w:t>
      </w:r>
    </w:p>
    <w:p>
      <w:pPr>
        <w:pStyle w:val="Normal"/>
        <w:ind w:left="2160" w:firstLine="72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uÇn 27.</w:t>
      </w:r>
    </w:p>
    <w:p>
      <w:pPr>
        <w:pStyle w:val="Normal"/>
        <w:rPr/>
      </w:pPr>
      <w:r>
        <w:rPr>
          <w:i/>
          <w:lang w:val="fr-FR"/>
        </w:rPr>
        <w:t>Ngµy so¹n: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u w:val="single"/>
        </w:rPr>
        <w:t>TiÕt 129</w:t>
      </w:r>
      <w:r>
        <w:rPr/>
        <w:t xml:space="preserve"> :                                        </w:t>
      </w:r>
      <w:r>
        <w:rPr>
          <w:rFonts w:cs=".VnMysticalH" w:ascii=".VnMysticalH" w:hAnsi=".VnMysticalH"/>
          <w:sz w:val="40"/>
          <w:szCs w:val="40"/>
        </w:rPr>
        <w:t>KiÓm tra v¨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 xml:space="preserve">( </w:t>
      </w:r>
      <w:r>
        <w:rPr>
          <w:i/>
        </w:rPr>
        <w:t>PhÇn th¬)</w:t>
      </w:r>
    </w:p>
    <w:p>
      <w:pPr>
        <w:pStyle w:val="Normal"/>
        <w:rPr>
          <w:rFonts w:eastAsia=".VnTime"/>
          <w:i/>
          <w:i/>
          <w:sz w:val="32"/>
          <w:szCs w:val="32"/>
        </w:rPr>
      </w:pPr>
      <w:r>
        <w:rPr>
          <w:rFonts w:eastAsia=".VnTime"/>
          <w:i/>
          <w:sz w:val="32"/>
          <w:szCs w:val="32"/>
        </w:rPr>
        <w:t xml:space="preserve">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A</w:t>
      </w:r>
      <w:r>
        <w:rPr>
          <w:rFonts w:cs=".VnTimeH" w:ascii=".VnTimeH" w:hAnsi=".VnTimeH"/>
          <w:u w:val="single"/>
        </w:rPr>
        <w:t>. 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  <w:t>- Gióp häc sinh cñng cè nh÷ng kiÕn thøc ®· häc vÒ th¬.</w:t>
      </w:r>
    </w:p>
    <w:p>
      <w:pPr>
        <w:pStyle w:val="Normal"/>
        <w:jc w:val="both"/>
        <w:rPr/>
      </w:pPr>
      <w:r>
        <w:rPr/>
        <w:tab/>
        <w:t>- KiÓm tra, ®¸nh gi¸ kh¶ n¨ng c¶m thô vµ lµm bµi cña häc sinh.</w:t>
      </w:r>
    </w:p>
    <w:p>
      <w:pPr>
        <w:pStyle w:val="Normal"/>
        <w:ind w:firstLine="737"/>
        <w:jc w:val="both"/>
        <w:rPr/>
      </w:pPr>
      <w:r>
        <w:rPr/>
        <w:t>- GD hs ý thøc lµm bµi vµ ý thøc tÝch hîp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Ra ®Ò, ®¸p ¸n, thang ®iÓm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¤n bµi. ChuÈn bÞ giÊy kiÓm tra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</w:rPr>
        <w:t xml:space="preserve">d. </w:t>
      </w:r>
      <w:r>
        <w:rPr>
          <w:rFonts w:cs=".VnTimeH" w:ascii=".VnTimeH" w:hAnsi=".VnTimeH"/>
          <w:u w:val="single"/>
        </w:rPr>
        <w:t>tiÕn tr×nh giê d¹y</w:t>
      </w:r>
      <w:r>
        <w:rPr>
          <w:rFonts w:cs=".VnTimeH" w:ascii=".VnTimeH" w:hAnsi=".VnTimeH"/>
        </w:rPr>
        <w:t>.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1 </w:t>
      </w:r>
      <w:r>
        <w:rPr>
          <w:u w:val="single"/>
        </w:rPr>
        <w:t>.æn ®Þnh tæ chøc</w:t>
      </w:r>
    </w:p>
    <w:p>
      <w:pPr>
        <w:pStyle w:val="Normal"/>
        <w:ind w:left="2880" w:firstLine="720"/>
        <w:rPr/>
      </w:pPr>
      <w:r>
        <w:rPr>
          <w:i/>
        </w:rPr>
        <w:t>II</w:t>
      </w:r>
      <w:r>
        <w:rPr>
          <w:u w:val="single"/>
        </w:rPr>
        <w:t>. KiÓm tra bµi cò</w:t>
      </w:r>
      <w:r>
        <w:rPr>
          <w:i/>
        </w:rPr>
        <w:t>: Kh«ng</w:t>
      </w:r>
    </w:p>
    <w:p>
      <w:pPr>
        <w:pStyle w:val="Normal"/>
        <w:rPr>
          <w:i/>
          <w:i/>
          <w:lang w:val="it-IT"/>
        </w:rPr>
      </w:pPr>
      <w:r>
        <w:rPr>
          <w:i/>
        </w:rPr>
        <w:tab/>
        <w:tab/>
        <w:tab/>
        <w:tab/>
        <w:tab/>
      </w:r>
      <w:r>
        <w:rPr>
          <w:i/>
          <w:lang w:val="it-IT"/>
        </w:rPr>
        <w:t>III</w:t>
      </w:r>
      <w:r>
        <w:rPr>
          <w:u w:val="single"/>
          <w:lang w:val="it-IT"/>
        </w:rPr>
        <w:t>. Bµi  míi</w:t>
      </w:r>
      <w:r>
        <w:rPr>
          <w:i/>
          <w:lang w:val="it-IT"/>
        </w:rPr>
        <w:t>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.</w:t>
      </w:r>
      <w:r>
        <w:rPr>
          <w:i/>
          <w:u w:val="single"/>
          <w:lang w:val="it-IT"/>
        </w:rPr>
        <w:t>GV chÐp ®Ò lªn b¶ng, hs chÐp vµo giÊy ®Ó lµm bµi</w:t>
      </w:r>
    </w:p>
    <w:p>
      <w:pPr>
        <w:pStyle w:val="Normal"/>
        <w:rPr>
          <w:i/>
          <w:i/>
          <w:lang w:val="it-IT"/>
        </w:rPr>
      </w:pPr>
      <w:r>
        <w:rPr>
          <w:u w:val="single"/>
          <w:lang w:val="it-IT"/>
        </w:rPr>
        <w:t>PhÇn I</w:t>
      </w:r>
      <w:r>
        <w:rPr>
          <w:i/>
          <w:lang w:val="it-IT"/>
        </w:rPr>
        <w:t>: Tr¾c nghiÖm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Chän nh÷ng c©u tr¶ lêi ®óng nhÊt cho nh÷ng c©u hái sau:</w:t>
      </w:r>
    </w:p>
    <w:p>
      <w:pPr>
        <w:pStyle w:val="Normal"/>
        <w:jc w:val="both"/>
        <w:rPr/>
      </w:pPr>
      <w:r>
        <w:rPr>
          <w:u w:val="single"/>
        </w:rPr>
        <w:t>C©u 1</w:t>
      </w:r>
      <w:r>
        <w:rPr/>
        <w:t xml:space="preserve">: H×nh ¶nh c©y tre vµ mÆt trêi trong bµi th¬ : “ </w:t>
      </w:r>
      <w:r>
        <w:rPr>
          <w:i/>
        </w:rPr>
        <w:t>ViÕng l¨ng B¸c</w:t>
      </w:r>
      <w:r>
        <w:rPr/>
        <w:t>” lµ h×nh ¶nh g×?</w:t>
      </w:r>
    </w:p>
    <w:p>
      <w:pPr>
        <w:pStyle w:val="Normal"/>
        <w:jc w:val="both"/>
        <w:rPr/>
      </w:pPr>
      <w:r>
        <w:rPr/>
        <w:t>A. T¶ thùc          B. So s¸nh            C. Èn dô           D. Ho¸n dô            E. T</w:t>
        <w:softHyphen/>
        <w:t>îng tr</w:t>
        <w:softHyphen/>
        <w:t>ng</w:t>
      </w:r>
    </w:p>
    <w:p>
      <w:pPr>
        <w:pStyle w:val="Normal"/>
        <w:jc w:val="both"/>
        <w:rPr/>
      </w:pPr>
      <w:r>
        <w:rPr>
          <w:u w:val="single"/>
        </w:rPr>
        <w:t>C©u 2</w:t>
      </w:r>
      <w:r>
        <w:rPr/>
        <w:t xml:space="preserve">: “ </w:t>
      </w:r>
      <w:r>
        <w:rPr>
          <w:i/>
        </w:rPr>
        <w:t>Giät long lanh</w:t>
      </w:r>
      <w:r>
        <w:rPr/>
        <w:t xml:space="preserve">” trong bµi “ </w:t>
      </w:r>
      <w:r>
        <w:rPr>
          <w:i/>
        </w:rPr>
        <w:t>Mïa xu©n nho nhá</w:t>
      </w:r>
      <w:r>
        <w:rPr/>
        <w:t>” lµ giät g×?</w:t>
      </w:r>
    </w:p>
    <w:p>
      <w:pPr>
        <w:pStyle w:val="Normal"/>
        <w:jc w:val="both"/>
        <w:rPr/>
      </w:pPr>
      <w:r>
        <w:rPr/>
        <w:t>A. M</w:t>
        <w:softHyphen/>
        <w:t>a xu©n</w:t>
      </w:r>
    </w:p>
    <w:p>
      <w:pPr>
        <w:pStyle w:val="Normal"/>
        <w:jc w:val="both"/>
        <w:rPr/>
      </w:pPr>
      <w:r>
        <w:rPr/>
        <w:t>B. S</w:t>
        <w:softHyphen/>
        <w:t>¬ng sím</w:t>
      </w:r>
    </w:p>
    <w:p>
      <w:pPr>
        <w:pStyle w:val="Normal"/>
        <w:jc w:val="both"/>
        <w:rPr/>
      </w:pPr>
      <w:r>
        <w:rPr/>
        <w:t>C. ¢m thanh tiÕng chim chiÒn chiÖn</w:t>
      </w:r>
    </w:p>
    <w:p>
      <w:pPr>
        <w:pStyle w:val="Normal"/>
        <w:jc w:val="both"/>
        <w:rPr/>
      </w:pPr>
      <w:r>
        <w:rPr/>
        <w:t>D. T</w:t>
        <w:softHyphen/>
        <w:t>ëng t</w:t>
        <w:softHyphen/>
        <w:t>îng cña nhµ th¬.</w:t>
      </w:r>
    </w:p>
    <w:p>
      <w:pPr>
        <w:pStyle w:val="Normal"/>
        <w:jc w:val="both"/>
        <w:rPr/>
      </w:pPr>
      <w:r>
        <w:rPr>
          <w:u w:val="single"/>
        </w:rPr>
        <w:t>C©u 3</w:t>
      </w:r>
      <w:r>
        <w:rPr/>
        <w:t xml:space="preserve">: Bµi th¬ “ </w:t>
      </w:r>
      <w:r>
        <w:rPr>
          <w:i/>
        </w:rPr>
        <w:t>ViÕng l¨ng B¸c</w:t>
      </w:r>
      <w:r>
        <w:rPr/>
        <w:t>” ®</w:t>
        <w:softHyphen/>
        <w:t>îc s¸ng t¸c vµo thêi gian nµo?</w:t>
      </w:r>
    </w:p>
    <w:p>
      <w:pPr>
        <w:pStyle w:val="Normal"/>
        <w:jc w:val="both"/>
        <w:rPr/>
      </w:pPr>
      <w:r>
        <w:rPr/>
        <w:t>A. 1975                 B. 1976                      C. 1980                      D. 1962</w:t>
      </w:r>
    </w:p>
    <w:p>
      <w:pPr>
        <w:pStyle w:val="Normal"/>
        <w:jc w:val="both"/>
        <w:rPr/>
      </w:pPr>
      <w:r>
        <w:rPr>
          <w:u w:val="single"/>
        </w:rPr>
        <w:t>C©u 4</w:t>
      </w:r>
      <w:r>
        <w:rPr/>
        <w:t xml:space="preserve">: Con cß trong bµi th¬ “ </w:t>
      </w:r>
      <w:r>
        <w:rPr>
          <w:i/>
        </w:rPr>
        <w:t>Con cß”</w:t>
      </w:r>
      <w:r>
        <w:rPr/>
        <w:t xml:space="preserve"> lµ h×nh ¶nh g×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on cß – h×nh ¶nh Èn dô cho con.</w:t>
      </w:r>
    </w:p>
    <w:p>
      <w:pPr>
        <w:pStyle w:val="Normal"/>
        <w:jc w:val="both"/>
        <w:rPr/>
      </w:pPr>
      <w:r>
        <w:rPr>
          <w:lang w:val="it-IT"/>
        </w:rPr>
        <w:t>B. Con cß – h×nh ¶nh Èn dô cho ng</w:t>
        <w:softHyphen/>
        <w:t>êi mÑ.</w:t>
      </w:r>
    </w:p>
    <w:p>
      <w:pPr>
        <w:pStyle w:val="Normal"/>
        <w:jc w:val="both"/>
        <w:rPr/>
      </w:pPr>
      <w:r>
        <w:rPr>
          <w:lang w:val="it-IT"/>
        </w:rPr>
        <w:t>C. Con cß – H×nh ¶nh cuéc ®êi, quª h</w:t>
        <w:softHyphen/>
        <w:t>¬ng.</w:t>
      </w:r>
    </w:p>
    <w:p>
      <w:pPr>
        <w:pStyle w:val="Normal"/>
        <w:jc w:val="both"/>
        <w:rPr/>
      </w:pPr>
      <w:r>
        <w:rPr>
          <w:lang w:val="it-IT"/>
        </w:rPr>
        <w:t xml:space="preserve">D. </w:t>
      </w:r>
      <w:r>
        <w:rPr>
          <w:rFonts w:cs=".VnTimeH" w:ascii=".VnTimeH" w:hAnsi=".VnTimeH"/>
          <w:lang w:val="it-IT"/>
        </w:rPr>
        <w:t xml:space="preserve">ý </w:t>
      </w:r>
      <w:r>
        <w:rPr>
          <w:lang w:val="it-IT"/>
        </w:rPr>
        <w:t>kiÕn cña em.</w:t>
      </w:r>
    </w:p>
    <w:p>
      <w:pPr>
        <w:pStyle w:val="Normal"/>
        <w:jc w:val="both"/>
        <w:rPr/>
      </w:pPr>
      <w:r>
        <w:rPr>
          <w:u w:val="single"/>
          <w:lang w:val="it-IT"/>
        </w:rPr>
        <w:t>PhÇn II.</w:t>
      </w:r>
      <w:r>
        <w:rPr>
          <w:i/>
          <w:lang w:val="it-IT"/>
        </w:rPr>
        <w:t xml:space="preserve"> Tù luËn:</w:t>
      </w:r>
    </w:p>
    <w:p>
      <w:pPr>
        <w:pStyle w:val="Normal"/>
        <w:jc w:val="both"/>
        <w:rPr/>
      </w:pPr>
      <w:r>
        <w:rPr>
          <w:lang w:val="it-IT"/>
        </w:rPr>
        <w:tab/>
        <w:t>Ph©n tÝch c¶m xóc cña t¸c gi¶ khi ®øng tr</w:t>
        <w:softHyphen/>
        <w:t xml:space="preserve">íc l¨ng B¸c trong bµi th¬: “ </w:t>
      </w:r>
      <w:r>
        <w:rPr>
          <w:i/>
          <w:lang w:val="it-IT"/>
        </w:rPr>
        <w:t>ViÕng l¨ng B¸c</w:t>
      </w:r>
      <w:r>
        <w:rPr>
          <w:lang w:val="it-IT"/>
        </w:rPr>
        <w:t>”?</w:t>
      </w:r>
    </w:p>
    <w:p>
      <w:pPr>
        <w:pStyle w:val="Normal"/>
        <w:jc w:val="both"/>
        <w:rPr/>
      </w:pPr>
      <w:r>
        <w:rPr>
          <w:u w:val="single"/>
          <w:lang w:val="it-IT"/>
        </w:rPr>
        <w:t>II. §¸p ¸n, biÓu ®iÓm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Tr¾c nghiÖm</w:t>
      </w:r>
      <w:r>
        <w:rPr>
          <w:lang w:val="it-IT"/>
        </w:rPr>
        <w:t>: ( 3 ®iÓm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A, C, E – cho 1 ®iÓ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 – 0,5 ®iÓ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B - 0,5 ®iÓm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A, B, C – cho 1 ®iÓm</w:t>
      </w:r>
    </w:p>
    <w:p>
      <w:pPr>
        <w:pStyle w:val="Normal"/>
        <w:jc w:val="both"/>
        <w:rPr/>
      </w:pPr>
      <w:r>
        <w:rPr>
          <w:i/>
          <w:lang w:val="pl-PL"/>
        </w:rPr>
        <w:t>II</w:t>
      </w:r>
      <w:r>
        <w:rPr>
          <w:i/>
          <w:u w:val="single"/>
          <w:lang w:val="pl-PL"/>
        </w:rPr>
        <w:t>. Tù luËn</w:t>
      </w:r>
      <w:r>
        <w:rPr>
          <w:lang w:val="pl-PL"/>
        </w:rPr>
        <w:t xml:space="preserve"> ( 7 ®iÓm).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</w:t>
      </w:r>
      <w:r>
        <w:rPr>
          <w:lang w:val="pl-PL"/>
        </w:rPr>
        <w:t>CÇn lµm næi bËt c¸c néi dung sau:</w:t>
      </w:r>
    </w:p>
    <w:p>
      <w:pPr>
        <w:pStyle w:val="Normal"/>
        <w:ind w:left="-108" w:hanging="0"/>
        <w:jc w:val="center"/>
        <w:rPr/>
      </w:pPr>
      <w:r>
        <w:rPr>
          <w:bCs/>
          <w:i/>
          <w:u w:val="single"/>
          <w:lang w:val="pl-PL"/>
        </w:rPr>
        <w:t>Con</w:t>
      </w:r>
      <w:r>
        <w:rPr>
          <w:i/>
          <w:lang w:val="pl-PL"/>
        </w:rPr>
        <w:t xml:space="preserve"> ë miÒn Nam ra th¨m l¨ng </w:t>
      </w:r>
      <w:r>
        <w:rPr>
          <w:bCs/>
          <w:i/>
          <w:u w:val="single"/>
          <w:lang w:val="pl-PL"/>
        </w:rPr>
        <w:t>B¸c.</w:t>
      </w:r>
    </w:p>
    <w:p>
      <w:pPr>
        <w:pStyle w:val="Normal"/>
        <w:ind w:left="-108" w:hanging="0"/>
        <w:jc w:val="both"/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“</w:t>
      </w:r>
      <w:r>
        <w:rPr>
          <w:rFonts w:eastAsia=".VnTime"/>
          <w:lang w:val="pl-PL"/>
        </w:rPr>
        <w:t xml:space="preserve"> </w:t>
      </w:r>
      <w:r>
        <w:rPr>
          <w:i/>
          <w:iCs/>
          <w:lang w:val="pl-PL"/>
        </w:rPr>
        <w:t>Con</w:t>
      </w:r>
      <w:r>
        <w:rPr>
          <w:lang w:val="pl-PL"/>
        </w:rPr>
        <w:t>” -&gt; c¸ch x</w:t>
        <w:softHyphen/>
        <w:t>ng h« th©n mËt cña ng</w:t>
        <w:softHyphen/>
        <w:softHyphen/>
        <w:t>êi con víi ng</w:t>
        <w:softHyphen/>
        <w:softHyphen/>
        <w:t>êi cha.</w:t>
      </w:r>
    </w:p>
    <w:p>
      <w:pPr>
        <w:pStyle w:val="Normal"/>
        <w:ind w:left="-108" w:hanging="0"/>
        <w:jc w:val="both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 xml:space="preserve">=&gt;T©m tr¹ng xóc ®éng, t×nh c¶m thµnh kÝnh, thiªng liªng. </w:t>
      </w:r>
    </w:p>
    <w:p>
      <w:pPr>
        <w:pStyle w:val="Normal"/>
        <w:ind w:left="-108" w:hanging="0"/>
        <w:jc w:val="center"/>
        <w:rPr/>
      </w:pPr>
      <w:r>
        <w:rPr>
          <w:rFonts w:eastAsia=".VnTime"/>
          <w:bCs/>
          <w:i/>
          <w:lang w:val="pl-PL"/>
        </w:rPr>
        <w:t xml:space="preserve">   </w:t>
      </w:r>
      <w:r>
        <w:rPr>
          <w:bCs/>
          <w:i/>
        </w:rPr>
        <w:t>§· thÊy trong s</w:t>
        <w:softHyphen/>
        <w:softHyphen/>
        <w:t>¬ng hµng tre b¸t ng¸t</w:t>
      </w:r>
    </w:p>
    <w:p>
      <w:pPr>
        <w:pStyle w:val="Normal"/>
        <w:ind w:left="-108" w:hanging="0"/>
        <w:jc w:val="center"/>
        <w:rPr>
          <w:bCs/>
          <w:i/>
          <w:i/>
        </w:rPr>
      </w:pPr>
      <w:r>
        <w:rPr>
          <w:bCs/>
          <w:i/>
        </w:rPr>
        <w:t>¤i! Hµng tre xanh xanh ViÖt Nam</w:t>
      </w:r>
    </w:p>
    <w:p>
      <w:pPr>
        <w:pStyle w:val="Normal"/>
        <w:ind w:left="-108" w:hanging="0"/>
        <w:rPr/>
      </w:pPr>
      <w:r>
        <w:rPr>
          <w:rFonts w:eastAsia=".VnTime"/>
          <w:bCs/>
          <w:i/>
        </w:rPr>
        <w:t xml:space="preserve">                                             </w:t>
      </w:r>
      <w:r>
        <w:rPr>
          <w:bCs/>
          <w:i/>
        </w:rPr>
        <w:t>B·o t¸p m</w:t>
        <w:softHyphen/>
        <w:t>a sa ®øng th¼ng hµng.</w:t>
      </w:r>
    </w:p>
    <w:p>
      <w:pPr>
        <w:pStyle w:val="Normal"/>
        <w:jc w:val="both"/>
        <w:rPr/>
      </w:pPr>
      <w:r>
        <w:rPr/>
        <w:t>-&gt; Tõ l¸y, thµnh ng÷, biÖn ph¸p nh©n hãa, Èn dô.</w:t>
      </w:r>
    </w:p>
    <w:p>
      <w:pPr>
        <w:pStyle w:val="Normal"/>
        <w:jc w:val="both"/>
        <w:rPr/>
      </w:pPr>
      <w:r>
        <w:rPr/>
        <w:t>=&gt; BiÓu t</w:t>
        <w:softHyphen/>
        <w:t>îng cho con ng</w:t>
        <w:softHyphen/>
        <w:t>êi, d©n téc ViÖt Nam kiªn c</w:t>
        <w:softHyphen/>
        <w:softHyphen/>
        <w:t>êng bÊt khuÊt v</w:t>
        <w:softHyphen/>
        <w:softHyphen/>
        <w:t>ît qua khã kh¨n gian khæ.</w:t>
      </w:r>
    </w:p>
    <w:p>
      <w:pPr>
        <w:pStyle w:val="Normal"/>
        <w:jc w:val="center"/>
        <w:rPr/>
      </w:pPr>
      <w:r>
        <w:rPr>
          <w:lang w:val="fr-FR"/>
        </w:rPr>
        <w:t xml:space="preserve">Ngµy ngµy  </w:t>
      </w:r>
      <w:r>
        <w:rPr>
          <w:b/>
          <w:bCs/>
          <w:i/>
          <w:iCs/>
          <w:lang w:val="fr-FR"/>
        </w:rPr>
        <w:t>mÆt trêi</w:t>
      </w:r>
      <w:r>
        <w:rPr>
          <w:lang w:val="fr-FR"/>
        </w:rPr>
        <w:t xml:space="preserve"> ®i qua trªn l¨ng</w:t>
      </w:r>
    </w:p>
    <w:p>
      <w:pPr>
        <w:pStyle w:val="Normal"/>
        <w:jc w:val="center"/>
        <w:rPr/>
      </w:pPr>
      <w:r>
        <w:rPr>
          <w:lang w:val="fr-FR"/>
        </w:rPr>
        <w:t xml:space="preserve">ThÊy mét </w:t>
      </w:r>
      <w:r>
        <w:rPr>
          <w:b/>
          <w:bCs/>
          <w:i/>
          <w:iCs/>
          <w:lang w:val="fr-FR"/>
        </w:rPr>
        <w:t>mÆt trêi</w:t>
      </w:r>
      <w:r>
        <w:rPr>
          <w:lang w:val="fr-FR"/>
        </w:rPr>
        <w:t xml:space="preserve"> trong l¨ng rÊt </w:t>
      </w:r>
      <w:r>
        <w:rPr>
          <w:b/>
          <w:bCs/>
          <w:lang w:val="fr-FR"/>
        </w:rPr>
        <w:t>®á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&gt; H×nh ¶nh thùc vµ Èn dô sãng ®«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&gt; Sù so s¸nh ®ã lµ mét s¸ng t¹o ®éc ®¸o cña  ViÔn Ph</w:t>
        <w:softHyphen/>
        <w:softHyphen/>
        <w:t>¬ng. Võa kh¼ng ®Þnh sù vÜ ®¹i cña B¸c Hå võa thÓ hiÖn t×nh c¶m t«n kÝnh cña nh©n d©n ta víi Ng</w:t>
        <w:softHyphen/>
        <w:softHyphen/>
        <w:t>êi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gµy ngµy</w:t>
      </w:r>
      <w:r>
        <w:rPr/>
        <w:t xml:space="preserve"> dßng ng</w:t>
        <w:softHyphen/>
        <w:t>êi ®i trong th</w:t>
        <w:softHyphen/>
        <w:softHyphen/>
        <w:t>¬ng nhí</w:t>
      </w:r>
    </w:p>
    <w:p>
      <w:pPr>
        <w:pStyle w:val="Normal"/>
        <w:jc w:val="center"/>
        <w:rPr/>
      </w:pPr>
      <w:r>
        <w:rPr/>
        <w:t xml:space="preserve">KÕt </w:t>
      </w:r>
      <w:r>
        <w:rPr>
          <w:b/>
          <w:bCs/>
          <w:i/>
          <w:iCs/>
        </w:rPr>
        <w:t>trµng hoa</w:t>
      </w:r>
      <w:r>
        <w:rPr>
          <w:i/>
          <w:iCs/>
        </w:rPr>
        <w:t xml:space="preserve"> </w:t>
      </w:r>
      <w:r>
        <w:rPr/>
        <w:t xml:space="preserve">d©ng </w:t>
      </w:r>
      <w:r>
        <w:rPr>
          <w:b/>
          <w:bCs/>
        </w:rPr>
        <w:t>b¶y m</w:t>
        <w:softHyphen/>
        <w:t>¬i chÝn mïa xu©n</w:t>
      </w:r>
      <w:r>
        <w:rPr/>
        <w:t>.</w:t>
      </w:r>
    </w:p>
    <w:p>
      <w:pPr>
        <w:pStyle w:val="Normal"/>
        <w:jc w:val="both"/>
        <w:rPr/>
      </w:pPr>
      <w:r>
        <w:rPr/>
        <w:t>-&gt;  §iÖp tõ, h×nh ¶nh thùc vµ h×nh ¶nh Èn dô.</w:t>
      </w:r>
    </w:p>
    <w:p>
      <w:pPr>
        <w:pStyle w:val="Normal"/>
        <w:jc w:val="both"/>
        <w:rPr/>
      </w:pPr>
      <w:r>
        <w:rPr/>
        <w:t>=&gt; T×nh c¶m nhí th</w:t>
        <w:softHyphen/>
        <w:softHyphen/>
        <w:t>¬ng, tÊm lßng thµnh kÝnh cña nh©n d©n ta ®èi víi B¸c.</w:t>
      </w:r>
    </w:p>
    <w:p>
      <w:pPr>
        <w:pStyle w:val="Normal"/>
        <w:ind w:left="2880" w:hanging="2813"/>
        <w:rPr/>
      </w:pPr>
      <w:r>
        <w:rPr/>
        <w:t>Gv yªu cÇu hs viÕt thµnh bµi v¨n ph©n tÝch ®¶m b¶o bè côc ba phÇn.</w:t>
      </w:r>
    </w:p>
    <w:p>
      <w:pPr>
        <w:pStyle w:val="Normal"/>
        <w:ind w:left="2880" w:hanging="2813"/>
        <w:rPr/>
      </w:pPr>
      <w:r>
        <w:rPr/>
      </w:r>
    </w:p>
    <w:p>
      <w:pPr>
        <w:pStyle w:val="Normal"/>
        <w:ind w:left="2880" w:firstLine="720"/>
        <w:rPr/>
      </w:pPr>
      <w:r>
        <w:rPr>
          <w:i/>
        </w:rPr>
        <w:t>IV</w:t>
      </w:r>
      <w:r>
        <w:rPr>
          <w:u w:val="single"/>
        </w:rPr>
        <w:t>. Cñng cè:</w:t>
      </w:r>
      <w:r>
        <w:rPr>
          <w:i/>
        </w:rPr>
        <w:t xml:space="preserve"> </w:t>
      </w:r>
    </w:p>
    <w:p>
      <w:pPr>
        <w:pStyle w:val="Normal"/>
        <w:ind w:firstLine="2010"/>
        <w:jc w:val="center"/>
        <w:rPr/>
      </w:pPr>
      <w:r>
        <w:rPr/>
        <w:t>GV thu bµi vÒ nhµ chÊm, nhËn xÐt giê lµm bµi cña häc sinh.</w:t>
      </w:r>
    </w:p>
    <w:p>
      <w:pPr>
        <w:pStyle w:val="Normal"/>
        <w:ind w:firstLine="3551"/>
        <w:rPr/>
      </w:pPr>
      <w:r>
        <w:rPr>
          <w:i/>
        </w:rPr>
        <w:t xml:space="preserve">V. </w:t>
      </w:r>
      <w:r>
        <w:rPr>
          <w:u w:val="single"/>
        </w:rPr>
        <w:t>H</w:t>
        <w:softHyphen/>
        <w:t>íng dÉn hs vÒ nhµ</w:t>
      </w:r>
      <w:r>
        <w:rPr>
          <w:i/>
        </w:rPr>
        <w:t>:</w:t>
      </w:r>
      <w:r>
        <w:rPr/>
        <w:tab/>
        <w:tab/>
        <w:tab/>
        <w:tab/>
        <w:tab/>
        <w:tab/>
        <w:t>¤n tËp l¹i toµn bé kiÕn thøc vÒ th¬ hiÖn ®¹i VN.</w:t>
      </w:r>
    </w:p>
    <w:p>
      <w:pPr>
        <w:pStyle w:val="Normal"/>
        <w:ind w:firstLine="804"/>
        <w:rPr/>
      </w:pPr>
      <w:r>
        <w:rPr/>
        <w:t>Thuéc lßng c¸c bµi th¬ ®· häc.</w:t>
      </w:r>
    </w:p>
    <w:p>
      <w:pPr>
        <w:pStyle w:val="Normal"/>
        <w:ind w:left="2160" w:hanging="1356"/>
        <w:rPr/>
      </w:pPr>
      <w:r>
        <w:rPr/>
        <w:t>So¹n tr</w:t>
        <w:softHyphen/>
        <w:t xml:space="preserve">íc bµi “ </w:t>
      </w:r>
      <w:r>
        <w:rPr>
          <w:i/>
        </w:rPr>
        <w:t>Tæng kÕt</w:t>
      </w:r>
      <w:r>
        <w:rPr/>
        <w:t xml:space="preserve"> </w:t>
      </w:r>
      <w:r>
        <w:rPr>
          <w:i/>
        </w:rPr>
        <w:t>v¨n b¶n nhËt dông..........”</w:t>
      </w:r>
    </w:p>
    <w:p>
      <w:pPr>
        <w:pStyle w:val="Normal"/>
        <w:ind w:left="2160" w:hanging="1356"/>
        <w:rPr/>
      </w:pPr>
      <w:r>
        <w:rPr/>
        <w:t>Xem l¹i ®Ò v¨n sè 6 viÕt ë nhµ vµ lËp dµn ý ®Ó giê sau tr¶ bµi.</w:t>
      </w:r>
    </w:p>
    <w:p>
      <w:pPr>
        <w:pStyle w:val="Normal"/>
        <w:ind w:left="2160" w:hanging="1356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E. Rót kinh nghiÖm</w:t>
      </w:r>
    </w:p>
    <w:p>
      <w:pPr>
        <w:pStyle w:val="Normal"/>
        <w:ind w:left="2160" w:hanging="1356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hanging="1356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hanging="1356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hanging="1356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hanging="1356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ind w:left="2160" w:hanging="1356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center"/>
        <w:rPr/>
      </w:pPr>
      <w:r>
        <w:rPr/>
        <w:t>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Çn 27</w:t>
      </w:r>
    </w:p>
    <w:p>
      <w:pPr>
        <w:pStyle w:val="Normal"/>
        <w:rPr/>
      </w:pPr>
      <w:r>
        <w:rPr>
          <w:i/>
          <w:lang w:val="fr-FR"/>
        </w:rPr>
        <w:t>Ngµy so¹n: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</w:t>
      </w:r>
      <w:r>
        <w:rPr>
          <w:u w:val="single"/>
          <w:lang w:val="fr-FR"/>
        </w:rPr>
        <w:t>TiÕt 130</w:t>
      </w:r>
      <w:r>
        <w:rPr>
          <w:lang w:val="fr-FR"/>
        </w:rPr>
        <w:t xml:space="preserve"> :                            </w:t>
      </w:r>
    </w:p>
    <w:p>
      <w:pPr>
        <w:pStyle w:val="Normal"/>
        <w:jc w:val="center"/>
        <w:rPr/>
      </w:pPr>
      <w:r>
        <w:rPr>
          <w:rFonts w:cs=".VnMysticalH" w:ascii=".VnMysticalH" w:hAnsi=".VnMysticalH"/>
          <w:sz w:val="36"/>
          <w:szCs w:val="36"/>
          <w:lang w:val="it-IT"/>
        </w:rPr>
        <w:t>Tr¶ bµi tËp lµm v¨n sè 6 ( Lµm ë nhµ)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A.môc tiªu cÇn ®¹t</w:t>
      </w:r>
    </w:p>
    <w:p>
      <w:pPr>
        <w:pStyle w:val="Normal"/>
        <w:ind w:left="201" w:hanging="0"/>
        <w:rPr>
          <w:lang w:val="it-IT"/>
        </w:rPr>
      </w:pPr>
      <w:r>
        <w:rPr>
          <w:lang w:val="it-IT"/>
        </w:rPr>
        <w:t>Gióp HS: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 xml:space="preserve">NhËn râ </w:t>
        <w:softHyphen/>
        <w:t>u nh</w:t>
        <w:softHyphen/>
        <w:t>îc ®iÓm trong bµi viÕt cña m×nh, biÕt söa nh÷ng lçi diÔn ®¹t, chÝnh t¶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RÌn kÜ n¨ng lµm v¨n nghÞ luËn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GD hs ý thøc ch÷a bµi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 xml:space="preserve">ThÇy: ChÊm bµi. Tæng hîp nh÷ng </w:t>
        <w:softHyphen/>
        <w:t>u nh</w:t>
        <w:softHyphen/>
        <w:t>îc ®iÓm, c¸c lçi sai cña hs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pl-PL"/>
        </w:rPr>
        <w:t>* Trß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¤n l¹i kiÕn thøc ®· häc.</w:t>
      </w:r>
    </w:p>
    <w:p>
      <w:pPr>
        <w:pStyle w:val="Normal"/>
        <w:rPr/>
      </w:pPr>
      <w:r>
        <w:rPr>
          <w:lang w:val="pl-PL"/>
        </w:rPr>
        <w:t>C</w:t>
      </w:r>
      <w:r>
        <w:rPr>
          <w:rFonts w:cs=".VnTimeH" w:ascii=".VnTimeH" w:hAnsi=".VnTimeH"/>
          <w:u w:val="single"/>
          <w:lang w:val="pl-PL"/>
        </w:rPr>
        <w:t>. ph</w:t>
        <w:softHyphen/>
        <w:t>¬ng ph¸p</w:t>
      </w:r>
    </w:p>
    <w:p>
      <w:pPr>
        <w:pStyle w:val="Normal"/>
        <w:ind w:firstLine="938"/>
        <w:rPr>
          <w:lang w:val="pl-PL"/>
        </w:rPr>
      </w:pPr>
      <w:r>
        <w:rPr>
          <w:lang w:val="pl-PL"/>
        </w:rPr>
        <w:t>¤n tËp, ®µm tho¹i, trao ®æi, th¶o luËn nhãm, tÝch hîp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 xml:space="preserve">1 </w:t>
      </w:r>
      <w:r>
        <w:rPr>
          <w:u w:val="single"/>
          <w:lang w:val="it-IT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it-IT"/>
        </w:rPr>
        <w:t>II</w:t>
      </w:r>
      <w:r>
        <w:rPr>
          <w:u w:val="single"/>
          <w:lang w:val="it-IT"/>
        </w:rPr>
        <w:t>. KiÓm tra bµi cò</w:t>
      </w:r>
      <w:r>
        <w:rPr>
          <w:i/>
          <w:lang w:val="it-IT"/>
        </w:rPr>
        <w:t xml:space="preserve">:  </w:t>
      </w:r>
    </w:p>
    <w:p>
      <w:pPr>
        <w:pStyle w:val="Normal"/>
        <w:ind w:left="2880" w:firstLine="720"/>
        <w:jc w:val="both"/>
        <w:rPr>
          <w:u w:val="single"/>
          <w:lang w:val="it-IT"/>
        </w:rPr>
      </w:pPr>
      <w:r>
        <w:rPr>
          <w:i/>
          <w:lang w:val="it-IT"/>
        </w:rPr>
        <w:t>III</w:t>
      </w:r>
      <w:r>
        <w:rPr>
          <w:u w:val="single"/>
          <w:lang w:val="it-IT"/>
        </w:rPr>
        <w:t>. Bµi  míi</w:t>
      </w:r>
    </w:p>
    <w:p>
      <w:pPr>
        <w:pStyle w:val="Normal"/>
        <w:ind w:left="2880" w:firstLine="720"/>
        <w:jc w:val="both"/>
        <w:rPr>
          <w:lang w:val="it-IT"/>
        </w:rPr>
      </w:pPr>
      <w:r>
        <w:rPr>
          <w:lang w:val="it-IT"/>
        </w:rPr>
        <w:t>GV chÐp l¹i ®Ò lªn b¶ng</w:t>
      </w:r>
      <w:r>
        <w:rPr>
          <w:i/>
          <w:lang w:val="it-IT"/>
        </w:rPr>
        <w:t>.</w:t>
      </w:r>
    </w:p>
    <w:p>
      <w:pPr>
        <w:pStyle w:val="Normal"/>
        <w:ind w:left="67" w:firstLine="653"/>
        <w:jc w:val="both"/>
        <w:rPr>
          <w:i/>
          <w:i/>
          <w:lang w:val="it-IT"/>
        </w:rPr>
      </w:pPr>
      <w:r>
        <w:rPr>
          <w:rFonts w:eastAsia=".VnTime"/>
          <w:b/>
          <w:u w:val="single"/>
          <w:lang w:val="it-IT"/>
        </w:rPr>
        <w:t xml:space="preserve">  </w:t>
      </w:r>
      <w:r>
        <w:rPr>
          <w:b/>
          <w:u w:val="single"/>
          <w:lang w:val="it-IT"/>
        </w:rPr>
        <w:t>§Ò bµi</w:t>
      </w:r>
      <w:r>
        <w:rPr>
          <w:lang w:val="it-IT"/>
        </w:rPr>
        <w:t xml:space="preserve">: C¶m nhËn cña em vÒ ®o¹n trÝch truyÖn: “ </w:t>
      </w:r>
      <w:r>
        <w:rPr>
          <w:i/>
          <w:lang w:val="it-IT"/>
        </w:rPr>
        <w:t>ChiÕc l</w:t>
        <w:softHyphen/>
        <w:t>îc ngµ</w:t>
      </w:r>
      <w:r>
        <w:rPr>
          <w:lang w:val="it-IT"/>
        </w:rPr>
        <w:t>” cña NguyÔn Quang S¸ng.</w:t>
      </w:r>
    </w:p>
    <w:p>
      <w:pPr>
        <w:pStyle w:val="Normal"/>
        <w:rPr>
          <w:lang w:val="it-IT"/>
        </w:rPr>
      </w:pPr>
      <w:r>
        <w:rPr>
          <w:lang w:val="it-IT"/>
        </w:rPr>
        <w:t>I</w:t>
      </w:r>
      <w:r>
        <w:rPr>
          <w:u w:val="single"/>
          <w:lang w:val="it-IT"/>
        </w:rPr>
        <w:t>. Ph©n tÝch, t×m hiÓu ®Ò.</w:t>
      </w:r>
    </w:p>
    <w:p>
      <w:pPr>
        <w:pStyle w:val="Normal"/>
        <w:rPr>
          <w:lang w:val="it-IT"/>
        </w:rPr>
      </w:pPr>
      <w:r>
        <w:rPr>
          <w:lang w:val="it-IT"/>
        </w:rPr>
        <w:t>- KiÓu bµi: NL vÒ mét tp’ truyÖn ( hoÆc ®o¹n trÝch).</w:t>
      </w:r>
    </w:p>
    <w:p>
      <w:pPr>
        <w:pStyle w:val="Normal"/>
        <w:rPr/>
      </w:pPr>
      <w:r>
        <w:rPr>
          <w:lang w:val="it-IT"/>
        </w:rPr>
        <w:t xml:space="preserve">- Néi dung: C¶m nhËn cña em vÒ ®o¹n trÝch </w:t>
      </w:r>
      <w:r>
        <w:rPr>
          <w:i/>
          <w:lang w:val="it-IT"/>
        </w:rPr>
        <w:t>chiÕc l</w:t>
        <w:softHyphen/>
        <w:t>îc ngµ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- H×nh thøc: Bµi viÕt cã luËn ®iÓm, luËn cø râ rµng, bè côc m¹ch l¹c, tr×nh bµy s¹ch sÏ, kh«ng sai lçi chÝnh t¶.</w:t>
      </w:r>
    </w:p>
    <w:p>
      <w:pPr>
        <w:pStyle w:val="Normal"/>
        <w:rPr>
          <w:u w:val="single"/>
          <w:lang w:val="it-IT"/>
        </w:rPr>
      </w:pPr>
      <w:r>
        <w:rPr>
          <w:i/>
          <w:lang w:val="it-IT"/>
        </w:rPr>
        <w:t>II</w:t>
      </w:r>
      <w:r>
        <w:rPr>
          <w:u w:val="single"/>
          <w:lang w:val="it-IT"/>
        </w:rPr>
        <w:t xml:space="preserve">. LËp dµn ý: </w:t>
      </w:r>
      <w:r>
        <w:rPr>
          <w:lang w:val="it-IT"/>
        </w:rPr>
        <w:t>( GV tæ chøc cho hs th¶o luËn, t×m ý chÝnh ®Ó xd dµn ý cho bµi v¨n)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GV yªu cÇu lËp l¹i dµn ý trªn b¶ng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Dµn ý ph¶i  thÓ hiÖn ®</w:t>
        <w:softHyphen/>
        <w:t>îc c¸c ý chÝnh sau:</w:t>
      </w:r>
    </w:p>
    <w:p>
      <w:pPr>
        <w:pStyle w:val="Normal"/>
        <w:ind w:left="-108" w:hanging="0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 xml:space="preserve">a. </w:t>
      </w:r>
      <w:r>
        <w:rPr>
          <w:u w:val="single"/>
          <w:lang w:val="it-IT"/>
        </w:rPr>
        <w:t>Nh©n vËt bÐ Thu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ab/>
        <w:t>- Th¸i ®é vµ t×nh c¶m cña bÐ Thu ( khi míi gÆp «ng S¸u)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: L¹nh nh¹t, kh«ng       nhËn «ng S¸u lµ ba.</w:t>
      </w:r>
    </w:p>
    <w:p>
      <w:pPr>
        <w:pStyle w:val="Normal"/>
        <w:ind w:left="-108" w:firstLine="828"/>
        <w:jc w:val="both"/>
        <w:rPr/>
      </w:pPr>
      <w:r>
        <w:rPr/>
        <w:t>- Trong c¸c ngµy tiÕp theo, tiÕp tôc tÈy chay «ng S¸u.</w:t>
      </w:r>
    </w:p>
    <w:p>
      <w:pPr>
        <w:pStyle w:val="Normal"/>
        <w:ind w:left="-108" w:firstLine="828"/>
        <w:jc w:val="both"/>
        <w:rPr/>
      </w:pPr>
      <w:r>
        <w:rPr/>
        <w:t>- Th¸i ®é vµ hµnh ®éng cña bÐ Thu trong buæi chia tay: T×nh cha con c¶m ®éng.</w:t>
      </w:r>
    </w:p>
    <w:p>
      <w:pPr>
        <w:pStyle w:val="Normal"/>
        <w:ind w:left="-108" w:firstLine="175"/>
        <w:jc w:val="both"/>
        <w:rPr/>
      </w:pPr>
      <w:r>
        <w:rPr>
          <w:lang w:val="pl-PL"/>
        </w:rPr>
        <w:t xml:space="preserve">b. </w:t>
      </w:r>
      <w:r>
        <w:rPr>
          <w:u w:val="single"/>
          <w:lang w:val="pl-PL"/>
        </w:rPr>
        <w:t>Nh©n vËt «ng S¸u:</w:t>
      </w:r>
      <w:r>
        <w:rPr>
          <w:lang w:val="pl-PL"/>
        </w:rPr>
        <w:t xml:space="preserve"> </w:t>
      </w:r>
    </w:p>
    <w:p>
      <w:pPr>
        <w:pStyle w:val="Normal"/>
        <w:ind w:left="-108" w:firstLine="828"/>
        <w:jc w:val="both"/>
        <w:rPr>
          <w:lang w:val="pl-PL"/>
        </w:rPr>
      </w:pPr>
      <w:r>
        <w:rPr>
          <w:lang w:val="pl-PL"/>
        </w:rPr>
        <w:t>- Trong ®ît nghØ phÐp:</w:t>
      </w:r>
    </w:p>
    <w:p>
      <w:pPr>
        <w:pStyle w:val="Normal"/>
        <w:ind w:left="-108" w:firstLine="828"/>
        <w:jc w:val="both"/>
        <w:rPr>
          <w:lang w:val="pl-PL"/>
        </w:rPr>
      </w:pPr>
      <w:r>
        <w:rPr>
          <w:lang w:val="pl-PL"/>
        </w:rPr>
        <w:t>+ §Çu tiªn lµ sù hôt hÉng, ®au khæ, buån khi thÊy ®øa con sî h·i bá ch¹y.</w:t>
      </w:r>
    </w:p>
    <w:p>
      <w:pPr>
        <w:pStyle w:val="Normal"/>
        <w:ind w:left="-108" w:firstLine="828"/>
        <w:jc w:val="both"/>
        <w:rPr>
          <w:lang w:val="pl-PL"/>
        </w:rPr>
      </w:pPr>
      <w:r>
        <w:rPr>
          <w:lang w:val="pl-PL"/>
        </w:rPr>
        <w:t>+ TiÕp theo lµ kiªn nhÉn c¶m ho¸, vç vÒ ®Ó con nhËn cha.</w:t>
      </w:r>
    </w:p>
    <w:p>
      <w:pPr>
        <w:pStyle w:val="Normal"/>
        <w:ind w:left="-108" w:firstLine="828"/>
        <w:jc w:val="both"/>
        <w:rPr>
          <w:lang w:val="pl-PL"/>
        </w:rPr>
      </w:pPr>
      <w:r>
        <w:rPr>
          <w:lang w:val="pl-PL"/>
        </w:rPr>
        <w:t>+ §Õn phót chia tay bÊt lùc, tuyÖt väng ( buån).</w:t>
      </w:r>
    </w:p>
    <w:p>
      <w:pPr>
        <w:pStyle w:val="Normal"/>
        <w:ind w:left="-108" w:firstLine="828"/>
        <w:jc w:val="both"/>
        <w:rPr/>
      </w:pPr>
      <w:r>
        <w:rPr/>
        <w:t>+ Khi nghe tiÕng “ ba” th× sung s</w:t>
        <w:softHyphen/>
        <w:t>íng h¹nh phóc tuyÖt ®Ønh.</w:t>
      </w:r>
    </w:p>
    <w:p>
      <w:pPr>
        <w:pStyle w:val="Normal"/>
        <w:ind w:left="-108" w:firstLine="828"/>
        <w:jc w:val="both"/>
        <w:rPr/>
      </w:pPr>
      <w:r>
        <w:rPr/>
        <w:t>- Sau ®ît nghØ phÐp:</w:t>
      </w:r>
    </w:p>
    <w:p>
      <w:pPr>
        <w:pStyle w:val="Normal"/>
        <w:ind w:left="-108" w:firstLine="828"/>
        <w:jc w:val="both"/>
        <w:rPr/>
      </w:pPr>
      <w:r>
        <w:rPr/>
        <w:t>+ Say s</w:t>
        <w:softHyphen/>
        <w:t>a, tØ mÈn lµm chiÕc l</w:t>
        <w:softHyphen/>
        <w:t>îc ngµ.</w:t>
      </w:r>
    </w:p>
    <w:p>
      <w:pPr>
        <w:pStyle w:val="Normal"/>
        <w:ind w:firstLine="828"/>
        <w:jc w:val="both"/>
        <w:rPr/>
      </w:pPr>
      <w:r>
        <w:rPr/>
        <w:t>+ Tr</w:t>
        <w:softHyphen/>
        <w:t>íc khi trót h¬i thë cuèi cïng, cè trao l¹i c©y l</w:t>
        <w:softHyphen/>
        <w:t>îc ngµ cho b¸c Ba v× “ h×nh nh</w:t>
        <w:softHyphen/>
        <w:t xml:space="preserve"> t×nh cha con lµ kh«ng thÓ chÕt ®</w:t>
        <w:softHyphen/>
        <w:t>îc”.</w:t>
      </w:r>
    </w:p>
    <w:p>
      <w:pPr>
        <w:pStyle w:val="Normal"/>
        <w:ind w:left="-108" w:firstLine="828"/>
        <w:jc w:val="both"/>
        <w:rPr/>
      </w:pPr>
      <w:r>
        <w:rPr/>
        <w:t xml:space="preserve">c. </w:t>
      </w:r>
      <w:r>
        <w:rPr>
          <w:u w:val="single"/>
        </w:rPr>
        <w:t>NhËn xÐt, ®¸nh gi¸:</w:t>
      </w:r>
    </w:p>
    <w:p>
      <w:pPr>
        <w:pStyle w:val="Normal"/>
        <w:ind w:left="-108" w:firstLine="828"/>
        <w:jc w:val="both"/>
        <w:rPr/>
      </w:pPr>
      <w:r>
        <w:rPr/>
        <w:t xml:space="preserve">- VÒ néi dung: </w:t>
      </w:r>
    </w:p>
    <w:p>
      <w:pPr>
        <w:pStyle w:val="Normal"/>
        <w:ind w:firstLine="720"/>
        <w:jc w:val="both"/>
        <w:rPr/>
      </w:pPr>
      <w:r>
        <w:rPr/>
        <w:t xml:space="preserve">+ “ </w:t>
      </w:r>
      <w:r>
        <w:rPr>
          <w:i/>
        </w:rPr>
        <w:t>Phô tö t×nh th©m</w:t>
      </w:r>
      <w:r>
        <w:rPr/>
        <w:t>” vèn lµ nÐt ®Ñp v¨n ho¸ trong ®êi sèng tinh thÇn cña ng</w:t>
        <w:softHyphen/>
        <w:t>êi ph</w:t>
        <w:softHyphen/>
        <w:t>¬ng §«ng. §ã lµ thø t×nh c¶m thiªng liªng võa lµ v« thøc võa lµ ý thøc th</w:t>
        <w:softHyphen/>
        <w:t>êng Ýt khi béc lé ra mét c¸ch ån µo, lé liÔu.</w:t>
      </w:r>
    </w:p>
    <w:p>
      <w:pPr>
        <w:pStyle w:val="Normal"/>
        <w:ind w:firstLine="720"/>
        <w:jc w:val="both"/>
        <w:rPr/>
      </w:pPr>
      <w:r>
        <w:rPr/>
        <w:t>+ ChiÕn tranh ®· lµm t×nh c¶m Êy bÞ nÐn chÆt råi sau ®ã bïng næ thµnh mét c¶m xóc nh©n v¨n s©u s¾c, c¶m ®éng. Trong ®o¹n trÝch, t¸c gi¶ ®· t« ®Ëm vµ ngîi ca t×nh phô tö nh</w:t>
        <w:softHyphen/>
        <w:t xml:space="preserve"> mét lÏ sèng mµ v× nã, con ng</w:t>
        <w:softHyphen/>
        <w:t>êi cã thÓ b×nh th¶n hi sinh cho lÝ t</w:t>
        <w:softHyphen/>
        <w:t>ëng.</w:t>
      </w:r>
    </w:p>
    <w:p>
      <w:pPr>
        <w:pStyle w:val="Normal"/>
        <w:ind w:left="-108" w:firstLine="828"/>
        <w:jc w:val="both"/>
        <w:rPr/>
      </w:pPr>
      <w:r>
        <w:rPr/>
        <w:t>- VÒ nghÖ thuËt:</w:t>
      </w:r>
    </w:p>
    <w:p>
      <w:pPr>
        <w:pStyle w:val="Normal"/>
        <w:ind w:firstLine="828"/>
        <w:jc w:val="both"/>
        <w:rPr/>
      </w:pPr>
      <w:r>
        <w:rPr/>
        <w:t>+ Cèt truyÖn chÆt chÏ, t×nh huèng bÊt ngê, hîp lÝ trong sù vËn ®éng chung cña m¹ch truyÖn.</w:t>
      </w:r>
    </w:p>
    <w:p>
      <w:pPr>
        <w:pStyle w:val="Normal"/>
        <w:ind w:firstLine="720"/>
        <w:jc w:val="both"/>
        <w:rPr/>
      </w:pPr>
      <w:r>
        <w:rPr/>
        <w:t>+ Ng</w:t>
        <w:softHyphen/>
        <w:t>êi kÓ ë ng«i I võa lµ nh©n chøng võa lµ ng</w:t>
        <w:softHyphen/>
        <w:t>êi tham gia vµo mét sè sù viÖc nªn ®· chñ ®éng ®iÒu chØnh nhÞp kÓ t¹o sù hµi hoµ gi÷a c¸c sù viÖc víi c¸c diÔn biÕn vÒ t©m tr¹ng, c¸c cung bËc vÒ t×nh c¶m cña nh©n vËt.</w:t>
      </w:r>
    </w:p>
    <w:p>
      <w:pPr>
        <w:pStyle w:val="Normal"/>
        <w:ind w:left="-108" w:firstLine="828"/>
        <w:jc w:val="both"/>
        <w:rPr/>
      </w:pPr>
      <w:r>
        <w:rPr/>
        <w:t>+ Nh©n vËt sinh ®éng víi diÔn biÕn néi t©m phøc t¹p.</w:t>
      </w:r>
    </w:p>
    <w:p>
      <w:pPr>
        <w:pStyle w:val="Normal"/>
        <w:ind w:left="-108" w:firstLine="828"/>
        <w:jc w:val="both"/>
        <w:rPr>
          <w:lang w:val="pl-PL"/>
        </w:rPr>
      </w:pPr>
      <w:r>
        <w:rPr>
          <w:lang w:val="pl-PL"/>
        </w:rPr>
        <w:t>+ Ng«n ng÷ gi¶n dÞ mang ®Ëm mµu s¾c Nam Bé.</w:t>
      </w:r>
    </w:p>
    <w:p>
      <w:pPr>
        <w:pStyle w:val="Normal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NhËn xÐt ®¸nh gi¸ chung vÒ bµi viÕt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</w:t>
      </w:r>
    </w:p>
    <w:p>
      <w:pPr>
        <w:pStyle w:val="Normal"/>
        <w:rPr/>
      </w:pPr>
      <w:r>
        <w:rPr>
          <w:u w:val="single"/>
          <w:lang w:val="pl-PL"/>
        </w:rPr>
        <w:t>1. ¦u ®iÓm</w:t>
      </w:r>
      <w:r>
        <w:rPr>
          <w:rFonts w:cs="Arial" w:ascii="Arial" w:hAnsi="Arial"/>
          <w:u w:val="single"/>
          <w:lang w:val="pl-PL"/>
        </w:rPr>
        <w:t> </w:t>
      </w:r>
      <w:r>
        <w:rPr>
          <w:u w:val="single"/>
          <w:lang w:val="pl-PL"/>
        </w:rPr>
        <w:t>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ét sè em cã viÕt kh¸ hÊp dÉn vµ Ên t</w:t>
        <w:softHyphen/>
        <w:t>îng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N¾m ®</w:t>
        <w:softHyphen/>
        <w:t>îc ph</w:t>
        <w:softHyphen/>
        <w:t>¬ng ph¸p lµm bµi v¨n nghÞ luËn vÒ mét t¸c phÈm truyÖn hoÆc ®o¹n trÝch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NhiÒu bµi  viÕt cã sù s¸ng t¹o: …………………………………………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NhiÒu bµi  diÔn ®¹t tèt:…………………………………………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2. Nh</w:t>
        <w:softHyphen/>
        <w:t>îc ®iÓm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- Mét sè bµi  viÕt cßn s¬ sµi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- Mét sè bµi ®</w:t>
        <w:softHyphen/>
        <w:t>a ra c¸c yÕu tè, chi tiÕt trong bµi  th¬ vµo bµi viÕt mét c¸ch g</w:t>
        <w:softHyphen/>
        <w:t>îng Ðp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ét sè bµi  diÔn ®¹t cßn vông, tr×nh bµy Èu, ch÷ xÊu</w:t>
      </w:r>
    </w:p>
    <w:p>
      <w:pPr>
        <w:pStyle w:val="Normal"/>
        <w:rPr/>
      </w:pPr>
      <w:r>
        <w:rPr/>
        <w:t>VD:…………………………………….</w:t>
      </w:r>
    </w:p>
    <w:p>
      <w:pPr>
        <w:pStyle w:val="Normal"/>
        <w:rPr/>
      </w:pPr>
      <w:r>
        <w:rPr/>
        <w:t>IV.</w:t>
      </w:r>
      <w:r>
        <w:rPr>
          <w:u w:val="single"/>
        </w:rPr>
        <w:t>Söa ch÷a lçi sai</w:t>
      </w:r>
      <w:r>
        <w:rPr/>
        <w:t>.</w:t>
      </w:r>
    </w:p>
    <w:p>
      <w:pPr>
        <w:pStyle w:val="Normal"/>
        <w:rPr/>
      </w:pPr>
      <w:r>
        <w:rPr>
          <w:i/>
        </w:rPr>
        <w:t>V</w:t>
      </w:r>
      <w:r>
        <w:rPr>
          <w:u w:val="single"/>
        </w:rPr>
        <w:t>. §äc bµi  mÉu</w:t>
      </w:r>
      <w:r>
        <w:rPr>
          <w:i/>
        </w:rPr>
        <w:t>:</w:t>
      </w:r>
    </w:p>
    <w:p>
      <w:pPr>
        <w:pStyle w:val="Normal"/>
        <w:rPr/>
      </w:pPr>
      <w:r>
        <w:rPr/>
        <w:tab/>
        <w:tab/>
        <w:t>Gv chän mét sè bµi  lµm tèt ®äc cho c¶ líp nghe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VI</w:t>
      </w:r>
      <w:r>
        <w:rPr>
          <w:u w:val="single"/>
          <w:lang w:val="pl-PL"/>
        </w:rPr>
        <w:t>. Tr¶ bµi  - LÊy ®iÓ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(Gv tr¶ bµi)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>IV. Cñng cè:</w:t>
      </w:r>
    </w:p>
    <w:p>
      <w:pPr>
        <w:pStyle w:val="Normal"/>
        <w:rPr/>
      </w:pPr>
      <w:r>
        <w:rPr>
          <w:lang w:val="pl-PL"/>
        </w:rPr>
        <w:tab/>
        <w:tab/>
        <w:t xml:space="preserve"> </w:t>
        <w:tab/>
      </w:r>
      <w:r>
        <w:rPr>
          <w:lang w:val="it-IT"/>
        </w:rPr>
        <w:t>- Gv nh¾c l¹i yªu cÇu cña bµi .</w:t>
      </w:r>
    </w:p>
    <w:p>
      <w:pPr>
        <w:pStyle w:val="Normal"/>
        <w:ind w:firstLine="2144"/>
        <w:rPr>
          <w:lang w:val="it-IT"/>
        </w:rPr>
      </w:pPr>
      <w:r>
        <w:rPr>
          <w:lang w:val="it-IT"/>
        </w:rPr>
        <w:t>- Cñng cè vÒ c¸ch tr×nh bµy, diÔn ®¹t, bè côc...</w:t>
      </w:r>
    </w:p>
    <w:p>
      <w:pPr>
        <w:pStyle w:val="Normal"/>
        <w:ind w:firstLine="2144"/>
        <w:rPr>
          <w:lang w:val="it-IT"/>
        </w:rPr>
      </w:pPr>
      <w:r>
        <w:rPr>
          <w:lang w:val="it-IT"/>
        </w:rPr>
        <w:t>- NhËn xÐt giê tr¶ bµi cña hs.</w:t>
      </w:r>
    </w:p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  <w:t>V</w:t>
      </w:r>
      <w:r>
        <w:rPr>
          <w:lang w:val="it-IT"/>
        </w:rPr>
        <w:t>.</w:t>
      </w:r>
      <w:r>
        <w:rPr>
          <w:u w:val="single"/>
          <w:lang w:val="it-IT"/>
        </w:rPr>
        <w:t>H</w:t>
        <w:softHyphen/>
        <w:t>íng dÉn hs vÒ nhµ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¤n tËp thÓ lo¹i nµy, so¹n bµi tæng kÕt phÇn v¨n b¶n nhËt dông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ChuÈn bÞ viÕt bµi sè 7</w:t>
      </w:r>
      <w:r>
        <w:rPr>
          <w:i/>
          <w:lang w:val="it-IT"/>
        </w:rPr>
        <w:t>....</w:t>
      </w:r>
      <w:r>
        <w:rPr>
          <w:lang w:val="it-IT"/>
        </w:rPr>
        <w:t xml:space="preserve"> 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rPr>
          <w:lang w:val="it-IT"/>
        </w:rPr>
      </w:pPr>
      <w:r>
        <w:rPr>
          <w:lang w:val="it-IT"/>
        </w:rPr>
        <w:t>TuÇn 28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</w:t>
      </w:r>
      <w:r>
        <w:rPr>
          <w:u w:val="single"/>
          <w:lang w:val="fr-FR"/>
        </w:rPr>
        <w:t>TiÕt 131 + 13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</w:t>
      </w:r>
      <w:r>
        <w:rPr>
          <w:rFonts w:cs=".VnTimeH" w:ascii=".VnTimeH" w:hAnsi=".VnTimeH"/>
          <w:sz w:val="36"/>
          <w:szCs w:val="36"/>
          <w:lang w:val="fr-FR"/>
        </w:rPr>
        <w:t>Tæng kÕtphÇn v¨n b¶n nhËt dông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HÖ thèng ho¸ chñ ®Ò cña c¸c v¨n b¶n nhËt dông trong ch</w:t>
        <w:softHyphen/>
        <w:t>¬ng tr×nh Ng÷ v¨n THC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N¾m ®</w:t>
        <w:softHyphen/>
        <w:t>îc mét sè ®Æc ®iÓm cÇn l</w:t>
        <w:softHyphen/>
        <w:t>u ý trong c¸ch thøc tiÕp cËn v¨n b¶n nhËt dô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Ìn kÜ n¨ng ph©n tÝch , hÖ thèng ho¸, so s¸nh, tæng hîp v¨n b¶n nhËt dô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GD hs ý thøc tÝch hîp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</w:t>
      </w:r>
      <w:r>
        <w:rPr>
          <w:rFonts w:cs=".VnTimeH" w:ascii=".VnTimeH" w:hAnsi=".VnTimeH"/>
          <w:u w:val="single"/>
          <w:lang w:val="fr-FR"/>
        </w:rPr>
        <w:t>.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. Lëp b¶ng hÖ thèng ho¸ kiÕn thøc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 Tæng hîp kiÕn thøc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 xml:space="preserve">C. </w:t>
      </w:r>
      <w:r>
        <w:rPr>
          <w:rFonts w:cs=".VnTimeH" w:ascii=".VnTimeH" w:hAnsi=".VnTimeH"/>
          <w:u w:val="single"/>
          <w:lang w:val="fr-FR"/>
        </w:rPr>
        <w:t>Ph</w:t>
        <w:softHyphen/>
        <w:t>¬ng ph¸p</w:t>
      </w:r>
    </w:p>
    <w:p>
      <w:pPr>
        <w:pStyle w:val="Normal"/>
        <w:ind w:firstLine="804"/>
        <w:rPr>
          <w:lang w:val="fr-FR"/>
        </w:rPr>
      </w:pPr>
      <w:r>
        <w:rPr>
          <w:lang w:val="fr-FR"/>
        </w:rPr>
        <w:t>Nªu vÊn ®Ò, ®µm tho¹i, tÝch hîp.</w:t>
      </w:r>
    </w:p>
    <w:p>
      <w:pPr>
        <w:pStyle w:val="Normal"/>
        <w:ind w:firstLine="804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Th¶o luËn nhãm, ®äc diÔn c¶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1 .</w:t>
      </w:r>
      <w:r>
        <w:rPr>
          <w:u w:val="single"/>
          <w:lang w:val="fr-FR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</w:t>
      </w:r>
      <w:r>
        <w:rPr>
          <w:i/>
          <w:lang w:val="fr-FR"/>
        </w:rPr>
        <w:t xml:space="preserve">:  </w:t>
      </w:r>
      <w:r>
        <w:rPr>
          <w:lang w:val="fr-FR"/>
        </w:rPr>
        <w:t>( kiÓm tra 15’)</w:t>
      </w:r>
      <w:r>
        <w:rPr>
          <w:i/>
          <w:lang w:val="fr-FR"/>
        </w:rPr>
        <w:t xml:space="preserve"> </w:t>
      </w:r>
    </w:p>
    <w:p>
      <w:pPr>
        <w:pStyle w:val="Normal"/>
        <w:ind w:left="67" w:firstLine="67"/>
        <w:rPr/>
      </w:pPr>
      <w:r>
        <w:rPr>
          <w:b/>
          <w:lang w:val="it-IT"/>
        </w:rPr>
        <w:t xml:space="preserve">* </w:t>
      </w:r>
      <w:r>
        <w:rPr>
          <w:u w:val="single"/>
          <w:lang w:val="it-IT"/>
        </w:rPr>
        <w:t>§Ò bµi</w:t>
      </w:r>
      <w:r>
        <w:rPr>
          <w:b/>
          <w:lang w:val="it-IT"/>
        </w:rPr>
        <w:t>:</w:t>
      </w:r>
    </w:p>
    <w:p>
      <w:pPr>
        <w:pStyle w:val="Normal"/>
        <w:ind w:left="67" w:firstLine="67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Tr¾c nghiÖm:</w:t>
      </w:r>
      <w:r>
        <w:rPr>
          <w:i/>
          <w:lang w:val="it-IT"/>
        </w:rPr>
        <w:t xml:space="preserve"> </w:t>
      </w:r>
    </w:p>
    <w:p>
      <w:pPr>
        <w:pStyle w:val="Normal"/>
        <w:ind w:left="67" w:firstLine="67"/>
        <w:rPr/>
      </w:pPr>
      <w:r>
        <w:rPr>
          <w:rFonts w:eastAsia=".VnTime"/>
          <w:lang w:val="it-IT"/>
        </w:rPr>
        <w:t xml:space="preserve">           </w:t>
      </w:r>
      <w:r>
        <w:rPr>
          <w:i/>
          <w:lang w:val="it-IT"/>
        </w:rPr>
        <w:t>Chän ®¸p ¸n tr¶ lêi ®óng nhÊt cho nh÷ng c©u hái sau</w:t>
      </w:r>
      <w:r>
        <w:rPr>
          <w:lang w:val="it-IT"/>
        </w:rPr>
        <w:t>:</w:t>
      </w:r>
    </w:p>
    <w:p>
      <w:pPr>
        <w:pStyle w:val="Normal"/>
        <w:ind w:left="67" w:firstLine="67"/>
        <w:rPr/>
      </w:pPr>
      <w:r>
        <w:rPr>
          <w:u w:val="single"/>
          <w:lang w:val="it-IT"/>
        </w:rPr>
        <w:t>C©u 1</w:t>
      </w:r>
      <w:r>
        <w:rPr>
          <w:i/>
          <w:lang w:val="it-IT"/>
        </w:rPr>
        <w:t xml:space="preserve">: Trong bµi th¬: “ </w:t>
      </w:r>
      <w:r>
        <w:rPr>
          <w:b/>
          <w:lang w:val="it-IT"/>
        </w:rPr>
        <w:t>M©y vµ sãng</w:t>
      </w:r>
      <w:r>
        <w:rPr>
          <w:i/>
          <w:lang w:val="it-IT"/>
        </w:rPr>
        <w:t>”, em bÐ kh«ng ®i theo nh÷ng ng</w:t>
        <w:softHyphen/>
        <w:t>êi xa l¹ ë trªn m©y, trong sãng v× sao?</w:t>
      </w:r>
    </w:p>
    <w:p>
      <w:pPr>
        <w:pStyle w:val="Normal"/>
        <w:ind w:left="67" w:firstLine="67"/>
        <w:rPr/>
      </w:pPr>
      <w:r>
        <w:rPr/>
        <w:t>A. BÐ ch</w:t>
        <w:softHyphen/>
        <w:t>a biÕt b¬i, bÐ kh«ng biÕt bay</w:t>
      </w:r>
    </w:p>
    <w:p>
      <w:pPr>
        <w:pStyle w:val="Normal"/>
        <w:ind w:left="67" w:firstLine="67"/>
        <w:rPr/>
      </w:pPr>
      <w:r>
        <w:rPr/>
        <w:t>B. BÐ sî xa nhµ v× cßn nhá qu¸</w:t>
      </w:r>
    </w:p>
    <w:p>
      <w:pPr>
        <w:pStyle w:val="Normal"/>
        <w:ind w:left="67" w:firstLine="67"/>
        <w:rPr/>
      </w:pPr>
      <w:r>
        <w:rPr/>
        <w:t>C. BÐ th</w:t>
        <w:softHyphen/>
        <w:t>¬ng yªu mÑ, kh«ng muèn lµm mÑ buån.</w:t>
      </w:r>
    </w:p>
    <w:p>
      <w:pPr>
        <w:pStyle w:val="Normal"/>
        <w:ind w:left="67" w:firstLine="67"/>
        <w:rPr/>
      </w:pPr>
      <w:r>
        <w:rPr/>
        <w:t>D.</w:t>
      </w:r>
      <w:r>
        <w:rPr>
          <w:rFonts w:cs=".VnTimeH" w:ascii=".VnTimeH" w:hAnsi=".VnTimeH"/>
        </w:rPr>
        <w:t xml:space="preserve"> ý</w:t>
      </w:r>
      <w:r>
        <w:rPr/>
        <w:t xml:space="preserve"> kiÕn cña em.</w:t>
      </w:r>
    </w:p>
    <w:p>
      <w:pPr>
        <w:pStyle w:val="Normal"/>
        <w:ind w:left="67" w:firstLine="67"/>
        <w:jc w:val="both"/>
        <w:rPr/>
      </w:pPr>
      <w:r>
        <w:rPr>
          <w:u w:val="single"/>
        </w:rPr>
        <w:t>C©u 2:</w:t>
      </w:r>
      <w:r>
        <w:rPr>
          <w:i/>
        </w:rPr>
        <w:t xml:space="preserve"> NÐt ®Ëm ®µ phong vÞ HuÕ trong bµi: “ </w:t>
      </w:r>
      <w:r>
        <w:rPr>
          <w:b/>
        </w:rPr>
        <w:t>Mïa xu©n nho nhá</w:t>
      </w:r>
      <w:r>
        <w:rPr>
          <w:i/>
        </w:rPr>
        <w:t>” cña Thanh H¶i ®</w:t>
        <w:softHyphen/>
        <w:t>îc thÓ hiÖn ë ®©u?</w:t>
      </w:r>
    </w:p>
    <w:p>
      <w:pPr>
        <w:pStyle w:val="Normal"/>
        <w:ind w:left="67" w:firstLine="67"/>
        <w:jc w:val="both"/>
        <w:rPr/>
      </w:pPr>
      <w:r>
        <w:rPr/>
        <w:t>A. H×nh ¶nh, mµu s¾c: dßng s«ng xanh, b«ng hoa tÝm biÕc.</w:t>
      </w:r>
    </w:p>
    <w:p>
      <w:pPr>
        <w:pStyle w:val="Normal"/>
        <w:ind w:left="67" w:firstLine="67"/>
        <w:jc w:val="both"/>
        <w:rPr/>
      </w:pPr>
      <w:r>
        <w:rPr/>
        <w:t>B. ¢m thanh, ca nh¹c d©n gian: Nam ai, Nam b×nh, nhÞp ph¸ch tiÒn.</w:t>
      </w:r>
    </w:p>
    <w:p>
      <w:pPr>
        <w:pStyle w:val="Normal"/>
        <w:ind w:left="67" w:firstLine="67"/>
        <w:jc w:val="both"/>
        <w:rPr/>
      </w:pPr>
      <w:r>
        <w:rPr/>
        <w:t>C. NhÞp ®iÖu, giäng ®iÖu trong thÓ th¬ 5 ch÷, khi khoan thai dÞu dµng, khi hèi h¶ khÈn tr</w:t>
        <w:softHyphen/>
        <w:t>¬ng.</w:t>
      </w:r>
    </w:p>
    <w:p>
      <w:pPr>
        <w:pStyle w:val="Normal"/>
        <w:ind w:left="67" w:firstLine="67"/>
        <w:jc w:val="both"/>
        <w:rPr/>
      </w:pPr>
      <w:r>
        <w:rPr/>
        <w:t>D. C¶ A, B, C ®Òu ®óng.</w:t>
      </w:r>
    </w:p>
    <w:p>
      <w:pPr>
        <w:pStyle w:val="Normal"/>
        <w:ind w:left="67" w:firstLine="67"/>
        <w:jc w:val="both"/>
        <w:rPr/>
      </w:pPr>
      <w:r>
        <w:rPr>
          <w:i/>
        </w:rPr>
        <w:t>II</w:t>
      </w:r>
      <w:r>
        <w:rPr>
          <w:i/>
          <w:u w:val="single"/>
        </w:rPr>
        <w:t>. Tù luËn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ind w:left="67" w:firstLine="67"/>
        <w:jc w:val="both"/>
        <w:rPr/>
      </w:pPr>
      <w:r>
        <w:rPr>
          <w:rFonts w:eastAsia=".VnTime"/>
        </w:rPr>
        <w:t xml:space="preserve">       </w:t>
      </w:r>
      <w:r>
        <w:rPr/>
        <w:t>ViÕt ®o¹n v¨n ph©n tÝch khæ th¬ ®Çu tiªn trong bµi</w:t>
      </w:r>
      <w:r>
        <w:rPr>
          <w:rFonts w:cs="Arial" w:ascii="Arial" w:hAnsi="Arial"/>
        </w:rPr>
        <w:t> </w:t>
      </w:r>
      <w:r>
        <w:rPr/>
        <w:t xml:space="preserve">:  </w:t>
      </w:r>
      <w:r>
        <w:rPr>
          <w:b/>
          <w:i/>
        </w:rPr>
        <w:t>Sang thu</w:t>
      </w:r>
      <w:r>
        <w:rPr>
          <w:rFonts w:cs="Arial" w:ascii="Arial" w:hAnsi="Arial"/>
        </w:rPr>
        <w:t> </w:t>
      </w:r>
      <w:r>
        <w:rPr/>
        <w:t xml:space="preserve"> cña H÷u ThØnh</w:t>
      </w:r>
      <w:r>
        <w:rPr>
          <w:rFonts w:cs="Arial" w:ascii="Arial" w:hAnsi="Arial"/>
        </w:rPr>
        <w:t> </w:t>
      </w:r>
      <w:r>
        <w:rPr/>
        <w:t>?</w:t>
      </w:r>
    </w:p>
    <w:p>
      <w:pPr>
        <w:pStyle w:val="Normal"/>
        <w:ind w:left="67" w:firstLine="67"/>
        <w:jc w:val="both"/>
        <w:rPr/>
      </w:pPr>
      <w:r>
        <w:rPr>
          <w:u w:val="single"/>
        </w:rPr>
        <w:t>* §¸p ¸n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ind w:left="67" w:firstLine="67"/>
        <w:jc w:val="both"/>
        <w:rPr/>
      </w:pPr>
      <w:r>
        <w:rPr>
          <w:i/>
        </w:rPr>
        <w:t xml:space="preserve">I </w:t>
      </w:r>
      <w:r>
        <w:rPr>
          <w:i/>
          <w:u w:val="single"/>
        </w:rPr>
        <w:t>. Tr¾c nghiÖm</w:t>
      </w:r>
      <w:r>
        <w:rPr>
          <w:rFonts w:cs="Arial" w:ascii="Arial" w:hAnsi="Arial"/>
        </w:rPr>
        <w:t> </w:t>
      </w:r>
      <w:r>
        <w:rPr/>
        <w:t>: Mçi c©u tr¶ lêi ®óng cho 1 ®iÓm:</w:t>
      </w:r>
    </w:p>
    <w:p>
      <w:pPr>
        <w:pStyle w:val="Normal"/>
        <w:ind w:left="67" w:firstLine="67"/>
        <w:jc w:val="both"/>
        <w:rPr/>
      </w:pPr>
      <w:r>
        <w:rPr>
          <w:rFonts w:eastAsia=".VnTime"/>
        </w:rPr>
        <w:t xml:space="preserve">                    </w:t>
      </w:r>
      <w:r>
        <w:rPr/>
        <w:t xml:space="preserve">1 -   C             2 -  D            </w:t>
      </w:r>
    </w:p>
    <w:p>
      <w:pPr>
        <w:pStyle w:val="Normal"/>
        <w:ind w:left="67" w:firstLine="67"/>
        <w:jc w:val="both"/>
        <w:rPr/>
      </w:pPr>
      <w:r>
        <w:rPr>
          <w:i/>
        </w:rPr>
        <w:t>II</w:t>
      </w:r>
      <w:r>
        <w:rPr>
          <w:i/>
          <w:u w:val="single"/>
        </w:rPr>
        <w:t>. Tù luËn</w:t>
      </w:r>
      <w:r>
        <w:rPr>
          <w:rFonts w:cs="Arial" w:ascii="Arial" w:hAnsi="Arial"/>
          <w:i/>
        </w:rPr>
        <w:t> </w:t>
      </w:r>
      <w:r>
        <w:rPr>
          <w:i/>
        </w:rPr>
        <w:t>:</w:t>
      </w:r>
    </w:p>
    <w:p>
      <w:pPr>
        <w:pStyle w:val="Normal"/>
        <w:ind w:left="67" w:firstLine="67"/>
        <w:jc w:val="both"/>
        <w:rPr/>
      </w:pPr>
      <w:r>
        <w:rPr>
          <w:rFonts w:eastAsia=".VnTime"/>
        </w:rPr>
        <w:t xml:space="preserve">          </w:t>
      </w:r>
      <w:r>
        <w:rPr/>
        <w:t>CÇn lµm næi bËt c¸c ý sau:</w:t>
      </w:r>
    </w:p>
    <w:p>
      <w:pPr>
        <w:pStyle w:val="Normal"/>
        <w:ind w:left="-108" w:hanging="0"/>
        <w:jc w:val="center"/>
        <w:rPr/>
      </w:pPr>
      <w:r>
        <w:rPr>
          <w:b/>
        </w:rPr>
        <w:t>Bçng</w:t>
      </w:r>
      <w:r>
        <w:rPr/>
        <w:t xml:space="preserve"> nhËn ra h</w:t>
        <w:softHyphen/>
        <w:t>¬ng æi</w:t>
      </w:r>
    </w:p>
    <w:p>
      <w:pPr>
        <w:pStyle w:val="Normal"/>
        <w:ind w:left="-108" w:hanging="0"/>
        <w:jc w:val="center"/>
        <w:rPr/>
      </w:pPr>
      <w:r>
        <w:rPr>
          <w:b/>
        </w:rPr>
        <w:t>Ph¶</w:t>
      </w:r>
      <w:r>
        <w:rPr/>
        <w:t xml:space="preserve"> vµo trong </w:t>
      </w:r>
      <w:r>
        <w:rPr>
          <w:u w:val="single"/>
        </w:rPr>
        <w:t>giã se</w:t>
      </w:r>
    </w:p>
    <w:p>
      <w:pPr>
        <w:pStyle w:val="Normal"/>
        <w:ind w:left="-108" w:hanging="0"/>
        <w:jc w:val="center"/>
        <w:rPr/>
      </w:pPr>
      <w:r>
        <w:rPr>
          <w:rFonts w:eastAsia=".VnTime"/>
        </w:rPr>
        <w:t xml:space="preserve">            </w:t>
      </w:r>
      <w:r>
        <w:rPr/>
        <w:t>S</w:t>
        <w:softHyphen/>
        <w:t xml:space="preserve">¬ng </w:t>
      </w:r>
      <w:r>
        <w:rPr>
          <w:i/>
        </w:rPr>
        <w:t>chïng ch×nh</w:t>
      </w:r>
      <w:r>
        <w:rPr/>
        <w:t xml:space="preserve"> qua ngâ</w:t>
      </w:r>
    </w:p>
    <w:p>
      <w:pPr>
        <w:pStyle w:val="Normal"/>
        <w:ind w:left="-108" w:hanging="0"/>
        <w:jc w:val="center"/>
        <w:rPr/>
      </w:pPr>
      <w:r>
        <w:rPr>
          <w:u w:val="single"/>
        </w:rPr>
        <w:t>H×nh nh</w:t>
        <w:softHyphen/>
      </w:r>
      <w:r>
        <w:rPr/>
        <w:t xml:space="preserve"> thu ®· vÒ.</w:t>
      </w:r>
    </w:p>
    <w:p>
      <w:pPr>
        <w:pStyle w:val="Normal"/>
        <w:ind w:left="-108" w:hanging="0"/>
        <w:jc w:val="both"/>
        <w:rPr/>
      </w:pPr>
      <w:r>
        <w:rPr>
          <w:rFonts w:eastAsia=".VnTime"/>
        </w:rPr>
        <w:t xml:space="preserve">   </w:t>
      </w:r>
      <w:r>
        <w:rPr/>
        <w:t xml:space="preserve">( - </w:t>
      </w:r>
      <w:r>
        <w:rPr>
          <w:b/>
        </w:rPr>
        <w:t>Bçng</w:t>
      </w:r>
      <w:r>
        <w:rPr/>
        <w:t xml:space="preserve">: </w:t>
      </w:r>
      <w:r>
        <w:rPr>
          <w:i/>
        </w:rPr>
        <w:t>thÓ hiÖn sù ®ét ngét, bÊt ngê.</w:t>
      </w:r>
    </w:p>
    <w:p>
      <w:pPr>
        <w:pStyle w:val="Normal"/>
        <w:ind w:left="-108" w:hanging="0"/>
        <w:jc w:val="both"/>
        <w:rPr/>
      </w:pPr>
      <w:r>
        <w:rPr>
          <w:rFonts w:eastAsia=".VnTime"/>
        </w:rPr>
        <w:t xml:space="preserve">    </w:t>
      </w:r>
      <w:r>
        <w:rPr>
          <w:lang w:val="fr-FR"/>
        </w:rPr>
        <w:t xml:space="preserve">- </w:t>
      </w:r>
      <w:r>
        <w:rPr>
          <w:u w:val="single"/>
          <w:lang w:val="fr-FR"/>
        </w:rPr>
        <w:t>Giã se</w:t>
      </w:r>
      <w:r>
        <w:rPr>
          <w:lang w:val="fr-FR"/>
        </w:rPr>
        <w:t xml:space="preserve">: </w:t>
      </w:r>
      <w:r>
        <w:rPr>
          <w:i/>
          <w:lang w:val="fr-FR"/>
        </w:rPr>
        <w:t>giã thu se l¹nh</w:t>
      </w:r>
      <w:r>
        <w:rPr>
          <w:lang w:val="fr-FR"/>
        </w:rPr>
        <w:t>.</w:t>
      </w:r>
    </w:p>
    <w:p>
      <w:pPr>
        <w:pStyle w:val="Normal"/>
        <w:ind w:left="-108" w:hanging="0"/>
        <w:jc w:val="both"/>
        <w:rPr/>
      </w:pPr>
      <w:r>
        <w:rPr>
          <w:rFonts w:eastAsia=".VnTime"/>
          <w:lang w:val="it-IT"/>
        </w:rPr>
        <w:t xml:space="preserve">   </w:t>
      </w:r>
      <w:r>
        <w:rPr/>
        <w:t xml:space="preserve">- </w:t>
      </w:r>
      <w:r>
        <w:rPr>
          <w:b/>
        </w:rPr>
        <w:t>Ph¶</w:t>
      </w:r>
      <w:r>
        <w:rPr/>
        <w:t xml:space="preserve"> ( </w:t>
      </w:r>
      <w:r>
        <w:rPr>
          <w:b/>
          <w:i/>
        </w:rPr>
        <w:t>bay, lan, tan, thæi, ®</w:t>
        <w:softHyphen/>
        <w:t>a</w:t>
      </w:r>
      <w:r>
        <w:rPr/>
        <w:t>….)</w:t>
      </w:r>
    </w:p>
    <w:p>
      <w:pPr>
        <w:pStyle w:val="Normal"/>
        <w:ind w:left="-108" w:hanging="0"/>
        <w:jc w:val="both"/>
        <w:rPr/>
      </w:pPr>
      <w:r>
        <w:rPr>
          <w:rFonts w:eastAsia=".VnTime"/>
          <w:i/>
        </w:rPr>
        <w:t xml:space="preserve">   </w:t>
      </w:r>
      <w:r>
        <w:rPr>
          <w:i/>
        </w:rPr>
        <w:t>T¹o nªn c¸i nghÜa ®ét ngét, bÊt ngê</w:t>
      </w:r>
      <w:r>
        <w:rPr/>
        <w:t>).</w:t>
      </w:r>
    </w:p>
    <w:p>
      <w:pPr>
        <w:pStyle w:val="Normal"/>
        <w:ind w:left="67" w:hanging="175"/>
        <w:jc w:val="both"/>
        <w:rPr/>
      </w:pPr>
      <w:r>
        <w:rPr>
          <w:rFonts w:eastAsia=".VnTime"/>
        </w:rPr>
        <w:t xml:space="preserve">  </w:t>
      </w:r>
      <w:r>
        <w:rPr/>
        <w:t>=&gt; Tõ ng÷ gîi h×nh, gîi c¶m -&gt; H</w:t>
        <w:softHyphen/>
        <w:t>¬ng æi lan to¶ vµo kh«ng gian, h</w:t>
        <w:softHyphen/>
        <w:t>¬ng th¬m thoang     tho¶ng trong giã thu se se l¹nh.</w:t>
      </w:r>
    </w:p>
    <w:p>
      <w:pPr>
        <w:pStyle w:val="Normal"/>
        <w:ind w:left="67" w:hanging="0"/>
        <w:jc w:val="both"/>
        <w:rPr/>
      </w:pPr>
      <w:r>
        <w:rPr/>
        <w:t xml:space="preserve">( </w:t>
      </w:r>
      <w:r>
        <w:rPr>
          <w:i/>
        </w:rPr>
        <w:t>Chïng ch×nh</w:t>
      </w:r>
      <w:r>
        <w:rPr/>
        <w:t>: chÇm chËm, dÒnh dµng, l÷ng th÷ng, ®ñng ®Ønh)</w:t>
      </w:r>
    </w:p>
    <w:p>
      <w:pPr>
        <w:pStyle w:val="Normal"/>
        <w:ind w:left="67" w:hanging="0"/>
        <w:jc w:val="both"/>
        <w:rPr/>
      </w:pPr>
      <w:r>
        <w:rPr/>
        <w:t>-&gt; Tõ l¸y t</w:t>
        <w:softHyphen/>
        <w:t>îng h×nh, nh©n ho¸ =&gt; Mµn s</w:t>
        <w:softHyphen/>
        <w:t>¬ng gi¨ng m¾c nhÑ nhµng chuyÓn ®éng chÇm chÇm n¬i ®</w:t>
        <w:softHyphen/>
        <w:t>êng th«n ngâ xãm.</w:t>
      </w:r>
    </w:p>
    <w:p>
      <w:pPr>
        <w:pStyle w:val="Normal"/>
        <w:ind w:left="67" w:hanging="0"/>
        <w:jc w:val="both"/>
        <w:rPr/>
      </w:pPr>
      <w:r>
        <w:rPr/>
        <w:t xml:space="preserve">( </w:t>
      </w:r>
      <w:r>
        <w:rPr>
          <w:i/>
        </w:rPr>
        <w:t>H×nh nh</w:t>
        <w:softHyphen/>
        <w:t>:</w:t>
      </w:r>
      <w:r>
        <w:rPr/>
        <w:t xml:space="preserve"> Th¸i ®é ngì ngµng, ng¹c nhiªn cña t¸c gi¶ khi bÊt ngê nhËn ra mïa thu ®· vÒ).</w:t>
      </w:r>
    </w:p>
    <w:p>
      <w:pPr>
        <w:pStyle w:val="Normal"/>
        <w:ind w:left="2880" w:firstLine="720"/>
        <w:rPr>
          <w:u w:val="single"/>
        </w:rPr>
      </w:pPr>
      <w:r>
        <w:rPr>
          <w:i/>
        </w:rPr>
        <w:t>III</w:t>
      </w:r>
      <w:r>
        <w:rPr>
          <w:u w:val="single"/>
        </w:rPr>
        <w:t>. Bµi  míi.</w:t>
      </w:r>
    </w:p>
    <w:p>
      <w:pPr>
        <w:pStyle w:val="Normal"/>
        <w:ind w:left="2880" w:firstLine="720"/>
        <w:rPr>
          <w:u w:val="single"/>
        </w:rPr>
      </w:pPr>
      <w:r>
        <w:rPr>
          <w:i/>
        </w:rPr>
        <w:t>GV giíi thiÖu bµi míi</w:t>
      </w:r>
      <w:r>
        <w:rPr>
          <w:u w:val="single"/>
        </w:rPr>
        <w:t>.</w:t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15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éi dung ghi b¶ng</w:t>
            </w:r>
          </w:p>
        </w:tc>
      </w:tr>
      <w:tr>
        <w:trPr>
          <w:trHeight w:val="781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V¨n b¶n nhËt dông cã ph¶i lµ kh¸i niÖm thÓ lo¹i kh«ng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V¨n b¶n nµy ®Ò cËp ®Õn ®Ò tµ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§Æc ®iÓm cña v¨n b¶n nhËt dông lµ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§Ò tµi rÊt phong phó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Thiªn nhiªn m«i tr</w:t>
              <w:softHyphen/>
              <w:t>êng, v¨n ho¸, chÝnh trÞ, x· héi, ®¹o ®øc, 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Chøc n¨ng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bµn luËn, thuyÕt minh, t</w:t>
              <w:softHyphen/>
              <w:t>êng thuËt, ®¸nh gi¸… nh÷ng vÊn ®Ò, nh÷ng hiÖn t</w:t>
              <w:softHyphen/>
              <w:t>îngc ña ®êi sèng con ng</w:t>
              <w:softHyphen/>
              <w:t>êi vµ x· hé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Em hiÓu thÕ nµo vÒ tÝnh cËp nhËt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( TÝnh thêi sù kÞp thêi, ®¸p øng yªu cÇu, ®ßi hái cña cuéc sèng h»ng ngµy g¾n víi nh÷ng vÊn ®Ò c¬ b¶n cña céng ®ång x· héi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Gi¸ trÞ v¨n ch</w:t>
              <w:softHyphen/>
              <w:t>¬ng kh«ng ph¶i lµ yªu cÇu cao nhÊt nh</w:t>
              <w:softHyphen/>
              <w:t>ng ®ã vÉn lµ mét yªu cÇu quan träng. C¸c v¨n b¶n nhËt dông ®Òu vÉn thuéc mét kiÓu v¨n b¶n nhÊt ®Þnh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miªu t¶, kÓ chuyÖn, thuyÕt minh, NL...NghÜa lµ v¨n b¶n nhËt dông cã thÓ sö dông mäi thÓ lo¹i, mäi kiÓu v¨n b¶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Häc v¨n b¶n nhËt dông ®Ó lµm g×?</w:t>
            </w:r>
          </w:p>
          <w:p>
            <w:pPr>
              <w:pStyle w:val="Normal"/>
              <w:jc w:val="both"/>
              <w:rPr/>
            </w:pPr>
            <w:r>
              <w:rPr/>
              <w:t>(- Më réng hiÓu biÕt toµn di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ióp häc sinh hoµ nhËp víi cuéc sèng x· héi, rót ng¾n kho¶ng c¸ch gi÷a nhµ tr</w:t>
              <w:softHyphen/>
              <w:t>êng vµ x· héi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I. </w:t>
            </w:r>
            <w:r>
              <w:rPr>
                <w:u w:val="single"/>
              </w:rPr>
              <w:t>Kh¸i niÖm v¨n b¶n nhËt dông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Kh«ng ph¶i lµ kh¸i niÖm thÓ lo¹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Kh«ng chØ kiÓu v¨n b¶n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ChØ ®Ò cËp ®Õn chøc n¨ng ®Ò tµi tÝnh cËp nhËt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 xml:space="preserve">II. </w:t>
      </w:r>
      <w:r>
        <w:rPr>
          <w:u w:val="single"/>
          <w:lang w:val="it-IT"/>
        </w:rPr>
        <w:t>HÖ thèng ho¸ néi dung v¨n b¶n nhËt dông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54"/>
        <w:gridCol w:w="455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í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ªn v¨n b¶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éi du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. CÇu Long Biªn – Chøng nh©n lÞch sö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§éng Phong Nh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Bøc th</w:t>
              <w:softHyphen/>
              <w:t xml:space="preserve"> cña thñ lÜnh da ®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Giíi thiÖu vµ b¶o vÖ di tÝch lÞch sö, danh lam th¾ng c¶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iíi thiÖu danh lam th¾ng c¶nh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Quan hÖ gi÷a thiªn nhiªn vµ con ng</w:t>
              <w:softHyphen/>
              <w:t>êi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. Cæng tr</w:t>
              <w:softHyphen/>
              <w:t>êng më r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MÑ t«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Cuéc chia tay cña nh÷ng con bóp bª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Ca HuÕ trªn s«ng H</w:t>
              <w:softHyphen/>
              <w:t>¬ng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Gi¸o dôc, gia ®×nh, nhµ tr</w:t>
              <w:softHyphen/>
              <w:t>êng vµ trÎ em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Gi¸o dôc ®¹o ®øc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VÊn ®Ò h«n nh©n vµ gia ®×nh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V¨n ho¸ d©n gian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8. Th«ng tin vÒ ngµy Tr¸i §Êt n¨m 2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9. ¤n dÞch thuèc l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0. Bµi to¸n d©n sè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M«i tr</w:t>
              <w:softHyphen/>
              <w:t>ê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hèng tÖ n¹n ma tuý, thuèc l¸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D©n sè vµ t</w:t>
              <w:softHyphen/>
              <w:t>¬ng lai nh©n lo¹i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1. Tuyªn bè thÕ giíi vÒ sù sèng cßn……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2. §Êu tranh cho mét thÕ giíi hoµ b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3. Phong c¸ch Hå ChÝ Minh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QuyÒn sèng cña con ng</w:t>
              <w:softHyphen/>
              <w:t>ê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hèng chiÕn tranh, b¶o vÖ thÕ giíi hoµ b×nh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éi nhËp víi thÕ giíi vµ gi÷ g×n b¶n s¾c v¨n ho¸ d©n téc.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III</w:t>
      </w:r>
      <w:r>
        <w:rPr>
          <w:u w:val="single"/>
        </w:rPr>
        <w:t>. H×nh thøc cña v¨n b¶n nhËt dôn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5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Óu v¨n b¶n- ph</w:t>
              <w:softHyphen/>
              <w:t>¬ng thøc b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ªn v¨n b¶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ù sù + Miªu t¶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huyÕt minh + Miªu t¶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ù sù + Miªu t¶ + BiÓu c¶m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ghÞ luËn + BiÓu c¶m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huyÕt minh + NghÞ luËn + BiÓu c¶m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Hµnh chÝnh, nghÞ luËn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ù sù + Miªu t¶ + BiÓu c¶m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ghÞ luËn + ThuyÕt minh + Tù sù + BiÓu c¶m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Cuéc chia tay cña nh÷ng con bóp bª</w:t>
            </w:r>
            <w:r>
              <w:rPr>
                <w:rFonts w:cs="Arial" w:ascii="Arial" w:hAnsi="Arial"/>
              </w:rPr>
              <w:t> </w:t>
            </w:r>
            <w:r>
              <w:rPr/>
              <w:t>; MÑ t«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§éng Phong Nha; Ca HuÕ trªn s«ng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Çu Long Biªn- Chøng nh©n lÞch sö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Bøc th</w:t>
              <w:softHyphen/>
              <w:t xml:space="preserve"> cña ng</w:t>
              <w:softHyphen/>
              <w:t>êi thñ lÜnh da ®á; §Êu tranh cho mét thÕ giíi hoµ b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¤n dÞch thuèc l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«ng tin vÒ ngµy..........; Tuyªn bè thÕ giíi vÒ sù ...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æng tr</w:t>
              <w:softHyphen/>
              <w:t>êng  më ra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Phong c¸ch Hå ChÝ Minh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IV</w:t>
      </w:r>
      <w:r>
        <w:rPr>
          <w:u w:val="single"/>
        </w:rPr>
        <w:t>. Ph</w:t>
        <w:softHyphen/>
        <w:t>¬ng ph¸p häc v¨n b¶n nhËt dông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§Ó ®¶m b¶o hiÖu qu¶ cao trong viÖc häc lo¹i v¨n b¶n nµy cÇn cã ph</w:t>
              <w:softHyphen/>
              <w:t>¬ng ph¸p häc nh</w:t>
              <w:softHyphen/>
              <w:t xml:space="preserve"> thÕ nµo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 §äc thËt kÜ c¸c chó thÝch vÒ sù kiÖn, hiÖn t</w:t>
              <w:softHyphen/>
              <w:t>îng hay vÊn ®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Thãi quen liªn hÖ: B¶n th©n; Céng ®å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Cã ý kiÕn quan niÖm riªng, cã thÓ ®Ò xuÊt gi¶i ph¸p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VËn dông c¸c kiÕn thøc cña c¸c m«n häc kh¸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Ph©n tÝch c¸c chi tiÕt cô thÓ vÒ h×nh thøc biÓu ®¹t ®Ó kh¸i qu¸t chñ ®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KÕt hîp xem tranh, ¶nh, truyÒn h×nh vµ th«ng tin ®¹i chóng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IV</w:t>
      </w:r>
      <w:r>
        <w:rPr>
          <w:u w:val="single"/>
        </w:rPr>
        <w:t>. Cñng cè</w:t>
      </w:r>
      <w:r>
        <w:rPr>
          <w:i/>
        </w:rPr>
        <w:t xml:space="preserve">: </w:t>
      </w:r>
    </w:p>
    <w:p>
      <w:pPr>
        <w:pStyle w:val="Normal"/>
        <w:ind w:left="2160" w:hanging="16"/>
        <w:rPr>
          <w:i/>
          <w:i/>
        </w:rPr>
      </w:pPr>
      <w:r>
        <w:rPr>
          <w:i/>
        </w:rPr>
        <w:t>- GV kh¸i qu¸tl¹i néi dung ®· tæng kÕt.</w:t>
      </w:r>
    </w:p>
    <w:p>
      <w:pPr>
        <w:pStyle w:val="Normal"/>
        <w:rPr/>
      </w:pPr>
      <w:r>
        <w:rPr/>
        <w:tab/>
        <w:tab/>
        <w:t xml:space="preserve"> </w:t>
        <w:tab/>
      </w:r>
      <w:r>
        <w:rPr>
          <w:lang w:val="pl-PL"/>
        </w:rPr>
        <w:t>- Gv nh¾c l¹i yªu cÇu cña bµi .</w:t>
      </w:r>
    </w:p>
    <w:p>
      <w:pPr>
        <w:pStyle w:val="Normal"/>
        <w:ind w:left="2160" w:firstLine="720"/>
        <w:rPr/>
      </w:pPr>
      <w:r>
        <w:rPr>
          <w:i/>
          <w:lang w:val="pl-PL"/>
        </w:rPr>
        <w:t>V</w:t>
      </w:r>
      <w:r>
        <w:rPr>
          <w:u w:val="single"/>
          <w:lang w:val="pl-PL"/>
        </w:rPr>
        <w:t>.H</w:t>
        <w:softHyphen/>
        <w:t>íng dÉn hs vÒ nhµ</w:t>
      </w:r>
      <w:r>
        <w:rPr>
          <w:i/>
          <w:lang w:val="pl-PL"/>
        </w:rPr>
        <w:t>: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- ¤n tËp thÓ lo¹i nµy. Lµm bµi tËp luyÖn tËp.</w:t>
      </w:r>
    </w:p>
    <w:p>
      <w:pPr>
        <w:pStyle w:val="Normal"/>
        <w:rPr>
          <w:lang w:val="it-IT"/>
        </w:rPr>
      </w:pPr>
      <w:r>
        <w:rPr>
          <w:lang w:val="it-IT"/>
        </w:rPr>
        <w:t>- T×m hiÓu mét trong c¸c vÊn ®Ò cËp nhËt sau (ë ®©u, b»ng c¸ch nµo,tr×nh bµy cô thÓ).</w:t>
      </w:r>
    </w:p>
    <w:p>
      <w:pPr>
        <w:pStyle w:val="Normal"/>
        <w:ind w:firstLine="1675"/>
        <w:rPr>
          <w:lang w:val="it-IT"/>
        </w:rPr>
      </w:pPr>
      <w:r>
        <w:rPr>
          <w:lang w:val="it-IT"/>
        </w:rPr>
        <w:t xml:space="preserve">+ VÊn ®Ò x¨ng dÇu. </w:t>
      </w:r>
    </w:p>
    <w:p>
      <w:pPr>
        <w:pStyle w:val="Normal"/>
        <w:ind w:firstLine="1675"/>
        <w:rPr>
          <w:lang w:val="it-IT"/>
        </w:rPr>
      </w:pPr>
      <w:r>
        <w:rPr>
          <w:lang w:val="it-IT"/>
        </w:rPr>
        <w:t>+ VÊn ®Ò an toµn giao th«ng.</w:t>
      </w:r>
    </w:p>
    <w:p>
      <w:pPr>
        <w:pStyle w:val="Normal"/>
        <w:ind w:firstLine="1675"/>
        <w:rPr>
          <w:lang w:val="it-IT"/>
        </w:rPr>
      </w:pPr>
      <w:r>
        <w:rPr>
          <w:lang w:val="it-IT"/>
        </w:rPr>
        <w:t>+ VÊn ®Ò bá thi tèt nghiÖp THCS.</w:t>
      </w:r>
    </w:p>
    <w:p>
      <w:pPr>
        <w:pStyle w:val="Normal"/>
        <w:ind w:firstLine="1675"/>
        <w:rPr>
          <w:lang w:val="it-IT"/>
        </w:rPr>
      </w:pPr>
      <w:r>
        <w:rPr>
          <w:lang w:val="it-IT"/>
        </w:rPr>
        <w:t>- ChuÈn bÞ bµi ch</w:t>
        <w:softHyphen/>
        <w:t>¬ng tr×nh ®Þa ph</w:t>
        <w:softHyphen/>
        <w:t>¬ng phÇn tiÕng viÖt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***********************************************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Çn 28</w:t>
      </w:r>
    </w:p>
    <w:p>
      <w:pPr>
        <w:pStyle w:val="Normal"/>
        <w:rPr/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rFonts w:ascii=".VnTimeH" w:hAnsi=".VnTimeH" w:cs=".VnTime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u w:val="single"/>
          <w:lang w:val="fr-FR"/>
        </w:rPr>
        <w:t>TiÕt 133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</w:t>
      </w:r>
      <w:r>
        <w:rPr>
          <w:rFonts w:cs=".VnTimeH" w:ascii=".VnTimeH" w:hAnsi=".VnTimeH"/>
          <w:sz w:val="36"/>
          <w:szCs w:val="36"/>
          <w:lang w:val="fr-FR"/>
        </w:rPr>
        <w:t>Ch</w:t>
        <w:softHyphen/>
        <w:t>¬ng tr×nh ®Þa ph</w:t>
        <w:softHyphen/>
        <w:t xml:space="preserve">¬ng </w:t>
      </w:r>
    </w:p>
    <w:p>
      <w:pPr>
        <w:pStyle w:val="Normal"/>
        <w:ind w:firstLine="2747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cs=".VnTimeH" w:ascii=".VnTimeH" w:hAnsi=".VnTimeH"/>
          <w:sz w:val="36"/>
          <w:szCs w:val="36"/>
          <w:lang w:val="fr-FR"/>
        </w:rPr>
        <w:t>(phÇn tiÕng viÖt)</w:t>
      </w:r>
      <w:r>
        <w:rPr>
          <w:lang w:val="fr-FR"/>
        </w:rPr>
        <w:t xml:space="preserve">                 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NhËn biÕt mét sè tõ ng÷ ®Þa ph</w:t>
        <w:softHyphen/>
        <w:t>¬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NhËn xÐt vÒ c¸ch sö dông tõ ng÷ ®Þa ph</w:t>
        <w:softHyphen/>
        <w:t>¬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h¸i ®é ®óng ®¾n víi viÖc sö dông tõ ng÷ ®Þa ph</w:t>
        <w:softHyphen/>
        <w:t>¬ng.</w:t>
      </w:r>
    </w:p>
    <w:p>
      <w:pPr>
        <w:pStyle w:val="Normal"/>
        <w:jc w:val="both"/>
        <w:rPr/>
      </w:pPr>
      <w:r>
        <w:rPr>
          <w:lang w:val="fr-FR"/>
        </w:rPr>
        <w:tab/>
        <w:t>- RÌn kÜ n¨ng sö dông tõ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. B¶ng phô.</w:t>
      </w:r>
    </w:p>
    <w:p>
      <w:pPr>
        <w:pStyle w:val="Normal"/>
        <w:ind w:firstLine="938"/>
        <w:rPr>
          <w:lang w:val="fr-FR"/>
        </w:rPr>
      </w:pPr>
      <w:r>
        <w:rPr>
          <w:lang w:val="fr-FR"/>
        </w:rPr>
        <w:t>Tæng hîp c¸c tõ ng÷ ®Þa ph</w:t>
        <w:softHyphen/>
        <w:t>¬ng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 ChuÈn bÞ b¶ng phô. T×m trong c¸c v¨n b¶n ®· häc nh÷ng tõ ng÷ ®Þa ph</w:t>
        <w:softHyphen/>
        <w:t>¬ng vµ tËp hîp l¹i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C</w:t>
      </w:r>
      <w:r>
        <w:rPr>
          <w:rFonts w:cs=".VnTimeH" w:ascii=".VnTimeH" w:hAnsi=".VnTimeH"/>
          <w:u w:val="single"/>
          <w:lang w:val="fr-FR"/>
        </w:rPr>
        <w:t>. Ph</w:t>
        <w:softHyphen/>
        <w:t>¬ng ph¸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Nªu vÊn ®Ò, ®µm tho¹i, th¶o luËn nhãm,tÝch hîp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d</w:t>
      </w:r>
      <w:r>
        <w:rPr>
          <w:rFonts w:cs=".VnTimeH" w:ascii=".VnTimeH" w:hAnsi=".VnTimeH"/>
          <w:u w:val="single"/>
          <w:lang w:val="fr-FR"/>
        </w:rPr>
        <w:t>. tiÕn tr×nh giê d¹y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1 .</w:t>
      </w:r>
      <w:r>
        <w:rPr>
          <w:u w:val="single"/>
          <w:lang w:val="fr-FR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</w:t>
      </w:r>
      <w:r>
        <w:rPr>
          <w:i/>
          <w:lang w:val="fr-FR"/>
        </w:rPr>
        <w:t xml:space="preserve">:  </w:t>
      </w:r>
      <w:r>
        <w:rPr>
          <w:lang w:val="fr-FR"/>
        </w:rPr>
        <w:t>( kiÓm tra 15’)</w:t>
      </w:r>
    </w:p>
    <w:p>
      <w:pPr>
        <w:pStyle w:val="Normal"/>
        <w:ind w:firstLine="67"/>
        <w:rPr/>
      </w:pPr>
      <w:r>
        <w:rPr>
          <w:b/>
          <w:u w:val="single"/>
          <w:lang w:val="it-IT"/>
        </w:rPr>
        <w:t>* §Ò bµi</w:t>
      </w:r>
      <w:r>
        <w:rPr>
          <w:u w:val="single"/>
          <w:lang w:val="it-IT"/>
        </w:rPr>
        <w:t xml:space="preserve">: </w:t>
      </w:r>
    </w:p>
    <w:p>
      <w:pPr>
        <w:pStyle w:val="Normal"/>
        <w:ind w:firstLine="67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Tr¾c nghiÖm</w:t>
      </w:r>
      <w:r>
        <w:rPr>
          <w:i/>
          <w:lang w:val="it-IT"/>
        </w:rPr>
        <w:t>:</w:t>
      </w:r>
    </w:p>
    <w:p>
      <w:pPr>
        <w:pStyle w:val="Normal"/>
        <w:ind w:firstLine="67"/>
        <w:rPr>
          <w:lang w:val="it-IT"/>
        </w:rPr>
      </w:pPr>
      <w:r>
        <w:rPr>
          <w:rFonts w:eastAsia=".VnTime"/>
          <w:lang w:val="it-IT"/>
        </w:rPr>
        <w:t xml:space="preserve">                   </w:t>
      </w:r>
      <w:r>
        <w:rPr>
          <w:lang w:val="it-IT"/>
        </w:rPr>
        <w:t>Chän c©u tr¶ lêi ®óng nhÊt cho nh÷ng c©u hái sau:</w:t>
      </w:r>
    </w:p>
    <w:p>
      <w:pPr>
        <w:pStyle w:val="Normal"/>
        <w:ind w:firstLine="67"/>
        <w:rPr/>
      </w:pPr>
      <w:r>
        <w:rPr>
          <w:u w:val="single"/>
          <w:lang w:val="pl-PL"/>
        </w:rPr>
        <w:t>C©u 1</w:t>
      </w:r>
      <w:r>
        <w:rPr>
          <w:lang w:val="pl-PL"/>
        </w:rPr>
        <w:t xml:space="preserve">: </w:t>
      </w:r>
      <w:r>
        <w:rPr>
          <w:i/>
          <w:lang w:val="pl-PL"/>
        </w:rPr>
        <w:t>Khëi ng÷ lµ:</w:t>
      </w:r>
    </w:p>
    <w:p>
      <w:pPr>
        <w:pStyle w:val="Normal"/>
        <w:ind w:firstLine="67"/>
        <w:rPr/>
      </w:pPr>
      <w:r>
        <w:rPr/>
        <w:t>A. Thµnh phÇn t¸ch rêi khái c©u.</w:t>
      </w:r>
    </w:p>
    <w:p>
      <w:pPr>
        <w:pStyle w:val="Normal"/>
        <w:ind w:firstLine="67"/>
        <w:rPr/>
      </w:pPr>
      <w:r>
        <w:rPr/>
        <w:t>B. Lµ thµnh phÇn c©u ®øng tr</w:t>
        <w:softHyphen/>
        <w:t>íc chñ ng÷ ®Ó nªu lªn ®Ò tµi ®</w:t>
        <w:softHyphen/>
        <w:t>îc nãi ®Õn trong c©u.</w:t>
      </w:r>
    </w:p>
    <w:p>
      <w:pPr>
        <w:pStyle w:val="Normal"/>
        <w:ind w:firstLine="67"/>
        <w:rPr/>
      </w:pPr>
      <w:r>
        <w:rPr/>
        <w:t>C. Lµ thµnh phÇn t¸ch rêi c©u, nªu lªn néi dung cña c©u.</w:t>
      </w:r>
    </w:p>
    <w:p>
      <w:pPr>
        <w:pStyle w:val="Normal"/>
        <w:ind w:firstLine="67"/>
        <w:rPr/>
      </w:pPr>
      <w:r>
        <w:rPr>
          <w:u w:val="single"/>
        </w:rPr>
        <w:t>C©u 2</w:t>
      </w:r>
      <w:r>
        <w:rPr/>
        <w:t xml:space="preserve">: </w:t>
      </w:r>
      <w:r>
        <w:rPr>
          <w:i/>
        </w:rPr>
        <w:t>Dßng nµo sau ®©y lµ ®iÒu kiÖn sö dông hµm ý?</w:t>
      </w:r>
    </w:p>
    <w:p>
      <w:pPr>
        <w:pStyle w:val="Normal"/>
        <w:ind w:firstLine="67"/>
        <w:rPr/>
      </w:pPr>
      <w:r>
        <w:rPr/>
        <w:t>A. Ng</w:t>
        <w:softHyphen/>
        <w:t>êi nãi ( ng</w:t>
        <w:softHyphen/>
        <w:t>êi viÕt) cã ý thøc ®</w:t>
        <w:softHyphen/>
        <w:t>a hµm ý vµo c©u nãi.</w:t>
      </w:r>
    </w:p>
    <w:p>
      <w:pPr>
        <w:pStyle w:val="Normal"/>
        <w:ind w:firstLine="67"/>
        <w:jc w:val="both"/>
        <w:rPr/>
      </w:pPr>
      <w:r>
        <w:rPr/>
        <w:t>B. Ng</w:t>
        <w:softHyphen/>
        <w:t>êi nãi ( ng</w:t>
        <w:softHyphen/>
        <w:t>êi nghe) kh«ng cã ý thøc sö dông hµm ý, ng</w:t>
        <w:softHyphen/>
        <w:t>êi nghe ( ®äc) cø hiÓu hµm ý theo  suy nghÜ cña m×nh.</w:t>
      </w:r>
    </w:p>
    <w:p>
      <w:pPr>
        <w:pStyle w:val="Normal"/>
        <w:ind w:firstLine="67"/>
        <w:jc w:val="both"/>
        <w:rPr/>
      </w:pPr>
      <w:r>
        <w:rPr/>
        <w:t>C. Ng</w:t>
        <w:softHyphen/>
        <w:t>êi nghe ( ng</w:t>
        <w:softHyphen/>
        <w:t>êi ®äc) kh«ng cÇn cã n¨ng lùc gi¶i ®o¸n hµm ý.</w:t>
      </w:r>
    </w:p>
    <w:p>
      <w:pPr>
        <w:pStyle w:val="Normal"/>
        <w:ind w:firstLine="67"/>
        <w:jc w:val="both"/>
        <w:rPr/>
      </w:pPr>
      <w:r>
        <w:rPr>
          <w:i/>
          <w:lang w:val="pl-PL"/>
        </w:rPr>
        <w:t xml:space="preserve">II. </w:t>
      </w:r>
      <w:r>
        <w:rPr>
          <w:i/>
          <w:u w:val="single"/>
          <w:lang w:val="pl-PL"/>
        </w:rPr>
        <w:t>Tù  luËn</w:t>
      </w:r>
      <w:r>
        <w:rPr>
          <w:i/>
          <w:lang w:val="pl-PL"/>
        </w:rPr>
        <w:t>:</w:t>
      </w:r>
    </w:p>
    <w:p>
      <w:pPr>
        <w:pStyle w:val="Normal"/>
        <w:ind w:firstLine="67"/>
        <w:jc w:val="both"/>
        <w:rPr/>
      </w:pPr>
      <w:r>
        <w:rPr>
          <w:u w:val="single"/>
          <w:lang w:val="pl-PL"/>
        </w:rPr>
        <w:t>C©u 1</w:t>
      </w:r>
      <w:r>
        <w:rPr>
          <w:lang w:val="pl-PL"/>
        </w:rPr>
        <w:t>: H·y s¾p xÕp c¸c c©u sau thµnh mét ®o¹n v¨n:</w:t>
      </w:r>
    </w:p>
    <w:p>
      <w:pPr>
        <w:pStyle w:val="Normal"/>
        <w:ind w:firstLine="67"/>
        <w:jc w:val="both"/>
        <w:rPr>
          <w:i/>
          <w:i/>
          <w:lang w:val="pl-PL"/>
        </w:rPr>
      </w:pPr>
      <w:r>
        <w:rPr>
          <w:i/>
          <w:lang w:val="pl-PL"/>
        </w:rPr>
        <w:t>(1) VÞ l¹nh cña ®¸ ®· ®</w:t>
        <w:softHyphen/>
        <w:t>îc  xay nhuyÔn lµm cho vÞ th¬ ngon cña dõa trén s÷a to¸t ra hÕt råi lan to¶ kh¾p miÖng ®Ó l¹i d</w:t>
        <w:softHyphen/>
        <w:t xml:space="preserve"> vÞ tuyÖt vêi trªn ®Çu l</w:t>
        <w:softHyphen/>
        <w:t>ìi.</w:t>
      </w:r>
    </w:p>
    <w:p>
      <w:pPr>
        <w:pStyle w:val="Normal"/>
        <w:ind w:firstLine="67"/>
        <w:jc w:val="both"/>
        <w:rPr>
          <w:i/>
          <w:i/>
          <w:lang w:val="pl-PL"/>
        </w:rPr>
      </w:pPr>
      <w:r>
        <w:rPr>
          <w:i/>
          <w:lang w:val="pl-PL"/>
        </w:rPr>
        <w:t>( 2) Thêi gian tr</w:t>
        <w:softHyphen/>
        <w:t>íc ng</w:t>
        <w:softHyphen/>
        <w:t>êi ta th</w:t>
        <w:softHyphen/>
        <w:t>ëng thøc dõa b»ng c¸ch n¹o c¬m dõa råi bá vµo li cã s½n ®¸ råi sau ®ã cho s÷a bß vµo.</w:t>
      </w:r>
    </w:p>
    <w:p>
      <w:pPr>
        <w:pStyle w:val="Normal"/>
        <w:ind w:firstLine="67"/>
        <w:jc w:val="both"/>
        <w:rPr>
          <w:i/>
          <w:i/>
          <w:lang w:val="pl-PL"/>
        </w:rPr>
      </w:pPr>
      <w:r>
        <w:rPr>
          <w:i/>
          <w:lang w:val="pl-PL"/>
        </w:rPr>
        <w:t>(3) Ngµy nay, ng</w:t>
        <w:softHyphen/>
        <w:t>êi ta bá c¬m dõa vµo m¸y xay sinh tè cã chøa s÷a vµ ®¸ ë trong ®ã.</w:t>
      </w:r>
    </w:p>
    <w:p>
      <w:pPr>
        <w:pStyle w:val="Normal"/>
        <w:ind w:firstLine="67"/>
        <w:jc w:val="both"/>
        <w:rPr>
          <w:i/>
          <w:i/>
          <w:lang w:val="pl-PL"/>
        </w:rPr>
      </w:pPr>
      <w:r>
        <w:rPr>
          <w:u w:val="single"/>
          <w:lang w:val="pl-PL"/>
        </w:rPr>
        <w:t>C©u 2</w:t>
      </w:r>
      <w:r>
        <w:rPr>
          <w:lang w:val="pl-PL"/>
        </w:rPr>
        <w:t>: ViÕt mét ®o¹n v¨n ng¾n kho¶ng n¨m c©u trong ®ã cã sö dông thµnh phÇn biÖt lËp, chØ ra ®ã lµ thµnh phÇn g×?</w:t>
      </w:r>
    </w:p>
    <w:p>
      <w:pPr>
        <w:pStyle w:val="Normal"/>
        <w:ind w:firstLine="67"/>
        <w:jc w:val="both"/>
        <w:rPr>
          <w:b/>
          <w:b/>
          <w:lang w:val="it-IT"/>
        </w:rPr>
      </w:pPr>
      <w:r>
        <w:rPr>
          <w:b/>
          <w:lang w:val="it-IT"/>
        </w:rPr>
        <w:t xml:space="preserve">* </w:t>
      </w:r>
      <w:r>
        <w:rPr>
          <w:b/>
          <w:u w:val="single"/>
          <w:lang w:val="it-IT"/>
        </w:rPr>
        <w:t>§¸p ¸n:</w:t>
      </w:r>
    </w:p>
    <w:p>
      <w:pPr>
        <w:pStyle w:val="Normal"/>
        <w:ind w:firstLine="67"/>
        <w:jc w:val="both"/>
        <w:rPr>
          <w:i/>
          <w:i/>
          <w:lang w:val="it-IT"/>
        </w:rPr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Tr¾c nghiÖm:</w:t>
      </w:r>
    </w:p>
    <w:p>
      <w:pPr>
        <w:pStyle w:val="Normal"/>
        <w:ind w:firstLine="67"/>
        <w:jc w:val="both"/>
        <w:rPr>
          <w:lang w:val="it-IT"/>
        </w:rPr>
      </w:pPr>
      <w:r>
        <w:rPr>
          <w:lang w:val="it-IT"/>
        </w:rPr>
        <w:t>Mçi c©u tr¶ lêi ®óng cho 1 ®iÓm:</w:t>
      </w:r>
    </w:p>
    <w:p>
      <w:pPr>
        <w:pStyle w:val="Normal"/>
        <w:ind w:firstLine="67"/>
        <w:jc w:val="both"/>
        <w:rPr/>
      </w:pPr>
      <w:r>
        <w:rPr>
          <w:rFonts w:eastAsia=".VnTime"/>
          <w:lang w:val="it-IT"/>
        </w:rPr>
        <w:t xml:space="preserve">                            </w:t>
      </w:r>
      <w:r>
        <w:rPr>
          <w:lang w:val="it-IT"/>
        </w:rPr>
        <w:t xml:space="preserve">1 - B             2 -   A        </w:t>
      </w:r>
    </w:p>
    <w:p>
      <w:pPr>
        <w:pStyle w:val="Normal"/>
        <w:ind w:firstLine="67"/>
        <w:jc w:val="both"/>
        <w:rPr/>
      </w:pPr>
      <w:r>
        <w:rPr>
          <w:i/>
          <w:lang w:val="it-IT"/>
        </w:rPr>
        <w:t>II</w:t>
      </w:r>
      <w:r>
        <w:rPr>
          <w:i/>
          <w:u w:val="single"/>
          <w:lang w:val="it-IT"/>
        </w:rPr>
        <w:t>. Tù luËn</w:t>
      </w:r>
      <w:r>
        <w:rPr>
          <w:i/>
          <w:lang w:val="it-IT"/>
        </w:rPr>
        <w:t>:</w:t>
      </w:r>
    </w:p>
    <w:p>
      <w:pPr>
        <w:pStyle w:val="Normal"/>
        <w:ind w:firstLine="67"/>
        <w:jc w:val="both"/>
        <w:rPr/>
      </w:pPr>
      <w:r>
        <w:rPr>
          <w:u w:val="single"/>
          <w:lang w:val="it-IT"/>
        </w:rPr>
        <w:t>C©u 1</w:t>
      </w:r>
      <w:r>
        <w:rPr>
          <w:lang w:val="it-IT"/>
        </w:rPr>
        <w:t xml:space="preserve"> ( 4 ®iÓm)</w:t>
      </w:r>
    </w:p>
    <w:p>
      <w:pPr>
        <w:pStyle w:val="Normal"/>
        <w:ind w:firstLine="67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</w:t>
      </w:r>
      <w:r>
        <w:rPr>
          <w:lang w:val="it-IT"/>
        </w:rPr>
        <w:t>Thø tù ®óng lµ: (2)  - (3) – ( 1)</w:t>
      </w:r>
    </w:p>
    <w:p>
      <w:pPr>
        <w:pStyle w:val="Normal"/>
        <w:ind w:firstLine="67"/>
        <w:jc w:val="both"/>
        <w:rPr/>
      </w:pPr>
      <w:r>
        <w:rPr>
          <w:u w:val="single"/>
          <w:lang w:val="it-IT"/>
        </w:rPr>
        <w:t>C©u 2</w:t>
      </w:r>
      <w:r>
        <w:rPr>
          <w:lang w:val="it-IT"/>
        </w:rPr>
        <w:t>: ( 4 ®iÓm )</w:t>
      </w:r>
    </w:p>
    <w:p>
      <w:pPr>
        <w:pStyle w:val="Normal"/>
        <w:ind w:firstLine="67"/>
        <w:jc w:val="both"/>
        <w:rPr>
          <w:lang w:val="it-IT"/>
        </w:rPr>
      </w:pPr>
      <w:r>
        <w:rPr>
          <w:lang w:val="it-IT"/>
        </w:rPr>
        <w:t>- H×nh thøc : ViÕt ®óng h×nh thøc mét ®o¹n v¨n, diÔn ®¹t l</w:t>
        <w:softHyphen/>
        <w:t>u lo¸t, tr×nh bµy s¹ch ®Ñp.</w:t>
      </w:r>
    </w:p>
    <w:p>
      <w:pPr>
        <w:pStyle w:val="Normal"/>
        <w:ind w:firstLine="67"/>
        <w:jc w:val="both"/>
        <w:rPr>
          <w:lang w:val="it-IT"/>
        </w:rPr>
      </w:pPr>
      <w:r>
        <w:rPr>
          <w:lang w:val="it-IT"/>
        </w:rPr>
        <w:t>- Néi dung: ViÕt ®</w:t>
        <w:softHyphen/>
        <w:t>îc ®o¹n v¨n trong ®ã cã thµnh phÇn biÖt lËp, chØ ra ®</w:t>
        <w:softHyphen/>
        <w:t xml:space="preserve">îc ®ã lµ thµnh phÇn g×. 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>Gv vµo bµi trùc tiÕp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Bµi 1</w:t>
      </w:r>
      <w:r>
        <w:rPr/>
        <w:t>: ( tr- 97) HS lµm theo nhãm.</w:t>
        <w:tab/>
        <w:tab/>
        <w:tab/>
        <w:tab/>
        <w:tab/>
      </w:r>
    </w:p>
    <w:p>
      <w:pPr>
        <w:pStyle w:val="Normal"/>
        <w:jc w:val="both"/>
        <w:rPr/>
      </w:pPr>
      <w:r>
        <w:rPr/>
        <w:t>a. Tõ ®Þa ph</w:t>
        <w:softHyphen/>
        <w:t>¬ng: thÑo    /  Tõ toµn d©n:  sÑo</w:t>
      </w:r>
    </w:p>
    <w:p>
      <w:pPr>
        <w:pStyle w:val="Normal"/>
        <w:ind w:firstLine="1876"/>
        <w:jc w:val="both"/>
        <w:rPr/>
      </w:pPr>
      <w:r>
        <w:rPr/>
        <w:t>l¾p bÆp /             l¾p b¾p</w:t>
      </w:r>
    </w:p>
    <w:p>
      <w:pPr>
        <w:pStyle w:val="Normal"/>
        <w:ind w:firstLine="2010"/>
        <w:jc w:val="both"/>
        <w:rPr>
          <w:lang w:val="it-IT"/>
        </w:rPr>
      </w:pPr>
      <w:r>
        <w:rPr>
          <w:lang w:val="it-IT"/>
        </w:rPr>
        <w:t>ba       /             bè, ch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Tõ ®Þa ph</w:t>
        <w:softHyphen/>
        <w:t>¬ng: m¸     /               mÑ</w:t>
      </w:r>
    </w:p>
    <w:p>
      <w:pPr>
        <w:pStyle w:val="Normal"/>
        <w:ind w:firstLine="2010"/>
        <w:jc w:val="both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kªu   /               gäi</w:t>
      </w:r>
    </w:p>
    <w:p>
      <w:pPr>
        <w:pStyle w:val="Normal"/>
        <w:ind w:firstLine="1943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®©m   /               trë thµnh</w:t>
      </w:r>
    </w:p>
    <w:p>
      <w:pPr>
        <w:pStyle w:val="Normal"/>
        <w:ind w:firstLine="1943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®òa bÕp /            ®òa c¶</w:t>
      </w:r>
    </w:p>
    <w:p>
      <w:pPr>
        <w:pStyle w:val="Normal"/>
        <w:ind w:firstLine="1943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nãi træng /          trèng kh«ng</w:t>
      </w:r>
    </w:p>
    <w:p>
      <w:pPr>
        <w:pStyle w:val="Normal"/>
        <w:ind w:firstLine="1943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v«          /            vµo</w:t>
      </w:r>
    </w:p>
    <w:p>
      <w:pPr>
        <w:pStyle w:val="Normal"/>
        <w:jc w:val="both"/>
        <w:rPr/>
      </w:pPr>
      <w:r>
        <w:rPr>
          <w:lang w:val="it-IT"/>
        </w:rPr>
        <w:t>c.Tõ ®Þa ph</w:t>
        <w:softHyphen/>
        <w:t>¬ng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: lui cui  /              lói hói</w:t>
      </w:r>
    </w:p>
    <w:p>
      <w:pPr>
        <w:pStyle w:val="Normal"/>
        <w:ind w:firstLine="2077"/>
        <w:jc w:val="both"/>
        <w:rPr/>
      </w:pPr>
      <w:r>
        <w:rPr>
          <w:rFonts w:eastAsia=".VnTime"/>
          <w:lang w:val="it-IT"/>
        </w:rPr>
        <w:t xml:space="preserve">  </w:t>
      </w:r>
      <w:r>
        <w:rPr/>
        <w:t>n¾p   /               vung</w:t>
      </w:r>
    </w:p>
    <w:p>
      <w:pPr>
        <w:pStyle w:val="Normal"/>
        <w:ind w:firstLine="2077"/>
        <w:jc w:val="both"/>
        <w:rPr/>
      </w:pPr>
      <w:r>
        <w:rPr>
          <w:rFonts w:eastAsia=".VnTime"/>
        </w:rPr>
        <w:t xml:space="preserve">  </w:t>
      </w:r>
      <w:r>
        <w:rPr/>
        <w:t>nh¾m /             cho lµ</w:t>
      </w:r>
    </w:p>
    <w:p>
      <w:pPr>
        <w:pStyle w:val="Normal"/>
        <w:ind w:firstLine="2077"/>
        <w:jc w:val="both"/>
        <w:rPr/>
      </w:pPr>
      <w:r>
        <w:rPr>
          <w:rFonts w:eastAsia=".VnTime"/>
        </w:rPr>
        <w:t xml:space="preserve">  </w:t>
      </w:r>
      <w:r>
        <w:rPr/>
        <w:t>giïm  /             gióp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. bµi 2</w:t>
      </w:r>
      <w:r>
        <w:rPr/>
        <w:t>: ( tr- 98) HS trao ®æi th¶o luËn.</w:t>
      </w:r>
    </w:p>
    <w:p>
      <w:pPr>
        <w:pStyle w:val="Normal"/>
        <w:jc w:val="both"/>
        <w:rPr/>
      </w:pPr>
      <w:r>
        <w:rPr/>
        <w:t>a. “ kªu” tõ toµn d©n, cã thÓ thay b»ng tõ “ nãi to”</w:t>
      </w:r>
    </w:p>
    <w:p>
      <w:pPr>
        <w:pStyle w:val="Normal"/>
        <w:jc w:val="both"/>
        <w:rPr/>
      </w:pPr>
      <w:r>
        <w:rPr/>
        <w:t>b. “ kªu “ tõ ng÷ ®¹i ph</w:t>
        <w:softHyphen/>
        <w:t>¬ng t</w:t>
        <w:softHyphen/>
        <w:t>¬ng ®</w:t>
        <w:softHyphen/>
        <w:t>¬ng tõ toµn d©n lµ “ gäi”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. Bµi tËp 3</w:t>
      </w:r>
      <w:r>
        <w:rPr/>
        <w:t>: ( tr- 98)</w:t>
      </w:r>
    </w:p>
    <w:p>
      <w:pPr>
        <w:pStyle w:val="Normal"/>
        <w:jc w:val="both"/>
        <w:rPr/>
      </w:pPr>
      <w:r>
        <w:rPr/>
        <w:t>C¸c tõ ®Þa ph</w:t>
        <w:softHyphen/>
        <w:t>¬ng trong 2 c©u ®ã lµ:</w:t>
      </w:r>
    </w:p>
    <w:p>
      <w:pPr>
        <w:pStyle w:val="Normal"/>
        <w:jc w:val="both"/>
        <w:rPr/>
      </w:pPr>
      <w:r>
        <w:rPr/>
        <w:t>- Tr¸i: qu¶                       - Chi: g×</w:t>
      </w:r>
    </w:p>
    <w:p>
      <w:pPr>
        <w:pStyle w:val="Normal"/>
        <w:jc w:val="both"/>
        <w:rPr/>
      </w:pPr>
      <w:r>
        <w:rPr/>
        <w:t>- Kªu: gäi                        - Trèng hæng trèng h¶ng: trèng huyÕch trèng ho¸c.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 xml:space="preserve">. Bµi tËp 5: </w:t>
      </w:r>
      <w:r>
        <w:rPr/>
        <w:t>( tr-99) HS trao ®æi th¶o luËn vµ tr¶ lêi.</w:t>
      </w:r>
    </w:p>
    <w:p>
      <w:pPr>
        <w:pStyle w:val="Normal"/>
        <w:jc w:val="both"/>
        <w:rPr/>
      </w:pPr>
      <w:r>
        <w:rPr/>
        <w:t>a. Kh«ng. V× bÐ Thu ch</w:t>
        <w:softHyphen/>
        <w:t>a cã dÞp giao tiÕp réng r·i ë bªn ngoµi ®Þa ph</w:t>
        <w:softHyphen/>
        <w:t>¬ng cña m×nh.</w:t>
      </w:r>
    </w:p>
    <w:p>
      <w:pPr>
        <w:pStyle w:val="Normal"/>
        <w:jc w:val="both"/>
        <w:rPr/>
      </w:pPr>
      <w:r>
        <w:rPr/>
        <w:t>b. T¸c gi¶ còng dïng mét sè tõ ng÷ ®Þa ph</w:t>
        <w:softHyphen/>
        <w:t>¬ng dÔ hiÓu ®Ó nªu s¾c th¸i cña vïng ®Êt n¬i viÖc ®</w:t>
        <w:softHyphen/>
        <w:t>îc kÓ diÔn ra. Tuy nhiªn t¸c gi¶ chñ ý kh«ng dïng qu¸ nhiÒu ®Ó khái g©y khã hiÓ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rFonts w:cs=".VnTimeH" w:ascii=".VnTimeH" w:hAnsi=".VnTimeH"/>
          <w:i/>
        </w:rPr>
        <w:t>IV</w:t>
      </w:r>
      <w:r>
        <w:rPr>
          <w:rFonts w:cs=".VnTimeH" w:ascii=".VnTimeH" w:hAnsi=".VnTimeH"/>
          <w:u w:val="single"/>
        </w:rPr>
        <w:t xml:space="preserve">. </w:t>
      </w:r>
      <w:r>
        <w:rPr>
          <w:u w:val="single"/>
        </w:rPr>
        <w:t>Cñng cè.</w:t>
      </w:r>
    </w:p>
    <w:p>
      <w:pPr>
        <w:pStyle w:val="Normal"/>
        <w:ind w:left="1440" w:firstLine="720"/>
        <w:jc w:val="both"/>
        <w:rPr/>
      </w:pPr>
      <w:r>
        <w:rPr>
          <w:rFonts w:eastAsia=".VnTime"/>
        </w:rPr>
        <w:t xml:space="preserve"> </w:t>
      </w:r>
      <w:r>
        <w:rPr/>
        <w:t>? ThÕ nµo lµ tõ ng÷ ®Þa ph</w:t>
        <w:softHyphen/>
        <w:t>¬ng? Cho VD?</w:t>
      </w:r>
    </w:p>
    <w:p>
      <w:pPr>
        <w:pStyle w:val="Normal"/>
        <w:ind w:left="1440" w:firstLine="720"/>
        <w:jc w:val="both"/>
        <w:rPr/>
      </w:pPr>
      <w:r>
        <w:rPr/>
        <w:t>? Khi sö dông tõ ®Þa ph</w:t>
        <w:softHyphen/>
        <w:t>¬ng cÇn l</w:t>
        <w:softHyphen/>
        <w:t>u ý ®iÒu g×?</w:t>
      </w:r>
    </w:p>
    <w:p>
      <w:pPr>
        <w:pStyle w:val="Normal"/>
        <w:ind w:left="3600" w:firstLine="720"/>
        <w:jc w:val="both"/>
        <w:rPr/>
      </w:pPr>
      <w:r>
        <w:rPr>
          <w:rFonts w:cs=".VnTimeH" w:ascii=".VnTimeH" w:hAnsi=".VnTimeH"/>
          <w:i/>
        </w:rPr>
        <w:t>V</w:t>
      </w:r>
      <w:r>
        <w:rPr>
          <w:u w:val="single"/>
        </w:rPr>
        <w:t>.H</w:t>
        <w:softHyphen/>
        <w:t>íng dÉn hs vÒ nhµ</w:t>
      </w:r>
      <w:r>
        <w:rPr>
          <w:i/>
        </w:rPr>
        <w:t>.</w:t>
      </w:r>
    </w:p>
    <w:p>
      <w:pPr>
        <w:pStyle w:val="Normal"/>
        <w:ind w:left="2160" w:firstLine="720"/>
        <w:jc w:val="both"/>
        <w:rPr/>
      </w:pPr>
      <w:r>
        <w:rPr>
          <w:rFonts w:eastAsia=".VnTime"/>
        </w:rPr>
        <w:t xml:space="preserve">        </w:t>
      </w:r>
      <w:r>
        <w:rPr>
          <w:lang w:val="pl-PL"/>
        </w:rPr>
        <w:t>- Häc kÜ bµi, lµm bµi tËp.</w:t>
      </w:r>
    </w:p>
    <w:p>
      <w:pPr>
        <w:pStyle w:val="Normal"/>
        <w:ind w:left="2160" w:firstLine="720"/>
        <w:jc w:val="both"/>
        <w:rPr>
          <w:lang w:val="pl-PL"/>
        </w:rPr>
      </w:pPr>
      <w:r>
        <w:rPr>
          <w:lang w:val="pl-PL"/>
        </w:rPr>
        <w:t>- TiÕp tôc s</w:t>
        <w:softHyphen/>
        <w:t>u tÇm nh÷ng tõ ng÷ ®Þa ph</w:t>
        <w:softHyphen/>
        <w:t>¬ng cña tõng vïng miÒn ghi vµo sæ tay v¨n häc.</w:t>
      </w:r>
    </w:p>
    <w:p>
      <w:pPr>
        <w:pStyle w:val="Normal"/>
        <w:ind w:left="2160" w:firstLine="720"/>
        <w:jc w:val="both"/>
        <w:rPr>
          <w:lang w:val="pl-PL"/>
        </w:rPr>
      </w:pPr>
      <w:r>
        <w:rPr>
          <w:rFonts w:eastAsia=".VnTime"/>
          <w:lang w:val="pl-PL"/>
        </w:rPr>
        <w:t xml:space="preserve">        </w:t>
      </w:r>
      <w:r>
        <w:rPr>
          <w:lang w:val="pl-PL"/>
        </w:rPr>
        <w:t>- ChuÈn bÞ bµi viÕt sè 7.</w:t>
      </w:r>
    </w:p>
    <w:p>
      <w:pPr>
        <w:pStyle w:val="Normal"/>
        <w:ind w:left="2160" w:hanging="1423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. Rót kinh nghiÖm</w:t>
      </w:r>
    </w:p>
    <w:p>
      <w:pPr>
        <w:pStyle w:val="Normal"/>
        <w:ind w:left="2160" w:hanging="1423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ind w:left="2160" w:hanging="1423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ind w:left="2160" w:hanging="1423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ind w:left="2160" w:firstLine="720"/>
        <w:jc w:val="both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ind w:left="216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TuÇn 28  </w:t>
      </w:r>
    </w:p>
    <w:p>
      <w:pPr>
        <w:pStyle w:val="Normal"/>
        <w:rPr/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…2009</w:t>
      </w:r>
    </w:p>
    <w:p>
      <w:pPr>
        <w:pStyle w:val="Normal"/>
        <w:ind w:left="201" w:hanging="0"/>
        <w:rPr/>
      </w:pPr>
      <w:r>
        <w:rPr>
          <w:rFonts w:eastAsia=".VnTime"/>
          <w:lang w:val="fr-FR"/>
        </w:rPr>
        <w:t xml:space="preserve">      </w:t>
      </w:r>
      <w:r>
        <w:rPr>
          <w:u w:val="single"/>
          <w:lang w:val="fr-FR"/>
        </w:rPr>
        <w:t>TiÕt 134 + 135:</w:t>
      </w:r>
    </w:p>
    <w:p>
      <w:pPr>
        <w:pStyle w:val="Normal"/>
        <w:ind w:left="201" w:hanging="0"/>
        <w:rPr>
          <w:rFonts w:ascii=".VnAristote" w:hAnsi=".VnAristote" w:cs=".VnAristote"/>
          <w:i/>
          <w:i/>
          <w:sz w:val="52"/>
          <w:szCs w:val="52"/>
          <w:lang w:val="fr-FR"/>
        </w:rPr>
      </w:pPr>
      <w:r>
        <w:rPr>
          <w:rFonts w:eastAsia=".VnTime"/>
          <w:lang w:val="fr-FR"/>
        </w:rPr>
        <w:t xml:space="preserve">                            </w:t>
      </w:r>
      <w:r>
        <w:rPr>
          <w:rFonts w:cs=".VnAristote" w:ascii=".VnAristote" w:hAnsi=".VnAristote"/>
          <w:sz w:val="52"/>
          <w:szCs w:val="52"/>
          <w:lang w:val="fr-FR"/>
        </w:rPr>
        <w:t>ViÕt bµi tËp lµm v¨n sè 7</w:t>
      </w:r>
    </w:p>
    <w:p>
      <w:pPr>
        <w:pStyle w:val="Normal"/>
        <w:ind w:left="67" w:hanging="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Gióp häc sinh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BiÕt vËn dông nh÷ng kiÕn thøc ®· häc ®Ó thùc hµnh viÕt 1 bµi v¨n nghÞ luËn vÒ mét t¸c phÈm truyÖn (hoÆc ®o¹n trÝch), bµi NL vÒ mét ®o¹n th¬, bµi th¬ ®· ®</w:t>
        <w:softHyphen/>
        <w:t>îc häc ë c¸c tiÕt tr</w:t>
        <w:softHyphen/>
        <w:t>íc ®ã.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RÌn kÜ n¨ng diÔn ®¹t, tr×nh bµy.</w:t>
      </w:r>
    </w:p>
    <w:p>
      <w:pPr>
        <w:pStyle w:val="Normal"/>
        <w:ind w:left="67" w:hanging="67"/>
        <w:rPr/>
      </w:pPr>
      <w:r>
        <w:rPr>
          <w:rFonts w:cs=".VnTimeH" w:ascii=".VnTimeH" w:hAnsi=".VnTimeH"/>
          <w:lang w:val="fr-FR"/>
        </w:rPr>
        <w:t xml:space="preserve">B. 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ind w:firstLine="335"/>
        <w:jc w:val="both"/>
        <w:rPr/>
      </w:pPr>
      <w:r>
        <w:rPr>
          <w:lang w:val="fr-FR"/>
        </w:rPr>
        <w:t>* ThÇy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SGK, SGV. </w:t>
      </w:r>
      <w:r>
        <w:rPr>
          <w:lang w:val="it-IT"/>
        </w:rPr>
        <w:t>Ra ®Ò, ®¸p ¸n.</w:t>
      </w:r>
    </w:p>
    <w:p>
      <w:pPr>
        <w:pStyle w:val="Normal"/>
        <w:ind w:firstLine="335"/>
        <w:jc w:val="both"/>
        <w:rPr/>
      </w:pPr>
      <w:r>
        <w:rPr>
          <w:lang w:val="it-IT"/>
        </w:rPr>
        <w:t>* Trß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 xml:space="preserve">: </w:t>
      </w:r>
      <w:r>
        <w:rPr>
          <w:rFonts w:cs=".VnTimeH" w:ascii=".VnTimeH" w:hAnsi=".VnTimeH"/>
          <w:lang w:val="it-IT"/>
        </w:rPr>
        <w:t>«</w:t>
      </w:r>
      <w:r>
        <w:rPr>
          <w:lang w:val="it-IT"/>
        </w:rPr>
        <w:t>n bµi. ChuÈn bÞ vë viÕt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C. Ph</w:t>
        <w:softHyphen/>
        <w:t>¬ng ph¸p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lang w:val="it-IT"/>
        </w:rPr>
      </w:pPr>
      <w:r>
        <w:rPr>
          <w:lang w:val="it-IT"/>
        </w:rPr>
        <w:t xml:space="preserve">D. </w:t>
      </w:r>
      <w:r>
        <w:rPr>
          <w:rFonts w:cs=".VnTimeH" w:ascii=".VnTimeH" w:hAnsi=".VnTimeH"/>
          <w:color w:val="000000"/>
          <w:u w:val="single"/>
          <w:lang w:val="it-IT"/>
        </w:rPr>
        <w:t>TiÕn tr×nh giê d¹y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1</w:t>
      </w:r>
      <w:r>
        <w:rPr>
          <w:u w:val="single"/>
          <w:lang w:val="it-IT"/>
        </w:rPr>
        <w:t>. æn ®Þnh tæ chøc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 xml:space="preserve">II. </w:t>
      </w:r>
      <w:r>
        <w:rPr>
          <w:u w:val="single"/>
          <w:lang w:val="it-IT"/>
        </w:rPr>
        <w:t>KiÓm tra bµi cò</w:t>
      </w:r>
      <w:r>
        <w:rPr>
          <w:i/>
          <w:lang w:val="it-IT"/>
        </w:rPr>
        <w:t xml:space="preserve">: 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>KiÓm tra vë viÕt cña hs.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 xml:space="preserve"> </w:t>
        <w:tab/>
        <w:tab/>
        <w:tab/>
        <w:t xml:space="preserve">         III</w:t>
      </w:r>
      <w:r>
        <w:rPr>
          <w:u w:val="single"/>
          <w:lang w:val="it-IT"/>
        </w:rPr>
        <w:t>. Bµi míi</w:t>
      </w:r>
    </w:p>
    <w:p>
      <w:pPr>
        <w:pStyle w:val="Normal"/>
        <w:rPr>
          <w:i/>
          <w:i/>
          <w:lang w:val="it-IT"/>
        </w:rPr>
      </w:pPr>
      <w:r>
        <w:rPr>
          <w:u w:val="single"/>
          <w:lang w:val="it-IT"/>
        </w:rPr>
        <w:t>GV chÐp ®Ò bµi lªn b¶ng, hs chÐp vµo vë.</w:t>
      </w:r>
    </w:p>
    <w:p>
      <w:pPr>
        <w:pStyle w:val="Normal"/>
        <w:ind w:left="201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I. §Ò bµi :</w:t>
      </w:r>
    </w:p>
    <w:p>
      <w:pPr>
        <w:pStyle w:val="Normal"/>
        <w:ind w:firstLine="201"/>
        <w:jc w:val="both"/>
        <w:rPr/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 xml:space="preserve">C¶m nhËn vÒ t©m tr¹ng, c¶m xóc cña nhµ th¬ khi viÕng l¨ng B¸c qua bµi th¬ </w:t>
      </w:r>
      <w:r>
        <w:rPr>
          <w:b/>
          <w:i/>
          <w:lang w:val="it-IT"/>
        </w:rPr>
        <w:t>ViÕng l¨ng B¸c</w:t>
      </w:r>
      <w:r>
        <w:rPr>
          <w:lang w:val="it-IT"/>
        </w:rPr>
        <w:t xml:space="preserve"> cña ViÔn Ph</w:t>
        <w:softHyphen/>
        <w:t>¬ng.</w:t>
      </w:r>
    </w:p>
    <w:p>
      <w:pPr>
        <w:pStyle w:val="Normal"/>
        <w:ind w:left="201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II. Yªu cÇu, biÓu ®iÓm.</w:t>
      </w:r>
    </w:p>
    <w:p>
      <w:pPr>
        <w:pStyle w:val="Normal"/>
        <w:ind w:left="201" w:hanging="0"/>
        <w:jc w:val="both"/>
        <w:rPr/>
      </w:pPr>
      <w:r>
        <w:rPr>
          <w:i/>
          <w:lang w:val="pl-PL"/>
        </w:rPr>
        <w:t xml:space="preserve">1. </w:t>
      </w:r>
      <w:r>
        <w:rPr>
          <w:rFonts w:cs=".VnTimeH" w:ascii=".VnTimeH" w:hAnsi=".VnTimeH"/>
          <w:i/>
          <w:u w:val="single"/>
          <w:lang w:val="pl-PL"/>
        </w:rPr>
        <w:t>y</w:t>
      </w:r>
      <w:r>
        <w:rPr>
          <w:i/>
          <w:u w:val="single"/>
          <w:lang w:val="pl-PL"/>
        </w:rPr>
        <w:t>ªu cÇu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</w:t>
      </w:r>
    </w:p>
    <w:p>
      <w:pPr>
        <w:pStyle w:val="Normal"/>
        <w:ind w:left="201" w:hanging="0"/>
        <w:jc w:val="both"/>
        <w:rPr/>
      </w:pPr>
      <w:r>
        <w:rPr>
          <w:lang w:val="pl-PL"/>
        </w:rPr>
        <w:tab/>
      </w:r>
      <w:r>
        <w:rPr>
          <w:u w:val="single"/>
          <w:lang w:val="pl-PL"/>
        </w:rPr>
        <w:t>* H×nh thøc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: </w:t>
      </w:r>
    </w:p>
    <w:p>
      <w:pPr>
        <w:pStyle w:val="Normal"/>
        <w:ind w:left="201" w:hanging="0"/>
        <w:jc w:val="both"/>
        <w:rPr/>
      </w:pPr>
      <w:r>
        <w:rPr>
          <w:lang w:val="pl-PL"/>
        </w:rPr>
        <w:tab/>
        <w:tab/>
        <w:t>- ThÓ lo¹i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NghÞ luËn vÒ mét t¸c phÈm v¨n häc.</w:t>
      </w:r>
    </w:p>
    <w:p>
      <w:pPr>
        <w:pStyle w:val="Normal"/>
        <w:ind w:left="201" w:hanging="0"/>
        <w:jc w:val="both"/>
        <w:rPr/>
      </w:pPr>
      <w:r>
        <w:rPr>
          <w:lang w:val="pl-PL"/>
        </w:rPr>
        <w:tab/>
        <w:tab/>
        <w:t>- Bè côc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3 phÇn, c¸c ®o¹n, c¸c phÇn ph¶i cã sù liªn kÕt chÆt chÏ.</w:t>
      </w:r>
    </w:p>
    <w:p>
      <w:pPr>
        <w:pStyle w:val="Normal"/>
        <w:ind w:left="201" w:hanging="0"/>
        <w:jc w:val="both"/>
        <w:rPr/>
      </w:pPr>
      <w:r>
        <w:rPr>
          <w:lang w:val="pl-PL"/>
        </w:rPr>
        <w:tab/>
      </w:r>
      <w:r>
        <w:rPr>
          <w:u w:val="single"/>
          <w:lang w:val="pl-PL"/>
        </w:rPr>
        <w:t>* Néi dung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CÇn ®¶m b¶o mét sè néi dung sau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</w:t>
      </w:r>
    </w:p>
    <w:p>
      <w:pPr>
        <w:pStyle w:val="Normal"/>
        <w:ind w:left="201" w:hanging="0"/>
        <w:jc w:val="both"/>
        <w:rPr>
          <w:lang w:val="pl-PL"/>
        </w:rPr>
      </w:pPr>
      <w:r>
        <w:rPr>
          <w:lang w:val="pl-PL"/>
        </w:rPr>
        <w:tab/>
        <w:tab/>
        <w:t>- C¶m xóc cña nhµ th¬ khi ®øng tr</w:t>
        <w:softHyphen/>
        <w:t>íc l¨ng B¸c.</w:t>
      </w:r>
    </w:p>
    <w:p>
      <w:pPr>
        <w:pStyle w:val="Normal"/>
        <w:ind w:left="67" w:hanging="0"/>
        <w:jc w:val="both"/>
        <w:rPr>
          <w:lang w:val="pl-PL"/>
        </w:rPr>
      </w:pPr>
      <w:r>
        <w:rPr>
          <w:lang w:val="pl-PL"/>
        </w:rPr>
        <w:tab/>
        <w:tab/>
        <w:t>- C¶m nhËn cña nhµ th¬ khi vµo l¨ng viÕng B¸c thÊy B¸c ®ang ngñ yªn lµnh.</w:t>
      </w:r>
    </w:p>
    <w:p>
      <w:pPr>
        <w:pStyle w:val="Normal"/>
        <w:ind w:left="67" w:hanging="0"/>
        <w:jc w:val="both"/>
        <w:rPr>
          <w:lang w:val="pl-PL"/>
        </w:rPr>
      </w:pPr>
      <w:r>
        <w:rPr>
          <w:lang w:val="pl-PL"/>
        </w:rPr>
        <w:tab/>
        <w:tab/>
        <w:t xml:space="preserve">- C¶m nhËn cña nhµ th¬ khi rêi l¨ng B¸c trë vÒ miÒn Nam, </w:t>
        <w:softHyphen/>
        <w:t>íc muèn ®</w:t>
        <w:softHyphen/>
        <w:t>îc ho¸ th©n thµnh nh÷ng c¶nh vËt xung quanh l¨ng B¸c ®Ó canh giÊc ngñ cho Ng</w:t>
        <w:softHyphen/>
        <w:t>êi.</w:t>
      </w:r>
    </w:p>
    <w:p>
      <w:pPr>
        <w:pStyle w:val="Normal"/>
        <w:ind w:left="67" w:firstLine="670"/>
        <w:jc w:val="both"/>
        <w:rPr/>
      </w:pPr>
      <w:r>
        <w:rPr>
          <w:u w:val="single"/>
          <w:lang w:val="pl-PL"/>
        </w:rPr>
        <w:t>* NghÖ thuËt</w:t>
      </w:r>
      <w:r>
        <w:rPr>
          <w:rFonts w:cs="Arial" w:ascii="Arial" w:hAnsi="Arial"/>
          <w:u w:val="single"/>
          <w:lang w:val="pl-PL"/>
        </w:rPr>
        <w:t> </w:t>
      </w:r>
      <w:r>
        <w:rPr>
          <w:u w:val="single"/>
          <w:lang w:val="pl-PL"/>
        </w:rPr>
        <w:t>:</w:t>
      </w:r>
    </w:p>
    <w:p>
      <w:pPr>
        <w:pStyle w:val="Normal"/>
        <w:ind w:left="67" w:firstLine="670"/>
        <w:jc w:val="both"/>
        <w:rPr>
          <w:lang w:val="pl-PL"/>
        </w:rPr>
      </w:pPr>
      <w:r>
        <w:rPr>
          <w:lang w:val="pl-PL"/>
        </w:rPr>
        <w:t>- Bµi th¬ cã giäng ®iÖu võa trang nghiªm võa s©u l¾ng, tha thiÕt, ®au xãt, tù hµo.</w:t>
      </w:r>
    </w:p>
    <w:p>
      <w:pPr>
        <w:pStyle w:val="Normal"/>
        <w:ind w:left="67" w:firstLine="670"/>
        <w:jc w:val="both"/>
        <w:rPr>
          <w:lang w:val="pl-PL"/>
        </w:rPr>
      </w:pPr>
      <w:r>
        <w:rPr>
          <w:lang w:val="pl-PL"/>
        </w:rPr>
        <w:t>- ThÓ th¬ t¸m ch÷, nhÞp chËm diÔn t¶ sù trang nghiªm, thµnh kÝnh, l¾ng ®äng trong t©m trÝ nhµ th¬...</w:t>
      </w:r>
    </w:p>
    <w:p>
      <w:pPr>
        <w:pStyle w:val="Normal"/>
        <w:ind w:left="67" w:firstLine="670"/>
        <w:jc w:val="both"/>
        <w:rPr>
          <w:lang w:val="pl-PL"/>
        </w:rPr>
      </w:pPr>
      <w:r>
        <w:rPr>
          <w:lang w:val="pl-PL"/>
        </w:rPr>
        <w:t>- H×nh ¶nh th¬ cã nhiÒu s¸ng t¹o, kÕt hîp võa t¶ thùc võa Èn dô...</w:t>
      </w:r>
    </w:p>
    <w:p>
      <w:pPr>
        <w:pStyle w:val="Normal"/>
        <w:ind w:left="201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01" w:hanging="0"/>
        <w:jc w:val="both"/>
        <w:rPr>
          <w:rFonts w:cs=".VnTime"/>
          <w:i/>
          <w:i/>
          <w:lang w:val="pl-PL"/>
        </w:rPr>
      </w:pPr>
      <w:r>
        <w:rPr>
          <w:i/>
          <w:lang w:val="pl-PL"/>
        </w:rPr>
        <w:t>2</w:t>
      </w:r>
      <w:r>
        <w:rPr>
          <w:i/>
          <w:u w:val="single"/>
          <w:lang w:val="pl-PL"/>
        </w:rPr>
        <w:t>. BiÓu ®iÓm</w:t>
      </w:r>
      <w:r>
        <w:rPr>
          <w:rFonts w:cs="Arial" w:ascii="Arial" w:hAnsi="Arial"/>
          <w:i/>
          <w:lang w:val="pl-PL"/>
        </w:rPr>
        <w:t> </w:t>
      </w:r>
      <w:r>
        <w:rPr>
          <w:i/>
          <w:lang w:val="pl-PL"/>
        </w:rPr>
        <w:t>:</w:t>
      </w:r>
      <w:r>
        <w:rPr>
          <w:rFonts w:cs="Arial" w:ascii="Arial" w:hAnsi="Arial"/>
          <w:i/>
          <w:lang w:val="pl-PL"/>
        </w:rPr>
        <w:t> 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val="pl-PL"/>
        </w:rPr>
        <w:t>- §iÓm</w:t>
      </w:r>
      <w:r>
        <w:rPr>
          <w:rFonts w:cs="Arial" w:ascii="Arial" w:hAnsi="Arial"/>
          <w:i/>
          <w:color w:val="000000"/>
          <w:lang w:val="pl-PL"/>
        </w:rPr>
        <w:t> </w:t>
      </w:r>
      <w:r>
        <w:rPr>
          <w:i/>
          <w:color w:val="000000"/>
          <w:lang w:val="pl-PL"/>
        </w:rPr>
        <w:t xml:space="preserve"> 9-10</w:t>
      </w:r>
      <w:r>
        <w:rPr>
          <w:rFonts w:cs="Arial" w:ascii="Arial" w:hAnsi="Arial"/>
          <w:color w:val="000000"/>
          <w:lang w:val="pl-PL"/>
        </w:rPr>
        <w:t> </w:t>
      </w:r>
      <w:r>
        <w:rPr>
          <w:color w:val="000000"/>
          <w:lang w:val="pl-PL"/>
        </w:rPr>
        <w:t>: §Çy ®ñ néi dung, cã s¸ng t¹o, linh ho¹t. Hµnh v¨n tr«i ch¶y, râ rµng, m¹ch l¹c, ®óng ph</w:t>
        <w:softHyphen/>
        <w:t>¬ng ph¸p. ThÓ hiÖn râ c¸c luËn ®iÓm, lËp luËn chÆt chÏ. Tá ra cã n¨ng khiÕu v¨n ch</w:t>
        <w:softHyphen/>
        <w:t>¬ng. Tr×nh bµy s¹ch ®Ñp, sai kh«ng qu¸ 3 lçi chÝnh t¶( lçi c©u).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  <w:t xml:space="preserve">- </w:t>
      </w:r>
      <w:r>
        <w:rPr>
          <w:i/>
          <w:color w:val="000000"/>
          <w:lang w:val="pl-PL"/>
        </w:rPr>
        <w:t>§iÓm 7-8</w:t>
      </w:r>
      <w:r>
        <w:rPr>
          <w:color w:val="000000"/>
          <w:lang w:val="pl-PL"/>
        </w:rPr>
        <w:t>: §¸p øng ®</w:t>
        <w:softHyphen/>
        <w:t>îc nh÷ng yªu cÇu trªn. Cßn h¹n chÕ mét chót trong c¸ch tr×nh bµy. Sai kh«ng qu¸ 5 lçi chÝnh t¶ ( lçi c©u).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- §iÓm 5-6</w:t>
      </w:r>
      <w:r>
        <w:rPr>
          <w:color w:val="000000"/>
          <w:lang w:val="pl-PL"/>
        </w:rPr>
        <w:t>: C¬ b¶n ®¸p øng ®</w:t>
        <w:softHyphen/>
        <w:t xml:space="preserve">îc nh÷ng yªu cÇu trªn. </w:t>
      </w:r>
      <w:r>
        <w:rPr>
          <w:color w:val="000000"/>
        </w:rPr>
        <w:t>Cßn h¹n chÕ mét chót trong c¸ch tr×nh bµy. Cßn ch</w:t>
        <w:softHyphen/>
        <w:t>a s¸ng t¹o. Sai kh«ng qu¸ 5 lçi chÝnh t¶ ( lçi c©u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- §iÓm 3- 4</w:t>
      </w:r>
      <w:r>
        <w:rPr>
          <w:color w:val="000000"/>
        </w:rPr>
        <w:t>: Ch</w:t>
        <w:softHyphen/>
        <w:t>a hiÓu kü ®Ò bµi, ch</w:t>
        <w:softHyphen/>
        <w:t>a n¾m v÷ng ph</w:t>
        <w:softHyphen/>
        <w:t>¬ng ph¸p nghÞ luËn vÒ mét bµi th¬, bµi viÕt cßn yÕu, chung chung hoÆc sa vµo diÔn xu«I ý th¬. Bè côc bµi v¨n ch</w:t>
        <w:softHyphen/>
        <w:t>u râ rµng, diÔn ®¹t yÕu, tr×nh bµy cÈu th¶, cßn m¾c nhiÒu lçi chÝnh t¶ vÒ c©u, ch÷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§iÓm 0- 1- 2: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¸c tr</w:t>
        <w:softHyphen/>
        <w:t xml:space="preserve">êng hîp cßn l¹i.( </w:t>
      </w:r>
      <w:r>
        <w:rPr>
          <w:color w:val="000000"/>
          <w:lang w:val="it-IT"/>
        </w:rPr>
        <w:t>C¨n cø vµo bµi cô thÓ ®Ó cho ®iÓm).</w:t>
      </w:r>
    </w:p>
    <w:p>
      <w:pPr>
        <w:pStyle w:val="Normal"/>
        <w:ind w:left="3600" w:hanging="1925"/>
        <w:rPr>
          <w:rFonts w:eastAsia=".VnTime"/>
          <w:i/>
          <w:i/>
          <w:color w:val="000000"/>
          <w:lang w:val="it-IT"/>
        </w:rPr>
      </w:pPr>
      <w:r>
        <w:rPr>
          <w:rFonts w:eastAsia=".VnTime"/>
          <w:i/>
          <w:color w:val="000000"/>
          <w:lang w:val="it-IT"/>
        </w:rPr>
        <w:t xml:space="preserve">               </w:t>
      </w:r>
    </w:p>
    <w:p>
      <w:pPr>
        <w:pStyle w:val="Normal"/>
        <w:ind w:left="3600" w:hanging="1925"/>
        <w:rPr>
          <w:i/>
          <w:i/>
          <w:color w:val="000000"/>
          <w:lang w:val="it-IT"/>
        </w:rPr>
      </w:pPr>
      <w:r>
        <w:rPr>
          <w:rFonts w:eastAsia=".VnTime"/>
          <w:i/>
          <w:color w:val="000000"/>
          <w:lang w:val="it-IT"/>
        </w:rPr>
        <w:t xml:space="preserve">                </w:t>
      </w:r>
      <w:r>
        <w:rPr>
          <w:i/>
          <w:color w:val="000000"/>
          <w:lang w:val="it-IT"/>
        </w:rPr>
        <w:t>( KhuyÕn khÝch c¸c bµi  viÕt ch÷ ®Ñp)</w:t>
      </w:r>
    </w:p>
    <w:p>
      <w:pPr>
        <w:pStyle w:val="Normal"/>
        <w:ind w:left="3600" w:firstLine="72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ind w:left="3600" w:firstLine="720"/>
        <w:jc w:val="both"/>
        <w:rPr/>
      </w:pPr>
      <w:r>
        <w:rPr>
          <w:i/>
          <w:color w:val="000000"/>
          <w:lang w:val="it-IT"/>
        </w:rPr>
        <w:t xml:space="preserve">IV. </w:t>
      </w:r>
      <w:r>
        <w:rPr>
          <w:color w:val="000000"/>
          <w:u w:val="single"/>
          <w:lang w:val="it-IT"/>
        </w:rPr>
        <w:t>Cñng cè</w:t>
      </w:r>
      <w:r>
        <w:rPr>
          <w:rFonts w:cs="Arial" w:ascii="Arial" w:hAnsi="Arial"/>
          <w:i/>
          <w:color w:val="000000"/>
          <w:lang w:val="it-IT"/>
        </w:rPr>
        <w:t> </w:t>
      </w:r>
      <w:r>
        <w:rPr>
          <w:i/>
          <w:color w:val="000000"/>
          <w:lang w:val="it-IT"/>
        </w:rPr>
        <w:t>:</w:t>
      </w:r>
    </w:p>
    <w:p>
      <w:pPr>
        <w:pStyle w:val="Normal"/>
        <w:jc w:val="both"/>
        <w:rPr/>
      </w:pPr>
      <w:r>
        <w:rPr>
          <w:color w:val="000000"/>
          <w:lang w:val="it-IT"/>
        </w:rPr>
        <w:tab/>
        <w:t xml:space="preserve">                                       Gv thu bµi vÒ nhµ chÊm.</w:t>
      </w:r>
    </w:p>
    <w:p>
      <w:pPr>
        <w:pStyle w:val="Normal"/>
        <w:ind w:firstLine="3417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>NhËn xÐt giê lµm bµi cña hs.</w:t>
      </w:r>
    </w:p>
    <w:p>
      <w:pPr>
        <w:pStyle w:val="Normal"/>
        <w:ind w:firstLine="3417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ñng cè kü n¨ng lµm v¨n NL vÒ mét ®o¹n th¬, bµi th¬.</w:t>
      </w:r>
    </w:p>
    <w:p>
      <w:pPr>
        <w:pStyle w:val="Normal"/>
        <w:jc w:val="both"/>
        <w:rPr/>
      </w:pPr>
      <w:r>
        <w:rPr>
          <w:color w:val="000000"/>
          <w:lang w:val="it-IT"/>
        </w:rPr>
        <w:tab/>
        <w:tab/>
        <w:tab/>
        <w:tab/>
        <w:t xml:space="preserve">                     </w:t>
      </w:r>
      <w:r>
        <w:rPr>
          <w:i/>
          <w:color w:val="000000"/>
          <w:lang w:val="it-IT"/>
        </w:rPr>
        <w:t>V</w:t>
      </w:r>
      <w:r>
        <w:rPr>
          <w:color w:val="000000"/>
          <w:u w:val="single"/>
          <w:lang w:val="it-IT"/>
        </w:rPr>
        <w:t>.H</w:t>
        <w:softHyphen/>
        <w:t>íng dÉn hs vÒ nhµ</w:t>
      </w:r>
      <w:r>
        <w:rPr>
          <w:rFonts w:cs="Arial" w:ascii="Arial" w:hAnsi="Arial"/>
          <w:i/>
          <w:color w:val="000000"/>
          <w:lang w:val="it-IT"/>
        </w:rPr>
        <w:t> </w:t>
      </w:r>
      <w:r>
        <w:rPr>
          <w:i/>
          <w:color w:val="000000"/>
          <w:lang w:val="it-IT"/>
        </w:rPr>
        <w:t>:</w:t>
      </w:r>
    </w:p>
    <w:p>
      <w:pPr>
        <w:pStyle w:val="Normal"/>
        <w:jc w:val="both"/>
        <w:rPr/>
      </w:pPr>
      <w:r>
        <w:rPr>
          <w:color w:val="000000"/>
          <w:lang w:val="it-IT"/>
        </w:rPr>
        <w:tab/>
        <w:t xml:space="preserve">             ¤n kÜ kiÕn thøc ®· häc.  Xem tr</w:t>
        <w:softHyphen/>
        <w:t>íc bµi: “</w:t>
      </w:r>
      <w:r>
        <w:rPr>
          <w:i/>
          <w:color w:val="000000"/>
          <w:lang w:val="it-IT"/>
        </w:rPr>
        <w:t>LuyÖn nãi: NghÞ luËn</w:t>
      </w:r>
      <w:r>
        <w:rPr>
          <w:color w:val="000000"/>
          <w:lang w:val="it-IT"/>
        </w:rPr>
        <w:t>...</w:t>
      </w:r>
      <w:r>
        <w:rPr>
          <w:i/>
          <w:color w:val="000000"/>
          <w:lang w:val="it-IT"/>
        </w:rPr>
        <w:t>”.</w:t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§äc v¨n b¶n “</w:t>
      </w:r>
      <w:r>
        <w:rPr>
          <w:i/>
          <w:color w:val="000000"/>
          <w:lang w:val="it-IT"/>
        </w:rPr>
        <w:t>bÕn quª”</w:t>
      </w:r>
      <w:r>
        <w:rPr>
          <w:color w:val="000000"/>
          <w:lang w:val="it-IT"/>
        </w:rPr>
        <w:t xml:space="preserve"> vµ so¹n bµi t×m néi dung vµ nghÖ thuËt ®Ó giê sau ®äc thªm.</w:t>
      </w:r>
    </w:p>
    <w:p>
      <w:pPr>
        <w:pStyle w:val="Normal"/>
        <w:rPr>
          <w:rFonts w:ascii=".VnTimeH" w:hAnsi=".VnTimeH" w:cs=".VnTimeH"/>
          <w:color w:val="000000"/>
          <w:u w:val="single"/>
          <w:lang w:val="it-IT"/>
        </w:rPr>
      </w:pPr>
      <w:r>
        <w:rPr>
          <w:rFonts w:cs=".VnTimeH" w:ascii=".VnTimeH" w:hAnsi=".VnTimeH"/>
          <w:color w:val="000000"/>
          <w:u w:val="single"/>
          <w:lang w:val="it-IT"/>
        </w:rPr>
        <w:t>E. Rót kinh nghiÖm</w:t>
      </w:r>
    </w:p>
    <w:p>
      <w:pPr>
        <w:pStyle w:val="Normal"/>
        <w:ind w:firstLine="1675"/>
        <w:jc w:val="both"/>
        <w:rPr>
          <w:rFonts w:ascii=".VnTimeH" w:hAnsi=".VnTimeH" w:cs=".VnTimeH"/>
          <w:color w:val="000000"/>
          <w:u w:val="single"/>
          <w:lang w:val="it-IT"/>
        </w:rPr>
      </w:pPr>
      <w:r>
        <w:rPr>
          <w:rFonts w:cs=".VnTimeH" w:ascii=".VnTimeH" w:hAnsi=".VnTimeH"/>
          <w:color w:val="000000"/>
          <w:u w:val="single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67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*******************************************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Çn 29</w:t>
      </w:r>
    </w:p>
    <w:p>
      <w:pPr>
        <w:pStyle w:val="Normal"/>
        <w:rPr/>
      </w:pPr>
      <w:r>
        <w:rPr>
          <w:i/>
          <w:lang w:val="fr-FR"/>
        </w:rPr>
        <w:t>Ngµy so¹n</w:t>
      </w:r>
      <w:r>
        <w:rPr>
          <w:rFonts w:cs="Arial" w:ascii="Arial" w:hAnsi="Arial"/>
          <w:i/>
          <w:lang w:val="fr-FR"/>
        </w:rPr>
        <w:t> </w:t>
      </w:r>
      <w:r>
        <w:rPr>
          <w:i/>
          <w:lang w:val="fr-FR"/>
        </w:rPr>
        <w:t>:            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u w:val="single"/>
        </w:rPr>
        <w:t>TiÕt 136</w:t>
      </w:r>
      <w:r>
        <w:rPr>
          <w:rFonts w:cs="Arial" w:ascii="Arial" w:hAnsi="Arial"/>
        </w:rPr>
        <w:t> </w:t>
      </w:r>
      <w:r>
        <w:rPr/>
        <w:t xml:space="preserve">:         </w:t>
      </w:r>
      <w:r>
        <w:rPr>
          <w:rFonts w:cs=".VnMysticalH" w:ascii=".VnMysticalH" w:hAnsi=".VnMysticalH"/>
        </w:rPr>
        <w:t>H</w:t>
      </w:r>
      <w:r>
        <w:rPr>
          <w:rFonts w:cs=".VnMysticalH" w:ascii=".VnMysticalH" w:hAnsi=".VnMysticalH"/>
          <w:u w:val="single"/>
        </w:rPr>
        <w:softHyphen/>
        <w:t>íng dÉn ®äc thªm</w:t>
      </w:r>
      <w:r>
        <w:rPr>
          <w:rFonts w:cs="Arial" w:ascii=".VnMysticalH" w:hAnsi=".VnMysticalH"/>
          <w:sz w:val="36"/>
          <w:szCs w:val="36"/>
        </w:rPr>
        <w:t> </w:t>
      </w:r>
      <w:r>
        <w:rPr>
          <w:rFonts w:cs=".VnMysticalH" w:ascii=".VnMysticalH" w:hAnsi=".VnMysticalH"/>
          <w:sz w:val="36"/>
          <w:szCs w:val="36"/>
        </w:rPr>
        <w:t>: BÕn quª</w:t>
      </w:r>
      <w:r>
        <w:rPr/>
        <w:t xml:space="preserve">       </w:t>
      </w:r>
    </w:p>
    <w:p>
      <w:pPr>
        <w:pStyle w:val="Normal"/>
        <w:rPr>
          <w:rFonts w:ascii=".VnMysticalH" w:hAnsi=".VnMysticalH" w:cs=".VnMysticalH"/>
          <w:sz w:val="36"/>
          <w:szCs w:val="36"/>
        </w:rPr>
      </w:pPr>
      <w:r>
        <w:rPr>
          <w:rFonts w:eastAsia=".VnTime"/>
        </w:rPr>
        <w:t xml:space="preserve">                                                                          </w:t>
      </w:r>
      <w:r>
        <w:rPr/>
        <w:t xml:space="preserve">- NguyÔn Minh Ch©u -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A</w:t>
      </w:r>
      <w:r>
        <w:rPr>
          <w:rFonts w:cs=".VnTimeH" w:ascii=".VnTimeH" w:hAnsi=".VnTimeH"/>
          <w:u w:val="single"/>
        </w:rPr>
        <w:t>. 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  <w:t>- Qua c¶nh ngé vµ t©m tr¹ng cña nh©n vËt NhÜ trong truyÖn, c¶m nhËn ®</w:t>
        <w:softHyphen/>
        <w:t>îc ý nghÜa triÕt lÝ mang tÝnh tr¶i nghiÖm vÒ cuéc ®êi con ng</w:t>
        <w:softHyphen/>
        <w:t>êi, biÕt nhËn ra nh÷ng vÎ ®Ñp b×nh dÞ vµ quý gi¸ trong nh÷ng g× gÇn gòi cña quª h</w:t>
        <w:softHyphen/>
        <w:t>¬ng, gia ®×nh.</w:t>
      </w:r>
    </w:p>
    <w:p>
      <w:pPr>
        <w:pStyle w:val="Normal"/>
        <w:jc w:val="both"/>
        <w:rPr/>
      </w:pPr>
      <w:r>
        <w:rPr/>
        <w:tab/>
        <w:t>- ThÊy vµ ph©n tÝch ®</w:t>
        <w:softHyphen/>
        <w:t>îc nh÷ng ®Æc s¾c cña truyÖn</w:t>
      </w:r>
      <w:r>
        <w:rPr>
          <w:rFonts w:cs="Arial" w:ascii="Arial" w:hAnsi="Arial"/>
        </w:rPr>
        <w:t> </w:t>
      </w:r>
      <w:r>
        <w:rPr/>
        <w:t>: T¹o t×nh huèng nghÞch lÝ, trÇn thuËt qua dßng néi t©m nh©n vËt, ng«n ng÷ vµ giäng ®iÖu dÇy chÊt suy t</w:t>
        <w:softHyphen/>
        <w:t>, h×nh ¶nh biÓu t</w:t>
        <w:softHyphen/>
        <w:t>îng.</w:t>
      </w:r>
    </w:p>
    <w:p>
      <w:pPr>
        <w:pStyle w:val="Normal"/>
        <w:jc w:val="both"/>
        <w:rPr/>
      </w:pPr>
      <w:r>
        <w:rPr/>
        <w:tab/>
        <w:t>- RÌn kÜ n¨ng ®äc, ph©n tÝch t¸c phÈm truyÖn.</w:t>
      </w:r>
    </w:p>
    <w:p>
      <w:pPr>
        <w:pStyle w:val="Normal"/>
        <w:ind w:firstLine="737"/>
        <w:jc w:val="both"/>
        <w:rPr/>
      </w:pPr>
      <w:r>
        <w:rPr/>
        <w:t>- GD hs ý thøc tÝch hîp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, ch©n dung t¸c gi¶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. S</w:t>
        <w:softHyphen/>
        <w:t>u tÇm ®äc c¶ truyÖn ng¾n</w:t>
      </w:r>
      <w:r>
        <w:rPr>
          <w:rFonts w:cs="Arial" w:ascii="Arial" w:hAnsi="Arial"/>
        </w:rPr>
        <w:t> </w:t>
      </w:r>
      <w:r>
        <w:rPr>
          <w:rFonts w:cs=".VnTime"/>
          <w:i/>
        </w:rPr>
        <w:t>bÕn quª</w:t>
      </w:r>
      <w:r>
        <w:rPr>
          <w:rFonts w:cs=".VnTime"/>
        </w:rPr>
        <w:t>.</w:t>
      </w:r>
    </w:p>
    <w:p>
      <w:pPr>
        <w:pStyle w:val="Normal"/>
        <w:rPr/>
      </w:pPr>
      <w:r>
        <w:rPr>
          <w:rFonts w:cs=".VnTime"/>
        </w:rPr>
        <w:t>C</w:t>
      </w:r>
      <w:r>
        <w:rPr>
          <w:rFonts w:cs=".VnTime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804"/>
        <w:rPr>
          <w:rFonts w:cs=".VnTime"/>
        </w:rPr>
      </w:pPr>
      <w:r>
        <w:rPr>
          <w:rFonts w:cs=".VnTime"/>
        </w:rPr>
        <w:t>§äc diÔn c¶m, ph©n tÝch, b×nh gi¶ng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>: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? Em hiÓu thÕ nµo lµ v¨n b¶n nhËt dông</w:t>
      </w:r>
      <w:r>
        <w:rPr>
          <w:rFonts w:cs="Arial" w:ascii="Arial" w:hAnsi="Arial"/>
          <w:i/>
          <w:lang w:val="pl-PL"/>
        </w:rPr>
        <w:t> </w:t>
      </w:r>
      <w:r>
        <w:rPr>
          <w:i/>
          <w:lang w:val="pl-PL"/>
        </w:rPr>
        <w:t>? kÓ tªn c¸c v¨n b¶n nhËt dông ®· häc ë líp 9</w:t>
      </w:r>
      <w:r>
        <w:rPr>
          <w:rFonts w:cs="Arial" w:ascii="Arial" w:hAnsi="Arial"/>
          <w:i/>
          <w:lang w:val="pl-PL"/>
        </w:rPr>
        <w:t> </w:t>
      </w:r>
      <w:r>
        <w:rPr>
          <w:i/>
          <w:lang w:val="pl-PL"/>
        </w:rPr>
        <w:t xml:space="preserve">? 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>Gv giíi thiÖu trùc tiÕp bµi míi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752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éi dung ghi b¶ng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®äc phÇn chó thÝch dÊu sao trong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hiÓu biÕt cña em vÒ t¸c gi¶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? Em h·y nªu xuÊt xø cña ®o¹n trÝch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lang w:val="de-DE"/>
              </w:rPr>
              <w:t>B</w:t>
            </w:r>
            <w:r>
              <w:rPr>
                <w:rFonts w:cs="Arial"/>
                <w:i/>
                <w:lang w:val="de-DE"/>
              </w:rPr>
              <w:t>Õn quª</w:t>
            </w:r>
            <w:r>
              <w:rPr>
                <w:lang w:val="de-DE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GV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T¸c phÈm lµ mét truyÖn ng¾n xuÊt s¾c, chøa ®ùng nh÷ng chiªm nghiÖm, triÕt lÝ vÒ ®êi ng</w:t>
              <w:softHyphen/>
              <w:t>êi, cñng víi nh÷ng c¶m xóc tinh nh¹y ®</w:t>
              <w:softHyphen/>
              <w:t>îc thÓ hiÖn b»ng nh÷ng lêi v¨n tinh tÕ, cã nhiÒu h×nh ¶nh mang ý nghÜa biÓu t</w:t>
              <w:softHyphen/>
              <w:t>î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GV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h</w:t>
              <w:softHyphen/>
              <w:t>íng dÉn hs ®ä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GV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§äc víi giäng trÇm tÜnh, suy t</w:t>
              <w:softHyphen/>
              <w:t>, ®</w:t>
              <w:softHyphen/>
              <w:t xml:space="preserve">îm buån. </w:t>
            </w:r>
            <w:r>
              <w:rPr>
                <w:lang w:val="pl-PL"/>
              </w:rPr>
              <w:t>Giäng tr÷ t×nh xóc c¶m ®o¹n miªu t¶ thiªn nhiª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V ®äc mÉu ®o¹n ®Çu, gäi 2 hs ®äc nèi tiÕp ®Õn hÕt truyÖn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S tãm t¾t ®o¹n trÝch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hän mét sè tõ khã trong sgk vµ cho hs gi¶i thÝch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§o¹n trÝch ®</w:t>
              <w:softHyphen/>
              <w:t>îc viÕt theo thÓ lo¹i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Ph</w:t>
              <w:softHyphen/>
              <w:t>¬ng thøc biÓu ®¹t cña v¨n b¶n nµy lµ g×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Nªu bè côc vµ néi dung chÝnh cña tõng phÇ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Bè côc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3 phÇ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+ Cuéc nãi chuyÖn víi Liª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+ NhÜ nhê con trai sang bªn kia s«ng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+ Cuéc gÆp gì víi cô gi¸o KhuyÕn vµ hµnh ®éng cè g¾ng cuèi cïng cña NhÜ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TruyÖn ®</w:t>
              <w:softHyphen/>
              <w:t>îc kÓ theo ng«i sè mÊy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§iÓm nh×n cña truyÖn ®ù¬c b¾t ®Çu tõ ®©u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( Ng«i kÓ: Ng«i thø 3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§iÓm nh×n: Nh©n vËt NhÜ 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? Nh©n vËt NhÜ trong truyÖn ë vµo hoµn c¶nh nµo? Em cã nhËn xÐt g× vÌ hoµn c¶nh ®ã? </w:t>
            </w:r>
            <w:r>
              <w:rPr>
                <w:lang w:val="fr-FR"/>
              </w:rPr>
              <w:t>Nã t¹o nªn mét t×nh huèng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Hoµn c¶nh: NhÜ l©m vµo mét c¨n bÖnh hiÓm nghÌo khiÕn anh bÞ liÖt toµn th©n, kh«ng thÓ tù m×nh di chuyÓn ®</w:t>
              <w:softHyphen/>
              <w:t>îc dï chØ lµ nhÝch nöa ng</w:t>
              <w:softHyphen/>
              <w:t>ê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Hoµn c¶nh ®Æc biÖt, t¹o nªn mét t×nh huèng trí trªu, nghÞch lÝ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? Cã ý kiÕn cho r»ng ®ã lµ mét t×nh huèng trí trªu, nghÞch lÝ nh</w:t>
              <w:softHyphen/>
              <w:t>ng còng kh«ng tr¸i lÏ tù nhiªn, kh«ng hoµn toµn bÞa ®Æt v« lý? Ý kiÕn cña em ntn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 T¹i sao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cho hs trao ®æi th¶o luËn nhãm vµ tr¶ lê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NhÜ lµ mét c¸n bé nhµ n</w:t>
              <w:softHyphen/>
              <w:t>íc, cã ®iÒu kiÖn ®i hÇu kh¾p mäi n¬i trªn thÕ giíi. VËy mµ ë cuèi ®êi, c¨n bÖnh qu¸i ¸c l¹i buéc chÆt anh vµo gi</w:t>
              <w:softHyphen/>
              <w:t>êng bÖnh, anh muèn nhÝch ng</w:t>
              <w:softHyphen/>
              <w:t xml:space="preserve">¬× ®Õn bªn cöa sæ ph¶i nhê ®Õn sù trî gióp cña ®¸m trÎ con hµng xãm. 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? Tõ t×nh huèng nµy, t¸c gi¶ muèn nãi víi ®</w:t>
              <w:softHyphen/>
              <w:t>îc ®äc ®iÒu g×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Cuéc ®êi vµ sè phËn con ng</w:t>
              <w:softHyphen/>
              <w:t>êi chøa ®Çy nh÷ng ®iÒu bÊt th</w:t>
              <w:softHyphen/>
              <w:t>êng, nh÷ng nghÞch lÝ, ngÉu nhiªn, v</w:t>
              <w:softHyphen/>
              <w:t xml:space="preserve">ît ra ngoµi nh÷ng dù ®Þnh, </w:t>
              <w:softHyphen/>
              <w:t xml:space="preserve">íc nguyÖn, </w:t>
              <w:softHyphen/>
              <w:t>íc muèn cña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? Ngoµi t×nh huèng trªn truyÖn cßn cã t×nh huèng nghÞch lÝ nµo n÷a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NhÜ ph¸t hiÖn ra vÎ ®Ñp l¹ lïng cña b·i båi bªn kia s«ng, anh biÕt m×nh kh«ng thÓ ®Æt ch©n tíi ®</w:t>
              <w:softHyphen/>
              <w:t>îc =&gt; anh nhê cËu con trai thùc hiÖn gióp m×nh ®iÒu khao kh¸t ®ã. Nh</w:t>
              <w:softHyphen/>
              <w:t>ng råi cËu ta l¹i sa vµo 1 ®¸m ch¬i cê trªn hÌ phè vµ cã thÓ lì chuyÕn ®ß ngang duy nhÊt trong ngµy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? T×nh huèng trªn cã ý nghÜa triÕt lÝ g×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&gt; Trªn ®</w:t>
              <w:softHyphen/>
              <w:t>êng ®êi, con ng</w:t>
              <w:softHyphen/>
              <w:t>êi ta thËt khã tr¸nh khái vßng vÌo hoÆc chïng ch×nh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VÎ ®Ñp cña cuéc sèng cã khi ph¶i ®Õn lóc s¾p gi· biÖt cuéc ®êi con ng</w:t>
              <w:softHyphen/>
              <w:t>êi míi c¶m nhËn ®</w:t>
              <w:softHyphen/>
              <w:t>îc ( sù giµu cã vµ vÎ ®Ñp cña b·i båi, sù tÇn t¶o, t×nh yªu vµ ®øc hi sinh cña Liªn -&gt; B©y giêi NhÜ míi nhËn ra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kh¸i qu¸t vµ chèt ý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V cho hs ®äc l¹i ®o¹n 1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Qua c¸i nh×n vµ c¶m nhËn cña NhÜ, em thÊy c¶nh vËt thiªn nhiªn ®</w:t>
              <w:softHyphen/>
              <w:t>îc t¶ theo tr×nh tù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( </w:t>
            </w:r>
            <w:r>
              <w:rPr>
                <w:i/>
                <w:lang w:val="pl-PL"/>
              </w:rPr>
              <w:t>T¶ theo tÇm nh×n cña NhÜ tõ gÇn -&gt; xa t¹o thµnh mét kh«ng gian cã chiÒu s©u réng</w:t>
            </w:r>
            <w:r>
              <w:rPr>
                <w:lang w:val="pl-PL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Cô thÓ tõng c¶nh ®</w:t>
              <w:softHyphen/>
              <w:t>îc miªu t¶ nh</w:t>
              <w:softHyphen/>
              <w:t xml:space="preserve"> thÕ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Em cã nhËn xÐt g× vÒ sù c¶m nhËn cña NhÜ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 Nh÷ng chïm hoa b»ng l¨ng th</w:t>
              <w:softHyphen/>
              <w:t>a thít nh</w:t>
              <w:softHyphen/>
              <w:t>ng ®Ëm s¾c h¬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 Dßng s«ng mµu ®á nh¹t nh</w:t>
              <w:softHyphen/>
              <w:t xml:space="preserve"> réng thª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 Vßm trêi nh</w:t>
              <w:softHyphen/>
              <w:t xml:space="preserve"> cao h¬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+ Bê b·i mµu vµng thau xen mµu xanh non..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=&gt; Sù c¶m nhËn tinh tÕ, c¶nh vËt võa quen võa l¹, t</w:t>
              <w:softHyphen/>
              <w:t>ëng chõng nh</w:t>
              <w:softHyphen/>
              <w:t xml:space="preserve"> lÇn ®Çu tiªn anh c¶m nhËn ®</w:t>
              <w:softHyphen/>
              <w:t>îc tÊt c¶ vÎ ®Ñp vµ sù giÇu ®Ñp cña nã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? §äc nh÷ng c©u hái cña NhÜ vµ th¸i ®é im lÆng cña Liªn, ng</w:t>
              <w:softHyphen/>
              <w:t>êi ®äc c¶m thÊy h×nh nh</w:t>
              <w:softHyphen/>
              <w:t xml:space="preserve"> NhÜ ®· c¶m nhËn ®</w:t>
              <w:softHyphen/>
              <w:t>îc ®iÒu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=&gt; NhÜ c¶m nhËn ®</w:t>
              <w:softHyphen/>
              <w:t xml:space="preserve">îc thêi gian vµ sù sèng cña ®êi m×nh ch¼ng cßn bao l©u n÷a ( </w:t>
            </w:r>
            <w:r>
              <w:rPr>
                <w:i/>
                <w:lang w:val="it-IT"/>
              </w:rPr>
              <w:t>anh ®ang ph¶i ®èi mÆt víi hoµn c¶nh bi ®¸t, bÊt h¹nh, kh«ng lèi tho¸t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T×nh c¶m cña Liªn ®èi víi chång ®</w:t>
              <w:softHyphen/>
              <w:t>îc thÓ hiÖn qua nh÷ng cö chØ vµ lêi nãi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Ch¨m sãc chu ®¸o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§éng viªn an ñi: Anh cø yªn t©m, miÔn lµ anh sèng, lu«n cã mÆt..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T×nh yªu th</w:t>
              <w:softHyphen/>
              <w:t>¬ng chång s©u s¾c, s½n sµng hi sinh v× chå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Tõ t×nh c¶m Êy cña Liªn khiÕn NhÜ cã nh÷ng suy nghÜ g× vÒ ng</w:t>
              <w:softHyphen/>
              <w:t>êi vî cña m×nh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Liªn lµ chç dùa tinh thÇn, lµ søc m¹nh cña NhÜ, lµ ng</w:t>
              <w:softHyphen/>
              <w:t>êi vî tao khang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ChÞ lµ ng</w:t>
              <w:softHyphen/>
              <w:t>êi vî ®¶m ®ang, chung thuû, tÇn t¶o, hÕt lßng v× chång, v× co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? Suy nghÜ ®ã cho thÊy t×nh c¶m cña NhÜ ®èi víi vî nh</w:t>
              <w:softHyphen/>
              <w:t xml:space="preserve"> thÕ nµo? ( ThÊu hiÓu, biÕt ¬n s©u s¾c c«ng lao cña vî)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? Khi nhËn ra nh÷ng vÎ ®Ñp b×nh dÞ, gÇn gòi cña c¶nh vËt, NhÜ ®· khao kh¸t ®iÒu g×? T¹i sao l¹i khao kh¸t ®iÒu ®ã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NhÜ khao kh¸t ®</w:t>
              <w:softHyphen/>
              <w:t>îc ®Æt ch©n lªn b·i båi bªn kia s«ng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Sù thøc tØnh vÒ nh÷ng gi¸ trÞ bÒn v÷ng, b×nh th</w:t>
              <w:softHyphen/>
              <w:t>êng, s©u xa cña cuéc sè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? Tõ ®ã, anh ®· rót ra qui luËt nµo cña cuéc ®êi con ng</w:t>
              <w:softHyphen/>
              <w:t xml:space="preserve">êi? </w:t>
            </w:r>
            <w:r>
              <w:rPr>
                <w:lang w:val="pl-PL"/>
              </w:rPr>
              <w:t>ThÓ hiÖn ë c©u v¨n nµo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Cuéc ®êi khã tr¸nh ®</w:t>
              <w:softHyphen/>
              <w:t>îc nh÷ng c¸i ®iÒu vßng vÌo hoÆc chïng ch×nh -&gt; T¹o nªn nh÷ng lì dë trong cuéc ®êi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Ngoµi ra NhÜ cßn muèn nãi tíi quy luËt nµo kh¸c n÷a? ( Quy luËt vÒ sù kh¸c nhau gi÷a c¸c thÕ hÖ giµ trÎ, cha con )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Tõ ®ã, em cã thÓ kh¸i qu¸t ntn vÒ c¶m xóc vµ suy nghÜ cña nh©n vËt nhÜ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Nªu chñ ®Ò cña truyÖn ng¾n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Em h·y nªu nh÷ng nÐt ®Æc s¾c vÒ nghÖ thuËt cña truyÖn ng¾n nµy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gäi HS ®äc to môc ghi nhí trong sgk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.</w:t>
            </w:r>
            <w:r>
              <w:rPr>
                <w:u w:val="single"/>
                <w:lang w:val="de-DE"/>
              </w:rPr>
              <w:t>T×m hiÓu t¸c gi¶, t¸c phÈm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1</w:t>
            </w:r>
            <w:r>
              <w:rPr>
                <w:i/>
                <w:u w:val="single"/>
                <w:lang w:val="de-DE"/>
              </w:rPr>
              <w:t>. T¸c gi¶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NguyÔn Minh Ch©u ( 1930 – 1989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Quª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Quúnh L</w:t>
              <w:softHyphen/>
              <w:t>u – NghÖ A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¤ng lµ c©y bót xuÊt s¾c cña VHVN hiÖn ®¹i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2</w:t>
            </w:r>
            <w:r>
              <w:rPr>
                <w:i/>
                <w:u w:val="single"/>
                <w:lang w:val="fr-FR"/>
              </w:rPr>
              <w:t>. T¸c phÈm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»m trong tËp truyÖn cïng tªn, xuÊt b¶n n¨m 1985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3</w:t>
            </w:r>
            <w:r>
              <w:rPr>
                <w:i/>
                <w:u w:val="single"/>
                <w:lang w:val="fr-FR"/>
              </w:rPr>
              <w:t>. §äc, tãm t¾t, chó thÝch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</w:t>
            </w:r>
            <w:r>
              <w:rPr>
                <w:i/>
                <w:u w:val="single"/>
                <w:lang w:val="fr-FR"/>
              </w:rPr>
              <w:t>. §äc vµ tãm t¾t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b</w:t>
            </w:r>
            <w:r>
              <w:rPr>
                <w:i/>
                <w:u w:val="single"/>
                <w:lang w:val="fr-FR"/>
              </w:rPr>
              <w:t>. Chó thÝch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 ( Sgk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I</w:t>
            </w:r>
            <w:r>
              <w:rPr>
                <w:u w:val="single"/>
                <w:lang w:val="fr-FR"/>
              </w:rPr>
              <w:t>.Ph©n tÝch v¨n b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1.</w:t>
            </w:r>
            <w:r>
              <w:rPr>
                <w:i/>
                <w:u w:val="single"/>
                <w:lang w:val="fr-FR"/>
              </w:rPr>
              <w:t>KÕt cÊu, bè côc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hÓ lo¹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ruyÖn ng¾n ( kÕt hîp kÓ, t¶, tr÷ t×nh vµ triÕt lÝ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3 ph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2</w:t>
            </w:r>
            <w:r>
              <w:rPr>
                <w:i/>
                <w:u w:val="single"/>
                <w:lang w:val="fr-FR"/>
              </w:rPr>
              <w:t>. Ph©n tÝch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a. Hoµn c¶nh cña nh©n vËt NhÜ( t×nh huèng cña nh©n vËt NhÜ</w:t>
            </w:r>
            <w:r>
              <w:rPr>
                <w:i/>
                <w:lang w:val="fr-FR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¸c gi¶ ®Æt NhÜ trong mét t×nh huèng ®Æc biÖt, trí trªu nh</w:t>
              <w:softHyphen/>
              <w:t xml:space="preserve"> mét nghÞch lÝ.</w:t>
            </w:r>
          </w:p>
          <w:p>
            <w:pPr>
              <w:pStyle w:val="Normal"/>
              <w:ind w:lef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b. Nh÷ng c¶m xóc vµ suy nghÜ cña nh©n vËt NhÜ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»ng sù c¶m nhËn tinh tÕ, NhÜ ®· nhËn ra tÊt c¶ vÎ ®Ñp cña c¶nh vËt qh rÊt b×nh dÞ, gÇn gòi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õ t×nh yªu th</w:t>
              <w:softHyphen/>
              <w:t>¬ng cña vî mµ NhÜ ®· t×m thÊy chç dùa, c¸i søc m¹nh tinh thÇn lµ tõ tæ Êm gia ®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õ nh÷ng suy ngÉm, NhÜ ph¸t hiÖn ra quy luËt gièng nh</w:t>
              <w:softHyphen/>
              <w:t xml:space="preserve"> mét nghÞch lÝ cña ®êi ng</w:t>
              <w:softHyphen/>
              <w:t>êi vµ cã ý thøc tØnh mäi ng</w:t>
              <w:softHyphen/>
              <w:t xml:space="preserve">êi h·y sèng cã Ých, tr©n träng nh÷ng gi¸ trÞ ®Ých thùc, b×nh dÞ , gÇn gòi cña g®, qh.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II</w:t>
            </w:r>
            <w:r>
              <w:rPr>
                <w:u w:val="single"/>
                <w:lang w:val="fr-FR"/>
              </w:rPr>
              <w:t>.Tæng kÕ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1. Néi dung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Ó hiÖn nh÷ng suy ngÉm, nh÷ng tr¶i nghiÖm s©u s¾c cña nhµ v¨n vÒ con ng</w:t>
              <w:softHyphen/>
              <w:t>êi vµ cuéc ®êi, thøc tØnh ë mäi ng</w:t>
              <w:softHyphen/>
              <w:t>êi sù tr©n träng nh÷ng vÎ ®Ñp vµ gi¸ trÞ b×nh dÞ gÇn gòi cña gia ®×nh, quª 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2. NghÖ thuËt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Ö thèng h×nh ¶nh biÓu t</w:t>
              <w:softHyphen/>
              <w:t>îng nhiÒu nghÜa t¹o nªn chiÒu s©u kh¸i qu¸t, triÕt lÝ:H×nh ¶nh thiªn nhiªn, h×nh ¶nh ®øa con trai, hµnh ®éng cña NhÜ......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×nh huèng gi¶n dÞ, bÊt ngê, nghÞch lÝ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iäng kÓ giµu chÊt triÕt lÝ, suy ngÉm mµ vÉn c¶m xóc, tr÷ t×nh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3</w:t>
            </w:r>
            <w:r>
              <w:rPr>
                <w:i/>
                <w:u w:val="single"/>
                <w:lang w:val="fr-FR"/>
              </w:rPr>
              <w:t>. Ghi nhí</w:t>
            </w:r>
            <w:r>
              <w:rPr>
                <w:lang w:val="fr-FR"/>
              </w:rPr>
              <w:t>: ( Sgk – tr108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0" w:firstLine="72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ind w:left="3600" w:firstLine="720"/>
        <w:jc w:val="both"/>
        <w:rPr/>
      </w:pPr>
      <w:r>
        <w:rPr>
          <w:i/>
          <w:color w:val="000000"/>
          <w:lang w:val="fr-FR"/>
        </w:rPr>
        <w:t>IV</w:t>
      </w:r>
      <w:r>
        <w:rPr>
          <w:color w:val="000000"/>
          <w:u w:val="single"/>
          <w:lang w:val="fr-FR"/>
        </w:rPr>
        <w:t>. LuyÖn tËp- cñng cè</w:t>
      </w:r>
      <w:r>
        <w:rPr>
          <w:rFonts w:cs="Arial" w:ascii="Arial" w:hAnsi="Arial"/>
          <w:i/>
          <w:color w:val="000000"/>
          <w:lang w:val="fr-FR"/>
        </w:rPr>
        <w:t> </w:t>
      </w:r>
      <w:r>
        <w:rPr>
          <w:i/>
          <w:color w:val="000000"/>
          <w:lang w:val="fr-FR"/>
        </w:rPr>
        <w:t>: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                                        ? Nªu hoµn c¶nh cña nh©n vËt NhÜ?</w:t>
      </w:r>
    </w:p>
    <w:p>
      <w:pPr>
        <w:pStyle w:val="Normal"/>
        <w:ind w:left="288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? Nªu nh÷ng c¶m xóc vµ suy nghÜ cña NhÜ?.</w:t>
      </w:r>
    </w:p>
    <w:p>
      <w:pPr>
        <w:pStyle w:val="Normal"/>
        <w:jc w:val="both"/>
        <w:rPr>
          <w:i/>
          <w:i/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 xml:space="preserve">                     </w:t>
      </w:r>
      <w:r>
        <w:rPr>
          <w:i/>
          <w:color w:val="000000"/>
          <w:lang w:val="fr-FR"/>
        </w:rPr>
        <w:t>V</w:t>
      </w:r>
      <w:r>
        <w:rPr>
          <w:color w:val="000000"/>
          <w:u w:val="single"/>
          <w:lang w:val="fr-FR"/>
        </w:rPr>
        <w:t>. H</w:t>
        <w:softHyphen/>
        <w:t>íng dÉn hs vÒ nhµ</w:t>
      </w:r>
      <w:r>
        <w:rPr>
          <w:rFonts w:cs="Arial" w:ascii="Arial" w:hAnsi="Arial"/>
          <w:i/>
          <w:color w:val="000000"/>
          <w:lang w:val="fr-FR"/>
        </w:rPr>
        <w:t> </w:t>
      </w:r>
      <w:r>
        <w:rPr>
          <w:i/>
          <w:color w:val="000000"/>
          <w:lang w:val="fr-FR"/>
        </w:rPr>
        <w:t>:</w:t>
      </w:r>
    </w:p>
    <w:p>
      <w:pPr>
        <w:pStyle w:val="Normal"/>
        <w:ind w:firstLine="16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§äc diÔn c¶m vµ tãm t¾t l¹i ®o¹n trÝch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  <w:t xml:space="preserve">            Häc bµi, lµm bµi tËp.  Xem tr</w:t>
        <w:softHyphen/>
        <w:t>íc bµi: “</w:t>
      </w:r>
      <w:r>
        <w:rPr>
          <w:i/>
          <w:color w:val="000000"/>
          <w:lang w:val="pl-PL"/>
        </w:rPr>
        <w:t>Nh÷ng ng«i sao</w:t>
      </w:r>
      <w:r>
        <w:rPr>
          <w:color w:val="000000"/>
          <w:lang w:val="pl-PL"/>
        </w:rPr>
        <w:t>....</w:t>
      </w:r>
      <w:r>
        <w:rPr>
          <w:i/>
          <w:color w:val="000000"/>
          <w:lang w:val="pl-PL"/>
        </w:rPr>
        <w:t>”.</w:t>
      </w:r>
    </w:p>
    <w:p>
      <w:pPr>
        <w:pStyle w:val="Normal"/>
        <w:ind w:firstLine="1608"/>
        <w:jc w:val="both"/>
        <w:rPr/>
      </w:pPr>
      <w:r>
        <w:rPr>
          <w:color w:val="000000"/>
          <w:lang w:val="pl-PL"/>
        </w:rPr>
        <w:t>¤n tËp l¹i phÇn tiÕng viÖt líp 9 ®· häc</w:t>
      </w:r>
      <w:r>
        <w:rPr>
          <w:b/>
          <w:i/>
          <w:color w:val="000000"/>
          <w:lang w:val="pl-PL"/>
        </w:rPr>
        <w:t>.</w:t>
      </w:r>
    </w:p>
    <w:p>
      <w:pPr>
        <w:pStyle w:val="Normal"/>
        <w:ind w:firstLine="1608"/>
        <w:jc w:val="both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jc w:val="both"/>
        <w:rPr>
          <w:rFonts w:ascii=".VnTimeH" w:hAnsi=".VnTimeH" w:cs=".VnTimeH"/>
          <w:i/>
          <w:i/>
          <w:color w:val="000000"/>
          <w:u w:val="single"/>
        </w:rPr>
      </w:pPr>
      <w:r>
        <w:rPr>
          <w:rFonts w:cs=".VnTimeH" w:ascii=".VnTimeH" w:hAnsi=".VnTimeH"/>
          <w:i/>
          <w:color w:val="000000"/>
          <w:u w:val="single"/>
        </w:rPr>
        <w:t>E. Rót kinh nghiÖm.</w:t>
      </w:r>
    </w:p>
    <w:p>
      <w:pPr>
        <w:pStyle w:val="Normal"/>
        <w:jc w:val="both"/>
        <w:rPr>
          <w:rFonts w:ascii=".VnTimeH" w:hAnsi=".VnTimeH" w:cs=".VnTimeH"/>
          <w:i/>
          <w:i/>
          <w:color w:val="000000"/>
          <w:u w:val="single"/>
        </w:rPr>
      </w:pPr>
      <w:r>
        <w:rPr>
          <w:rFonts w:cs=".VnTimeH" w:ascii=".VnTimeH" w:hAnsi=".VnTimeH"/>
          <w:i/>
          <w:color w:val="000000"/>
          <w:u w:val="single"/>
        </w:rPr>
      </w:r>
    </w:p>
    <w:p>
      <w:pPr>
        <w:pStyle w:val="Normal"/>
        <w:jc w:val="both"/>
        <w:rPr>
          <w:rFonts w:ascii=".VnTimeH" w:hAnsi=".VnTimeH" w:cs=".VnTimeH"/>
          <w:i/>
          <w:i/>
          <w:color w:val="000000"/>
          <w:u w:val="single"/>
        </w:rPr>
      </w:pPr>
      <w:r>
        <w:rPr>
          <w:rFonts w:cs=".VnTimeH" w:ascii=".VnTimeH" w:hAnsi=".VnTimeH"/>
          <w:i/>
          <w:color w:val="000000"/>
          <w:u w:val="single"/>
        </w:rPr>
      </w:r>
    </w:p>
    <w:p>
      <w:pPr>
        <w:pStyle w:val="Normal"/>
        <w:jc w:val="both"/>
        <w:rPr>
          <w:rFonts w:ascii=".VnTimeH" w:hAnsi=".VnTimeH" w:cs=".VnTimeH"/>
          <w:i/>
          <w:i/>
          <w:color w:val="000000"/>
          <w:u w:val="single"/>
        </w:rPr>
      </w:pPr>
      <w:r>
        <w:rPr>
          <w:rFonts w:cs=".VnTimeH" w:ascii=".VnTimeH" w:hAnsi=".VnTimeH"/>
          <w:i/>
          <w:color w:val="000000"/>
          <w:u w:val="single"/>
        </w:rPr>
      </w:r>
    </w:p>
    <w:p>
      <w:pPr>
        <w:pStyle w:val="Normal"/>
        <w:ind w:firstLine="1608"/>
        <w:jc w:val="both"/>
        <w:rPr>
          <w:rFonts w:ascii=".VnTimeH" w:hAnsi=".VnTimeH" w:cs=".VnTimeH"/>
          <w:b/>
          <w:b/>
          <w:i/>
          <w:i/>
          <w:color w:val="000000"/>
          <w:u w:val="single"/>
        </w:rPr>
      </w:pPr>
      <w:r>
        <w:rPr>
          <w:rFonts w:cs=".VnTimeH" w:ascii=".VnTimeH" w:hAnsi=".VnTimeH"/>
          <w:b/>
          <w:i/>
          <w:color w:val="000000"/>
          <w:u w:val="single"/>
        </w:rPr>
      </w:r>
    </w:p>
    <w:p>
      <w:pPr>
        <w:pStyle w:val="Normal"/>
        <w:ind w:firstLine="16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*************************************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Çn29</w:t>
      </w:r>
    </w:p>
    <w:p>
      <w:pPr>
        <w:pStyle w:val="Normal"/>
        <w:rPr>
          <w:i/>
          <w:i/>
        </w:rPr>
      </w:pPr>
      <w:r>
        <w:rPr>
          <w:i/>
        </w:rPr>
        <w:t>Ngµy so¹n:            2009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Ngµy d¹y: ………2009</w:t>
      </w:r>
    </w:p>
    <w:p>
      <w:pPr>
        <w:pStyle w:val="Normal"/>
        <w:rPr>
          <w:rFonts w:ascii=".VnMysticalH" w:hAnsi=".VnMysticalH" w:cs=".VnMysticalH"/>
          <w:sz w:val="36"/>
          <w:szCs w:val="36"/>
        </w:rPr>
      </w:pPr>
      <w:r>
        <w:rPr>
          <w:rFonts w:eastAsia=".VnTime"/>
        </w:rPr>
        <w:t xml:space="preserve">            </w:t>
      </w:r>
      <w:r>
        <w:rPr>
          <w:u w:val="single"/>
        </w:rPr>
        <w:t>TiÕt 137 + 138</w:t>
      </w:r>
      <w:r>
        <w:rPr>
          <w:rFonts w:cs="Arial" w:ascii="Arial" w:hAnsi="Arial"/>
        </w:rPr>
        <w:t> </w:t>
      </w:r>
      <w:r>
        <w:rPr/>
        <w:t xml:space="preserve">:               </w:t>
      </w:r>
      <w:r>
        <w:rPr>
          <w:rFonts w:cs=".VnTimeH" w:ascii=".VnTimeH" w:hAnsi=".VnTimeH"/>
          <w:sz w:val="40"/>
          <w:szCs w:val="40"/>
        </w:rPr>
        <w:t>¤n tËp phÇn tiÕng viÖt</w:t>
      </w:r>
    </w:p>
    <w:p>
      <w:pPr>
        <w:pStyle w:val="Normal"/>
        <w:rPr/>
      </w:pPr>
      <w:r>
        <w:rPr>
          <w:rFonts w:cs=".VnTimeH" w:ascii=".VnTimeH" w:hAnsi=".VnTimeH"/>
        </w:rPr>
        <w:t xml:space="preserve">A. </w:t>
      </w:r>
      <w:r>
        <w:rPr>
          <w:rFonts w:cs=".VnTimeH" w:ascii=".VnTimeH" w:hAnsi=".VnTimeH"/>
          <w:u w:val="single"/>
        </w:rPr>
        <w:t>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  <w:t>- Th«ng qua c¸c tµi liÖu ng«n ng÷ thùc tÕ, gióp häc sinh hÖ thèng ho¸ l¹i c¸c vÊn ®Ò ®· häc trong häc k× II. ( Khëi ng÷, c¸c thµnh phÇn biÖt lËp, liªn kÕt c©u vµ liªn kÕt ®o¹n v¨n, nghÜa t</w:t>
        <w:softHyphen/>
        <w:t>êng minh vµ hµm ý).</w:t>
      </w:r>
    </w:p>
    <w:p>
      <w:pPr>
        <w:pStyle w:val="Normal"/>
        <w:jc w:val="both"/>
        <w:rPr/>
      </w:pPr>
      <w:r>
        <w:rPr/>
        <w:tab/>
        <w:t>- RÌn kÜ n¨ng dïng tõ, ®Æt c©u, liªn kÕt v¨n b¶n.</w:t>
      </w:r>
    </w:p>
    <w:p>
      <w:pPr>
        <w:pStyle w:val="Normal"/>
        <w:ind w:firstLine="737"/>
        <w:jc w:val="both"/>
        <w:rPr/>
      </w:pPr>
      <w:r>
        <w:rPr/>
        <w:t>- GD hs ý thøc tÝch hîp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. Tæng hîp kiÕn thøc tiÕng viÖt ®· häc trong kú II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, «n l¹i kiÕn thøc ®· häc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737"/>
        <w:rPr/>
      </w:pPr>
      <w:r>
        <w:rPr/>
        <w:t>¤n tËp, tÝch hîp, trao ®æi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 xml:space="preserve">1 </w:t>
      </w:r>
      <w:r>
        <w:rPr>
          <w:u w:val="single"/>
          <w:lang w:val="fr-FR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 xml:space="preserve">II. </w:t>
      </w:r>
      <w:r>
        <w:rPr>
          <w:u w:val="single"/>
          <w:lang w:val="fr-FR"/>
        </w:rPr>
        <w:t>KiÓm tra bµi cò</w:t>
      </w:r>
      <w:r>
        <w:rPr>
          <w:i/>
          <w:lang w:val="fr-FR"/>
        </w:rPr>
        <w:t xml:space="preserve">:  ( kÕt hîp trong giê) 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.</w:t>
      </w:r>
    </w:p>
    <w:p>
      <w:pPr>
        <w:pStyle w:val="Normal"/>
        <w:ind w:left="2880" w:firstLine="720"/>
        <w:jc w:val="both"/>
        <w:rPr/>
      </w:pPr>
      <w:r>
        <w:rPr/>
        <w:t>GVvµo bµi trùc tiÕp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953"/>
      </w:tblGrid>
      <w:tr>
        <w:trPr/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éi dung ghi b¶ng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gäi hs ®äc l¹i yªu cÇu cña bµi tËp 1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? H·y cho biÕt mìi tõ in ®Ëm trong c¸c ®o¹n trÝch lµ thµnh phÇn g× cña c©u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Ghi kÕt qu¶ ph©n tÝch vµo b¶ng tæng kÕt. ( Theo mÉu)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treo b¶ng phô kÎ b¶ng tæng kÕt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gäi mét vµi em lÇn l</w:t>
              <w:softHyphen/>
              <w:t>ît nèi tiÕp nhau lªn b¶ng ghi kÕt qu¶ ®· x¸c ®Þnh ®</w:t>
              <w:softHyphen/>
              <w:t>îc ë tõng ®o¹n trÝch vµo b¶ng phô ë cét t</w:t>
              <w:softHyphen/>
              <w:t>¬ng øng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spacing w:before="0" w:after="120"/>
              <w:ind w:left="-43" w:right="-115" w:hanging="0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/>
              <w:t>: nhËn xÐt kÕt qu¶ cña hs vµ söa ch÷a trªn b¶ng tæng kÕt.</w:t>
            </w:r>
          </w:p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1098"/>
              <w:gridCol w:w="1093"/>
              <w:gridCol w:w="1092"/>
              <w:gridCol w:w="1161"/>
            </w:tblGrid>
            <w:tr>
              <w:trPr/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Khëi ng÷</w:t>
                  </w:r>
                </w:p>
              </w:tc>
              <w:tc>
                <w:tcPr>
                  <w:tcW w:w="4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hµnh phÇn biÖt lËp</w:t>
                  </w:r>
                </w:p>
              </w:tc>
            </w:tr>
            <w:tr>
              <w:trPr/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snapToGrid w:val="false"/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×nh th¸i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¶m th¸n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Gäi- ®¸p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ô chó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©y c¸i l¨ng Êy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  <w:softHyphen/>
                    <w:t>êng nh</w:t>
                    <w:softHyphen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lang w:val="fr-FR"/>
                    </w:rPr>
                    <w:t>VÊt</w:t>
                  </w:r>
                  <w:r>
                    <w:rPr>
                      <w:rFonts w:cs="Arial" w:ascii="Arial" w:hAnsi="Arial"/>
                      <w:lang w:val="fr-FR"/>
                    </w:rPr>
                    <w:t> </w:t>
                  </w:r>
                  <w:r>
                    <w:rPr>
                      <w:lang w:val="fr-FR"/>
                    </w:rPr>
                    <w:t xml:space="preserve"> v¶ qu¸</w:t>
                  </w:r>
                  <w:r>
                    <w:rPr>
                      <w:rFonts w:cs="Arial" w:ascii="Arial" w:hAnsi="Arial"/>
                      <w:lang w:val="fr-FR"/>
                    </w:rPr>
                    <w:t> </w:t>
                  </w:r>
                  <w:r>
                    <w:rPr>
                      <w:lang w:val="fr-FR"/>
                    </w:rPr>
                    <w:t>!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h</w:t>
                    <w:softHyphen/>
                    <w:t>a «ng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Nh÷ng ng con g¸i...nh×n ta...vËy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/>
              <w:t>? ViÕt mét ®o¹n v¨n ng¾n giíi thiÖu truyÖn ng¾n BÕn quª cña NguyÔn Minh Ch©u, trong ®ã cã Ýt nhÊt mét c©u chøa khëi ng÷ vµ mét c©u chøa thµnh phÇn t×nh th¸i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/>
              <w:t>HS viÕt ®o¹n v¨n, gv kiÓm tra sau ®ã gäi hs ®äc tr</w:t>
              <w:softHyphen/>
              <w:t>íc líp ®v cña m×nh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®äc ®o¹n v¨n mÉu ®Ó hs tham kh¶o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: Liªn kÕt c©u vµ liªn kÕt ®o¹n v¨n hoµn toµn gièng nhau. Chç kh¸c chØ lµ hai c©u cã liªn kÕt víi nhau cïng n»m trong mét ®o¹n v¨n hay n»m ë hai ®o¹n v¨n kh¸c nhau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HS ®äc ®o¹n trÝch a-b-c(tr- 110)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HS x® c¸c phÐp liªn kÕt thÓ hiÖn ë mçi tõ ng÷ in ®Ëm trong ®o¹n trÝch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3 HS lªn b¶ng lµm bµi tËp mçi em lµm mét phÇn, hs kh¸c nhËn xÐt, gv söa ch÷a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®o¹n trÝch a: Sö dông phÐp nèi ( nh</w:t>
              <w:softHyphen/>
              <w:t>ng, nh</w:t>
              <w:softHyphen/>
              <w:t>ng råi, vµ)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de-DE"/>
              </w:rPr>
              <w:t>+ §o¹n trÝch b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Sö dông phÐp lÆp tõ vùng (c« bÐ)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firstLine="1876"/>
              <w:jc w:val="both"/>
              <w:rPr>
                <w:lang w:val="de-DE"/>
              </w:rPr>
            </w:pPr>
            <w:r>
              <w:rPr>
                <w:lang w:val="de-DE"/>
              </w:rPr>
              <w:t>PhÐp thÕ ®¹i tõ ( c« bÐ- nã)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firstLine="1876"/>
              <w:jc w:val="both"/>
              <w:rPr/>
            </w:pPr>
            <w:r>
              <w:rPr>
                <w:lang w:val="de-DE"/>
              </w:rPr>
              <w:t>+ §o¹n trÝch c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PhÐp thÕ ®¹i tõ ( b©y giê cao sang råi th× ®Ó ý ®©u ®Õn bän chóng t«i n÷a- thÕ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!)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lang w:val="de-DE"/>
              </w:rPr>
              <w:t>GV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>: KÎ b¶ng tæng kÕt vÒ c¸c phÐp liªn kÕt lªn b¶ng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äi hs lªn b¶ng ghi kÕt qu¶ võa t×m ®</w:t>
              <w:softHyphen/>
              <w:t>îc ë bµi tËp 1 vµo b¶ng tæng kÕt trªn b¶ng.</w:t>
            </w:r>
          </w:p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1005"/>
              <w:gridCol w:w="1452"/>
              <w:gridCol w:w="1093"/>
              <w:gridCol w:w="1161"/>
            </w:tblGrid>
            <w:tr>
              <w:trPr/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snapToGrid w:val="false"/>
                    <w:ind w:right="-108" w:hanging="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47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Ðp liªn kÕt</w:t>
                  </w:r>
                </w:p>
              </w:tc>
            </w:tr>
            <w:tr>
              <w:trPr/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snapToGrid w:val="false"/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Æp tõ ng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§ång ngh, tr¸i ngh, liªn t</w:t>
                    <w:softHyphen/>
                    <w:t>ëng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Ðp thÕ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Ðp nè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õ ng÷ t</w:t>
                    <w:softHyphen/>
                    <w:t>¬ng øng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« b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snapToGrid w:val="false"/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« bÐ- nã , thÕ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73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Nh</w:t>
                    <w:softHyphen/>
                    <w:t>ng, nh</w:t>
                    <w:softHyphen/>
                    <w:t>ng råi, vµ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u w:val="single"/>
              </w:rPr>
              <w:t>GV h</w:t>
              <w:softHyphen/>
              <w:t>íng dÉn hs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: Nªu râ sù liªn kÕt vÒ néi dung, h×nh thøc gi÷a c¸c c©u trong ®o¹n v¨n viÕt vÒ truyÖn ng¾n </w:t>
            </w:r>
            <w:r>
              <w:rPr>
                <w:i/>
              </w:rPr>
              <w:t>BÕn quª</w:t>
            </w:r>
            <w:r>
              <w:rPr/>
              <w:t xml:space="preserve"> cña NguyÔn Minh Ch©u ë BT2 (môc 1)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GV</w:t>
            </w:r>
            <w:r>
              <w:rPr>
                <w:rFonts w:cs="Arial" w:ascii="Arial" w:hAnsi="Arial"/>
              </w:rPr>
              <w:t> </w:t>
            </w:r>
            <w:r>
              <w:rPr/>
              <w:t>: Cho hs ®äc truyÖn c</w:t>
              <w:softHyphen/>
              <w:t xml:space="preserve">êi </w:t>
            </w:r>
            <w:r>
              <w:rPr>
                <w:i/>
              </w:rPr>
              <w:t>chiÕm hÕt chç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? Em cho biÕt ng</w:t>
              <w:softHyphen/>
              <w:t>êi ¨n mµy muèn nãi ®iÒu g× víi ng</w:t>
              <w:softHyphen/>
              <w:t>êi nhµ giÇu qua c©u nèi ®</w:t>
              <w:softHyphen/>
              <w:t>îc in ®Ëm ë cuèi truyÖ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ao ®æi, th¶o luËn nhãm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lang w:val="de-DE"/>
              </w:rPr>
              <w:t xml:space="preserve">C©u: “ </w:t>
            </w:r>
            <w:r>
              <w:rPr>
                <w:i/>
                <w:lang w:val="de-DE"/>
              </w:rPr>
              <w:t>ë d</w:t>
              <w:softHyphen/>
              <w:t>íi ®©y c¸c nhµ giµu chiÕm hÕt c¶ chç råi</w:t>
            </w:r>
            <w:r>
              <w:rPr>
                <w:lang w:val="de-DE"/>
              </w:rPr>
              <w:t>” cã hµm ý lµ: §Þa ngôc lµ chç cña c¸c «ng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hs ®äc ®o¹n ®èi tho¹i a, b.</w:t>
            </w:r>
          </w:p>
          <w:p>
            <w:pPr>
              <w:pStyle w:val="Normal"/>
              <w:ind w:left="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* T×m hµm ý:</w:t>
            </w:r>
          </w:p>
          <w:p>
            <w:pPr>
              <w:pStyle w:val="Normal"/>
              <w:ind w:left="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a. Hµm ý: + §éi bãng huyÖn ch¬i kh«ng hay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de-DE"/>
              </w:rPr>
              <w:t>HoÆc  + T«i kh«ng muèn b×nh luËn vÒ viÖc nµy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lang w:val="de-DE"/>
              </w:rPr>
              <w:t>=&gt; Ng</w:t>
              <w:softHyphen/>
              <w:t>êi nãi ®· cè ý vi ph¹m ph</w:t>
              <w:softHyphen/>
              <w:t>¬ng ch©m quan hÖ.</w:t>
            </w:r>
          </w:p>
          <w:p>
            <w:pPr>
              <w:pStyle w:val="Normal"/>
              <w:ind w:left="6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b. Hµm ý: Tí ch</w:t>
              <w:softHyphen/>
              <w:t>a b¸o cho Nam vµ TuÊn.</w:t>
            </w:r>
          </w:p>
          <w:p>
            <w:pPr>
              <w:pStyle w:val="Normal"/>
              <w:ind w:left="6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HoÆc: Tí kh«ng muèn nh¾c ®Õn tªn Nam vµ TuÊn.</w:t>
            </w:r>
          </w:p>
          <w:p>
            <w:pPr>
              <w:pStyle w:val="Normal"/>
              <w:ind w:left="6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=&gt; Ng</w:t>
              <w:softHyphen/>
              <w:t>êi nãi cè ý vi ph¹m ph</w:t>
              <w:softHyphen/>
              <w:t>¬ng ch©m vÒ l</w:t>
              <w:softHyphen/>
              <w:t>îng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>I</w:t>
            </w:r>
            <w:r>
              <w:rPr>
                <w:u w:val="single"/>
                <w:lang w:val="de-DE"/>
              </w:rPr>
              <w:t>. Khëi ng÷ vµ c¸c thµnh phÇn biÖt lËp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>1</w:t>
            </w:r>
            <w:r>
              <w:rPr>
                <w:u w:val="single"/>
                <w:lang w:val="de-DE"/>
              </w:rPr>
              <w:t>. Bµi tËp 1 (tr- 109)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2</w:t>
            </w:r>
            <w:r>
              <w:rPr>
                <w:u w:val="single"/>
                <w:lang w:val="de-DE"/>
              </w:rPr>
              <w:t>- Bµi tËp 2 (tr- 110):</w:t>
            </w:r>
            <w:r>
              <w:rPr>
                <w:lang w:val="de-DE"/>
              </w:rPr>
              <w:t xml:space="preserve"> ViÕt ®o¹n v¨n ng¾n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>II</w:t>
            </w:r>
            <w:r>
              <w:rPr>
                <w:u w:val="single"/>
                <w:lang w:val="de-DE"/>
              </w:rPr>
              <w:t>. Liªn kÕt c©u vµ liªn kÕt ®o¹n v¨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  <w:lang w:val="de-DE"/>
              </w:rPr>
              <w:t>Bµi tËp 1:</w:t>
            </w:r>
            <w:r>
              <w:rPr>
                <w:lang w:val="de-DE"/>
              </w:rPr>
              <w:t xml:space="preserve"> X¸c ®Þnh c¸c phÐp liªn kÕt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  <w:lang w:val="de-DE"/>
              </w:rPr>
              <w:t>Bµi tËp 2</w:t>
            </w:r>
            <w:r>
              <w:rPr>
                <w:lang w:val="de-DE"/>
              </w:rPr>
              <w:t>: Ghi kÕt qu¶ cña bµi tËp 1 vµo b¶ng tæng kÕ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u w:val="single"/>
                <w:lang w:val="de-DE"/>
              </w:rPr>
              <w:t>Bµi tËp 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III. </w:t>
            </w:r>
            <w:r>
              <w:rPr>
                <w:u w:val="single"/>
                <w:lang w:val="de-DE"/>
              </w:rPr>
              <w:t>NghÜa t</w:t>
              <w:softHyphen/>
              <w:t>êng minh vµ hµm ý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u w:val="single"/>
                <w:lang w:val="de-DE"/>
              </w:rPr>
              <w:t>1- Bµi tËp 1( tr- 111</w:t>
            </w:r>
            <w:r>
              <w:rPr>
                <w:lang w:val="de-DE"/>
              </w:rPr>
              <w:t>): T×m hµm ý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2</w:t>
            </w:r>
            <w:r>
              <w:rPr>
                <w:u w:val="single"/>
                <w:lang w:val="de-DE"/>
              </w:rPr>
              <w:t>- Bµi tËp 2 (tr- 111</w:t>
            </w:r>
            <w:r>
              <w:rPr>
                <w:lang w:val="de-DE"/>
              </w:rPr>
              <w:t>): T×m hµm ý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2880" w:firstLine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4288"/>
        <w:jc w:val="both"/>
        <w:rPr/>
      </w:pPr>
      <w:r>
        <w:rPr>
          <w:color w:val="000000"/>
          <w:lang w:val="pl-PL"/>
        </w:rPr>
        <w:t xml:space="preserve">IV. </w:t>
      </w:r>
      <w:r>
        <w:rPr>
          <w:color w:val="000000"/>
          <w:u w:val="single"/>
          <w:lang w:val="pl-PL"/>
        </w:rPr>
        <w:t>Cñng cè</w:t>
      </w:r>
      <w:r>
        <w:rPr>
          <w:rFonts w:cs="Arial" w:ascii="Arial" w:hAnsi="Arial"/>
          <w:color w:val="000000"/>
          <w:lang w:val="pl-PL"/>
        </w:rPr>
        <w:t> </w:t>
      </w:r>
      <w:r>
        <w:rPr>
          <w:color w:val="000000"/>
          <w:lang w:val="pl-PL"/>
        </w:rPr>
        <w:t>:</w:t>
      </w:r>
    </w:p>
    <w:p>
      <w:pPr>
        <w:pStyle w:val="Normal"/>
        <w:ind w:firstLine="4288"/>
        <w:jc w:val="both"/>
        <w:rPr/>
      </w:pPr>
      <w:r>
        <w:rPr>
          <w:rFonts w:eastAsia=".VnTime"/>
          <w:color w:val="000000"/>
          <w:lang w:val="pl-PL"/>
        </w:rPr>
        <w:t xml:space="preserve"> </w:t>
      </w:r>
      <w:r>
        <w:rPr>
          <w:color w:val="000000"/>
          <w:lang w:val="pl-PL"/>
        </w:rPr>
        <w:t>Gv cñng cè l¹i phÇn võa «n tËp</w:t>
      </w:r>
      <w:r>
        <w:rPr>
          <w:i/>
          <w:color w:val="000000"/>
          <w:lang w:val="pl-PL"/>
        </w:rPr>
        <w:t>.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  <w:t xml:space="preserve">                                        </w:t>
      </w:r>
      <w:r>
        <w:rPr>
          <w:color w:val="000000"/>
        </w:rPr>
        <w:t>? ThÕ nµo lµ thµnh phÇn biÖt lËp?</w:t>
      </w:r>
    </w:p>
    <w:p>
      <w:pPr>
        <w:pStyle w:val="Normal"/>
        <w:ind w:left="2880" w:firstLine="720"/>
        <w:jc w:val="both"/>
        <w:rPr>
          <w:color w:val="000000"/>
        </w:rPr>
      </w:pPr>
      <w:r>
        <w:rPr>
          <w:color w:val="000000"/>
        </w:rPr>
        <w:t>? ThÕ nµo lµ nghÜa t</w:t>
        <w:softHyphen/>
        <w:t>êng minh, hµm ý?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</w:t>
      </w:r>
      <w:r>
        <w:rPr>
          <w:i/>
          <w:color w:val="000000"/>
          <w:lang w:val="de-DE"/>
        </w:rPr>
        <w:t>V</w:t>
      </w:r>
      <w:r>
        <w:rPr>
          <w:color w:val="000000"/>
          <w:u w:val="single"/>
          <w:lang w:val="de-DE"/>
        </w:rPr>
        <w:t>. H</w:t>
        <w:softHyphen/>
        <w:t>íng dÉn hs vÒ nhµ</w:t>
      </w:r>
      <w:r>
        <w:rPr>
          <w:rFonts w:cs="Arial" w:ascii="Arial" w:hAnsi="Arial"/>
          <w:i/>
          <w:color w:val="000000"/>
          <w:lang w:val="de-DE"/>
        </w:rPr>
        <w:t> </w:t>
      </w:r>
      <w:r>
        <w:rPr>
          <w:i/>
          <w:color w:val="000000"/>
          <w:lang w:val="de-DE"/>
        </w:rPr>
        <w:t>:</w:t>
      </w:r>
    </w:p>
    <w:p>
      <w:pPr>
        <w:pStyle w:val="Normal"/>
        <w:jc w:val="both"/>
        <w:rPr>
          <w:i/>
          <w:i/>
          <w:color w:val="000000"/>
          <w:lang w:val="de-DE"/>
        </w:rPr>
      </w:pPr>
      <w:r>
        <w:rPr>
          <w:color w:val="000000"/>
          <w:lang w:val="de-DE"/>
        </w:rPr>
        <w:tab/>
        <w:t xml:space="preserve">                              ¤n kÜ bµi.  Xem tr</w:t>
        <w:softHyphen/>
        <w:t>íc bµi: “LuyÖn nãi....</w:t>
      </w:r>
      <w:r>
        <w:rPr>
          <w:i/>
          <w:color w:val="000000"/>
          <w:lang w:val="de-DE"/>
        </w:rPr>
        <w:t>”.</w:t>
      </w:r>
    </w:p>
    <w:p>
      <w:pPr>
        <w:pStyle w:val="Normal"/>
        <w:jc w:val="both"/>
        <w:rPr>
          <w:rFonts w:ascii=".VnTimeH" w:hAnsi=".VnTimeH" w:cs=".VnTimeH"/>
          <w:color w:val="000000"/>
          <w:u w:val="single"/>
          <w:lang w:val="de-DE"/>
        </w:rPr>
      </w:pPr>
      <w:r>
        <w:rPr>
          <w:rFonts w:cs=".VnTimeH" w:ascii=".VnTimeH" w:hAnsi=".VnTimeH"/>
          <w:color w:val="000000"/>
          <w:u w:val="single"/>
          <w:lang w:val="de-DE"/>
        </w:rPr>
        <w:t>E. Rót kinh nghiÖm</w:t>
      </w:r>
    </w:p>
    <w:p>
      <w:pPr>
        <w:pStyle w:val="Normal"/>
        <w:jc w:val="both"/>
        <w:rPr>
          <w:rFonts w:ascii=".VnTimeH" w:hAnsi=".VnTimeH" w:cs=".VnTimeH"/>
          <w:color w:val="000000"/>
          <w:u w:val="single"/>
          <w:lang w:val="de-DE"/>
        </w:rPr>
      </w:pPr>
      <w:r>
        <w:rPr>
          <w:rFonts w:cs=".VnTimeH" w:ascii=".VnTimeH" w:hAnsi=".VnTimeH"/>
          <w:color w:val="000000"/>
          <w:u w:val="single"/>
          <w:lang w:val="de-DE"/>
        </w:rPr>
      </w:r>
    </w:p>
    <w:p>
      <w:pPr>
        <w:pStyle w:val="Normal"/>
        <w:jc w:val="both"/>
        <w:rPr>
          <w:rFonts w:ascii=".VnTimeH" w:hAnsi=".VnTimeH" w:cs=".VnTimeH"/>
          <w:color w:val="000000"/>
          <w:u w:val="single"/>
          <w:lang w:val="de-DE"/>
        </w:rPr>
      </w:pPr>
      <w:r>
        <w:rPr>
          <w:rFonts w:cs=".VnTimeH" w:ascii=".VnTimeH" w:hAnsi=".VnTimeH"/>
          <w:color w:val="000000"/>
          <w:u w:val="single"/>
          <w:lang w:val="de-DE"/>
        </w:rPr>
      </w:r>
    </w:p>
    <w:p>
      <w:pPr>
        <w:pStyle w:val="Normal"/>
        <w:jc w:val="both"/>
        <w:rPr>
          <w:rFonts w:ascii=".VnTimeH" w:hAnsi=".VnTimeH" w:cs=".VnTimeH"/>
          <w:color w:val="000000"/>
          <w:u w:val="single"/>
          <w:lang w:val="de-DE"/>
        </w:rPr>
      </w:pPr>
      <w:r>
        <w:rPr>
          <w:rFonts w:cs=".VnTimeH" w:ascii=".VnTimeH" w:hAnsi=".VnTimeH"/>
          <w:color w:val="000000"/>
          <w:u w:val="single"/>
          <w:lang w:val="de-DE"/>
        </w:rPr>
      </w:r>
    </w:p>
    <w:p>
      <w:pPr>
        <w:pStyle w:val="Normal"/>
        <w:jc w:val="both"/>
        <w:rPr>
          <w:rFonts w:ascii=".VnTimeH" w:hAnsi=".VnTimeH" w:cs=".VnTimeH"/>
          <w:color w:val="000000"/>
          <w:u w:val="single"/>
          <w:lang w:val="de-DE"/>
        </w:rPr>
      </w:pPr>
      <w:r>
        <w:rPr>
          <w:rFonts w:cs=".VnTimeH" w:ascii=".VnTimeH" w:hAnsi=".VnTimeH"/>
          <w:color w:val="000000"/>
          <w:u w:val="single"/>
          <w:lang w:val="de-D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000000"/>
          <w:u w:val="single"/>
          <w:lang w:val="de-DE"/>
        </w:rPr>
      </w:pPr>
      <w:r>
        <w:rPr>
          <w:rFonts w:cs=".VnTimeH" w:ascii=".VnTimeH" w:hAnsi=".VnTimeH"/>
          <w:b/>
          <w:i/>
          <w:color w:val="000000"/>
          <w:u w:val="single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*******************************************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TuÇn 29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   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…2009</w:t>
      </w:r>
    </w:p>
    <w:p>
      <w:pPr>
        <w:pStyle w:val="Normal"/>
        <w:rPr>
          <w:rFonts w:ascii=".VnTimeH" w:hAnsi=".VnTimeH" w:cs=".VnTimeH"/>
          <w:lang w:val="de-DE"/>
        </w:rPr>
      </w:pPr>
      <w:r>
        <w:rPr>
          <w:rFonts w:eastAsia=".VnTime"/>
          <w:lang w:val="de-DE"/>
        </w:rPr>
        <w:t xml:space="preserve">     </w:t>
      </w:r>
      <w:r>
        <w:rPr>
          <w:u w:val="single"/>
          <w:lang w:val="de-DE"/>
        </w:rPr>
        <w:t>TiÕt 139- 140</w:t>
      </w:r>
      <w:r>
        <w:rPr>
          <w:lang w:val="de-DE"/>
        </w:rPr>
        <w:t xml:space="preserve"> :          </w:t>
      </w:r>
      <w:r>
        <w:rPr>
          <w:rFonts w:cs=".VnTimeH" w:ascii=".VnTimeH" w:hAnsi=".VnTimeH"/>
          <w:u w:val="single"/>
          <w:lang w:val="de-DE"/>
        </w:rPr>
        <w:t>LuyÖn nãi</w:t>
      </w:r>
      <w:r>
        <w:rPr>
          <w:rFonts w:cs="Arial" w:ascii=".VnTimeH" w:hAnsi=".VnTimeH"/>
          <w:lang w:val="de-DE"/>
        </w:rPr>
        <w:t> </w:t>
      </w:r>
      <w:r>
        <w:rPr>
          <w:rFonts w:cs=".VnTimeH" w:ascii=".VnTimeH" w:hAnsi=".VnTimeH"/>
          <w:lang w:val="de-DE"/>
        </w:rPr>
        <w:t>: NghÞ luËn vÒ mét ®o¹n th¬,</w:t>
      </w:r>
    </w:p>
    <w:p>
      <w:pPr>
        <w:pStyle w:val="Normal"/>
        <w:ind w:firstLine="5963"/>
        <w:rPr>
          <w:rFonts w:ascii=".VnTimeH" w:hAnsi=".VnTimeH" w:cs=".VnTimeH"/>
          <w:sz w:val="36"/>
          <w:szCs w:val="36"/>
          <w:lang w:val="de-DE"/>
        </w:rPr>
      </w:pPr>
      <w:r>
        <w:rPr>
          <w:rFonts w:eastAsia=".VnTimeH" w:cs=".VnTimeH" w:ascii=".VnTimeH" w:hAnsi=".VnTimeH"/>
          <w:lang w:val="de-DE"/>
        </w:rPr>
        <w:t xml:space="preserve"> </w:t>
      </w:r>
      <w:r>
        <w:rPr>
          <w:rFonts w:cs=".VnTimeH" w:ascii=".VnTimeH" w:hAnsi=".VnTimeH"/>
          <w:lang w:val="de-DE"/>
        </w:rPr>
        <w:t>bµi th¬.</w:t>
      </w:r>
    </w:p>
    <w:p>
      <w:pPr>
        <w:pStyle w:val="Normal"/>
        <w:rPr/>
      </w:pPr>
      <w:r>
        <w:rPr>
          <w:rFonts w:cs=".VnTimeH" w:ascii=".VnTimeH" w:hAnsi=".VnTimeH"/>
        </w:rPr>
        <w:t>A</w:t>
      </w:r>
      <w:r>
        <w:rPr>
          <w:rFonts w:cs=".VnTimeH" w:ascii=".VnTimeH" w:hAnsi=".VnTimeH"/>
          <w:u w:val="single"/>
        </w:rPr>
        <w:t>. môc tiªu cÇn ®¹t</w:t>
      </w:r>
    </w:p>
    <w:p>
      <w:pPr>
        <w:pStyle w:val="Normal"/>
        <w:ind w:left="201" w:hanging="0"/>
        <w:rPr/>
      </w:pPr>
      <w:r>
        <w:rPr/>
        <w:t>Gióp HS:</w:t>
      </w:r>
    </w:p>
    <w:p>
      <w:pPr>
        <w:pStyle w:val="Normal"/>
        <w:jc w:val="both"/>
        <w:rPr/>
      </w:pPr>
      <w:r>
        <w:rPr/>
        <w:tab/>
        <w:t>- Cã kÜ n¨ng tr×nh bµy miÖng mét c¸ch m¹ch l¹c, hÊp dÉn nh÷ng c¶m nhËn, ®¸nh gi¸ cña m×nh vÒ mét ®o¹n th¬, bµi th¬.</w:t>
      </w:r>
    </w:p>
    <w:p>
      <w:pPr>
        <w:pStyle w:val="Normal"/>
        <w:ind w:firstLine="737"/>
        <w:jc w:val="both"/>
        <w:rPr/>
      </w:pPr>
      <w:r>
        <w:rPr/>
        <w:t>- LuyÖn tËp c¸ch lËp dµn ý, dµn bµi vµ c¸ch dÉn d¾t vÊn ®Ò khi nghÞ luËn vÒ mét ®o¹n th¬, bµi th¬.</w:t>
      </w:r>
    </w:p>
    <w:p>
      <w:pPr>
        <w:pStyle w:val="Normal"/>
        <w:jc w:val="both"/>
        <w:rPr/>
      </w:pPr>
      <w:r>
        <w:rPr/>
        <w:tab/>
        <w:t>- RÌn kÜ n¨ng lµm v¨n nghÞ luËn.</w:t>
      </w:r>
    </w:p>
    <w:p>
      <w:pPr>
        <w:pStyle w:val="Normal"/>
        <w:ind w:firstLine="670"/>
        <w:jc w:val="both"/>
        <w:rPr/>
      </w:pPr>
      <w:r>
        <w:rPr/>
        <w:t>- GD hs ý thøc tÝch hîp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B</w:t>
      </w:r>
      <w:r>
        <w:rPr>
          <w:rFonts w:cs=".VnTimeH" w:ascii=".VnTimeH" w:hAnsi=".VnTimeH"/>
          <w:u w:val="single"/>
        </w:rPr>
        <w:t>.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, tµi liÖu tham kh¶o. B¶ng phô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, «n l¹i kiÕn thøc ®· häc.</w:t>
      </w:r>
    </w:p>
    <w:p>
      <w:pPr>
        <w:pStyle w:val="Normal"/>
        <w:ind w:firstLine="1541"/>
        <w:rPr/>
      </w:pPr>
      <w:r>
        <w:rPr/>
        <w:t>ChuÈn bÞ dµn ý theo ®Ò bµi ®· cho.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. Ph</w:t>
        <w:softHyphen/>
        <w:t>¬ng ph¸p</w:t>
      </w:r>
    </w:p>
    <w:p>
      <w:pPr>
        <w:pStyle w:val="Normal"/>
        <w:ind w:firstLine="804"/>
        <w:rPr/>
      </w:pPr>
      <w:r>
        <w:rPr/>
        <w:t>Nªu vÊn ®Ò,th¶o luËn nhãm, tÝch hîp..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 xml:space="preserve">1 </w:t>
      </w:r>
      <w:r>
        <w:rPr>
          <w:u w:val="single"/>
          <w:lang w:val="fr-FR"/>
        </w:rPr>
        <w:t>.æn ®Þnh tæ chøc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 xml:space="preserve">II. </w:t>
      </w:r>
      <w:r>
        <w:rPr>
          <w:u w:val="single"/>
          <w:lang w:val="fr-FR"/>
        </w:rPr>
        <w:t>KiÓm tra bµi cò</w:t>
      </w:r>
      <w:r>
        <w:rPr>
          <w:i/>
          <w:lang w:val="fr-FR"/>
        </w:rPr>
        <w:t xml:space="preserve">:  ( kÕt hîp trong giê) 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GV kiÓm tra dµn ý hs ®· lËp ë nhµ.</w:t>
      </w:r>
    </w:p>
    <w:p>
      <w:pPr>
        <w:pStyle w:val="Normal"/>
        <w:ind w:left="2880" w:firstLine="720"/>
        <w:jc w:val="both"/>
        <w:rPr>
          <w:u w:val="single"/>
          <w:lang w:val="fr-FR"/>
        </w:rPr>
      </w:pPr>
      <w:r>
        <w:rPr>
          <w:i/>
          <w:lang w:val="fr-FR"/>
        </w:rPr>
        <w:t xml:space="preserve">III. </w:t>
      </w:r>
      <w:r>
        <w:rPr>
          <w:u w:val="single"/>
          <w:lang w:val="fr-FR"/>
        </w:rPr>
        <w:t>Bµi  míi.</w:t>
      </w:r>
    </w:p>
    <w:p>
      <w:pPr>
        <w:pStyle w:val="Normal"/>
        <w:ind w:left="2880" w:firstLine="720"/>
        <w:jc w:val="both"/>
        <w:rPr/>
      </w:pPr>
      <w:r>
        <w:rPr/>
        <w:t>GV giíi thiÖu trùc tiÕp bµi míi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953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lang w:val="fr-FR"/>
              </w:rPr>
              <w:t>? Em h·y t×m hiÓu ®Ò vµ t×m ý cho ®Ò bµi sa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S t×m hiÓu ®Ò, t×m ý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1- </w:t>
            </w:r>
            <w:r>
              <w:rPr>
                <w:u w:val="single"/>
                <w:lang w:val="fr-FR"/>
              </w:rPr>
              <w:t>T×m hiÓu ®Ò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Ó lo¹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NghÞ luËn vÒ mét bµi th¬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lang w:val="fr-FR"/>
              </w:rPr>
              <w:t>- VÊn ®Ò nghÞ luË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×nh c¶m bµ ch¸u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lang w:val="fr-FR"/>
              </w:rPr>
              <w:t>- C¸ch nghÞ luË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C¶m thô, nhËn xÐt, ®¸nh gi¸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- T×m ý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- T×nh yªu qh nãi chung trong c¸c bµi th¬ ®· häc, ®· ®äc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 xml:space="preserve">- T×nh yªu qh víi nÐt riªng trong bµi th¬ </w:t>
            </w:r>
            <w:r>
              <w:rPr>
                <w:i/>
              </w:rPr>
              <w:t>BÕp löa</w:t>
            </w:r>
            <w:r>
              <w:rPr/>
              <w:t xml:space="preserve"> cña B»ng ViÖt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GV cho hs tr×nh bµy l¹i dµn ý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u w:val="single"/>
              </w:rPr>
              <w:t>1. Më bµi</w:t>
            </w:r>
            <w:r>
              <w:rPr>
                <w:rFonts w:cs="Arial" w:ascii="Arial" w:hAnsi="Arial"/>
              </w:rPr>
              <w:t> </w:t>
            </w:r>
            <w:r>
              <w:rPr/>
              <w:t>: Giíi thiÖu bµi th¬ vµ t×nh bµ ch¸u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u w:val="single"/>
              </w:rPr>
              <w:t>2. Th©n bµi</w:t>
            </w:r>
            <w:r>
              <w:rPr/>
              <w:t xml:space="preserve">: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>- T×nh bµ ch¸u ®</w:t>
              <w:softHyphen/>
              <w:t>îc gîi lªn tõ h×nh ¶nh bÕp löa – mét h×nh ¶nh quen thuéc ë lµng quª ViÖt Nam thêi th¬ Êu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ab/>
            </w:r>
            <w:r>
              <w:rPr>
                <w:i/>
              </w:rPr>
              <w:t xml:space="preserve">Mét bÕp löa............ 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>Mét..............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>Ch¸u th</w:t>
              <w:softHyphen/>
              <w:t>¬ng bµ.......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>- Gîi lªn nh÷ng kØ niÖm tõ rÊt xa – thêi th¬ Êu: §ã lµ nh÷ng kØ niÖm trong s¸ng, nguyªn s¬, cã søc ¸m ¶nh t©m hån con ng</w:t>
              <w:softHyphen/>
              <w:t>êi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ab/>
            </w:r>
            <w:r>
              <w:rPr>
                <w:i/>
              </w:rPr>
              <w:t>Lªn bèn tuæi........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>- Gîi nhí nh÷ng t×nh c¶m vÒ bµ, vÒ h×nh ¶nh ng</w:t>
              <w:softHyphen/>
              <w:t>êi bµ tÇn t¶o sím h«m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ab/>
            </w:r>
            <w:r>
              <w:rPr>
                <w:i/>
              </w:rPr>
              <w:t>T¸m n¨m rßng.........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>- H×nh ¶nh bÕp löa g¾n liÒn víi nh÷ng biÕn cè lín cña ®Êt n</w:t>
              <w:softHyphen/>
              <w:t>íc vµ ngän löa ®· thµnh biÓu t</w:t>
              <w:softHyphen/>
              <w:t>îng cña ¸nh s¸ng vµ niÒm tin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ab/>
            </w:r>
            <w:r>
              <w:rPr>
                <w:i/>
              </w:rPr>
              <w:t>Råi sím råi chiÒu........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>Mét ngän löa........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>Mét ngän löa.........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>- H×nh ¶nh bÕp löa ®· trë thµnh biÓu t</w:t>
              <w:softHyphen/>
              <w:t>îng cña quª h</w:t>
              <w:softHyphen/>
              <w:t>¬ng, ®Êt n</w:t>
              <w:softHyphen/>
              <w:t>íc, bµ võa lµ ng</w:t>
              <w:softHyphen/>
              <w:t>êi nhãm löa võa lµ ng</w:t>
              <w:softHyphen/>
              <w:t>êi gi÷ löa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ab/>
            </w:r>
            <w:r>
              <w:rPr>
                <w:i/>
                <w:lang w:val="fr-FR"/>
              </w:rPr>
              <w:t>Bµ vÉn gi÷ thãi quen.........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            </w:t>
            </w:r>
            <w:r>
              <w:rPr>
                <w:i/>
                <w:lang w:val="fr-FR"/>
              </w:rPr>
              <w:t>…</w:t>
            </w:r>
            <w:r>
              <w:rPr>
                <w:i/>
                <w:lang w:val="fr-FR"/>
              </w:rPr>
              <w:t>.. nhãm dËy c¶ nh÷ng t©m t×nh tuæi th¬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lang w:val="fr-FR"/>
              </w:rPr>
              <w:tab/>
              <w:t>- Nhµ th¬ rót ra bµi häc vÒ ®¹o lÝ, vÒ mèi quan hÖ h÷u c¬ gi÷a qu¸ khø víi hiÖn t¹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i/>
                <w:lang w:val="pl-PL"/>
              </w:rPr>
              <w:t>Giê ch¸u ®· ®i xa……….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ab/>
              <w:tab/>
              <w:t>….. sím mai nµy……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u w:val="single"/>
              </w:rPr>
              <w:t>3. KÕt bµi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ab/>
              <w:tab/>
              <w:t>Kh¼ng ®Þnh l¹i thµnh c«ng cña bµi th¬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GV Nªu yªu cÇu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- Bµi ph¸t biÓu cÇn b¸m s¸t nhan ®Ò ®· cho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- Xem l¹i dµn ý ®· lËp, tr×nh bµy theo dµn ý, chó ý liªn kÕt gi÷a c¸c phÇn</w:t>
            </w:r>
            <w:r>
              <w:rPr>
                <w:rFonts w:cs="Arial" w:ascii="Arial" w:hAnsi="Arial"/>
              </w:rPr>
              <w:t> </w:t>
            </w:r>
            <w:r>
              <w:rPr/>
              <w:t>: MB- Tb- KB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- Giäng nãi truyÒn c¶m, thu hót sù chó ý cña ng</w:t>
              <w:softHyphen/>
              <w:t>êi nghe, kh«ng ®</w:t>
              <w:softHyphen/>
              <w:t>îc ®äc thuéc lßng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GV lÇn l</w:t>
              <w:softHyphen/>
              <w:t>ît gäi hs tr×nh bµy tõng ý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u w:val="single"/>
              </w:rPr>
              <w:t>Gv l</w:t>
              <w:softHyphen/>
              <w:t>u ý</w:t>
            </w:r>
            <w:r>
              <w:rPr>
                <w:rFonts w:cs="Arial" w:ascii="Arial" w:hAnsi="Arial"/>
              </w:rPr>
              <w:t> </w:t>
            </w:r>
            <w:r>
              <w:rPr/>
              <w:t>: Cã thÓ vµo bµi b»ng nhiÒu c¸ch</w:t>
            </w:r>
            <w:r>
              <w:rPr>
                <w:rFonts w:cs="Arial" w:ascii="Arial" w:hAnsi="Arial"/>
              </w:rPr>
              <w:t> </w:t>
            </w:r>
            <w:r>
              <w:rPr/>
              <w:t>: lùa chän, nªu c©u hái, ®èi lËp..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VD</w:t>
            </w:r>
            <w:r>
              <w:rPr>
                <w:rFonts w:cs="Arial" w:ascii="Arial" w:hAnsi="Arial"/>
              </w:rPr>
              <w:t> </w:t>
            </w:r>
            <w:r>
              <w:rPr/>
              <w:t>: Vµo bµi b»ng ph</w:t>
              <w:softHyphen/>
              <w:t>¬ng ph¸p lùa chän qua so s¸nh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h</w:t>
              <w:softHyphen/>
              <w:t>a c¸c b¹n</w:t>
            </w:r>
            <w:r>
              <w:rPr>
                <w:rFonts w:cs="Arial" w:ascii="Arial" w:hAnsi="Arial"/>
              </w:rPr>
              <w:t> </w:t>
            </w:r>
            <w:r>
              <w:rPr/>
              <w:t>! Chóng ta ®· ®</w:t>
              <w:softHyphen/>
              <w:t>îc häc, ®</w:t>
              <w:softHyphen/>
              <w:t>îc ®äc nhiÒu ¸ng th¬ hay vÒ t×nh yªu quª h</w:t>
              <w:softHyphen/>
              <w:t>¬ng, t×nh c¶m gia ®×nh. Cã b¹n thÝch vÎ tha thiÕt, nång nµn cña TÕ Hanh ë bµ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  <w:i/>
              </w:rPr>
              <w:t>Quª h</w:t>
              <w:softHyphen/>
              <w:t xml:space="preserve">¬ng. </w:t>
            </w:r>
            <w:r>
              <w:rPr>
                <w:rFonts w:cs=".VnTime"/>
              </w:rPr>
              <w:t>Cã b¹n yªu sù méng m¬ l·ng m¹n cña t×nh mÑ con trong bµi</w:t>
            </w:r>
            <w:r>
              <w:rPr>
                <w:rFonts w:cs=".VnTime"/>
                <w:i/>
              </w:rPr>
              <w:t xml:space="preserve"> M©y vµ Sãng </w:t>
            </w:r>
            <w:r>
              <w:rPr>
                <w:rFonts w:cs=".VnTime"/>
              </w:rPr>
              <w:t>cña TA- Go...Riªng t«i, t«i ®ång c¶m cïng t×nh bµ ch¸u nång ®</w:t>
              <w:softHyphen/>
              <w:t>îm, ®»m th¾m trong bµi</w:t>
            </w:r>
            <w:r>
              <w:rPr>
                <w:rFonts w:cs=".VnTime"/>
                <w:i/>
              </w:rPr>
              <w:t xml:space="preserve"> BÕp löa </w:t>
            </w:r>
            <w:r>
              <w:rPr>
                <w:rFonts w:cs=".VnTime"/>
              </w:rPr>
              <w:t>cña B»ng ViÖt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  <w:t>- HS tr×nh bµy phÇn th©n bµi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  <w:t>GV vµ HS cïng nhËn xÐt phÇn tr×nh bµy cña hs, uèn n¾n, söa ch÷a kÞp thêi nh÷ng sai sãt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rFonts w:cs=".VnTime"/>
              </w:rPr>
            </w:pPr>
            <w:r>
              <w:rPr>
                <w:rFonts w:cs=".VnTime"/>
              </w:rPr>
              <w:t>- Mét hs tr×nh bµy phÇn kÕt bµi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rFonts w:cs=".VnTime"/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.VnTime"/>
                <w:lang w:val="pl-PL"/>
              </w:rPr>
              <w:t>: Gäi mét hs tãm t¾t l¹i toµn bµi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rFonts w:cs=".VnTime"/>
                <w:lang w:val="pl-PL"/>
              </w:rPr>
              <w:t>Cuèi cïng gv h</w:t>
              <w:softHyphen/>
              <w:t>íng dÉn hs trao ®æi, th¶o luËn ®Ó thèng nhÊt mét bµi nãi hoµn chØnh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>I</w:t>
            </w:r>
            <w:r>
              <w:rPr>
                <w:u w:val="single"/>
                <w:lang w:val="de-DE"/>
              </w:rPr>
              <w:t>. H</w:t>
              <w:softHyphen/>
              <w:t>íng dÉn chuÈn bÞ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u w:val="single"/>
                <w:lang w:val="de-DE"/>
              </w:rPr>
              <w:t xml:space="preserve">§Ò bµi: </w:t>
            </w:r>
            <w:r>
              <w:rPr>
                <w:lang w:val="de-DE"/>
              </w:rPr>
              <w:t>BÕp löa s</w:t>
              <w:softHyphen/>
              <w:t>ëi Êm mét ®êi- bµn vÒ bµi th¬“ BÕp löa „ cña B»ng ViÖt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</w:t>
            </w:r>
            <w:r>
              <w:rPr>
                <w:u w:val="single"/>
                <w:lang w:val="de-DE"/>
              </w:rPr>
              <w:t>- T×m hiÓu ®Ò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 xml:space="preserve">2- </w:t>
            </w:r>
            <w:r>
              <w:rPr>
                <w:u w:val="single"/>
                <w:lang w:val="de-DE"/>
              </w:rPr>
              <w:t>T×m ý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3- LËp dµn ý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I</w:t>
            </w:r>
            <w:r>
              <w:rPr>
                <w:u w:val="single"/>
                <w:lang w:val="de-DE"/>
              </w:rPr>
              <w:t>.H</w:t>
              <w:softHyphen/>
              <w:t>íng dÉn luyÖn nãi tr</w:t>
              <w:softHyphen/>
              <w:t>íc líp.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II</w:t>
            </w:r>
            <w:r>
              <w:rPr>
                <w:u w:val="single"/>
                <w:lang w:val="de-DE"/>
              </w:rPr>
              <w:t>.TiÕn hµnh luyÖn nãi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</w:tbl>
    <w:p>
      <w:pPr>
        <w:pStyle w:val="Normal"/>
        <w:ind w:left="2880" w:firstLine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2077"/>
        <w:jc w:val="both"/>
        <w:rPr>
          <w:color w:val="000000"/>
          <w:u w:val="single"/>
        </w:rPr>
      </w:pPr>
      <w:r>
        <w:rPr>
          <w:i/>
          <w:color w:val="000000"/>
        </w:rPr>
        <w:t>IV</w:t>
      </w:r>
      <w:r>
        <w:rPr>
          <w:color w:val="000000"/>
          <w:u w:val="single"/>
        </w:rPr>
        <w:t>. Cñng cè</w:t>
      </w:r>
      <w:r>
        <w:rPr>
          <w:rFonts w:cs="Arial" w:ascii="Arial" w:hAnsi="Arial"/>
          <w:color w:val="000000"/>
          <w:u w:val="single"/>
        </w:rPr>
        <w:t> </w:t>
      </w:r>
      <w:r>
        <w:rPr>
          <w:color w:val="000000"/>
          <w:u w:val="single"/>
        </w:rPr>
        <w:t>:</w:t>
      </w:r>
    </w:p>
    <w:p>
      <w:pPr>
        <w:pStyle w:val="Normal"/>
        <w:ind w:firstLine="2747"/>
        <w:jc w:val="both"/>
        <w:rPr>
          <w:i/>
          <w:i/>
          <w:color w:val="000000"/>
        </w:rPr>
      </w:pPr>
      <w:r>
        <w:rPr>
          <w:color w:val="000000"/>
        </w:rPr>
        <w:t>-  GV cñng cè kü n¨ng luyÖn nãi.</w:t>
      </w:r>
    </w:p>
    <w:p>
      <w:pPr>
        <w:pStyle w:val="Normal"/>
        <w:ind w:left="3600" w:hanging="853"/>
        <w:jc w:val="both"/>
        <w:rPr>
          <w:i/>
          <w:i/>
          <w:color w:val="000000"/>
        </w:rPr>
      </w:pPr>
      <w:r>
        <w:rPr>
          <w:color w:val="000000"/>
        </w:rPr>
        <w:t>- NhËn xÐt giê luyÖn nãi cña hs</w:t>
      </w:r>
      <w:r>
        <w:rPr>
          <w:i/>
          <w:color w:val="000000"/>
        </w:rPr>
        <w:t>.</w:t>
      </w:r>
    </w:p>
    <w:p>
      <w:pPr>
        <w:pStyle w:val="Normal"/>
        <w:ind w:firstLine="2077"/>
        <w:jc w:val="both"/>
        <w:rPr>
          <w:i/>
          <w:i/>
          <w:color w:val="000000"/>
          <w:lang w:val="de-DE"/>
        </w:rPr>
      </w:pPr>
      <w:r>
        <w:rPr>
          <w:color w:val="000000"/>
        </w:rPr>
        <w:tab/>
        <w:t xml:space="preserve"> </w:t>
      </w:r>
      <w:r>
        <w:rPr>
          <w:i/>
          <w:color w:val="000000"/>
          <w:lang w:val="de-DE"/>
        </w:rPr>
        <w:t>V.</w:t>
      </w:r>
      <w:r>
        <w:rPr>
          <w:color w:val="000000"/>
          <w:u w:val="single"/>
          <w:lang w:val="de-DE"/>
        </w:rPr>
        <w:t>H</w:t>
        <w:softHyphen/>
        <w:t>íng dÉn hs vÒ nhµ</w:t>
      </w:r>
      <w:r>
        <w:rPr>
          <w:rFonts w:cs="Arial" w:ascii="Arial" w:hAnsi="Arial"/>
          <w:i/>
          <w:color w:val="000000"/>
          <w:lang w:val="de-DE"/>
        </w:rPr>
        <w:t> </w:t>
      </w:r>
      <w:r>
        <w:rPr>
          <w:i/>
          <w:color w:val="000000"/>
          <w:lang w:val="de-DE"/>
        </w:rPr>
        <w:t>:</w:t>
      </w:r>
    </w:p>
    <w:p>
      <w:pPr>
        <w:pStyle w:val="Normal"/>
        <w:ind w:firstLine="207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- TËp nãi l¹i bµi v¨n trªn.</w:t>
      </w:r>
    </w:p>
    <w:p>
      <w:pPr>
        <w:pStyle w:val="Normal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                    </w:t>
      </w:r>
      <w:r>
        <w:rPr>
          <w:color w:val="000000"/>
          <w:lang w:val="de-DE"/>
        </w:rPr>
        <w:t>- ¤n kÜ l¹i ph</w:t>
        <w:softHyphen/>
        <w:t xml:space="preserve">¬ng ph¸p lµm bµi nghÞ luËn vÒ mét ®o¹n th¬ bµi th¬. </w:t>
      </w:r>
    </w:p>
    <w:p>
      <w:pPr>
        <w:pStyle w:val="Normal"/>
        <w:ind w:firstLine="1943"/>
        <w:jc w:val="both"/>
        <w:rPr/>
      </w:pPr>
      <w:r>
        <w:rPr>
          <w:rFonts w:eastAsia=".VnTime"/>
          <w:color w:val="000000"/>
          <w:lang w:val="de-DE"/>
        </w:rPr>
        <w:t xml:space="preserve"> </w:t>
      </w:r>
      <w:r>
        <w:rPr>
          <w:color w:val="000000"/>
          <w:lang w:val="de-DE"/>
        </w:rPr>
        <w:t>-  Xem tr</w:t>
        <w:softHyphen/>
        <w:t>íc vµ so¹n  bµi: “</w:t>
      </w:r>
      <w:r>
        <w:rPr>
          <w:i/>
          <w:color w:val="000000"/>
          <w:lang w:val="de-DE"/>
        </w:rPr>
        <w:t>Nh÷ng ng«i sao</w:t>
      </w:r>
      <w:r>
        <w:rPr>
          <w:color w:val="000000"/>
          <w:lang w:val="de-DE"/>
        </w:rPr>
        <w:t>....</w:t>
      </w:r>
      <w:r>
        <w:rPr>
          <w:i/>
          <w:color w:val="000000"/>
          <w:lang w:val="de-DE"/>
        </w:rPr>
        <w:t>”.</w:t>
      </w:r>
    </w:p>
    <w:p>
      <w:pPr>
        <w:pStyle w:val="Normal"/>
        <w:jc w:val="both"/>
        <w:rPr>
          <w:rFonts w:ascii=".VnTimeH" w:hAnsi=".VnTimeH" w:cs=".VnTimeH"/>
          <w:color w:val="000000"/>
          <w:u w:val="single"/>
          <w:lang w:val="de-DE"/>
        </w:rPr>
      </w:pPr>
      <w:r>
        <w:rPr>
          <w:rFonts w:cs=".VnTimeH" w:ascii=".VnTimeH" w:hAnsi=".VnTimeH"/>
          <w:color w:val="000000"/>
          <w:u w:val="single"/>
          <w:lang w:val="de-DE"/>
        </w:rPr>
        <w:t>E. Rót kinh nghiÖm</w:t>
      </w:r>
    </w:p>
    <w:p>
      <w:pPr>
        <w:pStyle w:val="Normal"/>
        <w:ind w:firstLine="1943"/>
        <w:jc w:val="both"/>
        <w:rPr>
          <w:rFonts w:ascii=".VnTimeH" w:hAnsi=".VnTimeH" w:cs=".VnTimeH"/>
          <w:b/>
          <w:b/>
          <w:i/>
          <w:i/>
          <w:color w:val="000000"/>
          <w:u w:val="single"/>
          <w:lang w:val="de-DE"/>
        </w:rPr>
      </w:pPr>
      <w:r>
        <w:rPr>
          <w:rFonts w:cs=".VnTimeH" w:ascii=".VnTimeH" w:hAnsi=".VnTimeH"/>
          <w:b/>
          <w:i/>
          <w:color w:val="000000"/>
          <w:u w:val="single"/>
          <w:lang w:val="de-DE"/>
        </w:rPr>
      </w:r>
    </w:p>
    <w:p>
      <w:pPr>
        <w:pStyle w:val="Normal"/>
        <w:ind w:firstLine="1943"/>
        <w:jc w:val="both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ind w:firstLine="1943"/>
        <w:jc w:val="both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ind w:firstLine="1943"/>
        <w:jc w:val="both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ind w:firstLine="1943"/>
        <w:jc w:val="both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ind w:firstLine="1943"/>
        <w:jc w:val="both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ind w:firstLine="1943"/>
        <w:jc w:val="both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ind w:firstLine="1943"/>
        <w:jc w:val="both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*******************************************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uÇn 30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41 + 142</w:t>
      </w:r>
      <w:r>
        <w:rPr>
          <w:lang w:val="fr-FR"/>
        </w:rPr>
        <w:t xml:space="preserve"> :                  </w:t>
      </w:r>
      <w:r>
        <w:rPr>
          <w:rFonts w:cs=".VnMysticalH" w:ascii=".VnMysticalH" w:hAnsi=".VnMysticalH"/>
          <w:sz w:val="40"/>
          <w:szCs w:val="40"/>
          <w:lang w:val="fr-FR"/>
        </w:rPr>
        <w:t>Nh÷ng ng«i sao xa x«i</w:t>
      </w:r>
      <w:r>
        <w:rPr>
          <w:lang w:val="fr-FR"/>
        </w:rPr>
        <w:t xml:space="preserve">       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                                  </w:t>
      </w:r>
      <w:r>
        <w:rPr>
          <w:lang w:val="fr-FR"/>
        </w:rPr>
        <w:t xml:space="preserve">- </w:t>
      </w:r>
      <w:r>
        <w:rPr>
          <w:rFonts w:cs=".VnMystical" w:ascii=".VnMystical" w:hAnsi=".VnMystical"/>
          <w:sz w:val="40"/>
          <w:szCs w:val="40"/>
          <w:lang w:val="fr-FR"/>
        </w:rPr>
        <w:t>Lª Minh Khuª</w:t>
      </w:r>
      <w:r>
        <w:rPr>
          <w:lang w:val="fr-FR"/>
        </w:rPr>
        <w:t xml:space="preserve"> -                     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lang w:val="fr-FR"/>
        </w:rPr>
        <w:tab/>
        <w:t>- C¶m nhËn ®</w:t>
        <w:softHyphen/>
        <w:t>îc t©m hån trong s¸ng, tÝnh c¸ch dòng c¶m, hån nhiªn trong cuéc sèng chiÕn ®Êu nhiÒu gian khæ, hi sinh nh</w:t>
        <w:softHyphen/>
        <w:t>ng vÉn l¹c quan cña c¸c nh©n vËt n÷ thanh niªn xung phong trong truyÖ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hÊy ®</w:t>
        <w:softHyphen/>
        <w:t>îc nÐt ®Æc s¾c trong c¸ch miªu t¶ nh©n vËt ( t©m lÝ, ng«n ng÷) vµ nghÖ thuËt kÓ chuyÖn cña t¸c gi¶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RÌn kÜ n¨ng ph©n tÝch t¸c phÈm truyÖn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- GD hs ý thøc tÝch hîp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 tËp truyÖn ng¾n cña Lª Minh Khuª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</w:t>
      </w:r>
      <w:r>
        <w:rPr/>
        <w:t>¶nh ch©n dung t¸c gi¶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, so¹n bµi, chuÈn bÞ b¶ng phô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871"/>
        <w:rPr>
          <w:rFonts w:cs=".VnTime"/>
        </w:rPr>
      </w:pPr>
      <w:r>
        <w:rPr>
          <w:rFonts w:cs=".VnTime"/>
        </w:rPr>
        <w:t>§äc diÔn c¶m, nªu vÊn ®Ò, ph©n tÝch, b×nh gi¶ng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 xml:space="preserve">II. </w:t>
      </w:r>
      <w:r>
        <w:rPr>
          <w:u w:val="single"/>
          <w:lang w:val="pl-PL"/>
        </w:rPr>
        <w:t>KiÓm tra bµi cò</w:t>
      </w:r>
      <w:r>
        <w:rPr>
          <w:i/>
          <w:lang w:val="pl-PL"/>
        </w:rPr>
        <w:t xml:space="preserve">: </w:t>
      </w:r>
    </w:p>
    <w:p>
      <w:pPr>
        <w:pStyle w:val="Normal"/>
        <w:ind w:firstLine="720"/>
        <w:rPr/>
      </w:pPr>
      <w:r>
        <w:rPr>
          <w:lang w:val="pl-PL"/>
        </w:rPr>
        <w:t>? Nªu ý nghÜa triÕt lÝ tõ nh÷ng t×nh huèng nghÞch lÝ trong truyÖn</w:t>
      </w:r>
      <w:r>
        <w:rPr>
          <w:rFonts w:cs="Arial" w:ascii="Arial" w:hAnsi="Arial"/>
          <w:lang w:val="pl-PL"/>
        </w:rPr>
        <w:t> </w:t>
      </w:r>
      <w:r>
        <w:rPr>
          <w:rFonts w:cs="Arial"/>
          <w:i/>
          <w:lang w:val="pl-PL"/>
        </w:rPr>
        <w:t>BÕn quª</w:t>
      </w:r>
      <w:r>
        <w:rPr>
          <w:lang w:val="pl-PL"/>
        </w:rPr>
        <w:t xml:space="preserve">? </w:t>
      </w:r>
    </w:p>
    <w:p>
      <w:pPr>
        <w:pStyle w:val="Normal"/>
        <w:ind w:firstLine="720"/>
        <w:rPr/>
      </w:pPr>
      <w:r>
        <w:rPr>
          <w:lang w:val="pl-PL"/>
        </w:rPr>
        <w:t>? Ph©n tÝch nh÷ng c¶m xóc vµ suy nghÜ cña nh©n vËt NhÜ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?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firstLine="720"/>
        <w:rPr>
          <w:lang w:val="pl-PL"/>
        </w:rPr>
      </w:pPr>
      <w:r>
        <w:rPr>
          <w:lang w:val="pl-PL"/>
        </w:rPr>
        <w:t>GV Giíi thiÖu trùc tiÕp bµi míi.</w:t>
      </w:r>
    </w:p>
    <w:p>
      <w:pPr>
        <w:pStyle w:val="Normal"/>
        <w:ind w:left="2880" w:firstLine="720"/>
        <w:rPr>
          <w:lang w:val="pl-PL"/>
        </w:rPr>
      </w:pPr>
      <w:r>
        <w:rPr>
          <w:lang w:val="pl-P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953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éi dung ghi b¶ng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3" w:leader="none"/>
              </w:tabs>
              <w:snapToGrid w:val="false"/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Cho hs ®äc chó thÝch dÊu sao trong sgk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? Nªu nh÷ng hiÓu biÕt vÒ t¸c gi¶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? T¸c phÈm ra ®êi trong hoµn c¶nh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Giäng trÇm tÜnh, ph©n biÖt lêi kÓ vµ lêi ®èi tho¹i ng¾n gän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GV ®äc mÉu mét ®o¹n, gäi 2- 3 em ®äc, hs kh¸c nhËn xÐt, gv bæ sung.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äi Hs tãm t¾t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V cho hs ®äc chó thÝch sgk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? V¨n b¶n nµy cã thÓ chia lµm mÊy phÇ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Nªu néi dung chÝnh cña tõng phÇ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+ Ph</w:t>
              <w:softHyphen/>
              <w:t>¬ng ®Þnh kÓ vÒ c«ng viÖc vµ cuéc sèng cña b¶n th©n vµ tæ 3 c« trinh s¸t mÆt ®</w:t>
              <w:softHyphen/>
              <w:t>ê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 Mét lÇn ph¸ bom, Nho bÞ th</w:t>
              <w:softHyphen/>
              <w:t>¬ng, hai chÞ em lo l¾ng, s¨n sãc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/>
              <w:t>+ NiÒm vui cña 3 ng</w:t>
              <w:softHyphen/>
              <w:t>êi tr</w:t>
              <w:softHyphen/>
              <w:t>íc trËn m</w:t>
              <w:softHyphen/>
              <w:t>a ®¸ ®ét ngét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/>
              <w:t>? TruyÖn ®</w:t>
              <w:softHyphen/>
              <w:t>îc kÓ ë ng«i mÊy</w:t>
            </w:r>
            <w:r>
              <w:rPr>
                <w:rFonts w:cs="Arial" w:ascii="Arial" w:hAnsi="Arial"/>
              </w:rPr>
              <w:t> </w:t>
            </w:r>
            <w:r>
              <w:rPr/>
              <w:t>? C¸ch kÓ Êy cã t¸c dông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¸ch kÓ: TruyÖn ®</w:t>
              <w:softHyphen/>
              <w:t>îc kÓ ë ng«i I, ®Æt vµo nh©n vËt chÝnh Ph</w:t>
              <w:softHyphen/>
              <w:t>¬ng §Þnh -&gt; DiÔn t¶ tù nhiªn vµ sinh ®éng c¶m xóc, t©m tr¹ng, ý nghÜa cña c¸c c« g¸i trÎ, lµm hiÖn lªn vÎ ®Ñp trong s¸ng, hån nhiªn cña nh÷ng c« g¸i thanh niªn xung phong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lang w:val="pl-PL"/>
              </w:rPr>
              <w:t>GV cho hs ®äc ®o¹n 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lang w:val="pl-PL"/>
              </w:rPr>
              <w:t>? Nªu hoµn c¶nh sèng vµ chiÕn ®Êu cña 3 c« g¸i thanh niªn xung phong? Em cã nhËn xÐt nh</w:t>
              <w:softHyphen/>
              <w:t xml:space="preserve"> th</w:t>
            </w:r>
            <w:r>
              <w:rPr>
                <w:rFonts w:cs="Arial" w:ascii="Arial" w:hAnsi="Arial"/>
                <w:lang w:val="pl-PL"/>
              </w:rPr>
              <w:t>ế</w:t>
            </w:r>
            <w:r>
              <w:rPr>
                <w:lang w:val="pl-PL"/>
              </w:rPr>
              <w:t xml:space="preserve"> nµo vÒ hoµn c¶nh sèng Êy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Hä sèng chiÕn ®Êu trªn mét cao ®iÓm, gi÷a vïng träng ®iÓm trªn tuyÕn ®</w:t>
              <w:softHyphen/>
              <w:t>êng Tr</w:t>
              <w:softHyphen/>
              <w:t>êng S¬n -&gt; n¬i nguy hiÓm, ¸c liÖt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Hä thùc hiÖn nh÷ng nhiÖm vô g×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NhiÖm vô: Ch¹y trªn cao ®iÓm gi÷a ban ngµy, ®o vµ </w:t>
              <w:softHyphen/>
              <w:t>íc tÝnh khèi l</w:t>
              <w:softHyphen/>
              <w:t>îng ®Êt ®¸ pahØ san lÊp, ®Õm nh÷ng qu¶ bom ch</w:t>
              <w:softHyphen/>
              <w:t>a næ vµ ph¸ bom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lang w:val="pl-PL"/>
              </w:rPr>
              <w:t>? §ã lµ m</w:t>
            </w:r>
            <w:r>
              <w:rPr>
                <w:rFonts w:cs="Arial" w:ascii="Arial" w:hAnsi="Arial"/>
                <w:lang w:val="pl-PL"/>
              </w:rPr>
              <w:t>ộ</w:t>
            </w:r>
            <w:r>
              <w:rPr>
                <w:lang w:val="pl-PL"/>
              </w:rPr>
              <w:t>t nhiÖm vô nh</w:t>
              <w:softHyphen/>
              <w:t xml:space="preserve"> thÕ nµo? NhiÖm vô ®ã ®ßi hái hä ph¶i cã nh÷ng ®øc tÝnh g×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=&gt; NhiÖm vô ®Æc biÖt nguy hiÓm, ®ßi hái ph¶i cã tinh thÇn dòng c¶m vµ b×nh tÜnh hÕt søc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? VËy em cã nhËn xÐt g× vÒ hoµn c¶nh sèng vµ chiÕn ®Êu cña hä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GV gäi hs ®äc ®o¹n 2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/>
            </w:pPr>
            <w:r>
              <w:rPr>
                <w:lang w:val="pl-PL"/>
              </w:rPr>
              <w:t>? Qua lêi kÓ, tù nhËn xÐt vµ nhËn xÐt cña §Þnh vÒ b¶n th©n vµ ®ång ®éi, h·y t×m ra nh÷ng nÐt tÝnh c¸ch, phÈm chÊt chung cña hä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inh thÇn tr¸ch nhiÖm cao, quyÕt t©m hoµn thµnh mäi nhiÖm vô ®</w:t>
              <w:softHyphen/>
              <w:t>îc giao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Cã lßng dòng c¶m, kh«ng sî hi sinh, kh«ng qu¶n khã kh¨n gian khæ, hiÓm nguy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×nh ®ång chÝ ®ång ®éi g¾n bã keo s¬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Hay xóc ®éng, dÔ vui, dÔ buån, thÝch lµm ®Ñp cho cuéc sèng cña m×nh ( thªu thïa, chÐp bµi h¸t vµ h¸t, thÝch nhí vÒ ng</w:t>
              <w:softHyphen/>
              <w:t>êi th©n vµ quª h</w:t>
              <w:softHyphen/>
              <w:t>¬ng.......)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Em cã nhËn xÐt g× vÒ nh÷ng phÈm chÊt trªn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H·y t×m nh÷ng nÐt riªng cña mçi ng</w:t>
              <w:softHyphen/>
              <w:t>êi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Ph</w:t>
              <w:softHyphen/>
              <w:t>¬ng §Þnh: C« g¸i Hµ Néi nh¹y c¶m, l·ng m¹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ChÞ Thao: ChÝn ch¾n, dù tÝnh vÒ t</w:t>
              <w:softHyphen/>
              <w:t>¬ng lai thiÕt thùc h¬n, b×nh tÜnh, quyÕt ®o¸n trong mäi c«ng viÖc, sî nh×n m¸u ch¶y, thÝch chÐp bµi h¸t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Nho: Lóc b</w:t>
              <w:softHyphen/>
              <w:t>íng bØnh m¹nh mÏ, lóc lÇm l× cùc ®oan, thÝch thªu thïa.........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Ngoµi nh÷ng phÈm chÊt chung, Ph</w:t>
              <w:softHyphen/>
              <w:t>¬ng §Þnh cßn cã nh÷ng nÐt riªng nµo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Lµ c« g¸i Hµ Néi hån nhiªn, v« t</w:t>
              <w:softHyphen/>
              <w:t>, th</w:t>
              <w:softHyphen/>
              <w:t>êng nhí vÒ nh÷ng kØ niÖm qu¸ khø  ªm ®Òm ( vÒ thêi häc sinh, vÒ cuéc sèng thµnh thÞ, nh÷ng ngµy bªn mÑ)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Lµ ng</w:t>
              <w:softHyphen/>
              <w:t>êi giµu c¶m xóc, nh¹y c¶m hay m¬ méng, thÝch h¸t, thÝch lµm ®iÖu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Quan t©m ®Õn h×nh thøc cña m×nh: bÝm tãc dµy, mÒm, cæ cao, ®«i m¾t nh×n xa x¨m ( cã vÎ ngoµi kh¸)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Yªu mÕn, g¾n bã th©n thiÕt víi 2 ®ång ®éi trong tæ, c¶m phôc nh÷ng chiÕn sÜ mµ c« ®· gÆp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/>
            </w:pPr>
            <w:r>
              <w:rPr>
                <w:lang w:val="pl-PL"/>
              </w:rPr>
              <w:t>? DiÔn biÕn t/ tr cña §Þnh trong lÇn ph¸ bom næ chËm ®ùoc miªu t¶ nh</w:t>
              <w:softHyphen/>
              <w:t xml:space="preserve"> thÕ nµo? §ã lµ t©m tr¹ng g×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- </w:t>
            </w:r>
            <w:r>
              <w:rPr>
                <w:i/>
                <w:lang w:val="pl-PL"/>
              </w:rPr>
              <w:t>T«i ®Õn gÇn qu¶ bom, c¶m gi¸c cã ¸nh m¾t chiÕn sÜ dâi theo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T«i rïng m×nh.....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pl-PL"/>
              </w:rPr>
              <w:t>- T«i nÐp vµo t</w:t>
              <w:softHyphen/>
              <w:t>êng, tim ®Ëp kh«ng râ</w:t>
            </w:r>
            <w:r>
              <w:rPr>
                <w:lang w:val="pl-PL"/>
              </w:rPr>
              <w:t>....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=&gt; T©m tr¹ng håi hép, lo l¾ng, c¨ng th¼ng, vÉn nghÜ ®Õn c¸i chÕt dï mê nh¹t.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Ph</w:t>
              <w:softHyphen/>
              <w:t>¬ng §Þnh lµ c« g¸i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Nªu chñ ®Ò cña t¸c phÈm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Nªu nh÷ng nÐt ®Æc s¾c vÒ nghÖ thuËt cña t¸c phÈm?</w:t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73" w:leader="none"/>
              </w:tabs>
              <w:ind w:left="-41" w:right="-108" w:hanging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 gäi mét hs ®äc ghi nhí trong sgk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</w:t>
            </w:r>
            <w:r>
              <w:rPr>
                <w:u w:val="single"/>
                <w:lang w:val="de-DE"/>
              </w:rPr>
              <w:t>. T×m hiÓu t¸c gi¶, t¸c phÈm</w:t>
            </w:r>
            <w:r>
              <w:rPr>
                <w:i/>
                <w:lang w:val="de-DE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 xml:space="preserve">1. T¸c gi¶: </w:t>
            </w:r>
            <w:r>
              <w:rPr>
                <w:lang w:val="fr-FR"/>
              </w:rPr>
              <w:t>Lª Minh Khuª ( 1949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Quª</w:t>
            </w:r>
            <w:r>
              <w:rPr>
                <w:rFonts w:cs="Arial" w:ascii="Arial" w:hAnsi="Arial"/>
              </w:rPr>
              <w:t> </w:t>
            </w:r>
            <w:r>
              <w:rPr/>
              <w:t>: TÜnh Gia – Thanh Ho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Lµ c©y bót n÷ cã së tr</w:t>
              <w:softHyphen/>
              <w:t>êng viÕt truyÖn ng¾n víi ngßi bót miªu t¶ t©m lÝ tinh tÕ, s¨c s¶o, ®Æc biÖt lµ t©m lÝ phô n÷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2. T¸c phÈm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S¸ng t¸c n¨m 1971, lóc cuéc kh¸ng chiÕn chèng MÜ ®ang diÔn ra ¸c liÖt -&gt; §©y lµ t¸c phÈm ®Çu tay cña Lª Minh Khuª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3</w:t>
            </w:r>
            <w:r>
              <w:rPr>
                <w:u w:val="single"/>
                <w:lang w:val="fr-FR"/>
              </w:rPr>
              <w:t>. §äc, tãm t¾t, chó thÝch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a. </w:t>
            </w:r>
            <w:r>
              <w:rPr>
                <w:i/>
                <w:u w:val="single"/>
                <w:lang w:val="fr-FR"/>
              </w:rPr>
              <w:t>§äc, tãm t¾t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b</w:t>
            </w:r>
            <w:r>
              <w:rPr>
                <w:i/>
                <w:u w:val="single"/>
                <w:lang w:val="fr-FR"/>
              </w:rPr>
              <w:t>. Chó thÝch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 ( Sgk- tr 120,12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 xml:space="preserve">II. </w:t>
            </w:r>
            <w:r>
              <w:rPr>
                <w:u w:val="single"/>
                <w:lang w:val="fr-FR"/>
              </w:rPr>
              <w:t>Ph©n tÝch v¨n b¶n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u w:val="single"/>
                <w:lang w:val="fr-FR"/>
              </w:rPr>
              <w:t>1. KÕt cÊu, bè côc.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è côc: 3 ®o¹n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¸ch kÓ: TruyÖn ®</w:t>
              <w:softHyphen/>
              <w:t>îc kÓ ë ng«i I, ®Æt vµo nh©n vËt chÝnh Ph</w:t>
              <w:softHyphen/>
              <w:t xml:space="preserve">¬ng §Þnh. 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Ph©n tÝch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</w:t>
            </w:r>
            <w:r>
              <w:rPr>
                <w:u w:val="single"/>
                <w:lang w:val="fr-FR"/>
              </w:rPr>
              <w:t>. Hoµn c¶nh sèng, chiÕn ®Êu vµ tÝnh c¸ch tæ trinh s¸t mÆt ®</w:t>
              <w:softHyphen/>
              <w:t>êng</w:t>
            </w:r>
            <w:r>
              <w:rPr>
                <w:i/>
                <w:u w:val="single"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*</w:t>
            </w:r>
            <w:r>
              <w:rPr>
                <w:i/>
                <w:u w:val="single"/>
                <w:lang w:val="fr-FR"/>
              </w:rPr>
              <w:t>. Hoµn c¶nh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oµn c¶nh sèng, chiÕn ®Êu hÕt søc gian khæ, nguy hiÓm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 hÕt tiÕt 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*</w:t>
            </w:r>
            <w:r>
              <w:rPr>
                <w:i/>
                <w:u w:val="single"/>
                <w:lang w:val="fr-FR"/>
              </w:rPr>
              <w:t xml:space="preserve"> Nh÷ng nÐt chung vµ riªng cña 3 c« g¸i thanh niªng xung phong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rFonts w:eastAsia=".VnTime"/>
                <w:u w:val="single"/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NÐt chung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§ã lµ nh÷ng phÈm chÊt cao ®Ñp, b×nh dÞ, hån nhiªn, l¹c quan cña c¸c thÕ hÖ trÎ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NÐt riªng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  <w:lang w:val="fr-FR"/>
              </w:rPr>
              <w:t xml:space="preserve">b. </w:t>
            </w:r>
            <w:r>
              <w:rPr>
                <w:u w:val="single"/>
                <w:lang w:val="fr-FR"/>
              </w:rPr>
              <w:t>Nh©n vËt Ph</w:t>
              <w:softHyphen/>
              <w:t>¬ng §Þnh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* Ph</w:t>
              <w:softHyphen/>
              <w:t>¬ng §Þnh lµ c« g¸i trÎ trung, l·ng m¹n, cã t©m hån trong s¸ng, m¬ méng, lµ ng</w:t>
              <w:softHyphen/>
              <w:t>êi lÝnh trinh s¸t gan d¹, dòng c¶m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III. Tæng kÕt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de-DE"/>
              </w:rPr>
              <w:t>1. Néi dung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2. NghÖ thuËt: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ruyÖn ®</w:t>
              <w:softHyphen/>
              <w:t>îc kÓ ë ng«i I phï hîp.........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NghÖ thuËt miªu t¶ t©m lÝ nh©n vËt s¨c s¶o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Giäng ®iÖu vµ ng«n ng÷ tù nhiªn, trÎ trung, giµu c¶m xóc.....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u w:val="single"/>
                <w:lang w:val="de-DE"/>
              </w:rPr>
              <w:t>3. Ghi nhí</w:t>
            </w:r>
            <w:r>
              <w:rPr>
                <w:lang w:val="de-DE"/>
              </w:rPr>
              <w:t>: ( Sgk – tr 122)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0" w:firstLine="720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IV</w:t>
      </w:r>
      <w:r>
        <w:rPr>
          <w:color w:val="000000"/>
          <w:u w:val="single"/>
          <w:lang w:val="de-DE"/>
        </w:rPr>
        <w:t>. Luy</w:t>
      </w:r>
      <w:r>
        <w:rPr>
          <w:rFonts w:cs="Arial" w:ascii="Arial" w:hAnsi="Arial"/>
          <w:color w:val="000000"/>
          <w:u w:val="single"/>
          <w:lang w:val="de-DE"/>
        </w:rPr>
        <w:t>ệ</w:t>
      </w:r>
      <w:r>
        <w:rPr>
          <w:rFonts w:cs=".VnTime"/>
          <w:color w:val="000000"/>
          <w:u w:val="single"/>
          <w:lang w:val="de-DE"/>
        </w:rPr>
        <w:t>n</w:t>
      </w:r>
      <w:r>
        <w:rPr>
          <w:color w:val="000000"/>
          <w:u w:val="single"/>
          <w:lang w:val="de-DE"/>
        </w:rPr>
        <w:t xml:space="preserve"> t</w:t>
      </w:r>
      <w:r>
        <w:rPr>
          <w:rFonts w:cs="Arial" w:ascii="Arial" w:hAnsi="Arial"/>
          <w:color w:val="000000"/>
          <w:u w:val="single"/>
          <w:lang w:val="de-DE"/>
        </w:rPr>
        <w:t>ậ</w:t>
      </w:r>
      <w:r>
        <w:rPr>
          <w:rFonts w:cs=".VnTime"/>
          <w:color w:val="000000"/>
          <w:u w:val="single"/>
          <w:lang w:val="de-DE"/>
        </w:rPr>
        <w:t>p</w:t>
      </w:r>
      <w:r>
        <w:rPr>
          <w:rFonts w:cs="Arial" w:ascii="Arial" w:hAnsi="Arial"/>
          <w:i/>
          <w:color w:val="000000"/>
          <w:lang w:val="de-DE"/>
        </w:rPr>
        <w:t> </w:t>
      </w:r>
      <w:r>
        <w:rPr>
          <w:i/>
          <w:color w:val="000000"/>
          <w:lang w:val="de-DE"/>
        </w:rPr>
        <w:t>:</w:t>
      </w:r>
    </w:p>
    <w:p>
      <w:pPr>
        <w:pStyle w:val="Normal"/>
        <w:ind w:firstLine="1340"/>
        <w:rPr>
          <w:color w:val="000000"/>
          <w:lang w:val="de-DE"/>
        </w:rPr>
      </w:pPr>
      <w:r>
        <w:rPr>
          <w:color w:val="000000"/>
          <w:lang w:val="de-DE"/>
        </w:rPr>
        <w:t>? C¶m nhËn cña em vÒ nh©n vËt Ph</w:t>
        <w:softHyphen/>
        <w:t>¬ng §Þnh?</w:t>
      </w:r>
    </w:p>
    <w:p>
      <w:pPr>
        <w:pStyle w:val="Normal"/>
        <w:ind w:firstLine="1273"/>
        <w:rPr>
          <w:i/>
          <w:i/>
          <w:color w:val="000000"/>
          <w:lang w:val="de-DE"/>
        </w:rPr>
      </w:pPr>
      <w:r>
        <w:rPr>
          <w:color w:val="000000"/>
          <w:lang w:val="de-DE"/>
        </w:rPr>
        <w:t>? §äc vµ ghi l¹i mét sè bµi th¬, ®o¹n th¬ hay viÕt vÒ thÕ hÖ trÎ trong cuéc kh¸ng chiÕn chèng Mü cøu n</w:t>
        <w:softHyphen/>
        <w:t>íc.</w:t>
      </w:r>
    </w:p>
    <w:p>
      <w:pPr>
        <w:pStyle w:val="Normal"/>
        <w:jc w:val="both"/>
        <w:rPr>
          <w:color w:val="000000"/>
          <w:u w:val="single"/>
          <w:lang w:val="de-DE"/>
        </w:rPr>
      </w:pPr>
      <w:r>
        <w:rPr>
          <w:color w:val="000000"/>
          <w:lang w:val="de-DE"/>
        </w:rPr>
        <w:tab/>
        <w:tab/>
        <w:tab/>
        <w:tab/>
        <w:t xml:space="preserve">                     V.</w:t>
      </w:r>
      <w:r>
        <w:rPr>
          <w:color w:val="000000"/>
          <w:u w:val="single"/>
          <w:lang w:val="de-DE"/>
        </w:rPr>
        <w:t>H</w:t>
        <w:softHyphen/>
        <w:t>íng dÉn hs vÒ nhµ</w:t>
      </w:r>
    </w:p>
    <w:p>
      <w:pPr>
        <w:pStyle w:val="Normal"/>
        <w:ind w:firstLine="2814"/>
        <w:jc w:val="both"/>
        <w:rPr>
          <w:i/>
          <w:i/>
          <w:color w:val="000000"/>
          <w:lang w:val="de-DE"/>
        </w:rPr>
      </w:pPr>
      <w:r>
        <w:rPr>
          <w:color w:val="000000"/>
          <w:lang w:val="de-DE"/>
        </w:rPr>
        <w:t>Häc thuéc lßng môc ghi nhí.</w:t>
      </w:r>
    </w:p>
    <w:p>
      <w:pPr>
        <w:pStyle w:val="Normal"/>
        <w:jc w:val="both"/>
        <w:rPr/>
      </w:pPr>
      <w:r>
        <w:rPr>
          <w:color w:val="000000"/>
          <w:lang w:val="de-DE"/>
        </w:rPr>
        <w:tab/>
        <w:t xml:space="preserve">                              ¤n kÜ bµi.  </w:t>
      </w:r>
      <w:r>
        <w:rPr>
          <w:color w:val="000000"/>
          <w:lang w:val="pl-PL"/>
        </w:rPr>
        <w:t>Xem tr</w:t>
        <w:softHyphen/>
        <w:t>íc bµi: “</w:t>
      </w:r>
      <w:r>
        <w:rPr>
          <w:i/>
          <w:color w:val="000000"/>
          <w:lang w:val="pl-PL"/>
        </w:rPr>
        <w:t>R«binx¬n</w:t>
      </w:r>
      <w:r>
        <w:rPr>
          <w:color w:val="000000"/>
          <w:lang w:val="pl-PL"/>
        </w:rPr>
        <w:t>....</w:t>
      </w:r>
      <w:r>
        <w:rPr>
          <w:i/>
          <w:color w:val="000000"/>
          <w:lang w:val="pl-PL"/>
        </w:rPr>
        <w:t>”.</w:t>
      </w:r>
    </w:p>
    <w:p>
      <w:pPr>
        <w:pStyle w:val="Normal"/>
        <w:ind w:firstLine="274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huÈn bÞ tèt ch</w:t>
        <w:softHyphen/>
        <w:t>¬ng tr×nh ®Þa ph</w:t>
        <w:softHyphen/>
        <w:t>¬ng (phÇn tËp lµm v¨n) ®Ó giê sau häc.</w:t>
      </w:r>
    </w:p>
    <w:p>
      <w:pPr>
        <w:pStyle w:val="Normal"/>
        <w:jc w:val="both"/>
        <w:rPr>
          <w:color w:val="000000"/>
          <w:u w:val="single"/>
          <w:lang w:val="pl-PL"/>
        </w:rPr>
      </w:pPr>
      <w:r>
        <w:rPr>
          <w:i/>
          <w:color w:val="000000"/>
          <w:lang w:val="pl-PL"/>
        </w:rPr>
        <w:t>E</w:t>
      </w:r>
      <w:r>
        <w:rPr>
          <w:rFonts w:cs=".VnTimeH" w:ascii=".VnTimeH" w:hAnsi=".VnTimeH"/>
          <w:color w:val="000000"/>
          <w:u w:val="single"/>
          <w:lang w:val="pl-PL"/>
        </w:rPr>
        <w:t>. Rót kinh nghiÖm</w:t>
      </w:r>
    </w:p>
    <w:p>
      <w:pPr>
        <w:pStyle w:val="Normal"/>
        <w:jc w:val="both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</w:r>
    </w:p>
    <w:p>
      <w:pPr>
        <w:pStyle w:val="Normal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ind w:firstLine="1675"/>
        <w:rPr>
          <w:color w:val="000000"/>
          <w:lang w:val="pl-PL"/>
        </w:rPr>
      </w:pPr>
      <w:r>
        <w:rPr>
          <w:color w:val="000000"/>
          <w:lang w:val="pl-PL"/>
        </w:rPr>
        <w:t>*******************************************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TuÇn 30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u w:val="single"/>
          <w:lang w:val="fr-FR"/>
        </w:rPr>
        <w:t>TiÕt 143</w:t>
      </w:r>
      <w:r>
        <w:rPr>
          <w:lang w:val="fr-FR"/>
        </w:rPr>
        <w:t xml:space="preserve">:                  </w:t>
      </w:r>
      <w:r>
        <w:rPr>
          <w:rFonts w:cs=".VnMysticalH" w:ascii=".VnMysticalH" w:hAnsi=".VnMysticalH"/>
          <w:sz w:val="44"/>
          <w:szCs w:val="44"/>
          <w:lang w:val="fr-FR"/>
        </w:rPr>
        <w:t>Ch</w:t>
        <w:softHyphen/>
        <w:t>¬ng tr×nh ®Þa ph</w:t>
        <w:softHyphen/>
        <w:t>¬ng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                                            </w:t>
      </w:r>
      <w:r>
        <w:rPr>
          <w:lang w:val="fr-FR"/>
        </w:rPr>
        <w:t xml:space="preserve">(PhÇn TËp lµm v¨n)          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lang w:val="fr-FR"/>
        </w:rPr>
        <w:tab/>
        <w:t>- TËp suy nghÜ vÒ mét hiÖn t</w:t>
        <w:softHyphen/>
        <w:t>îng thùc tÕ ë ®Þa ph</w:t>
        <w:softHyphen/>
        <w:t>¬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ViÕt 1 bµi v¨n tr×nh bµy vÊn ®Ò ®ã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 Xem l¹i phÇn ®· chuÈn bÞ ë nhµ tiÕt 101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lang w:val="fr-FR"/>
        </w:rPr>
        <w:t xml:space="preserve">C. </w:t>
      </w:r>
      <w:r>
        <w:rPr>
          <w:rFonts w:cs=".VnTimeH" w:ascii=".VnTimeH" w:hAnsi=".VnTimeH"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S</w:t>
        <w:softHyphen/>
        <w:t>u tÇm, thu thËp tµi liÖu, th¶o luËn nhãm, viÕt bµi.</w:t>
      </w:r>
    </w:p>
    <w:p>
      <w:pPr>
        <w:pStyle w:val="Normal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 xml:space="preserve">: </w:t>
      </w:r>
    </w:p>
    <w:p>
      <w:pPr>
        <w:pStyle w:val="Normal"/>
        <w:ind w:left="2880" w:firstLine="720"/>
        <w:rPr>
          <w:lang w:val="pl-PL"/>
        </w:rPr>
      </w:pPr>
      <w:r>
        <w:rPr>
          <w:lang w:val="pl-PL"/>
        </w:rPr>
        <w:t>KiÓm tra sù chuÈn bÞ cña hs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i/>
          <w:lang w:val="pl-PL"/>
        </w:rPr>
        <w:t>.</w:t>
      </w:r>
    </w:p>
    <w:p>
      <w:pPr>
        <w:pStyle w:val="Normal"/>
        <w:ind w:left="2880" w:firstLine="720"/>
        <w:rPr>
          <w:lang w:val="pl-PL"/>
        </w:rPr>
      </w:pPr>
      <w:r>
        <w:rPr>
          <w:lang w:val="pl-PL"/>
        </w:rPr>
        <w:t>GV nªu yªu cÇu cña giê häc.</w:t>
      </w:r>
    </w:p>
    <w:p>
      <w:pPr>
        <w:pStyle w:val="Normal"/>
        <w:jc w:val="both"/>
        <w:rPr/>
      </w:pPr>
      <w:r>
        <w:rPr>
          <w:i/>
          <w:lang w:val="pl-PL"/>
        </w:rPr>
        <w:t xml:space="preserve">I. </w:t>
      </w:r>
      <w:r>
        <w:rPr>
          <w:i/>
          <w:u w:val="single"/>
          <w:lang w:val="pl-PL"/>
        </w:rPr>
        <w:t>Yªu cÇu</w:t>
      </w:r>
      <w:r>
        <w:rPr>
          <w:i/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T×m hiÓu, suy nghÜ ®Ó viÕt bµi nªu ý kiÕn riªng d</w:t>
        <w:softHyphen/>
        <w:t>íi d¹ng nghÞ luËn vÒ mét sù viÖc, hiÖn t</w:t>
        <w:softHyphen/>
        <w:t>îng nµo ®ã ë ®Þa ph</w:t>
        <w:softHyphen/>
        <w:t>¬ng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II</w:t>
      </w:r>
      <w:r>
        <w:rPr>
          <w:i/>
          <w:u w:val="single"/>
          <w:lang w:val="it-IT"/>
        </w:rPr>
        <w:t>. C¸ch lµm</w:t>
      </w:r>
      <w:r>
        <w:rPr>
          <w:i/>
          <w:lang w:val="it-IT"/>
        </w:rPr>
        <w:t xml:space="preserve"> :</w:t>
      </w:r>
    </w:p>
    <w:p>
      <w:pPr>
        <w:pStyle w:val="Normal"/>
        <w:jc w:val="both"/>
        <w:rPr>
          <w:i/>
          <w:i/>
          <w:lang w:val="it-IT"/>
        </w:rPr>
      </w:pPr>
      <w:r>
        <w:rPr>
          <w:u w:val="single"/>
          <w:lang w:val="it-IT"/>
        </w:rPr>
        <w:t>1. X¸c ®Þnh nh÷ng vÊn ®Ò cã thÓ viÕt ë ®Þa ph</w:t>
        <w:softHyphen/>
        <w:t>¬ng:</w:t>
      </w:r>
    </w:p>
    <w:p>
      <w:pPr>
        <w:pStyle w:val="Normal"/>
        <w:jc w:val="both"/>
        <w:rPr/>
      </w:pPr>
      <w:r>
        <w:rPr>
          <w:i/>
          <w:u w:val="single"/>
          <w:lang w:val="it-IT"/>
        </w:rPr>
        <w:t>a. VÊn ®Ò m«i tr</w:t>
        <w:softHyphen/>
        <w:t>ê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Ëu qu¶ cña viÖc ph¸ rõng víi c¸c thiªn tai nh</w:t>
        <w:softHyphen/>
        <w:t>: lò lôt, h¹n h¸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Ëu qu¶ cña viÖc chÆt ph¸ c©y xanh víi viÖc « nhiÔm bÇu kh«ng khÝ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Ëu qu¶ cña r¸c th¶i khã tiªu huû ( bao b× ni l«ng, chai lä b»ng nhùa....) ®èi víi viÖc canh t¸c trªn ®ång ruéng.</w:t>
      </w:r>
    </w:p>
    <w:p>
      <w:pPr>
        <w:pStyle w:val="Normal"/>
        <w:jc w:val="both"/>
        <w:rPr/>
      </w:pPr>
      <w:r>
        <w:rPr>
          <w:i/>
          <w:u w:val="single"/>
          <w:lang w:val="it-IT"/>
        </w:rPr>
        <w:t>b. VÊn ®Ò vÒ quyÒn trÎ 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ù quan t©m cña chÝnh quyÒn ®Þa ph</w:t>
        <w:softHyphen/>
        <w:t>¬ng: X©y dùng vµ söa ch÷a tr</w:t>
        <w:softHyphen/>
        <w:t>êng häc, n¬i vui ch¬i gi¶i trÝ, gióp ®ì nh÷ng trÎ em khã kh¨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ù quan t©m cña nhµ tr</w:t>
        <w:softHyphen/>
        <w:t>êng: X©y dùng m«i tr</w:t>
        <w:softHyphen/>
        <w:t>êng s</w:t>
        <w:softHyphen/>
        <w:t xml:space="preserve"> ph¹m, tæ chøc d¹y häc vµ c¸c ho¹t ®éng ngo¹i kho¸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- Sù quan t©m cña gia ®×nh: </w:t>
      </w:r>
    </w:p>
    <w:p>
      <w:pPr>
        <w:pStyle w:val="Normal"/>
        <w:jc w:val="both"/>
        <w:rPr/>
      </w:pPr>
      <w:r>
        <w:rPr>
          <w:i/>
          <w:u w:val="single"/>
          <w:lang w:val="it-IT"/>
        </w:rPr>
        <w:t>c. VÊn ®Ò x· hé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ù quan t©m gióp ®ì ®èi víi c¸c gia ®×nh chÝnh s¸ch, nh÷ng gia ®×nh cã hoµn c¶nh ®Æc biÖt khã kh¨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C¸c tÖ n¹n: NghiÖn hót, cê b¹c, tham nhòng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Nh÷ng tÊm g</w:t>
        <w:softHyphen/>
        <w:t>¬ng s¸ng vÒ lßng nh©n ¸i, ®øc hi sinh cña ng</w:t>
        <w:softHyphen/>
        <w:t>êi lín vµ trÎ em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2. X¸c ®Þnh c¸ch viÕt.</w:t>
      </w:r>
    </w:p>
    <w:p>
      <w:pPr>
        <w:pStyle w:val="Normal"/>
        <w:jc w:val="both"/>
        <w:rPr/>
      </w:pPr>
      <w:r>
        <w:rPr>
          <w:i/>
          <w:u w:val="single"/>
          <w:lang w:val="de-DE"/>
        </w:rPr>
        <w:t xml:space="preserve">a. VÒ néi dung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Sù viÖc hiÖn t</w:t>
        <w:softHyphen/>
        <w:t>îng ®</w:t>
        <w:softHyphen/>
        <w:t>îc ®Ò cËp ph¶i mang tÝnh phæ biÕ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Trung thùc, cã tÝnh x©y dùng, kh«ng c</w:t>
        <w:softHyphen/>
        <w:t>êng ®iÖu, kh«ng s¸o rç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Ph©n tÝch nguyªn nh©n ph¶i ®¶m b¶o tÝnh kh¸ch quan vµ cã søc thuyÕt phô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Néi dung ph¶i gi¶n dÞ, dÔ hiÓu, tr¸nh viÖn dÉn s¸ch vë dµi dßng.</w:t>
      </w:r>
    </w:p>
    <w:p>
      <w:pPr>
        <w:pStyle w:val="Normal"/>
        <w:jc w:val="both"/>
        <w:rPr/>
      </w:pPr>
      <w:r>
        <w:rPr>
          <w:i/>
          <w:u w:val="single"/>
          <w:lang w:val="de-DE"/>
        </w:rPr>
        <w:t>b. VÒ cÊu tróc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Ph¶i gåm ®ñ 3 phÇn: Më bµi – Th©n bµi – KÕt luË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LuËn ®iÓm, luËn cø, lËp luËn râ rµng.</w:t>
      </w:r>
    </w:p>
    <w:p>
      <w:pPr>
        <w:pStyle w:val="Normal"/>
        <w:jc w:val="both"/>
        <w:rPr/>
      </w:pPr>
      <w:r>
        <w:rPr>
          <w:i/>
          <w:lang w:val="pl-PL"/>
        </w:rPr>
        <w:t>III</w:t>
      </w:r>
      <w:r>
        <w:rPr>
          <w:i/>
          <w:u w:val="single"/>
          <w:lang w:val="pl-PL"/>
        </w:rPr>
        <w:t>. §äc bµi tham kh¶o.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  <w:i/>
        </w:rPr>
        <w:t>S¸ch ThiÕt kÕ, tr47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rFonts w:cs=".VnTimeH" w:ascii=".VnTimeH" w:hAnsi=".VnTimeH"/>
          <w:i/>
        </w:rPr>
        <w:t>IV</w:t>
      </w:r>
      <w:r>
        <w:rPr>
          <w:rFonts w:cs=".VnTimeH" w:ascii=".VnTimeH" w:hAnsi=".VnTimeH"/>
          <w:u w:val="single"/>
        </w:rPr>
        <w:t xml:space="preserve">. </w:t>
      </w:r>
      <w:r>
        <w:rPr>
          <w:u w:val="single"/>
        </w:rPr>
        <w:t>Cñng cè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rFonts w:eastAsia=".VnTime"/>
        </w:rPr>
        <w:t xml:space="preserve"> </w:t>
      </w:r>
      <w:r>
        <w:rPr/>
        <w:t>- Gi¸o viªn nhËn xÐt, ®¸nh gi¸, h</w:t>
        <w:softHyphen/>
        <w:t>íng dÉn c¸ch lµm ë nhµ.</w:t>
      </w:r>
    </w:p>
    <w:p>
      <w:pPr>
        <w:pStyle w:val="Normal"/>
        <w:ind w:left="3600" w:firstLine="720"/>
        <w:jc w:val="both"/>
        <w:rPr/>
      </w:pPr>
      <w:r>
        <w:rPr>
          <w:rFonts w:cs=".VnTimeH" w:ascii=".VnTimeH" w:hAnsi=".VnTimeH"/>
          <w:i/>
        </w:rPr>
        <w:t>V</w:t>
      </w:r>
      <w:r>
        <w:rPr>
          <w:u w:val="single"/>
        </w:rPr>
        <w:t>.H</w:t>
        <w:softHyphen/>
        <w:t>íng dÉn hs vÒ nhµ.</w:t>
      </w:r>
    </w:p>
    <w:p>
      <w:pPr>
        <w:pStyle w:val="Normal"/>
        <w:ind w:left="2160" w:firstLine="720"/>
        <w:jc w:val="both"/>
        <w:rPr/>
      </w:pPr>
      <w:r>
        <w:rPr>
          <w:rFonts w:eastAsia=".VnTime"/>
        </w:rPr>
        <w:t xml:space="preserve">        </w:t>
      </w:r>
      <w:r>
        <w:rPr>
          <w:lang w:val="pl-PL"/>
        </w:rPr>
        <w:t>- Xem tr</w:t>
        <w:softHyphen/>
        <w:t xml:space="preserve">íc bµi: </w:t>
      </w:r>
      <w:r>
        <w:rPr>
          <w:i/>
          <w:lang w:val="pl-PL"/>
        </w:rPr>
        <w:t>Biªn b¶n</w:t>
      </w:r>
      <w:r>
        <w:rPr>
          <w:lang w:val="pl-PL"/>
        </w:rPr>
        <w:t>.</w:t>
      </w:r>
    </w:p>
    <w:p>
      <w:pPr>
        <w:pStyle w:val="Normal"/>
        <w:ind w:left="2160" w:firstLine="720"/>
        <w:jc w:val="both"/>
        <w:rPr>
          <w:lang w:val="pl-PL"/>
        </w:rPr>
      </w:pPr>
      <w:r>
        <w:rPr>
          <w:lang w:val="pl-PL"/>
        </w:rPr>
        <w:t>- Xem l¹i ®Ò tËp lµm v¨n sè 7, lËp l¹i dµn ý chi tiÕt.</w:t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. Rót kinh nghiÖ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TuÇn 30</w:t>
      </w:r>
    </w:p>
    <w:p>
      <w:pPr>
        <w:pStyle w:val="Normal"/>
        <w:rPr/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pl-PL"/>
        </w:rPr>
      </w:pPr>
      <w:r>
        <w:rPr>
          <w:rFonts w:eastAsia=".VnTime"/>
          <w:lang w:val="fr-FR"/>
        </w:rPr>
        <w:t xml:space="preserve">            </w:t>
      </w:r>
      <w:r>
        <w:rPr>
          <w:u w:val="single"/>
          <w:lang w:val="pl-PL"/>
        </w:rPr>
        <w:t>TiÕt 144</w:t>
      </w:r>
      <w:r>
        <w:rPr>
          <w:lang w:val="pl-PL"/>
        </w:rPr>
        <w:t xml:space="preserve">:                 </w:t>
      </w:r>
      <w:r>
        <w:rPr>
          <w:rFonts w:cs=".VnMysticalH" w:ascii=".VnMysticalH" w:hAnsi=".VnMysticalH"/>
          <w:sz w:val="40"/>
          <w:szCs w:val="40"/>
          <w:lang w:val="pl-PL"/>
        </w:rPr>
        <w:t>Tr¶ bµi tËp lµm v¨n sè 7</w:t>
      </w:r>
      <w:r>
        <w:rPr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.VnTimeH" w:ascii=".VnTimeH" w:hAnsi=".VnTimeH"/>
          <w:lang w:val="pl-PL"/>
        </w:rPr>
        <w:t>A.</w:t>
      </w:r>
      <w:r>
        <w:rPr>
          <w:rFonts w:cs=".VnTimeH" w:ascii=".VnTimeH" w:hAnsi=".VnTimeH"/>
          <w:u w:val="single"/>
          <w:lang w:val="pl-PL"/>
        </w:rPr>
        <w:t>môc tiªu cÇn ®¹t</w:t>
      </w:r>
    </w:p>
    <w:p>
      <w:pPr>
        <w:pStyle w:val="Normal"/>
        <w:ind w:left="201" w:hanging="0"/>
        <w:rPr>
          <w:lang w:val="pl-PL"/>
        </w:rPr>
      </w:pPr>
      <w:r>
        <w:rPr>
          <w:lang w:val="pl-PL"/>
        </w:rPr>
        <w:t>Gióp HS: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hËn râ </w:t>
        <w:softHyphen/>
        <w:t>u nh</w:t>
        <w:softHyphen/>
        <w:t>îc ®iÓm trong bµi viÕt cña m×nh, biÕt söa nh÷ng lçi diÔn ®¹t, chÝnh t¶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RÌn kÜ n¨ng lµm v¨n nghÞ luËn.</w:t>
      </w:r>
    </w:p>
    <w:p>
      <w:pPr>
        <w:pStyle w:val="Normal"/>
        <w:jc w:val="both"/>
        <w:rPr>
          <w:lang w:val="pl-PL"/>
        </w:rPr>
      </w:pPr>
      <w:r>
        <w:rPr>
          <w:rFonts w:cs=".VnTimeH" w:ascii=".VnTimeH" w:hAnsi=".VnTimeH"/>
          <w:lang w:val="pl-PL"/>
        </w:rPr>
        <w:t>B</w:t>
      </w:r>
      <w:r>
        <w:rPr>
          <w:rFonts w:cs=".VnTimeH" w:ascii=".VnTimeH" w:hAnsi=".VnTimeH"/>
          <w:u w:val="single"/>
          <w:lang w:val="pl-PL"/>
        </w:rPr>
        <w:t>.ChuÈn bÞ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</w:t>
      </w:r>
      <w:r>
        <w:rPr>
          <w:rFonts w:cs=".VnTimeH" w:ascii=".VnTimeH" w:hAnsi=".VnTimeH"/>
          <w:lang w:val="pl-PL"/>
        </w:rPr>
        <w:t xml:space="preserve">* </w:t>
      </w:r>
      <w:r>
        <w:rPr>
          <w:lang w:val="pl-PL"/>
        </w:rPr>
        <w:t>ThÇy: ChÊm bµi.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</w:t>
      </w:r>
      <w:r>
        <w:rPr>
          <w:lang w:val="pl-PL"/>
        </w:rPr>
        <w:t>* Trß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¤n l¹i kiÕn thøc ®· häc.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</w:rPr>
        <w:t>C.</w:t>
      </w:r>
      <w:r>
        <w:rPr>
          <w:rFonts w:cs=".VnTimeH" w:ascii=".VnTimeH" w:hAnsi=".VnTimeH"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¤n tËp, ®µm tho¹i, trao ®æi th¶o luËn nhãm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 xml:space="preserve">1 </w:t>
      </w:r>
      <w:r>
        <w:rPr>
          <w:u w:val="single"/>
          <w:lang w:val="it-IT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it-IT"/>
        </w:rPr>
        <w:t>II</w:t>
      </w:r>
      <w:r>
        <w:rPr>
          <w:u w:val="single"/>
          <w:lang w:val="it-IT"/>
        </w:rPr>
        <w:t>. KiÓm tra bµi cò</w:t>
      </w:r>
      <w:r>
        <w:rPr>
          <w:i/>
          <w:lang w:val="it-IT"/>
        </w:rPr>
        <w:t xml:space="preserve">:  </w:t>
      </w:r>
    </w:p>
    <w:p>
      <w:pPr>
        <w:pStyle w:val="Normal"/>
        <w:ind w:left="2880" w:firstLine="720"/>
        <w:jc w:val="both"/>
        <w:rPr>
          <w:lang w:val="it-IT"/>
        </w:rPr>
      </w:pPr>
      <w:r>
        <w:rPr>
          <w:i/>
          <w:lang w:val="it-IT"/>
        </w:rPr>
        <w:t>III</w:t>
      </w:r>
      <w:r>
        <w:rPr>
          <w:u w:val="single"/>
          <w:lang w:val="it-IT"/>
        </w:rPr>
        <w:t>. Bµi  mí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</w:t>
      </w:r>
      <w:r>
        <w:rPr>
          <w:u w:val="single"/>
          <w:lang w:val="it-IT"/>
        </w:rPr>
        <w:t>. §Ò bµi</w:t>
      </w:r>
      <w:r>
        <w:rPr>
          <w:b/>
          <w:lang w:val="it-IT"/>
        </w:rPr>
        <w:t xml:space="preserve"> :</w:t>
      </w:r>
    </w:p>
    <w:p>
      <w:pPr>
        <w:pStyle w:val="Normal"/>
        <w:ind w:firstLine="201"/>
        <w:jc w:val="both"/>
        <w:rPr/>
      </w:pPr>
      <w:r>
        <w:rPr>
          <w:rFonts w:eastAsia=".VnTime"/>
          <w:lang w:val="it-IT"/>
        </w:rPr>
        <w:t xml:space="preserve">            </w:t>
      </w:r>
      <w:r>
        <w:rPr>
          <w:lang w:val="it-IT"/>
        </w:rPr>
        <w:t xml:space="preserve">C¶m nhËn vÒ t©m tr¹ng, c¶m xóc cña nhµ th¬ khi viÕng l¨ng B¸c qua bµi th¬ </w:t>
      </w:r>
      <w:r>
        <w:rPr>
          <w:b/>
          <w:i/>
          <w:lang w:val="it-IT"/>
        </w:rPr>
        <w:t>ViÕng l¨ng B¸c</w:t>
      </w:r>
      <w:r>
        <w:rPr>
          <w:lang w:val="it-IT"/>
        </w:rPr>
        <w:t xml:space="preserve"> cña ViÔn Ph</w:t>
        <w:softHyphen/>
        <w:t>¬ng.</w:t>
      </w:r>
    </w:p>
    <w:p>
      <w:pPr>
        <w:pStyle w:val="Normal"/>
        <w:jc w:val="both"/>
        <w:rPr/>
      </w:pPr>
      <w:r>
        <w:rPr>
          <w:lang w:val="it-IT"/>
        </w:rPr>
        <w:t>II.</w:t>
      </w:r>
      <w:r>
        <w:rPr>
          <w:u w:val="single"/>
          <w:lang w:val="it-IT"/>
        </w:rPr>
        <w:t>Ph©n tÝch, t×m hiÓu ®Ò.</w:t>
      </w:r>
    </w:p>
    <w:p>
      <w:pPr>
        <w:pStyle w:val="Normal"/>
        <w:ind w:left="201" w:hanging="0"/>
        <w:jc w:val="both"/>
        <w:rPr/>
      </w:pPr>
      <w:r>
        <w:rPr>
          <w:lang w:val="it-IT"/>
        </w:rPr>
        <w:tab/>
      </w:r>
      <w:r>
        <w:rPr>
          <w:u w:val="single"/>
        </w:rPr>
        <w:t>* H×nh thøc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ind w:left="201" w:hanging="0"/>
        <w:jc w:val="both"/>
        <w:rPr/>
      </w:pPr>
      <w:r>
        <w:rPr/>
        <w:tab/>
        <w:tab/>
        <w:t>- ThÓ lo¹i</w:t>
      </w:r>
      <w:r>
        <w:rPr>
          <w:rFonts w:cs="Arial" w:ascii="Arial" w:hAnsi="Arial"/>
        </w:rPr>
        <w:t> </w:t>
      </w:r>
      <w:r>
        <w:rPr/>
        <w:t>:NghÞ luËn vÒ mét bµi th¬.</w:t>
      </w:r>
    </w:p>
    <w:p>
      <w:pPr>
        <w:pStyle w:val="Normal"/>
        <w:ind w:left="201" w:hanging="0"/>
        <w:jc w:val="both"/>
        <w:rPr/>
      </w:pPr>
      <w:r>
        <w:rPr/>
        <w:tab/>
        <w:tab/>
        <w:t>- Bè côc</w:t>
      </w:r>
      <w:r>
        <w:rPr>
          <w:rFonts w:cs="Arial" w:ascii="Arial" w:hAnsi="Arial"/>
        </w:rPr>
        <w:t> </w:t>
      </w:r>
      <w:r>
        <w:rPr/>
        <w:t>: 3 phÇn, c¸c ®o¹n, c¸c phÇn ph¶i cã sù liªn kÕt hcÆt chÏ.</w:t>
      </w:r>
    </w:p>
    <w:p>
      <w:pPr>
        <w:pStyle w:val="Normal"/>
        <w:ind w:left="201" w:hanging="0"/>
        <w:jc w:val="both"/>
        <w:rPr/>
      </w:pPr>
      <w:r>
        <w:rPr/>
        <w:tab/>
      </w:r>
      <w:r>
        <w:rPr>
          <w:u w:val="single"/>
        </w:rPr>
        <w:t>* Néi dung</w:t>
      </w:r>
      <w:r>
        <w:rPr>
          <w:rFonts w:cs="Arial" w:ascii="Arial" w:hAnsi="Arial"/>
        </w:rPr>
        <w:t> </w:t>
      </w:r>
      <w:r>
        <w:rPr/>
        <w:t>: CÇn ®¶m b¶o mét sè néi dung sau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ind w:left="201" w:hanging="0"/>
        <w:jc w:val="both"/>
        <w:rPr/>
      </w:pPr>
      <w:r>
        <w:rPr/>
        <w:tab/>
        <w:tab/>
        <w:t>- C¶m xóc cña nhµ th¬ khi ®øng tr</w:t>
        <w:softHyphen/>
        <w:t>íc l¨ng B¸c.</w:t>
      </w:r>
    </w:p>
    <w:p>
      <w:pPr>
        <w:pStyle w:val="Normal"/>
        <w:ind w:left="67" w:hanging="0"/>
        <w:jc w:val="both"/>
        <w:rPr/>
      </w:pPr>
      <w:r>
        <w:rPr/>
        <w:tab/>
        <w:tab/>
        <w:t>- C¶m nhËn cña nhµ th¬ khi vµo l¨ng viÕng B¸c thÊy B¸c ®ang ngñ yªn lµnh.</w:t>
      </w:r>
    </w:p>
    <w:p>
      <w:pPr>
        <w:pStyle w:val="Normal"/>
        <w:ind w:left="67" w:hanging="0"/>
        <w:jc w:val="both"/>
        <w:rPr/>
      </w:pPr>
      <w:r>
        <w:rPr/>
        <w:tab/>
        <w:tab/>
        <w:t xml:space="preserve">- C¶m nhËn cña nhµ th¬ khi rêi l¨ng B¸c trë vÒ miÒn Nam, </w:t>
        <w:softHyphen/>
        <w:t>íc muèn ®</w:t>
        <w:softHyphen/>
        <w:t>îc ho¸ th©n thµnh nh÷ng c¶nh vËt xung quanh l¨ng B¸c ®Ó canh giÊc ngñ cho Ng</w:t>
        <w:softHyphen/>
        <w:t>êi.</w:t>
      </w:r>
    </w:p>
    <w:p>
      <w:pPr>
        <w:pStyle w:val="Normal"/>
        <w:rPr/>
      </w:pPr>
      <w:r>
        <w:rPr>
          <w:u w:val="single"/>
          <w:lang w:val="pl-PL"/>
        </w:rPr>
        <w:t>III. NhËn xÐt</w:t>
      </w:r>
      <w:r>
        <w:rPr>
          <w:rFonts w:cs="Arial" w:ascii="Arial" w:hAnsi="Arial"/>
          <w:b/>
          <w:lang w:val="pl-PL"/>
        </w:rPr>
        <w:t> 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u w:val="single"/>
          <w:lang w:val="pl-PL"/>
        </w:rPr>
        <w:t>1. ¦u ®iÓm</w:t>
      </w:r>
      <w:r>
        <w:rPr>
          <w:rFonts w:cs="Arial" w:ascii="Arial" w:hAnsi="Arial"/>
          <w:u w:val="single"/>
          <w:lang w:val="pl-PL"/>
        </w:rPr>
        <w:t> </w:t>
      </w:r>
      <w:r>
        <w:rPr>
          <w:u w:val="single"/>
          <w:lang w:val="pl-PL"/>
        </w:rPr>
        <w:t>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ét sè em cã viÕt kh¸ hÊp dÉn vµ Ên t</w:t>
        <w:softHyphen/>
        <w:t>îng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N¾m ®</w:t>
        <w:softHyphen/>
        <w:t>îc ph</w:t>
        <w:softHyphen/>
        <w:t>¬ng ph¸p lµm bµi v¨n nghÞ luËn vÒ mét t¸c phÈm truyÖn hoÆc ®o¹n trÝch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NhiÒu bµi  viÕt cã sù s¸ng t¹o: NguyÔn Nhung,Oanh, Hång, §ç Linh, T©m, L</w:t>
        <w:softHyphen/>
        <w:t>u Hµ, BÝch Th¶o,…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NhiÒu bµi  diÔn ®¹t tèt:Khæng Th¶o, TrÇn Nhung, NguyÔn Nhung, Hång, Vò M¬, Vò,…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2. Nh</w:t>
        <w:softHyphen/>
        <w:t>îc ®iÓm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- Mét sè bµi  viÕt cßn s¬ sµi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- Mét sè bµi ®</w:t>
        <w:softHyphen/>
        <w:t>a ra c¸c yÕu tè, chi tiÕt trong bµi  th¬ vµo bµi viÕt mét c¸ch g</w:t>
        <w:softHyphen/>
        <w:t>îng Ðp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ét sè bµi  diÔn ®¹t cßn vông, tr×nh bµy Èu, ch÷ xÊu</w:t>
      </w:r>
    </w:p>
    <w:p>
      <w:pPr>
        <w:pStyle w:val="Normal"/>
        <w:rPr>
          <w:lang w:val="pl-PL"/>
        </w:rPr>
      </w:pPr>
      <w:r>
        <w:rPr>
          <w:lang w:val="pl-PL"/>
        </w:rPr>
        <w:t>VD:Thanh, H</w:t>
        <w:softHyphen/>
        <w:t>ng, TiÕn, Hµ TuÊn,V</w:t>
        <w:softHyphen/>
        <w:t>¬ng Tïng, NguyÔn Tïng,NguyÔn Qu©n,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IV. §äc bµi  mÉu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Gv chän mét sè bµi  lµm tèt ®äc cho c¶ líp nghe ( NguyÔn Nhung, §ç Linh, L</w:t>
        <w:softHyphen/>
        <w:t>u Hµ, NguyÔn Hång)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I. Tr¶ bµi  - Söa ch÷a lçi sa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(Gv tr¶ bµ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1206"/>
        <w:rPr/>
      </w:pPr>
      <w:r>
        <w:rPr>
          <w:i/>
          <w:lang w:val="it-IT"/>
        </w:rPr>
        <w:t>IV</w:t>
      </w:r>
      <w:r>
        <w:rPr>
          <w:u w:val="single"/>
          <w:lang w:val="it-IT"/>
        </w:rPr>
        <w:t>. Cñng cè:</w:t>
      </w:r>
      <w:r>
        <w:rPr>
          <w:i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ab/>
        <w:tab/>
        <w:t xml:space="preserve"> </w:t>
        <w:tab/>
        <w:t>- Gv nh¾c l¹i yªu cÇu cña bµi .</w:t>
      </w:r>
    </w:p>
    <w:p>
      <w:pPr>
        <w:pStyle w:val="Normal"/>
        <w:ind w:firstLine="2144"/>
        <w:rPr>
          <w:lang w:val="it-IT"/>
        </w:rPr>
      </w:pPr>
      <w:r>
        <w:rPr>
          <w:lang w:val="it-IT"/>
        </w:rPr>
        <w:t>- Cñng cè vÒ c¸ch lµm bµi v¨n nghÞ luËn vÒ mét ®o¹n th¬, bµi th¬.</w:t>
      </w:r>
    </w:p>
    <w:p>
      <w:pPr>
        <w:pStyle w:val="Normal"/>
        <w:ind w:firstLine="2144"/>
        <w:rPr>
          <w:lang w:val="it-IT"/>
        </w:rPr>
      </w:pPr>
      <w:r>
        <w:rPr>
          <w:lang w:val="it-IT"/>
        </w:rPr>
        <w:t>- NhËn xÐt giê tr¶ bµi cña hs</w:t>
      </w:r>
    </w:p>
    <w:p>
      <w:pPr>
        <w:pStyle w:val="Normal"/>
        <w:ind w:firstLine="1206"/>
        <w:rPr>
          <w:i/>
          <w:i/>
          <w:u w:val="single"/>
          <w:lang w:val="it-IT"/>
        </w:rPr>
      </w:pPr>
      <w:r>
        <w:rPr>
          <w:lang w:val="it-IT"/>
        </w:rPr>
        <w:t>V</w:t>
      </w:r>
      <w:r>
        <w:rPr>
          <w:u w:val="single"/>
          <w:lang w:val="it-IT"/>
        </w:rPr>
        <w:t>. H</w:t>
        <w:softHyphen/>
        <w:t>íng dÉn hs vÒ nhµ</w:t>
      </w:r>
      <w:r>
        <w:rPr>
          <w:i/>
          <w:u w:val="single"/>
          <w:lang w:val="it-IT"/>
        </w:rPr>
        <w:t>.</w:t>
      </w:r>
    </w:p>
    <w:p>
      <w:pPr>
        <w:pStyle w:val="Normal"/>
        <w:ind w:firstLine="2144"/>
        <w:rPr>
          <w:lang w:val="it-IT"/>
        </w:rPr>
      </w:pPr>
      <w:r>
        <w:rPr>
          <w:lang w:val="it-IT"/>
        </w:rPr>
        <w:t>- §äc l¹i bµi lµm cña m×nh, ®èi chiÕu víi dµn ý ®· lËp ®Ó söa ch</w:t>
        <w:softHyphen/>
        <w:t>a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¤n tËp thÓ lo¹i nµy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</w:t>
      </w:r>
      <w:r>
        <w:rPr>
          <w:lang w:val="it-IT"/>
        </w:rPr>
        <w:t>- Xem tr</w:t>
        <w:softHyphen/>
        <w:t xml:space="preserve">íc bµi: </w:t>
      </w:r>
      <w:r>
        <w:rPr>
          <w:i/>
          <w:lang w:val="it-IT"/>
        </w:rPr>
        <w:t>Biªn b¶n</w:t>
      </w:r>
      <w:r>
        <w:rPr>
          <w:lang w:val="it-IT"/>
        </w:rPr>
        <w:t>.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***********************************************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Çn 30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   /2009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.</w:t>
      </w:r>
    </w:p>
    <w:p>
      <w:pPr>
        <w:pStyle w:val="Normal"/>
        <w:rPr>
          <w:rFonts w:ascii=".VnMysticalH" w:hAnsi=".VnMysticalH" w:cs=".VnMysticalH"/>
          <w:sz w:val="36"/>
          <w:szCs w:val="36"/>
          <w:lang w:val="it-IT"/>
        </w:rPr>
      </w:pPr>
      <w:r>
        <w:rPr>
          <w:rFonts w:eastAsia=".VnTime"/>
          <w:lang w:val="it-IT"/>
        </w:rPr>
        <w:t xml:space="preserve">            </w:t>
      </w:r>
      <w:r>
        <w:rPr>
          <w:u w:val="single"/>
          <w:lang w:val="it-IT"/>
        </w:rPr>
        <w:t>TiÕt 145</w:t>
      </w:r>
      <w:r>
        <w:rPr>
          <w:lang w:val="it-IT"/>
        </w:rPr>
        <w:t xml:space="preserve"> :                              </w:t>
      </w:r>
      <w:r>
        <w:rPr>
          <w:rFonts w:cs=".VnMysticalH" w:ascii=".VnMysticalH" w:hAnsi=".VnMysticalH"/>
          <w:sz w:val="40"/>
          <w:szCs w:val="40"/>
          <w:lang w:val="it-IT"/>
        </w:rPr>
        <w:t>Biªn b¶n</w:t>
      </w:r>
      <w:r>
        <w:rPr>
          <w:lang w:val="it-IT"/>
        </w:rPr>
        <w:t xml:space="preserve">                     </w:t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A</w:t>
      </w:r>
      <w:r>
        <w:rPr>
          <w:rFonts w:cs=".VnTimeH" w:ascii=".VnTimeH" w:hAnsi=".VnTimeH"/>
          <w:u w:val="single"/>
          <w:lang w:val="it-IT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Ph©n tÝch ®</w:t>
        <w:softHyphen/>
        <w:t>îc c¸c yªu cÇu cña biªn b¶n vÒ liÖt kª ®</w:t>
        <w:softHyphen/>
        <w:t>îc c¸c lo¹i biªn b¶n th</w:t>
        <w:softHyphen/>
        <w:t>êng gÆp trong thùc tÕ cuéc sèng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RÌn kÜ n¨ng lµm biªn b¶n.</w:t>
      </w:r>
    </w:p>
    <w:p>
      <w:pPr>
        <w:pStyle w:val="Normal"/>
        <w:jc w:val="both"/>
        <w:rPr>
          <w:lang w:val="de-DE"/>
        </w:rPr>
      </w:pPr>
      <w:r>
        <w:rPr>
          <w:rFonts w:cs=".VnTimeH" w:ascii=".VnTimeH" w:hAnsi=".VnTimeH"/>
          <w:lang w:val="de-DE"/>
        </w:rPr>
        <w:t>B.</w:t>
      </w:r>
      <w:r>
        <w:rPr>
          <w:rFonts w:cs=".VnTimeH" w:ascii=".VnTimeH" w:hAnsi=".VnTimeH"/>
          <w:u w:val="single"/>
          <w:lang w:val="de-DE"/>
        </w:rPr>
        <w:t>ChuÈn bÞ</w:t>
      </w:r>
    </w:p>
    <w:p>
      <w:pPr>
        <w:pStyle w:val="Normal"/>
        <w:rPr/>
      </w:pPr>
      <w:r>
        <w:rPr>
          <w:rFonts w:eastAsia=".VnTime"/>
          <w:lang w:val="de-DE"/>
        </w:rPr>
        <w:t xml:space="preserve">          </w:t>
      </w:r>
      <w:r>
        <w:rPr>
          <w:rFonts w:cs=".VnTimeH" w:ascii=".VnTimeH" w:hAnsi=".VnTimeH"/>
          <w:lang w:val="de-DE"/>
        </w:rPr>
        <w:t xml:space="preserve">* </w:t>
      </w:r>
      <w:r>
        <w:rPr>
          <w:lang w:val="de-DE"/>
        </w:rPr>
        <w:t>ThÇy: §äc Sgv, Sgk, Tµi liÖu tham kh¶o, Biªn b¶n.</w:t>
      </w:r>
    </w:p>
    <w:p>
      <w:pPr>
        <w:pStyle w:val="Normal"/>
        <w:rPr>
          <w:lang w:val="de-DE"/>
        </w:rPr>
      </w:pPr>
      <w:r>
        <w:rPr>
          <w:rFonts w:eastAsia=".VnTime"/>
          <w:lang w:val="de-DE"/>
        </w:rPr>
        <w:t xml:space="preserve">          </w:t>
      </w:r>
      <w:r>
        <w:rPr>
          <w:lang w:val="de-DE"/>
        </w:rPr>
        <w:t>* Trß</w:t>
      </w:r>
      <w:r>
        <w:rPr>
          <w:rFonts w:cs="Arial" w:ascii="Arial" w:hAnsi="Arial"/>
          <w:lang w:val="de-DE"/>
        </w:rPr>
        <w:t> </w:t>
      </w:r>
      <w:r>
        <w:rPr>
          <w:lang w:val="de-DE"/>
        </w:rPr>
        <w:t>: §äc Sgk.</w:t>
      </w:r>
    </w:p>
    <w:p>
      <w:pPr>
        <w:pStyle w:val="Normal"/>
        <w:rPr>
          <w:rFonts w:ascii=".VnTimeH" w:hAnsi=".VnTimeH" w:cs=".VnTimeH"/>
          <w:u w:val="single"/>
          <w:lang w:val="de-DE"/>
        </w:rPr>
      </w:pPr>
      <w:r>
        <w:rPr>
          <w:lang w:val="de-DE"/>
        </w:rPr>
        <w:t>C</w:t>
      </w:r>
      <w:r>
        <w:rPr>
          <w:rFonts w:cs=".VnTimeH" w:ascii=".VnTimeH" w:hAnsi=".VnTimeH"/>
          <w:u w:val="single"/>
          <w:lang w:val="de-DE"/>
        </w:rPr>
        <w:t>. Ph</w:t>
        <w:softHyphen/>
        <w:t>¬ng ph¸p</w:t>
      </w:r>
    </w:p>
    <w:p>
      <w:pPr>
        <w:pStyle w:val="Normal"/>
        <w:rPr>
          <w:lang w:val="de-DE"/>
        </w:rPr>
      </w:pPr>
      <w:r>
        <w:rPr>
          <w:lang w:val="de-DE"/>
        </w:rPr>
        <w:t>T×m hiÓu, ®µm tho¹i, tÝch hîp, trao ®æi th¶o luËn nhãm.</w:t>
      </w:r>
    </w:p>
    <w:p>
      <w:pPr>
        <w:pStyle w:val="Normal"/>
        <w:rPr>
          <w:rFonts w:ascii=".VnTimeH" w:hAnsi=".VnTimeH" w:cs=".VnTimeH"/>
          <w:lang w:val="de-DE"/>
        </w:rPr>
      </w:pPr>
      <w:r>
        <w:rPr>
          <w:rFonts w:cs=".VnTimeH" w:ascii=".VnTimeH" w:hAnsi=".VnTimeH"/>
          <w:lang w:val="de-DE"/>
        </w:rPr>
        <w:t xml:space="preserve">d. </w:t>
      </w:r>
      <w:r>
        <w:rPr>
          <w:rFonts w:cs=".VnTimeH" w:ascii=".VnTimeH" w:hAnsi=".VnTimeH"/>
          <w:u w:val="single"/>
          <w:lang w:val="de-DE"/>
        </w:rPr>
        <w:t>tiÕn tr×nh giê d¹y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 xml:space="preserve">1 </w:t>
      </w:r>
      <w:r>
        <w:rPr>
          <w:u w:val="single"/>
          <w:lang w:val="it-IT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it-IT"/>
        </w:rPr>
        <w:t>II</w:t>
      </w:r>
      <w:r>
        <w:rPr>
          <w:u w:val="single"/>
          <w:lang w:val="it-IT"/>
        </w:rPr>
        <w:t>. KiÓm tra bµi cò</w:t>
      </w:r>
      <w:r>
        <w:rPr>
          <w:i/>
          <w:lang w:val="it-IT"/>
        </w:rPr>
        <w:t xml:space="preserve">:  </w:t>
      </w:r>
    </w:p>
    <w:p>
      <w:pPr>
        <w:pStyle w:val="Normal"/>
        <w:ind w:left="2880" w:firstLine="720"/>
        <w:jc w:val="both"/>
        <w:rPr>
          <w:u w:val="single"/>
          <w:lang w:val="it-IT"/>
        </w:rPr>
      </w:pPr>
      <w:r>
        <w:rPr>
          <w:i/>
          <w:lang w:val="it-IT"/>
        </w:rPr>
        <w:t>III</w:t>
      </w:r>
      <w:r>
        <w:rPr>
          <w:u w:val="single"/>
          <w:lang w:val="it-IT"/>
        </w:rPr>
        <w:t>. Bµi  míi</w:t>
      </w:r>
    </w:p>
    <w:p>
      <w:pPr>
        <w:pStyle w:val="Normal"/>
        <w:ind w:left="2880" w:firstLine="720"/>
        <w:jc w:val="both"/>
        <w:rPr>
          <w:lang w:val="it-IT"/>
        </w:rPr>
      </w:pPr>
      <w:r>
        <w:rPr>
          <w:i/>
          <w:lang w:val="it-IT"/>
        </w:rPr>
        <w:t>GV giíi thiÖu trùc tiÕp bµi míi</w:t>
      </w:r>
      <w:r>
        <w:rPr>
          <w:lang w:val="it-IT"/>
        </w:rPr>
        <w:t>.</w:t>
      </w:r>
    </w:p>
    <w:p>
      <w:pPr>
        <w:pStyle w:val="Normal"/>
        <w:ind w:left="2880" w:firstLine="720"/>
        <w:jc w:val="both"/>
        <w:rPr>
          <w:lang w:val="it-IT"/>
        </w:rPr>
      </w:pPr>
      <w:r>
        <w:rPr>
          <w:lang w:val="it-IT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7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HÖ thèng c©u 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éi dung ghi b¶ng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®äc 2 biªn b¶n trong sgk.</w:t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Biªn b¶n ghi l¹i nh÷ng sù viÖc g×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Biªn b¶n 1: Ghi l¹i néi dung, diÔn biÕn, c¸c thµnh phÇn tham dù cuéc häp chi ®éi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Biªn b¶n 2: Ghi l¹i néi dung, diÔn biÕn c¸c thµnh phÇn tham dù mét cuéc trao ®æi giÊy tê, tang vËt, ph</w:t>
              <w:softHyphen/>
              <w:t>¬ng tiÖn cho ng</w:t>
              <w:softHyphen/>
              <w:t>êi vi ph¹m sau khi ®· xö lÝ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Biªn b¶n cÇn ph¶i diÔn ®¹t nh÷ng yªu cÇu g× vÒ néi dung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+ Néi dung: 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Sè liÖu, sù kiÖn ph¶i chÝnh x¸c, cô thÓ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Ghi chÐp trung thùc, ®Çy ®ñ, kh«ng suy diÔn chñ quan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Thñ tôc ph¶i chÆt chÏ ( thêi gian, ®Þa ®iÓm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Lêi v¨n ng¾n gän, chÝnh x¸c, mét c¸ch hiÓu, tr¸nh mËp mê tèi nghÜa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? Biªn b¶n cÇn ph¶i ®¹t nh÷ng yªu cÇu g× vÒ h×nh thøc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H×nh thøc: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Ph¶i viÕt ®óng mÉu quy ®Þ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Kh«ng trang trÝ, kh«ng tranh ¶nh minh ho¹.</w:t>
            </w:r>
          </w:p>
          <w:p>
            <w:pPr>
              <w:pStyle w:val="Normal"/>
              <w:jc w:val="both"/>
              <w:rPr/>
            </w:pPr>
            <w:r>
              <w:rPr/>
              <w:t>? Nªu tªn mét sè biªn b¶n mµ em biÕt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Biªn b¶n bµn giao c«ng t¸c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iªn b¶n §H chi ®oµ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iªn b¶n vÒ viÖc g©y mÊt trËt tù c«ng céng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iªn b¶n vÒ viÖc vi ph¹m luËt lÖ giao th«ng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iªn b¶n ph¸p y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iªn b¶n häp líp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Em hiÓu thÕ nµo lµ biªn b¶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Cã nh÷ng lo¹i biªn b¶n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Gäi HS ®äc l¹i  c¸c biªn b¶n trª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Biªn b¶n gåm mÊy phÇn?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lang w:val="pl-PL"/>
              </w:rPr>
              <w:t xml:space="preserve">? PhÇn më ®Çu gåm nh÷ng néi dung g×? </w:t>
            </w:r>
            <w:r>
              <w:rPr>
                <w:lang w:val="fr-FR"/>
              </w:rPr>
              <w:t>Tªn biªn b¶n viÕt ph¶i ®¹t yªu cÇu g×?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lang w:val="fr-FR"/>
              </w:rPr>
              <w:t>? PhÇn néi dung tr×nh bµy nh÷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lang w:val="fr-FR"/>
              </w:rPr>
              <w:t>? TÝnh chÝnh x¸c cô thÓ cña biªn b¶n cã gi¸ trÞ nh</w:t>
              <w:softHyphen/>
              <w:t xml:space="preserve"> thÕ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Ýnh chÝnh x¸c, cô thÓ gióp ng</w:t>
              <w:softHyphen/>
              <w:t>êi cã tr¸ch nhiÖm lµm c¬ së xem xÐt ®Ó ®</w:t>
              <w:softHyphen/>
              <w:t>a ra nh÷ng kÕt luËn ®óng ®¾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PhÇn kÕt thóc biªn b¶n tr×nh bµy nh÷ng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 ch÷ kÝ thÓ hiÖn t</w:t>
              <w:softHyphen/>
              <w:t xml:space="preserve"> c¸ch ph¸p nh©n cña ng</w:t>
              <w:softHyphen/>
              <w:t>êi cã tr¸ch nhiÖm lËp biªn b¶n)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Yªu cÇu vÒ lêi v¨n</w:t>
            </w:r>
            <w:r>
              <w:rPr>
                <w:rFonts w:cs="Arial"/>
                <w:lang w:val="fr-FR"/>
              </w:rPr>
              <w:t xml:space="preserve"> cña biªn b¶n ph¶i ntn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äi HS ®äc ghi nhí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ho hs lµm bµi tËp trong phÇn luyÖn tËp trong sgk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</w:t>
            </w:r>
            <w:r>
              <w:rPr>
                <w:u w:val="single"/>
                <w:lang w:val="fr-FR"/>
              </w:rPr>
              <w:t>. LÝ thuyÕt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</w:t>
            </w:r>
            <w:r>
              <w:rPr>
                <w:u w:val="single"/>
                <w:lang w:val="fr-FR"/>
              </w:rPr>
              <w:t>. §Æc ®iÓm cña v¨n b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Ng÷ liÖu: ( sgk)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2. Ph©n tÝch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3. </w:t>
            </w:r>
            <w:r>
              <w:rPr>
                <w:u w:val="single"/>
                <w:lang w:val="fr-FR"/>
              </w:rPr>
              <w:t>NhËn xÐt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iªn b¶n 1: Ghi l¹i néi dung, diÔn biÕn, c¸c thµnh phÇn tham dù cuéc häp chi ®éi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iªn b¶n 2: Ghi l¹i néi dung, diÔn biÕn c¸c thµnh phÇn tham dù mét cuéc trao ®æi giÊy tê, tang vËt, ph</w:t>
              <w:softHyphen/>
              <w:t>¬ng tiÖn cho ng</w:t>
              <w:softHyphen/>
              <w:t>êi vi ph¹m sau khi ®· xö lÝ.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I</w:t>
            </w:r>
            <w:r>
              <w:rPr>
                <w:u w:val="single"/>
                <w:lang w:val="fr-FR"/>
              </w:rPr>
              <w:t>. C¸ch viÕt biªn b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a. PhÇn më ®Ç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Quèc hiÖu vµ tiªu ng÷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ªn biªn b¶n ( nªu râ néi dung chÝnh cña biªn b¶n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êi gian, ®Þa ®iÓm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µnh phÇn tham gia, chøc tr¸ch cña hä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b. PhÇn néi dung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hi l¹i diÔn biÕn vµ kÕt qu¶ cña sù viÖ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¸ch ghi ph¶i trung thùc, kh¸ch quan, kh«ng thªm bít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. PhÇn kÕt thóc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êi gian kÕt thó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ä tªn, ch÷ kÝ cña chñ to¹, th</w:t>
              <w:softHyphen/>
              <w:t xml:space="preserve"> kÝ hoÆc c¸c bªn tham gia lËp biªn b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* Lêi v¨n râ rµng, chÝnh x¸c, dÔ hiÓu, ®¬n nghÜa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III Ghi nhí</w:t>
            </w:r>
            <w:r>
              <w:rPr/>
              <w:t>: ( SgkÓtt 126)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u w:val="single"/>
              </w:rPr>
              <w:t>. LuyÖn tËp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Bµi tËp 1</w:t>
            </w:r>
            <w:r>
              <w:rPr/>
              <w:t>: C¸c t×nh huèng cÇn ghi biªn b¶n: a,c,d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Bµi tËp 2</w:t>
            </w:r>
            <w:r>
              <w:rPr/>
              <w:t>: Häc sinh tù chuÈn bÞ cho tiÕt luyÖn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/>
      </w:pPr>
      <w:r>
        <w:rPr>
          <w:i/>
        </w:rPr>
        <w:t>IV</w:t>
      </w:r>
      <w:r>
        <w:rPr>
          <w:u w:val="single"/>
        </w:rPr>
        <w:t>. Cñng cè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>- Nªu dÆc ®iÓm cña biªn b¶n? Biªn b¶n gåm cã nh÷ng môc nµo?</w:t>
      </w:r>
    </w:p>
    <w:p>
      <w:pPr>
        <w:pStyle w:val="Normal"/>
        <w:rPr/>
      </w:pPr>
      <w:r>
        <w:rPr/>
        <w:t>Lêi v¨n trong biªn b¶n ph¶i ra sao?</w:t>
      </w:r>
    </w:p>
    <w:p>
      <w:pPr>
        <w:pStyle w:val="Normal"/>
        <w:ind w:left="2160" w:firstLine="720"/>
        <w:rPr/>
      </w:pPr>
      <w:r>
        <w:rPr>
          <w:i/>
          <w:lang w:val="it-IT"/>
        </w:rPr>
        <w:t>V</w:t>
      </w:r>
      <w:r>
        <w:rPr>
          <w:u w:val="single"/>
          <w:lang w:val="it-IT"/>
        </w:rPr>
        <w:t>. H</w:t>
        <w:softHyphen/>
        <w:t>íng dÉn hs vÒ nhµ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Lµm bµi tËp. ChuÈn bÞ tr</w:t>
        <w:softHyphen/>
        <w:t>íc cho giê luyÖn tËp.</w:t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  <w:t>So¹n bµi R«-Bin-X¬n ngoµi ®¶o hoang.</w:t>
      </w:r>
    </w:p>
    <w:p>
      <w:pPr>
        <w:pStyle w:val="Normal"/>
        <w:ind w:firstLine="670"/>
        <w:jc w:val="both"/>
        <w:rPr/>
      </w:pPr>
      <w:r>
        <w:rPr>
          <w:rFonts w:cs=".VnTimeH" w:ascii=".VnTimeH" w:hAnsi=".VnTimeH"/>
          <w:lang w:val="it-IT"/>
        </w:rPr>
        <w:t>E</w:t>
      </w:r>
      <w:r>
        <w:rPr>
          <w:rFonts w:cs=".VnTimeH" w:ascii=".VnTimeH" w:hAnsi=".VnTimeH"/>
          <w:u w:val="single"/>
          <w:lang w:val="it-IT"/>
        </w:rPr>
        <w:t>. Rót kinh nghiÖm</w:t>
      </w:r>
    </w:p>
    <w:p>
      <w:pPr>
        <w:pStyle w:val="Normal"/>
        <w:ind w:firstLine="2211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************************************************</w:t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6"/>
          <w:sz w:val="24"/>
          <w:szCs w:val="24"/>
          <w:lang w:val="it-IT"/>
        </w:rPr>
      </w:pPr>
      <w:r>
        <w:rPr>
          <w:spacing w:val="-6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22" w:before="96" w:after="96"/>
        <w:jc w:val="both"/>
        <w:rPr>
          <w:spacing w:val="-6"/>
        </w:rPr>
      </w:pPr>
      <w:r>
        <w:rPr>
          <w:spacing w:val="-6"/>
        </w:rPr>
        <w:t>TuÇn 31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</w:t>
      </w:r>
      <w:r>
        <w:rPr>
          <w:u w:val="single"/>
          <w:lang w:val="it-IT"/>
        </w:rPr>
        <w:t>TiÕt 146</w:t>
      </w:r>
      <w:r>
        <w:rPr>
          <w:lang w:val="it-IT"/>
        </w:rPr>
        <w:t xml:space="preserve"> :            </w:t>
      </w:r>
      <w:r>
        <w:rPr>
          <w:rFonts w:cs=".VnMysticalH" w:ascii=".VnMysticalH" w:hAnsi=".VnMysticalH"/>
          <w:sz w:val="36"/>
          <w:szCs w:val="36"/>
          <w:lang w:val="it-IT"/>
        </w:rPr>
        <w:t xml:space="preserve">r« - bin </w:t>
      </w:r>
      <w:r>
        <w:rPr>
          <w:sz w:val="36"/>
          <w:szCs w:val="36"/>
          <w:lang w:val="it-IT"/>
        </w:rPr>
        <w:t>–</w:t>
      </w:r>
      <w:r>
        <w:rPr>
          <w:rFonts w:cs=".VnMysticalH" w:ascii=".VnMysticalH" w:hAnsi=".VnMysticalH"/>
          <w:sz w:val="36"/>
          <w:szCs w:val="36"/>
          <w:lang w:val="it-IT"/>
        </w:rPr>
        <w:t xml:space="preserve"> x¬n ngoµi ®¶o hoang</w:t>
      </w:r>
    </w:p>
    <w:p>
      <w:pPr>
        <w:pStyle w:val="Normal"/>
        <w:rPr>
          <w:rFonts w:ascii=".VnMysticalH" w:hAnsi=".VnMysticalH" w:cs=".VnMysticalH"/>
          <w:sz w:val="36"/>
          <w:szCs w:val="36"/>
          <w:lang w:val="de-DE"/>
        </w:rPr>
      </w:pPr>
      <w:r>
        <w:rPr>
          <w:rFonts w:eastAsia=".VnTime"/>
          <w:lang w:val="it-IT"/>
        </w:rPr>
        <w:t xml:space="preserve">                                           </w:t>
      </w:r>
      <w:r>
        <w:rPr>
          <w:lang w:val="de-DE"/>
        </w:rPr>
        <w:t xml:space="preserve">( </w:t>
      </w:r>
      <w:r>
        <w:rPr>
          <w:i/>
          <w:lang w:val="de-DE"/>
        </w:rPr>
        <w:t>TrÝch: R« - bin- x¬n Cru - x«</w:t>
      </w:r>
      <w:r>
        <w:rPr>
          <w:lang w:val="de-DE"/>
        </w:rPr>
        <w:t xml:space="preserve"> )         ( §. §i ph« )                    </w:t>
      </w:r>
    </w:p>
    <w:p>
      <w:pPr>
        <w:pStyle w:val="Normal"/>
        <w:rPr/>
      </w:pPr>
      <w:r>
        <w:rPr>
          <w:rFonts w:cs=".VnTimeH" w:ascii=".VnTimeH" w:hAnsi=".VnTimeH"/>
          <w:lang w:val="de-DE"/>
        </w:rPr>
        <w:t>A</w:t>
      </w:r>
      <w:r>
        <w:rPr>
          <w:rFonts w:cs=".VnTimeH" w:ascii=".VnTimeH" w:hAnsi=".VnTimeH"/>
          <w:u w:val="single"/>
          <w:lang w:val="de-DE"/>
        </w:rPr>
        <w:t>. môc tiªu cÇn ®¹t</w:t>
      </w:r>
    </w:p>
    <w:p>
      <w:pPr>
        <w:pStyle w:val="Normal"/>
        <w:ind w:left="201" w:hanging="0"/>
        <w:rPr>
          <w:lang w:val="de-DE"/>
        </w:rPr>
      </w:pPr>
      <w:r>
        <w:rPr>
          <w:lang w:val="de-DE"/>
        </w:rPr>
        <w:t>Gióp HS:</w:t>
      </w:r>
    </w:p>
    <w:p>
      <w:pPr>
        <w:pStyle w:val="Normal"/>
        <w:jc w:val="both"/>
        <w:rPr/>
      </w:pPr>
      <w:r>
        <w:rPr>
          <w:lang w:val="de-DE"/>
        </w:rPr>
        <w:tab/>
        <w:t>- H×nh dung ®</w:t>
        <w:softHyphen/>
        <w:t xml:space="preserve">îc cuéc sèng gian khæ vµ tinh thÇn l¹c quan cña </w:t>
      </w:r>
      <w:r>
        <w:rPr>
          <w:rFonts w:cs=".VnTimeH" w:ascii=".VnTimeH" w:hAnsi=".VnTimeH"/>
          <w:lang w:val="de-DE"/>
        </w:rPr>
        <w:t>r</w:t>
      </w:r>
      <w:r>
        <w:rPr>
          <w:lang w:val="de-DE"/>
        </w:rPr>
        <w:t>« bin x¬n mét m×nh ngoµi ®¶o hoang béc lé gi¸n tiÕp qua bøc ch©n dung tù ho¹ cña nh©n vËt.</w:t>
      </w:r>
    </w:p>
    <w:p>
      <w:pPr>
        <w:pStyle w:val="Normal"/>
        <w:jc w:val="both"/>
        <w:rPr/>
      </w:pPr>
      <w:r>
        <w:rPr>
          <w:lang w:val="de-DE"/>
        </w:rPr>
        <w:tab/>
        <w:t>- RÌn kÜ n¨ng ph©n tÝch t¸c phÈm truyÖn.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      </w:t>
      </w:r>
      <w:r>
        <w:rPr>
          <w:lang w:val="de-DE"/>
        </w:rPr>
        <w:t>-  GD hs ý thøc tÝch hîp.</w:t>
      </w:r>
    </w:p>
    <w:p>
      <w:pPr>
        <w:pStyle w:val="Normal"/>
        <w:jc w:val="both"/>
        <w:rPr>
          <w:u w:val="single"/>
          <w:lang w:val="de-DE"/>
        </w:rPr>
      </w:pPr>
      <w:r>
        <w:rPr>
          <w:rFonts w:cs=".VnTimeH" w:ascii=".VnTimeH" w:hAnsi=".VnTimeH"/>
          <w:lang w:val="de-DE"/>
        </w:rPr>
        <w:t>B.</w:t>
      </w:r>
      <w:r>
        <w:rPr>
          <w:rFonts w:cs=".VnTimeH" w:ascii=".VnTimeH" w:hAnsi=".VnTimeH"/>
          <w:u w:val="single"/>
          <w:lang w:val="de-DE"/>
        </w:rPr>
        <w:t>ChuÈn bÞ</w:t>
      </w:r>
    </w:p>
    <w:p>
      <w:pPr>
        <w:pStyle w:val="Normal"/>
        <w:rPr/>
      </w:pPr>
      <w:r>
        <w:rPr>
          <w:rFonts w:eastAsia=".VnTime"/>
          <w:lang w:val="de-DE"/>
        </w:rPr>
        <w:t xml:space="preserve">          </w:t>
      </w:r>
      <w:r>
        <w:rPr>
          <w:rFonts w:cs=".VnTimeH" w:ascii=".VnTimeH" w:hAnsi=".VnTimeH"/>
          <w:lang w:val="de-DE"/>
        </w:rPr>
        <w:t xml:space="preserve">* </w:t>
      </w:r>
      <w:r>
        <w:rPr>
          <w:lang w:val="de-DE"/>
        </w:rPr>
        <w:t>ThÇy: §äc sgk, sgv, tµi liÖu tham kh¶o. Tranh ch©n dung §i- Ph«, tranh minh ho¹ R«- Bin- X¬n, tiÓu thuyÕt R«- bin-x¬n Cru- x«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         </w:t>
      </w:r>
      <w:r>
        <w:rPr>
          <w:lang w:val="pl-PL"/>
        </w:rPr>
        <w:t>* Trß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§äc sgk. S</w:t>
        <w:softHyphen/>
        <w:t>u tÇm tµi liÖu tham kh¶o.</w:t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C</w:t>
      </w:r>
      <w:r>
        <w:rPr>
          <w:rFonts w:cs=".VnTimeH" w:ascii=".VnTimeH" w:hAnsi=".VnTimeH"/>
          <w:u w:val="single"/>
          <w:lang w:val="pl-PL"/>
        </w:rPr>
        <w:t>. Ph</w:t>
        <w:softHyphen/>
        <w:t>¬ng ph¸p</w:t>
      </w:r>
    </w:p>
    <w:p>
      <w:pPr>
        <w:pStyle w:val="Normal"/>
        <w:ind w:firstLine="871"/>
        <w:rPr>
          <w:lang w:val="pl-PL"/>
        </w:rPr>
      </w:pPr>
      <w:r>
        <w:rPr>
          <w:rFonts w:cs=".VnTime"/>
          <w:lang w:val="pl-PL"/>
        </w:rPr>
        <w:t>§äc diÔn c¶m, nªu vÊn ®Ò, ®µm tho¹i, ph©n tÝch, b×nh gi¶ng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. </w:t>
      </w:r>
      <w:r>
        <w:rPr>
          <w:u w:val="single"/>
          <w:lang w:val="pl-PL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 xml:space="preserve">: </w:t>
      </w:r>
    </w:p>
    <w:p>
      <w:pPr>
        <w:pStyle w:val="Normal"/>
        <w:ind w:firstLine="1943"/>
        <w:rPr/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? Ph©n tÝch nh÷ng nÐt chung, riªng cña 3 c« g¸i TNXP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? </w:t>
      </w:r>
    </w:p>
    <w:p>
      <w:pPr>
        <w:pStyle w:val="Normal"/>
        <w:ind w:firstLine="720"/>
        <w:rPr>
          <w:lang w:val="pl-PL"/>
        </w:rPr>
      </w:pPr>
      <w:r>
        <w:rPr>
          <w:rFonts w:eastAsia=".VnTime"/>
          <w:lang w:val="pl-PL"/>
        </w:rPr>
        <w:t xml:space="preserve">                      </w:t>
      </w:r>
      <w:r>
        <w:rPr>
          <w:lang w:val="pl-PL"/>
        </w:rPr>
        <w:t>? Ph©n tÝch nh©n vËt Ph</w:t>
        <w:softHyphen/>
        <w:t>¬ng §Þnh?</w:t>
      </w:r>
    </w:p>
    <w:p>
      <w:pPr>
        <w:pStyle w:val="Normal"/>
        <w:ind w:left="2880" w:firstLine="720"/>
        <w:rPr>
          <w:u w:val="single"/>
        </w:rPr>
      </w:pPr>
      <w:r>
        <w:rPr>
          <w:i/>
        </w:rPr>
        <w:t>III</w:t>
      </w:r>
      <w:r>
        <w:rPr>
          <w:u w:val="single"/>
        </w:rPr>
        <w:t>. Bµi  míi.</w:t>
      </w:r>
    </w:p>
    <w:p>
      <w:pPr>
        <w:pStyle w:val="Normal"/>
        <w:ind w:left="2880" w:firstLine="720"/>
        <w:rPr>
          <w:u w:val="single"/>
        </w:rPr>
      </w:pPr>
      <w:r>
        <w:rPr>
          <w:i/>
        </w:rPr>
        <w:t>GV vµo bµi theo bµi so¹n trong sgk</w:t>
      </w:r>
      <w:r>
        <w:rPr>
          <w:u w:val="single"/>
        </w:rPr>
        <w:t>.</w:t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953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gäi hs ®äc phÇn chó thÝch dÊu s¶o trong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nÐt hiÓu biÕt vÒ t¸c gi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( </w:t>
            </w:r>
            <w:r>
              <w:rPr>
                <w:i/>
                <w:lang w:val="de-DE"/>
              </w:rPr>
              <w:t>Míi ®Çu «ng ®</w:t>
              <w:softHyphen/>
              <w:t>îc gia ®×nh xin cho vµo häc ë mét tr</w:t>
              <w:softHyphen/>
              <w:t>êng dßng ®Ó sau nµy trë thµnh mét môc s</w:t>
              <w:softHyphen/>
              <w:t>. Nh</w:t>
              <w:softHyphen/>
              <w:t>ng ch¼ng bao l©u, «ng tõ bá vµ ®i vµo con ®</w:t>
              <w:softHyphen/>
              <w:t>êng kinh doanh: bu«n b¸n, chñ x</w:t>
              <w:softHyphen/>
              <w:t>ëng.... ®Æt ch©n lªn nhiÒu n</w:t>
              <w:softHyphen/>
              <w:t>íc ch©u ¢u...... cã thêi k× thua lç «ng ph¶i trèn sang lôc ®Þa. ¤ng tham gia tÝch cùc vµo c¸c ho¹t ®éng chÝnh trÞ. ¤ng ®· vÝet hµng tr¨m t¸c phÈm ch©m biÕm, phª ph¸n nhnwgx sai tr¸i trong x· héi, ®Ò xuÊt nhiÒu dù ¸n c¶i c¸ch tiÕn bé nh</w:t>
              <w:softHyphen/>
              <w:t xml:space="preserve"> më ng©n hµng, tr</w:t>
              <w:softHyphen/>
              <w:t>êng häc..... tµi n¨ng cña «ng në ré vµo kho¶ng n¨m «ng 60 tuæi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Nªu xuÊt xø cña t¸c phÈm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§äc víi giäng trÇm tÜnh, vui vui, pha hãm hØnh, tù giÔu cît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ïng hs ®äc toµn bé ®o¹n trÝch. NhËn xÐt c¸ch ®äc cña hs. GV gäi mét hs tãm t¾t l¹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GV cho hs gi¶i nghÜa mét sè tõ khã trong chó thÝch sgk vµ gi¶i nghÜa thªm t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§¹n ghÐm</w:t>
            </w:r>
            <w:r>
              <w:rPr>
                <w:rFonts w:cs="Arial" w:ascii="Arial" w:hAnsi="Arial"/>
              </w:rPr>
              <w:t> </w:t>
            </w:r>
            <w:r>
              <w:rPr/>
              <w:t>:®¹n dïng cho sóng s¨n, næ to, søc s¸t th</w:t>
              <w:softHyphen/>
              <w:t>¬ng lí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Ma- Rèc</w:t>
            </w:r>
            <w:r>
              <w:rPr>
                <w:rFonts w:cs="Arial" w:ascii="Arial" w:hAnsi="Arial"/>
              </w:rPr>
              <w:t> </w:t>
            </w:r>
            <w:r>
              <w:rPr/>
              <w:t>: mét n</w:t>
              <w:softHyphen/>
              <w:t>íc ë B¾c Ph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? </w:t>
            </w:r>
            <w:r>
              <w:rPr>
                <w:lang w:val="it-IT"/>
              </w:rPr>
              <w:t>V¨n b¶n ®</w:t>
              <w:softHyphen/>
              <w:t>îc viÕt theo thÓ lo¹i nµo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H×nh thøc tr×nh bµy ra sa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? Bè côc cã thÓ chia lµm mÊy phÇn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 Nªu néi dung cña tõng phÇn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C¶m gi¸c chung vÒ bé d¹ng cña m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+ Trang phôc vµ trang bÞ cña R« bin x¬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+ DiÖn m¹o vÞ chóa ®¶o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Nh©n vËt R« bin x¬n ®· tù c¶m nhËn vÒ ch©n dung m×nh nh</w:t>
              <w:softHyphen/>
              <w:t xml:space="preserve"> thÕ nµo? C¶m nhËn Êy chøng tá ®iÒu g×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R« bin x¬n t</w:t>
              <w:softHyphen/>
              <w:t>ëng t</w:t>
              <w:softHyphen/>
              <w:t>îng ra th¸i ®é cña ng</w:t>
              <w:softHyphen/>
              <w:t>êi Anh khi gÆp m×nh: ho¶ng sî, ph¸ lªn c</w:t>
              <w:softHyphen/>
              <w:t>êi s»ng sÆ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Em cã nhËn xÐt g× vÒ giäng v¨n miªu t¶ cña t¸c gi¶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&lt;=&gt; Giäng ®iÖu dÝ dám, hµi h</w:t>
              <w:softHyphen/>
              <w:t>íc tù giÔu cît m×nh cña R« bin x¬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T×m nh÷ng chi tiÕt miªu t¶ trang phôc cña R« bin x¬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mò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to t</w:t>
              <w:softHyphen/>
              <w:t>íng, cao lªu ®ªu b»ng da dª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¸o: dµi l</w:t>
              <w:softHyphen/>
              <w:t>ng chõng hai b¾p ®ïi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quÇn: loe, thâng xuèng....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®«i ñng: réng b¶n, cã quai ®eo c</w:t>
              <w:softHyphen/>
              <w:t>a vµ r×u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Em cã nhËn xÐt g× vÒ giäng v¨n miªu t¶ cña t¸c gi¶? </w:t>
            </w:r>
            <w:r>
              <w:rPr>
                <w:lang w:val="fr-FR"/>
              </w:rPr>
              <w:t>Qua ®ã cho ta thÊy trang phôc ë ®©y nt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? R« bin x¬n</w:t>
            </w:r>
            <w:r>
              <w:rPr>
                <w:rFonts w:cs="Arial" w:ascii="Arial" w:hAnsi="Arial"/>
                <w:lang w:val="de-DE"/>
              </w:rPr>
              <w:t xml:space="preserve">  </w:t>
            </w:r>
            <w:r>
              <w:rPr>
                <w:rFonts w:cs="Arial"/>
                <w:lang w:val="de-DE"/>
              </w:rPr>
              <w:t>trang bÞ cho m×nh nh÷ng g×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/>
                <w:lang w:val="de-DE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th¾t l</w:t>
              <w:softHyphen/>
              <w:t>ng réng b¶n ®Ó gi¾t c</w:t>
              <w:softHyphen/>
              <w:t>a vµ r×u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tói ®¹n vµ thuèc sóng ®eo lñng l¼ng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gïi ®eo sau l</w:t>
              <w:softHyphen/>
              <w:t>ng, sóng kho¸c vai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? Em cã nhËn xÐt g× vÒ trang bÞ ë ®©y?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de-DE"/>
              </w:rPr>
              <w:t xml:space="preserve">? </w:t>
            </w:r>
            <w:r>
              <w:rPr>
                <w:lang w:val="de-DE"/>
              </w:rPr>
              <w:t>R« bin x¬n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/>
                <w:lang w:val="de-DE"/>
              </w:rPr>
              <w:t>tù t¶ khu«n mÆt m×nh nh</w:t>
              <w:softHyphen/>
              <w:t xml:space="preserve"> thÕ nµo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/>
                <w:lang w:val="de-DE"/>
              </w:rPr>
              <w:t>? Bé ria ra sao?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kh«ng ®Õn nçi ®en ch¸y -&gt; rÊt ®e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pl-PL"/>
              </w:rPr>
              <w:t>- ria mÐp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/>
                <w:lang w:val="pl-PL"/>
              </w:rPr>
              <w:t>: võa dµi võa to kiÓu ng</w:t>
              <w:softHyphen/>
              <w:t>êi theo ®¹o Håi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? Em hiÓu ®en ch¸y lµ ®en ntn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de-DE"/>
              </w:rPr>
              <w:t xml:space="preserve">? T¹i sao </w:t>
            </w:r>
            <w:r>
              <w:rPr>
                <w:lang w:val="de-DE"/>
              </w:rPr>
              <w:t>R« bin x¬n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/>
                <w:lang w:val="de-DE"/>
              </w:rPr>
              <w:t xml:space="preserve"> chØ t¶ mµu da vµ bé ria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de-DE"/>
              </w:rPr>
              <w:t xml:space="preserve">( </w:t>
            </w:r>
            <w:r>
              <w:rPr>
                <w:rFonts w:cs="Arial"/>
                <w:i/>
                <w:lang w:val="de-DE"/>
              </w:rPr>
              <w:t>V× ®©y lµ hai nÐt thay ®æi næi bËt, dÔ nhËn thÊy trong 10 n¨m sèng trªn ®¶o</w:t>
            </w:r>
            <w:r>
              <w:rPr>
                <w:rFonts w:cs="Arial"/>
                <w:lang w:val="de-DE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de-DE"/>
              </w:rPr>
              <w:t>? §»ng sau bøc ch©n dung Êy ta thÊy ®iÒu g×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/>
                <w:lang w:val="de-DE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de-DE"/>
              </w:rPr>
              <w:t>? Kh¸i qu¸t nh÷ng nÐt ®Æc s¾c vÒ néi dung vµ nghÖ thuËt  cña ®o¹n trÝch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/>
                <w:lang w:val="de-DE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 Gäi HS ®äc ghi nhí trong sgk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</w:t>
            </w:r>
            <w:r>
              <w:rPr>
                <w:u w:val="single"/>
                <w:lang w:val="de-DE"/>
              </w:rPr>
              <w:t>.T×m hiÓu t¸c gi¶, t¸c phÈm</w:t>
            </w:r>
            <w:r>
              <w:rPr>
                <w:i/>
                <w:lang w:val="de-DE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 xml:space="preserve">1. </w:t>
            </w:r>
            <w:r>
              <w:rPr>
                <w:i/>
                <w:u w:val="single"/>
                <w:lang w:val="de-DE"/>
              </w:rPr>
              <w:t>T¸c gi¶</w:t>
            </w:r>
            <w:r>
              <w:rPr>
                <w:rFonts w:cs="Arial" w:ascii="Arial" w:hAnsi="Arial"/>
                <w:u w:val="single"/>
                <w:lang w:val="de-DE"/>
              </w:rPr>
              <w:t> </w:t>
            </w:r>
            <w:r>
              <w:rPr>
                <w:u w:val="single"/>
                <w:lang w:val="de-DE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§. §i ph« ( 1660 – 1731) lµ nhµ v¨n lín cña n</w:t>
              <w:softHyphen/>
              <w:t>íc Anh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 xml:space="preserve">2. </w:t>
            </w:r>
            <w:r>
              <w:rPr>
                <w:i/>
                <w:u w:val="single"/>
                <w:lang w:val="de-DE"/>
              </w:rPr>
              <w:t>T¸c phÈm</w:t>
            </w:r>
            <w:r>
              <w:rPr>
                <w:u w:val="single"/>
                <w:lang w:val="de-DE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- TrÝch tõ tiÓu thuyÕt: “ </w:t>
            </w:r>
            <w:r>
              <w:rPr>
                <w:i/>
                <w:lang w:val="de-DE"/>
              </w:rPr>
              <w:t>Cuéc ®êi vµ nh÷ng truyÖn phiªu l</w:t>
              <w:softHyphen/>
              <w:t>u k× l¹ cña R« bin x¬n</w:t>
            </w:r>
            <w:r>
              <w:rPr>
                <w:lang w:val="de-DE"/>
              </w:rPr>
              <w:t>” ( 1719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3</w:t>
            </w:r>
            <w:r>
              <w:rPr>
                <w:i/>
                <w:u w:val="single"/>
                <w:lang w:val="fr-FR"/>
              </w:rPr>
              <w:t>. §äc, tãm t¾t, chó thÝch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a. §äc, tãm t¾t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b. Chó th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I</w:t>
            </w:r>
            <w:r>
              <w:rPr>
                <w:u w:val="single"/>
                <w:lang w:val="fr-FR"/>
              </w:rPr>
              <w:t>. Ph©n tÝch v¨n b¶n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</w:t>
            </w:r>
            <w:r>
              <w:rPr>
                <w:i/>
                <w:u w:val="single"/>
                <w:lang w:val="fr-FR"/>
              </w:rPr>
              <w:t>KÕt cÊu,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hÓ lo¹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iÓu thuyÕt phiªu l</w:t>
              <w:softHyphen/>
              <w:t>u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×nh thøc: Tù truyÖn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è côc: 3 phÇn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Ph©n tÝc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a. Tù c¶m nhËn chung vÒ ch©n dung m×nh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&gt; Chøng tá h×nh d¸ng, bé d¹ng cña anh k× l¹, qu¸i ®¶n vµ tøc c</w:t>
              <w:softHyphen/>
              <w:t>êi l¾m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Chøng tá cuéc sèng thiÕu thèn vµ kh¾c nghiÖ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b. Trang phôc vµ trang bÞ cña R« bin x¬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a. Trang phôc</w:t>
            </w:r>
            <w:r>
              <w:rPr>
                <w:rFonts w:cs="Arial" w:ascii="Arial" w:hAnsi="Arial"/>
                <w:b/>
                <w:lang w:val="fr-FR"/>
              </w:rPr>
              <w:t> 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=&gt; Giäng v¨n dÝ dám, hµi h</w:t>
              <w:softHyphen/>
              <w:t>íc, tù giÔu, miªu t¶ cô thÓ, tØ mØ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ang phôc tù t¹o b»ng da dª: K× qu¸i, l«i th«i, cång kÒnh nh÷ng rÊt tiÖn dông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b. Trang bÞ: 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rang bÞ lØnh kØnh, cång kÒ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pl-PL"/>
              </w:rPr>
              <w:t>c. DiÖn m¹o cña R« bin x¬n</w:t>
            </w:r>
            <w:r>
              <w:rPr>
                <w:rFonts w:cs="Arial" w:ascii="Arial" w:hAnsi="Arial"/>
                <w:lang w:val="pl-PL"/>
              </w:rPr>
              <w:t> 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</w:rPr>
            </w:pPr>
            <w:r>
              <w:rPr>
                <w:rFonts w:eastAsia=".VnTime" w:cs=".VnTime"/>
                <w:lang w:val="pl-PL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>NhËn xÐt dÝ dám, hµi h</w:t>
              <w:softHyphen/>
              <w:t>íc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/>
                <w:lang w:val="pl-PL"/>
              </w:rPr>
              <w:t>: diÖn m¹o cã sù thay ®æi ®¸ng kÓ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i/>
                <w:i/>
                <w:u w:val="single"/>
                <w:lang w:val="de-DE"/>
              </w:rPr>
            </w:pPr>
            <w:r>
              <w:rPr>
                <w:rFonts w:cs="Arial"/>
                <w:i/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de-DE"/>
              </w:rPr>
              <w:t>d. §»ng sau bøc ch©n du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- Cuéc sèng gian nan, vÊt v¶ cña R« bin x¬n</w:t>
            </w:r>
            <w:r>
              <w:rPr>
                <w:rFonts w:cs="Arial" w:ascii="Arial" w:hAnsi="Arial"/>
                <w:lang w:val="de-DE"/>
              </w:rPr>
              <w:t xml:space="preserve">  </w:t>
            </w:r>
            <w:r>
              <w:rPr>
                <w:rFonts w:cs="Arial"/>
                <w:lang w:val="de-DE"/>
              </w:rPr>
              <w:t>suèt 10 n¨m trªn ®¶o hoa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de-DE"/>
              </w:rPr>
              <w:t xml:space="preserve">- </w:t>
            </w:r>
            <w:r>
              <w:rPr>
                <w:rFonts w:cs="Arial" w:ascii=".VnTimeH" w:hAnsi=".VnTimeH"/>
                <w:lang w:val="de-DE"/>
              </w:rPr>
              <w:t>ý</w:t>
            </w:r>
            <w:r>
              <w:rPr>
                <w:rFonts w:cs="Arial"/>
                <w:lang w:val="de-DE"/>
              </w:rPr>
              <w:t xml:space="preserve"> chÝ vµ nghÞ lùc kiªn c</w:t>
              <w:softHyphen/>
              <w:t xml:space="preserve">êng, tinh thÇn l¹c quan yªu ®êi cña </w:t>
            </w:r>
            <w:r>
              <w:rPr>
                <w:lang w:val="de-DE"/>
              </w:rPr>
              <w:t>R« bin x¬n</w:t>
            </w:r>
            <w:r>
              <w:rPr>
                <w:rFonts w:cs="Arial" w:ascii="Arial" w:hAnsi="Arial"/>
                <w:lang w:val="de-DE"/>
              </w:rPr>
              <w:t> 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lang w:val="de-DE"/>
              </w:rPr>
              <w:t xml:space="preserve">- TrÝ th«ng minh, khÐo lÐo, ®Çu ãc thùc tÕ gióp </w:t>
            </w:r>
            <w:r>
              <w:rPr>
                <w:lang w:val="de-DE"/>
              </w:rPr>
              <w:t>R« bin x¬n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rFonts w:cs="Arial"/>
                <w:lang w:val="de-DE"/>
              </w:rPr>
              <w:t>chiÕn th¾ng hoµn c¶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/>
                <w:u w:val="single"/>
                <w:lang w:val="de-DE"/>
              </w:rPr>
              <w:t>III. Tæng kÕt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1. Néi dung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2. NghÖ thuË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de-DE"/>
              </w:rPr>
              <w:t>3. Ghi nhí:</w:t>
            </w:r>
            <w:r>
              <w:rPr>
                <w:lang w:val="de-DE"/>
              </w:rPr>
              <w:t xml:space="preserve"> ( Sgk- tr 130)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2160" w:firstLine="72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60" w:firstLine="720"/>
        <w:rPr/>
      </w:pPr>
      <w:r>
        <w:rPr>
          <w:i/>
          <w:lang w:val="de-DE"/>
        </w:rPr>
        <w:t>IV</w:t>
      </w:r>
      <w:r>
        <w:rPr>
          <w:u w:val="single"/>
          <w:lang w:val="de-DE"/>
        </w:rPr>
        <w:t>. LuyÖn tËp</w:t>
      </w:r>
      <w:r>
        <w:rPr>
          <w:i/>
          <w:lang w:val="de-DE"/>
        </w:rPr>
        <w:t xml:space="preserve">: </w:t>
      </w:r>
    </w:p>
    <w:p>
      <w:pPr>
        <w:pStyle w:val="Normal"/>
        <w:rPr/>
      </w:pPr>
      <w:r>
        <w:rPr>
          <w:lang w:val="de-DE"/>
        </w:rPr>
        <w:tab/>
        <w:t xml:space="preserve">- Em cã c¶m nhËn g× vÒ nh©n vËt R« bin x¬n vµ c¸ch miªu t¶ cña §. </w:t>
      </w:r>
      <w:r>
        <w:rPr>
          <w:lang w:val="pl-PL"/>
        </w:rPr>
        <w:t xml:space="preserve">§i ph«? </w:t>
      </w:r>
    </w:p>
    <w:p>
      <w:pPr>
        <w:pStyle w:val="Normal"/>
        <w:ind w:firstLine="737"/>
        <w:rPr/>
      </w:pPr>
      <w:r>
        <w:rPr>
          <w:lang w:val="pl-PL"/>
        </w:rPr>
        <w:t xml:space="preserve">- §äc bµi tham kh¶o: ch©n dung vÞ chóa ®¶o k× dÞ. </w:t>
      </w:r>
      <w:r>
        <w:rPr/>
        <w:t>( trong thiÕt kÕ bµi d¹y).</w:t>
      </w:r>
    </w:p>
    <w:p>
      <w:pPr>
        <w:pStyle w:val="Normal"/>
        <w:ind w:left="2160" w:firstLine="720"/>
        <w:rPr/>
      </w:pPr>
      <w:r>
        <w:rPr>
          <w:i/>
        </w:rPr>
        <w:t>V</w:t>
      </w:r>
      <w:r>
        <w:rPr>
          <w:u w:val="single"/>
        </w:rPr>
        <w:t>. H</w:t>
        <w:softHyphen/>
        <w:t>íng dÉn hs vÒ nhµ</w:t>
      </w:r>
      <w:r>
        <w:rPr>
          <w:i/>
        </w:rPr>
        <w:t>: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pl-PL"/>
        </w:rPr>
        <w:t>- Häc kÜ bµi, lµm bµi tËp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                           </w:t>
      </w:r>
      <w:r>
        <w:rPr>
          <w:lang w:val="pl-PL"/>
        </w:rPr>
        <w:t>- Xem tr</w:t>
        <w:softHyphen/>
        <w:t xml:space="preserve">íc bµi: </w:t>
      </w:r>
      <w:r>
        <w:rPr>
          <w:i/>
          <w:lang w:val="pl-PL"/>
        </w:rPr>
        <w:t>Bè cña Xi m«ng</w:t>
      </w:r>
    </w:p>
    <w:p>
      <w:pPr>
        <w:pStyle w:val="Normal"/>
        <w:ind w:firstLine="2211"/>
        <w:jc w:val="both"/>
        <w:rPr>
          <w:lang w:val="pl-PL"/>
        </w:rPr>
      </w:pPr>
      <w:r>
        <w:rPr>
          <w:lang w:val="pl-PL"/>
        </w:rPr>
        <w:t>- ¤n l¹i toµn bé phÇn ng÷ ph¸p ®· häc ®Ó giê sau tæng kÕt.</w:t>
      </w:r>
    </w:p>
    <w:p>
      <w:pPr>
        <w:pStyle w:val="Normal"/>
        <w:ind w:firstLine="603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. Rót kinh nghiÖm</w:t>
      </w:r>
    </w:p>
    <w:p>
      <w:pPr>
        <w:pStyle w:val="Normal"/>
        <w:ind w:firstLine="603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ind w:firstLine="603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uÇn 31</w:t>
      </w:r>
    </w:p>
    <w:p>
      <w:pPr>
        <w:pStyle w:val="Normal"/>
        <w:rPr/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/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u w:val="single"/>
          <w:lang w:val="fr-FR"/>
        </w:rPr>
        <w:t>TiÕt 147 + 148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</w:t>
      </w:r>
      <w:r>
        <w:rPr>
          <w:rFonts w:cs=".VnTimeH" w:ascii=".VnTimeH" w:hAnsi=".VnTimeH"/>
          <w:sz w:val="40"/>
          <w:szCs w:val="40"/>
          <w:lang w:val="fr-FR"/>
        </w:rPr>
        <w:t>Tæng kÕt ng÷ ph¸p</w:t>
      </w:r>
      <w:r>
        <w:rPr>
          <w:lang w:val="fr-FR"/>
        </w:rPr>
        <w:t xml:space="preserve">                     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HÖ thèng ho¸ kiÕn thøc ng÷ ph¸p d· häc tõ líp 6 -&gt; 9 vÒ: tõ lo¹i, côm tõ, c¸c thµnh phÇn c©u.</w:t>
      </w:r>
    </w:p>
    <w:p>
      <w:pPr>
        <w:pStyle w:val="Normal"/>
        <w:ind w:left="670" w:hanging="0"/>
        <w:rPr>
          <w:lang w:val="fr-FR"/>
        </w:rPr>
      </w:pPr>
      <w:r>
        <w:rPr>
          <w:lang w:val="fr-FR"/>
        </w:rPr>
        <w:t>- RÌn kÜ n¨ng dïng tõ, ®Æt c©u.</w:t>
      </w:r>
    </w:p>
    <w:p>
      <w:pPr>
        <w:pStyle w:val="Normal"/>
        <w:ind w:left="670" w:hanging="0"/>
        <w:rPr>
          <w:lang w:val="fr-FR"/>
        </w:rPr>
      </w:pPr>
      <w:r>
        <w:rPr>
          <w:lang w:val="fr-FR"/>
        </w:rPr>
        <w:t>- TÝch hîp víi c¸c v¨n b¶n ®· häc.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B</w:t>
      </w:r>
      <w:r>
        <w:rPr>
          <w:rFonts w:cs=".VnTimeH" w:ascii=".VnTimeH" w:hAnsi=".VnTimeH"/>
          <w:u w:val="single"/>
          <w:lang w:val="fr-FR"/>
        </w:rPr>
        <w:t>.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v, Sgk, Tµi liÖu tham kh¶o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 ¤n l¹i kiÕn thøc ®· häc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c. 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¤n tËp, nªu vÊn ®Ò, ®µm tho¹i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 xml:space="preserve">1 </w:t>
      </w:r>
      <w:r>
        <w:rPr>
          <w:u w:val="single"/>
          <w:lang w:val="it-IT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it-IT"/>
        </w:rPr>
        <w:t>II</w:t>
      </w:r>
      <w:r>
        <w:rPr>
          <w:u w:val="single"/>
          <w:lang w:val="it-IT"/>
        </w:rPr>
        <w:t>. KiÓm tra bµi cò:</w:t>
      </w:r>
      <w:r>
        <w:rPr>
          <w:i/>
          <w:lang w:val="it-IT"/>
        </w:rPr>
        <w:t xml:space="preserve">  ( KÕt hîp trong giê)</w:t>
      </w:r>
    </w:p>
    <w:p>
      <w:pPr>
        <w:pStyle w:val="Normal"/>
        <w:ind w:left="2880" w:firstLine="720"/>
        <w:jc w:val="both"/>
        <w:rPr>
          <w:u w:val="single"/>
          <w:lang w:val="it-IT"/>
        </w:rPr>
      </w:pPr>
      <w:r>
        <w:rPr>
          <w:i/>
          <w:lang w:val="it-IT"/>
        </w:rPr>
        <w:t>III</w:t>
      </w:r>
      <w:r>
        <w:rPr>
          <w:u w:val="single"/>
          <w:lang w:val="it-IT"/>
        </w:rPr>
        <w:t>. Bµi  míi</w:t>
      </w:r>
    </w:p>
    <w:p>
      <w:pPr>
        <w:pStyle w:val="Normal"/>
        <w:ind w:left="2880" w:firstLine="720"/>
        <w:jc w:val="both"/>
        <w:rPr/>
      </w:pPr>
      <w:r>
        <w:rPr>
          <w:i/>
          <w:lang w:val="it-IT"/>
        </w:rPr>
        <w:t>GV vµo bµi trùc tiÕp</w:t>
      </w:r>
      <w:r>
        <w:rPr>
          <w:u w:val="single"/>
          <w:lang w:val="it-IT"/>
        </w:rPr>
        <w:t>.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 xml:space="preserve">A. </w:t>
      </w:r>
      <w:r>
        <w:rPr>
          <w:rFonts w:cs=".VnTimeH" w:ascii=".VnTimeH" w:hAnsi=".VnTimeH"/>
          <w:u w:val="single"/>
          <w:lang w:val="it-IT"/>
        </w:rPr>
        <w:t>Tõ lo¹i:</w:t>
      </w:r>
    </w:p>
    <w:p>
      <w:pPr>
        <w:pStyle w:val="Normal"/>
        <w:jc w:val="both"/>
        <w:rPr/>
      </w:pPr>
      <w:r>
        <w:rPr>
          <w:i/>
          <w:lang w:val="it-IT"/>
        </w:rPr>
        <w:t>I</w:t>
      </w:r>
      <w:r>
        <w:rPr>
          <w:u w:val="single"/>
          <w:lang w:val="it-IT"/>
        </w:rPr>
        <w:t>. Danh tõ, ®éng tõ, tÝnh tõ</w:t>
      </w:r>
      <w:r>
        <w:rPr>
          <w:i/>
          <w:lang w:val="it-IT"/>
        </w:rPr>
        <w:t>.</w:t>
      </w:r>
    </w:p>
    <w:p>
      <w:pPr>
        <w:pStyle w:val="Normal"/>
        <w:jc w:val="both"/>
        <w:rPr/>
      </w:pPr>
      <w:r>
        <w:rPr>
          <w:u w:val="single"/>
          <w:lang w:val="it-IT"/>
        </w:rPr>
        <w:t xml:space="preserve">Bµi 1: </w:t>
      </w:r>
      <w:r>
        <w:rPr>
          <w:lang w:val="it-IT"/>
        </w:rPr>
        <w:t>Trong c¸c tõ in ®Ëm tõ nµo lµ danh tõ, tõ nµo lµ ®éng tõ, tõ nµo lµ tÝnh t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Danh tõ: lÇn, l¨ng, lµng.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§éng tõ: ®äc, nghÜ ngîi, phôc dÞch, ®Ë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Ýnh tõ: hay, ®ét ngét, ph¶i, sung s</w:t>
        <w:softHyphen/>
        <w:t>ín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µi 2: </w:t>
      </w:r>
    </w:p>
    <w:p>
      <w:pPr>
        <w:pStyle w:val="Normal"/>
        <w:jc w:val="both"/>
        <w:rPr/>
      </w:pPr>
      <w:r>
        <w:rPr/>
        <w:tab/>
        <w:t>a. nh÷ng, c¸c, mét</w:t>
      </w:r>
    </w:p>
    <w:p>
      <w:pPr>
        <w:pStyle w:val="Normal"/>
        <w:jc w:val="both"/>
        <w:rPr/>
      </w:pPr>
      <w:r>
        <w:rPr/>
        <w:tab/>
        <w:t>b. h·y, ®·, võa</w:t>
      </w:r>
    </w:p>
    <w:p>
      <w:pPr>
        <w:pStyle w:val="Normal"/>
        <w:jc w:val="both"/>
        <w:rPr/>
      </w:pPr>
      <w:r>
        <w:rPr/>
        <w:tab/>
        <w:t>c. rÊt, h¬i, qu¸</w:t>
      </w:r>
    </w:p>
    <w:p>
      <w:pPr>
        <w:pStyle w:val="Normal"/>
        <w:jc w:val="both"/>
        <w:rPr/>
      </w:pPr>
      <w:r>
        <w:rPr/>
        <w:t>c. hay;  b. ®äc;  a. lÇn;  b. nghÜ ngîi;  a. c¸i l¨ng;  b. phôc dÞch;  a. lµng;  b. ®Ëp;  c. ®ét ngét;  a. «ng gi¸o;  c. ph¶i;  c. sung s</w:t>
        <w:softHyphen/>
        <w:t>íng</w:t>
      </w:r>
    </w:p>
    <w:p>
      <w:pPr>
        <w:pStyle w:val="Normal"/>
        <w:jc w:val="both"/>
        <w:rPr>
          <w:lang w:val="it-IT"/>
        </w:rPr>
      </w:pPr>
      <w:r>
        <w:rPr/>
        <w:tab/>
      </w:r>
      <w:r>
        <w:rPr>
          <w:lang w:val="it-IT"/>
        </w:rPr>
        <w:t>- Tõ nµo ®øng sau (a) ®</w:t>
        <w:softHyphen/>
        <w:t xml:space="preserve">îc sÏ lµ danh tõ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õ nµo ®øng sau (b) ®</w:t>
        <w:softHyphen/>
        <w:t>îc sÏ lµ ®éng tõ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Tõ nµo ®øng sau (c) ®</w:t>
        <w:softHyphen/>
        <w:t>îc sÏ lµ tÝnh t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µi 3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h tõ cã thÓ ®øng sau: nh÷ng; c¸c; m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§éng tõ cã thÓ ®øng sau: h·y, ®·, võ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×nh tõ cã thÓ ®øng sau: rÊt, h¬i, qu¸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4:</w:t>
      </w:r>
      <w:r>
        <w:rPr>
          <w:lang w:val="pl-PL"/>
        </w:rPr>
        <w:t xml:space="preserve"> ( HS tù lµm)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5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. trßn ( TT) ®</w:t>
        <w:softHyphen/>
        <w:t>îc dïng nh</w:t>
        <w:softHyphen/>
        <w:t xml:space="preserve"> ®éng tõ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. lÝ t</w:t>
        <w:softHyphen/>
        <w:t>ëng ( DT) ®</w:t>
        <w:softHyphen/>
        <w:t>îc dïng nh</w:t>
        <w:softHyphen/>
        <w:t xml:space="preserve"> tÝnh tõ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. b¨n kho¨n ( TT) ®</w:t>
        <w:softHyphen/>
        <w:t>îc dïng nh</w:t>
        <w:softHyphen/>
        <w:t xml:space="preserve"> danh tõ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II</w:t>
      </w:r>
      <w:r>
        <w:rPr>
          <w:u w:val="single"/>
          <w:lang w:val="it-IT"/>
        </w:rPr>
        <w:t>. C¸c tõ lo¹i kh¸c.</w:t>
      </w:r>
    </w:p>
    <w:p>
      <w:pPr>
        <w:pStyle w:val="Normal"/>
        <w:jc w:val="both"/>
        <w:rPr/>
      </w:pPr>
      <w:r>
        <w:rPr/>
        <w:t xml:space="preserve">Bµi 1: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1005"/>
        <w:gridCol w:w="1072"/>
        <w:gridCol w:w="1005"/>
        <w:gridCol w:w="1139"/>
        <w:gridCol w:w="1273"/>
        <w:gridCol w:w="1273"/>
        <w:gridCol w:w="10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è t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¹i t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  <w:softHyphen/>
              <w:t>îng t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t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ã t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î t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×nh th¸i t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¸n t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¨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t«i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3" w:leader="none"/>
              </w:tabs>
              <w:ind w:right="9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ao nhiªu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3" w:leader="none"/>
              </w:tabs>
              <w:ind w:right="93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bao giê</w:t>
            </w:r>
          </w:p>
          <w:p>
            <w:pPr>
              <w:pStyle w:val="Normal"/>
              <w:tabs>
                <w:tab w:val="clear" w:pos="720"/>
                <w:tab w:val="left" w:pos="26" w:leader="none"/>
                <w:tab w:val="left" w:pos="93" w:leader="none"/>
              </w:tabs>
              <w:ind w:right="93" w:hanging="0"/>
              <w:jc w:val="both"/>
              <w:rPr/>
            </w:pPr>
            <w:r>
              <w:rPr/>
              <w:t>- bÊy gi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÷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Êy</w:t>
            </w:r>
          </w:p>
          <w:p>
            <w:pPr>
              <w:pStyle w:val="Normal"/>
              <w:jc w:val="both"/>
              <w:rPr/>
            </w:pPr>
            <w:r>
              <w:rPr/>
              <w:t>®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®·</w:t>
            </w:r>
          </w:p>
          <w:p>
            <w:pPr>
              <w:pStyle w:val="Normal"/>
              <w:jc w:val="both"/>
              <w:rPr/>
            </w:pPr>
            <w:r>
              <w:rPr/>
              <w:t>míi</w:t>
            </w:r>
          </w:p>
          <w:p>
            <w:pPr>
              <w:pStyle w:val="Normal"/>
              <w:jc w:val="both"/>
              <w:rPr/>
            </w:pPr>
            <w:r>
              <w:rPr/>
              <w:t>®·</w:t>
            </w:r>
          </w:p>
          <w:p>
            <w:pPr>
              <w:pStyle w:val="Normal"/>
              <w:jc w:val="both"/>
              <w:rPr/>
            </w:pPr>
            <w:r>
              <w:rPr/>
              <w:t>®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ë</w:t>
            </w:r>
          </w:p>
          <w:p>
            <w:pPr>
              <w:pStyle w:val="Normal"/>
              <w:jc w:val="both"/>
              <w:rPr/>
            </w:pPr>
            <w:r>
              <w:rPr/>
              <w:t>cña</w:t>
            </w:r>
          </w:p>
          <w:p>
            <w:pPr>
              <w:pStyle w:val="Normal"/>
              <w:jc w:val="both"/>
              <w:rPr/>
            </w:pPr>
            <w:r>
              <w:rPr/>
              <w:t>nh</w:t>
              <w:softHyphen/>
              <w:t>ng</w:t>
            </w:r>
          </w:p>
          <w:p>
            <w:pPr>
              <w:pStyle w:val="Normal"/>
              <w:jc w:val="both"/>
              <w:rPr/>
            </w:pPr>
            <w:r>
              <w:rPr/>
              <w:t>nh</w:t>
              <w:softHyphen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Ø</w:t>
            </w:r>
          </w:p>
          <w:p>
            <w:pPr>
              <w:pStyle w:val="Normal"/>
              <w:jc w:val="both"/>
              <w:rPr/>
            </w:pPr>
            <w:r>
              <w:rPr/>
              <w:t>c¶</w:t>
            </w:r>
          </w:p>
          <w:p>
            <w:pPr>
              <w:pStyle w:val="Normal"/>
              <w:jc w:val="both"/>
              <w:rPr/>
            </w:pPr>
            <w:r>
              <w:rPr/>
              <w:t>ngay</w:t>
            </w:r>
          </w:p>
          <w:p>
            <w:pPr>
              <w:pStyle w:val="Normal"/>
              <w:jc w:val="both"/>
              <w:rPr/>
            </w:pPr>
            <w:r>
              <w:rPr/>
              <w:t>ch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êi ¬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µi 2: </w:t>
      </w:r>
    </w:p>
    <w:p>
      <w:pPr>
        <w:pStyle w:val="Normal"/>
        <w:jc w:val="both"/>
        <w:rPr/>
      </w:pPr>
      <w:r>
        <w:rPr/>
        <w:tab/>
        <w:t xml:space="preserve">C¸c tõ chuyªn dïng ë cuèi c©u ®Ó t¹o c©u nghi vÊn: µ, </w:t>
        <w:softHyphen/>
        <w:t>, hö, hë, h¶........ -&gt; Thuéc t×nh th¸i tõ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B</w:t>
      </w:r>
      <w:r>
        <w:rPr>
          <w:rFonts w:cs=".VnTimeH" w:ascii=".VnTimeH" w:hAnsi=".VnTimeH"/>
          <w:u w:val="single"/>
        </w:rPr>
        <w:t>. Côm t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µi 1: </w:t>
      </w:r>
    </w:p>
    <w:p>
      <w:pPr>
        <w:pStyle w:val="Normal"/>
        <w:jc w:val="both"/>
        <w:rPr/>
      </w:pPr>
      <w:r>
        <w:rPr/>
        <w:t>a. ¶nh h</w:t>
        <w:softHyphen/>
        <w:t>ëng, nh©n c¸ch, lèi sèng: Lµ thµnh phÇn trung t©m cña c¸c côm danh tõ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DÊu hiÖu lµ nh÷ng l</w:t>
        <w:softHyphen/>
        <w:t>îng tõ ®øng tr</w:t>
        <w:softHyphen/>
        <w:t>íc: nh÷ng, mét, mét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. ngµy -&gt; dÊu hiÖu: nh÷ng</w:t>
      </w:r>
    </w:p>
    <w:p>
      <w:pPr>
        <w:pStyle w:val="Normal"/>
        <w:jc w:val="both"/>
        <w:rPr/>
      </w:pPr>
      <w:r>
        <w:rPr>
          <w:lang w:val="fr-FR"/>
        </w:rPr>
        <w:t>c. tiÕng -&gt; dÊu hiÖ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cã thÓ thªm 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 </w:t>
      </w:r>
      <w:r>
        <w:rPr>
          <w:i/>
          <w:lang w:val="fr-FR"/>
        </w:rPr>
        <w:t>nh÷ng</w:t>
      </w:r>
      <w:r>
        <w:rPr>
          <w:lang w:val="fr-FR"/>
        </w:rPr>
        <w:t xml:space="preserve"> vµo tr</w:t>
        <w:softHyphen/>
        <w:t>íc.</w:t>
      </w:r>
    </w:p>
    <w:p>
      <w:pPr>
        <w:pStyle w:val="Normal"/>
        <w:jc w:val="both"/>
        <w:rPr/>
      </w:pPr>
      <w:r>
        <w:rPr>
          <w:u w:val="single"/>
          <w:lang w:val="fr-FR"/>
        </w:rPr>
        <w:t>Bµi 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lang w:val="fr-FR"/>
        </w:rPr>
        <w:t>a. ®Õn, ch¹y, «m -&gt; dÊu hiÖ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®·, sÏ, ®an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. lªn -&gt; dÊu hiÖu: võa.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Bµi 3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ViÖt Nam, b×nh dÞ, VN, Ph</w:t>
        <w:softHyphen/>
        <w:t>¬ng §«ng, míi, hiÖn ®¹i lµ phÇn trung t©m -&gt; dÊu hiÖu: rÊt ( VN, Ph</w:t>
        <w:softHyphen/>
        <w:t>¬ng §«ng ®</w:t>
        <w:softHyphen/>
        <w:t>îc dïng lµm TT).</w:t>
      </w:r>
    </w:p>
    <w:p>
      <w:pPr>
        <w:pStyle w:val="Normal"/>
        <w:jc w:val="both"/>
        <w:rPr/>
      </w:pPr>
      <w:r>
        <w:rPr>
          <w:lang w:val="fr-FR"/>
        </w:rPr>
        <w:t xml:space="preserve">b. ªm ¶ -&gt; dÊu hiÖu: cã thÓ thªm </w:t>
      </w:r>
      <w:r>
        <w:rPr>
          <w:i/>
          <w:lang w:val="fr-FR"/>
        </w:rPr>
        <w:t>rÊt</w:t>
      </w:r>
      <w:r>
        <w:rPr>
          <w:lang w:val="fr-FR"/>
        </w:rPr>
        <w:t xml:space="preserve"> vµo tr</w:t>
        <w:softHyphen/>
        <w:t>íc</w:t>
      </w:r>
    </w:p>
    <w:p>
      <w:pPr>
        <w:pStyle w:val="Normal"/>
        <w:jc w:val="both"/>
        <w:rPr/>
      </w:pPr>
      <w:r>
        <w:rPr>
          <w:lang w:val="fr-FR"/>
        </w:rPr>
        <w:t xml:space="preserve">c. Phøc t¹p, phong phó, s©u s¾c -&gt; dÊu hiÖu: cã thÓ thªm </w:t>
      </w:r>
      <w:r>
        <w:rPr>
          <w:i/>
          <w:lang w:val="fr-FR"/>
        </w:rPr>
        <w:t>rÊt</w:t>
      </w:r>
      <w:r>
        <w:rPr>
          <w:lang w:val="fr-FR"/>
        </w:rPr>
        <w:t xml:space="preserve"> vµo ®»ng tr</w:t>
        <w:softHyphen/>
        <w:t>íc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C. </w:t>
      </w:r>
      <w:r>
        <w:rPr>
          <w:rFonts w:cs=".VnTimeH" w:ascii=".VnTimeH" w:hAnsi=".VnTimeH"/>
          <w:u w:val="single"/>
        </w:rPr>
        <w:t>Thµnh phÇn c©u.</w:t>
      </w:r>
    </w:p>
    <w:p>
      <w:pPr>
        <w:pStyle w:val="Normal"/>
        <w:jc w:val="both"/>
        <w:rPr>
          <w:i/>
          <w:i/>
        </w:rPr>
      </w:pPr>
      <w:r>
        <w:rPr>
          <w:i/>
        </w:rPr>
        <w:t>I</w:t>
      </w:r>
      <w:r>
        <w:rPr>
          <w:u w:val="single"/>
        </w:rPr>
        <w:t>. Thµnh phÇn chÝnh vµ thµnh phÇn ph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µi 1: 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u w:val="single"/>
        </w:rPr>
        <w:t>Thµnh phÇn chÝnh</w:t>
      </w:r>
      <w:r>
        <w:rPr/>
        <w:t>: Lµ thµnh phÇn b¾t buéc ph¶i cã mÆt ®Ó c©u cã cÊu t¹o hoµn chØnh vµ diÔn ®¹t ®</w:t>
        <w:softHyphen/>
        <w:t>îc mét ý trän vÑn.</w:t>
      </w:r>
    </w:p>
    <w:p>
      <w:pPr>
        <w:pStyle w:val="Normal"/>
        <w:jc w:val="both"/>
        <w:rPr/>
      </w:pPr>
      <w:r>
        <w:rPr/>
        <w:tab/>
        <w:t>+ CN: Lµ thµnh phÇn chÝnh cña c©u nªu tªn sù vËt, hiÖn t</w:t>
        <w:softHyphen/>
        <w:t>îng cã hµnh ®éng, ®Æc ®iÓm, tr¹ng th¸i ®</w:t>
        <w:softHyphen/>
        <w:t>îc miªu t¶ ë vÞ ng÷ ( ai? con g×? c¸i g×?)</w:t>
      </w:r>
    </w:p>
    <w:p>
      <w:pPr>
        <w:pStyle w:val="Normal"/>
        <w:jc w:val="both"/>
        <w:rPr/>
      </w:pPr>
      <w:r>
        <w:rPr/>
        <w:tab/>
        <w:t>+ VN: Lµ thµnh phÇn chÝnh cã kh¶ n¨ng kÕt hîp víi c¸c phã tõ chØ quan hÖ thêi gian ( Lµm g×? Lµm sao? Nh</w:t>
        <w:softHyphen/>
        <w:t xml:space="preserve"> thÕ nµo? Lµ g×?)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u w:val="single"/>
        </w:rPr>
        <w:t>Thµnh phÇn phô</w:t>
      </w:r>
      <w:r>
        <w:rPr/>
        <w:t>:</w:t>
      </w:r>
    </w:p>
    <w:p>
      <w:pPr>
        <w:pStyle w:val="Normal"/>
        <w:jc w:val="both"/>
        <w:rPr/>
      </w:pPr>
      <w:r>
        <w:rPr/>
        <w:tab/>
        <w:t>- Tr¹ng ng÷: ®øng ®Çu c©u, cuèi hoÆc gi÷a c©u nªu lªn hoµn c¶nh vÒ thêi gian, kh«ng gian, c¸ch thøc, ph</w:t>
        <w:softHyphen/>
        <w:t>¬ng tiÖn, nguyªn nh©n, môc ®Ých. .... diÔn ra sù viÖc nãi ë trong c©u.</w:t>
      </w:r>
    </w:p>
    <w:p>
      <w:pPr>
        <w:pStyle w:val="Normal"/>
        <w:jc w:val="both"/>
        <w:rPr/>
      </w:pPr>
      <w:r>
        <w:rPr/>
        <w:tab/>
        <w:t>- Khëi ng÷: Th</w:t>
        <w:softHyphen/>
        <w:t>êng ®øng tr</w:t>
        <w:softHyphen/>
        <w:t xml:space="preserve">íc chñ ng÷ nªu lªn ®Ò tµi cña c©u, cã thª rthªm quan hÖ tõ </w:t>
      </w:r>
      <w:r>
        <w:rPr>
          <w:i/>
        </w:rPr>
        <w:t>vÒ, ®èi víi</w:t>
      </w:r>
      <w:r>
        <w:rPr/>
        <w:t xml:space="preserve"> vµo tr</w:t>
        <w:softHyphen/>
        <w:t>íc.</w:t>
      </w:r>
    </w:p>
    <w:p>
      <w:pPr>
        <w:pStyle w:val="Normal"/>
        <w:jc w:val="both"/>
        <w:rPr/>
      </w:pPr>
      <w:r>
        <w:rPr>
          <w:u w:val="single"/>
        </w:rPr>
        <w:t>Bµi 2</w:t>
      </w:r>
      <w:r>
        <w:rPr/>
        <w:t>: ( HS tù lµm)</w:t>
      </w:r>
    </w:p>
    <w:p>
      <w:pPr>
        <w:pStyle w:val="Normal"/>
        <w:jc w:val="both"/>
        <w:rPr/>
      </w:pPr>
      <w:r>
        <w:rPr>
          <w:i/>
        </w:rPr>
        <w:t>II</w:t>
      </w:r>
      <w:r>
        <w:rPr>
          <w:u w:val="single"/>
        </w:rPr>
        <w:t>. Thµnh phÇn biÖt lËp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* C¸c thµnh phÇn biÖt lËp:</w:t>
      </w:r>
    </w:p>
    <w:p>
      <w:pPr>
        <w:pStyle w:val="Normal"/>
        <w:jc w:val="both"/>
        <w:rPr/>
      </w:pPr>
      <w:r>
        <w:rPr/>
        <w:tab/>
        <w:t>- Thµnh phÇn t×nh th¸i:</w:t>
      </w:r>
    </w:p>
    <w:p>
      <w:pPr>
        <w:pStyle w:val="Normal"/>
        <w:jc w:val="both"/>
        <w:rPr/>
      </w:pPr>
      <w:r>
        <w:rPr/>
        <w:tab/>
        <w:t>- Thµnh phÇn c¶m th¸n:</w:t>
      </w:r>
    </w:p>
    <w:p>
      <w:pPr>
        <w:pStyle w:val="Normal"/>
        <w:jc w:val="both"/>
        <w:rPr/>
      </w:pPr>
      <w:r>
        <w:rPr/>
        <w:tab/>
        <w:t>- Thµnh phÇn phô chó:</w:t>
      </w:r>
    </w:p>
    <w:p>
      <w:pPr>
        <w:pStyle w:val="Normal"/>
        <w:jc w:val="both"/>
        <w:rPr/>
      </w:pPr>
      <w:r>
        <w:rPr/>
        <w:tab/>
        <w:t>- Thµnh phÇn gäi ®¸p:</w:t>
      </w:r>
    </w:p>
    <w:p>
      <w:pPr>
        <w:pStyle w:val="Normal"/>
        <w:jc w:val="both"/>
        <w:rPr/>
      </w:pPr>
      <w:r>
        <w:rPr/>
        <w:tab/>
        <w:t>+ DÊu hiÖu: Kh«ng trùc tiÕp tham gia vµo nghÜa sù viÖc cña c©u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i/>
        </w:rPr>
        <w:t>IV</w:t>
      </w:r>
      <w:r>
        <w:rPr>
          <w:u w:val="single"/>
        </w:rPr>
        <w:t>. Cñng cè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ab/>
        <w:tab/>
        <w:tab/>
        <w:t xml:space="preserve">- Kh¸i qu¸t l¹i kiÕn thøc </w:t>
      </w:r>
    </w:p>
    <w:p>
      <w:pPr>
        <w:pStyle w:val="Normal"/>
        <w:ind w:firstLine="2144"/>
        <w:rPr/>
      </w:pPr>
      <w:r>
        <w:rPr/>
        <w:t>- NhËn xÐt giê häc cña hs.</w:t>
      </w:r>
    </w:p>
    <w:p>
      <w:pPr>
        <w:pStyle w:val="Normal"/>
        <w:ind w:firstLine="2814"/>
        <w:rPr/>
      </w:pPr>
      <w:r>
        <w:rPr>
          <w:i/>
        </w:rPr>
        <w:t>V</w:t>
      </w:r>
      <w:r>
        <w:rPr>
          <w:u w:val="single"/>
        </w:rPr>
        <w:t>. H</w:t>
        <w:softHyphen/>
        <w:t>íng dÉn hs vÒ nhµ</w:t>
      </w:r>
      <w:r>
        <w:rPr>
          <w:i/>
        </w:rPr>
        <w:t>: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it-IT"/>
        </w:rPr>
        <w:t>- Häc kÜ bµi, lµm bµi tËp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</w:t>
      </w:r>
      <w:r>
        <w:rPr>
          <w:lang w:val="pl-PL"/>
        </w:rPr>
        <w:t>- Xem tr</w:t>
        <w:softHyphen/>
        <w:t xml:space="preserve">íc bµi: </w:t>
      </w:r>
      <w:r>
        <w:rPr>
          <w:i/>
          <w:lang w:val="pl-PL"/>
        </w:rPr>
        <w:t>Tæng kÕt.........</w:t>
      </w:r>
      <w:r>
        <w:rPr>
          <w:lang w:val="pl-PL"/>
        </w:rPr>
        <w:t xml:space="preserve"> ( tiÕp)</w:t>
      </w:r>
    </w:p>
    <w:p>
      <w:pPr>
        <w:pStyle w:val="Normal"/>
        <w:ind w:firstLine="2211"/>
        <w:rPr>
          <w:lang w:val="pl-PL"/>
        </w:rPr>
      </w:pPr>
      <w:r>
        <w:rPr>
          <w:lang w:val="pl-PL"/>
        </w:rPr>
        <w:t>- Xem tr</w:t>
        <w:softHyphen/>
        <w:t>íc bµi luyÖn tËp viÕt biªn b¶n.</w:t>
      </w:r>
    </w:p>
    <w:p>
      <w:pPr>
        <w:pStyle w:val="Normal"/>
        <w:ind w:firstLine="536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, Rót kinh nghiÖm.</w:t>
      </w:r>
    </w:p>
    <w:p>
      <w:pPr>
        <w:pStyle w:val="Normal"/>
        <w:ind w:firstLine="2211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ind w:firstLine="2211"/>
        <w:rPr>
          <w:lang w:val="pl-PL"/>
        </w:rPr>
      </w:pPr>
      <w:r>
        <w:rPr>
          <w:lang w:val="pl-PL"/>
        </w:rPr>
      </w:r>
    </w:p>
    <w:p>
      <w:pPr>
        <w:pStyle w:val="Normal"/>
        <w:ind w:firstLine="2211"/>
        <w:rPr>
          <w:lang w:val="pl-PL"/>
        </w:rPr>
      </w:pPr>
      <w:r>
        <w:rPr>
          <w:lang w:val="pl-PL"/>
        </w:rPr>
      </w:r>
    </w:p>
    <w:p>
      <w:pPr>
        <w:pStyle w:val="Normal"/>
        <w:ind w:firstLine="2211"/>
        <w:rPr>
          <w:lang w:val="pl-PL"/>
        </w:rPr>
      </w:pPr>
      <w:r>
        <w:rPr>
          <w:lang w:val="pl-PL"/>
        </w:rPr>
      </w:r>
    </w:p>
    <w:p>
      <w:pPr>
        <w:pStyle w:val="Normal"/>
        <w:ind w:firstLine="2211"/>
        <w:rPr>
          <w:lang w:val="pl-PL"/>
        </w:rPr>
      </w:pPr>
      <w:r>
        <w:rPr>
          <w:lang w:val="pl-PL"/>
        </w:rPr>
      </w:r>
    </w:p>
    <w:p>
      <w:pPr>
        <w:pStyle w:val="Normal"/>
        <w:ind w:firstLine="2211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*****************************************************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TuÇn 31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u w:val="single"/>
          <w:lang w:val="fr-FR"/>
        </w:rPr>
        <w:t>TiÕt 149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</w:t>
      </w:r>
      <w:r>
        <w:rPr>
          <w:rFonts w:cs=".VnTimeH" w:ascii=".VnTimeH" w:hAnsi=".VnTimeH"/>
          <w:sz w:val="36"/>
          <w:szCs w:val="36"/>
          <w:lang w:val="fr-FR"/>
        </w:rPr>
        <w:t>LuyÖn tËp viÕt biªn b¶n</w:t>
      </w:r>
      <w:r>
        <w:rPr>
          <w:lang w:val="fr-FR"/>
        </w:rPr>
        <w:t xml:space="preserve">        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¤n l¹i kiÕn thøc vÒ ®Æc ®iÓm vµ c¸ch viÕt biªn b¶n.</w:t>
      </w:r>
    </w:p>
    <w:p>
      <w:pPr>
        <w:pStyle w:val="Normal"/>
        <w:ind w:left="670" w:hanging="0"/>
        <w:rPr>
          <w:lang w:val="fr-FR"/>
        </w:rPr>
      </w:pPr>
      <w:r>
        <w:rPr>
          <w:lang w:val="fr-FR"/>
        </w:rPr>
        <w:t>- RÌn kÜ n¨ng viÕt biªn b¶n theo nh÷ng yªu cÇu vÒ néi dung vµ h×nh thøc nhÊt ®Þnh.</w:t>
      </w:r>
    </w:p>
    <w:p>
      <w:pPr>
        <w:pStyle w:val="Normal"/>
        <w:ind w:left="670" w:hanging="0"/>
        <w:rPr>
          <w:lang w:val="fr-FR"/>
        </w:rPr>
      </w:pPr>
      <w:r>
        <w:rPr>
          <w:lang w:val="fr-FR"/>
        </w:rPr>
        <w:t>- GD hs ý thøc tÝch hîp.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v, Sgk, Tµi liÖu tham kh¶o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C</w:t>
      </w:r>
      <w:r>
        <w:rPr>
          <w:rFonts w:cs=".VnTimeH" w:ascii=".VnTimeH" w:hAnsi=".VnTimeH"/>
          <w:u w:val="single"/>
          <w:lang w:val="fr-FR"/>
        </w:rPr>
        <w:t>. 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¤n tËp, nªu vÊn ®Ò, ®µm tho¹i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/>
      </w:pPr>
      <w:r>
        <w:rPr>
          <w:i/>
          <w:lang w:val="it-IT"/>
        </w:rPr>
        <w:t xml:space="preserve">1 </w:t>
      </w:r>
      <w:r>
        <w:rPr>
          <w:u w:val="single"/>
          <w:lang w:val="it-IT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it-IT"/>
        </w:rPr>
        <w:t xml:space="preserve">II. </w:t>
      </w:r>
      <w:r>
        <w:rPr>
          <w:u w:val="single"/>
          <w:lang w:val="it-IT"/>
        </w:rPr>
        <w:t>KiÓm tra bµi cò:</w:t>
      </w:r>
      <w:r>
        <w:rPr>
          <w:i/>
          <w:lang w:val="it-IT"/>
        </w:rPr>
        <w:t xml:space="preserve">  ( KÕt hîp trong giê)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>GV vµo bµi trùc tiÕp</w:t>
      </w:r>
      <w:r>
        <w:rPr>
          <w:lang w:val="pl-PL"/>
        </w:rPr>
        <w:t>.</w:t>
      </w:r>
    </w:p>
    <w:p>
      <w:pPr>
        <w:pStyle w:val="Normal"/>
        <w:ind w:left="2880" w:firstLine="720"/>
        <w:jc w:val="both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Biªn b¶n ®</w:t>
              <w:softHyphen/>
              <w:t>îc viÕt nh»m môc ®Ých g×?</w:t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g</w:t>
              <w:softHyphen/>
              <w:t>êi viÕt biªn b¶n ph¶i tu©n thñ nh÷ng yªu cÇu nµo?</w:t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Bè côc cña biªn b¶n gåm mÊy phÇn?</w:t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Lêi v¨n vµ c¸ch tr×nh bµy biªn b¶n nh</w:t>
              <w:softHyphen/>
              <w:t xml:space="preserve"> thÕ nµo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</w:t>
            </w:r>
            <w:r>
              <w:rPr>
                <w:u w:val="single"/>
                <w:lang w:val="de-DE"/>
              </w:rPr>
              <w:t>. ¤n tËp lÝ thuyÕ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Môc ®Ých: Tr×nh bµy néi dung, diÔn biÕn sù viÖc ®· hoÆc ®ang x¶y ra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Ng</w:t>
              <w:softHyphen/>
              <w:t>êi viÕt ph¶i ghi chÐp trung thùc, tØ mØ, chi tiÕt vµ ®Çy ®ñ, chÞu tr¸ch nhiÖm tr</w:t>
              <w:softHyphen/>
              <w:t>íc néi dung biªn b¶n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Bè côc: 3 phÇn: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PhÇn më ®Çu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PhÇn néi dung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PhÇn kÕt thóc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Lêi v¨n ph¶i ng¾n gän, chÝnh x¸c, dÔ hiÓu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i/>
          <w:i/>
          <w:lang w:val="de-DE"/>
        </w:rPr>
      </w:pPr>
      <w:r>
        <w:rPr>
          <w:rFonts w:eastAsia=".VnTime"/>
          <w:i/>
          <w:lang w:val="de-DE"/>
        </w:rPr>
        <w:t xml:space="preserve">                                                               </w:t>
      </w:r>
    </w:p>
    <w:p>
      <w:pPr>
        <w:pStyle w:val="Normal"/>
        <w:ind w:firstLine="4422"/>
        <w:jc w:val="both"/>
        <w:rPr>
          <w:i/>
          <w:i/>
          <w:lang w:val="it-IT"/>
        </w:rPr>
      </w:pPr>
      <w:r>
        <w:rPr>
          <w:rFonts w:eastAsia=".VnTime"/>
          <w:i/>
          <w:lang w:val="de-DE"/>
        </w:rPr>
        <w:t xml:space="preserve"> </w:t>
      </w:r>
      <w:r>
        <w:rPr>
          <w:i/>
          <w:lang w:val="it-IT"/>
        </w:rPr>
        <w:t>II</w:t>
      </w:r>
      <w:r>
        <w:rPr>
          <w:u w:val="single"/>
          <w:lang w:val="it-IT"/>
        </w:rPr>
        <w:t>. LuyÖn  tËp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Bµi tËp 1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GV h</w:t>
        <w:softHyphen/>
        <w:t>íng dÉn häc sinh lËp biªn b¶n theo bè côc sau: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Quèc hiÖu vµ tiªu ng÷.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§Þa ®iÓm, thêi gian tiÕn hµn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ªn biªn b¶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µnh phÇn tham d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Õn biÕn vµ kÕt qu¶ cña héi ngh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êi gian kÕt thóc, kÝ x¸c nhË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µi tËp 3:</w:t>
      </w:r>
    </w:p>
    <w:p>
      <w:pPr>
        <w:pStyle w:val="Normal"/>
        <w:jc w:val="both"/>
        <w:rPr/>
      </w:pPr>
      <w:r>
        <w:rPr/>
        <w:tab/>
        <w:t>GV h</w:t>
        <w:softHyphen/>
        <w:t>íng dÉn häc sinh trao ®æi, th¶o luËn ®Ó x¸c ®Þnh néi dung chñ yÕu cña biªn b¶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µnh phÇn tham dù bµn giao gåm nh÷ng a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éi dung vµ kÕt qu¶ ®· lµm trong tuÇ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éi dung c«ng viÖc cÇn thùc hiÖn tuÇn tí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¸c ph</w:t>
        <w:softHyphen/>
        <w:t>¬ng tiÖn vËt chÊt vµ hiÖn tr¹ng cña chóng t¹i thêi ®iÓm bµn giao.</w:t>
      </w:r>
    </w:p>
    <w:p>
      <w:pPr>
        <w:pStyle w:val="Normal"/>
        <w:ind w:left="670" w:hanging="0"/>
        <w:jc w:val="both"/>
        <w:rPr/>
      </w:pPr>
      <w:r>
        <w:rPr/>
        <w:t>GV yªu cÇu häc sinh vËn dông viÕt biªn b¶n.</w:t>
      </w:r>
    </w:p>
    <w:p>
      <w:pPr>
        <w:pStyle w:val="Normal"/>
        <w:ind w:left="670" w:hanging="0"/>
        <w:jc w:val="both"/>
        <w:rPr/>
      </w:pPr>
      <w:r>
        <w:rPr/>
        <w:t>Yªu cÇu häc sinh tr×nh bµy, gv nhËn xÐt bæ sung.</w:t>
      </w:r>
    </w:p>
    <w:p>
      <w:pPr>
        <w:pStyle w:val="Normal"/>
        <w:ind w:left="670" w:hanging="0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>
          <w:i/>
        </w:rPr>
        <w:t>IV</w:t>
      </w:r>
      <w:r>
        <w:rPr>
          <w:u w:val="single"/>
        </w:rPr>
        <w:t>. Cñng cè</w:t>
      </w:r>
      <w:r>
        <w:rPr>
          <w:i/>
        </w:rPr>
        <w:t xml:space="preserve">: </w:t>
      </w:r>
    </w:p>
    <w:p>
      <w:pPr>
        <w:pStyle w:val="Normal"/>
        <w:rPr>
          <w:lang w:val="fr-FR"/>
        </w:rPr>
      </w:pPr>
      <w:r>
        <w:rPr/>
        <w:tab/>
        <w:tab/>
        <w:tab/>
        <w:t xml:space="preserve">- Nªu bè côc cña biªn b¶n? </w:t>
      </w:r>
      <w:r>
        <w:rPr>
          <w:lang w:val="fr-FR"/>
        </w:rPr>
        <w:t>Yªu cÇu khi viÕt biªn b¶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  <w:t>V</w:t>
      </w:r>
      <w:r>
        <w:rPr>
          <w:u w:val="single"/>
          <w:lang w:val="it-IT"/>
        </w:rPr>
        <w:t>. H</w:t>
        <w:softHyphen/>
        <w:t>íng dÉn hs vÒ nhµ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 cßn l¹i trong sgk.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</w:t>
      </w:r>
      <w:r>
        <w:rPr>
          <w:lang w:val="pl-PL"/>
        </w:rPr>
        <w:t>- Xem tr</w:t>
        <w:softHyphen/>
        <w:t xml:space="preserve">íc bµi: </w:t>
      </w:r>
      <w:r>
        <w:rPr>
          <w:i/>
          <w:lang w:val="pl-PL"/>
        </w:rPr>
        <w:t>Hîp ®ång</w:t>
      </w:r>
    </w:p>
    <w:p>
      <w:pPr>
        <w:pStyle w:val="Normal"/>
        <w:jc w:val="both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. Rót kinh nghiÖm</w:t>
      </w:r>
    </w:p>
    <w:p>
      <w:pPr>
        <w:pStyle w:val="Normal"/>
        <w:jc w:val="both"/>
        <w:rPr>
          <w:rFonts w:ascii=".VnTimeH" w:hAnsi=".VnTimeH" w:cs=".VnTimeH"/>
          <w:i/>
          <w:i/>
          <w:u w:val="single"/>
          <w:lang w:val="pl-PL"/>
        </w:rPr>
      </w:pPr>
      <w:r>
        <w:rPr>
          <w:rFonts w:cs=".VnTimeH" w:ascii=".VnTimeH" w:hAnsi=".VnTimeH"/>
          <w:i/>
          <w:u w:val="single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uÇn 31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u w:val="single"/>
          <w:lang w:val="fr-FR"/>
        </w:rPr>
        <w:t>TiÕt 150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      </w:t>
      </w:r>
      <w:r>
        <w:rPr>
          <w:rFonts w:cs=".VnMysticalH" w:ascii=".VnMysticalH" w:hAnsi=".VnMysticalH"/>
          <w:sz w:val="40"/>
          <w:szCs w:val="40"/>
          <w:lang w:val="fr-FR"/>
        </w:rPr>
        <w:t>Hîp ®ång</w:t>
      </w:r>
      <w:r>
        <w:rPr>
          <w:lang w:val="fr-FR"/>
        </w:rPr>
        <w:t xml:space="preserve">       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h©n tÝch ®</w:t>
        <w:softHyphen/>
        <w:t>îc ®Æc ®iÓm, môc ®Ých vµ t¸c dông cña hîp ®ång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ViÕt ®</w:t>
        <w:softHyphen/>
        <w:t>îc c¸c hîp ®ång ®¬n gi¶n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ã ý thøc cÈn träng khi so¹n th¶o hîp ®ång vµ ý thøc thùc hiÖn tèt c¸c ®iÒu kho¶n ®· ghi trong hîp ®ång.</w:t>
      </w:r>
    </w:p>
    <w:p>
      <w:pPr>
        <w:pStyle w:val="Normal"/>
        <w:ind w:left="670" w:hanging="0"/>
        <w:rPr>
          <w:lang w:val="fr-FR"/>
        </w:rPr>
      </w:pPr>
      <w:r>
        <w:rPr>
          <w:lang w:val="fr-FR"/>
        </w:rPr>
        <w:t>- RÌn kÜ n¨ng viÕt hîp ®ång.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v, Sgk, Tµi liÖu tham kh¶o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C</w:t>
      </w:r>
      <w:r>
        <w:rPr>
          <w:rFonts w:cs=".VnTimeH" w:ascii=".VnTimeH" w:hAnsi=".VnTimeH"/>
          <w:u w:val="single"/>
          <w:lang w:val="fr-FR"/>
        </w:rPr>
        <w:t>. Ph</w:t>
        <w:softHyphen/>
        <w:t>¬ng ph¸p</w:t>
      </w:r>
    </w:p>
    <w:p>
      <w:pPr>
        <w:pStyle w:val="Normal"/>
        <w:rPr/>
      </w:pPr>
      <w:r>
        <w:rPr>
          <w:lang w:val="fr-FR"/>
        </w:rPr>
        <w:t>Nªu vÊn ®Ò, ®µm tho¹i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d</w:t>
      </w:r>
      <w:r>
        <w:rPr>
          <w:rFonts w:cs=".VnTimeH" w:ascii=".VnTimeH" w:hAnsi=".VnTimeH"/>
          <w:u w:val="single"/>
          <w:lang w:val="fr-FR"/>
        </w:rPr>
        <w:t>. tiÕn tr×nh giê d¹y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>1 .</w:t>
      </w:r>
      <w:r>
        <w:rPr>
          <w:u w:val="single"/>
          <w:lang w:val="it-IT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it-IT"/>
        </w:rPr>
        <w:t>II</w:t>
      </w:r>
      <w:r>
        <w:rPr>
          <w:u w:val="single"/>
          <w:lang w:val="it-IT"/>
        </w:rPr>
        <w:t>. KiÓm tra bµi cò</w:t>
      </w:r>
      <w:r>
        <w:rPr>
          <w:i/>
          <w:lang w:val="it-IT"/>
        </w:rPr>
        <w:t xml:space="preserve">: 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>? Em hiÓu thÕ nµo lµ biªn b¶n?Nªu yªu cÇu khi viÕt biªn b¶n?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>GV vµo bµi trùc tiÕp</w:t>
      </w:r>
      <w:r>
        <w:rPr>
          <w:u w:val="single"/>
          <w:lang w:val="pl-PL"/>
        </w:rPr>
        <w:t>.</w:t>
      </w:r>
    </w:p>
    <w:p>
      <w:pPr>
        <w:pStyle w:val="Normal"/>
        <w:ind w:left="2880" w:firstLine="72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7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>GV cho hs ®äc v¨n b¶n trong sgk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T¹i sao cÇn ph¶i cã hîp ®ång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V× hîp ®ång lµ v¨n b¶n cã tÝnh ph¸p lÝ, lµ c¬ së ®Ó c¸c tËp thÓ, c¸ nh©n lµm viÖc theo quy ®Þnh cña ph¸p luËt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Hîp ®ång ghi l¹i nh÷ng néi dung g×?</w:t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hi l¹i nh÷ng néi dung cô thÓ do hai bªn ®· kÝ kÕt, tho¶ thuËn víi nhau.</w:t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Hîp ®ång cÇn ph¶i diÔn ®¹t theo yªu cÇu nµo?</w:t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ng¾n gän, râ rµng, chÝnh x¸c, chÆt chÏ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KÓ tªn mét sè lo¹i hîp ®ång mµ em biÕt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Mét sè hîp ®ång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Hîp ®ång kinh tÕ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; Hîp ®ång lao ®éng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; Hîp ®ång cung cÊp thiÕt bÞ……</w:t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lang w:val="pl-PL"/>
              </w:rPr>
              <w:t>? PhÇn më ®Çu gèm nh÷ng môc nµo? Tªn cña hîp ®ång ®</w:t>
              <w:softHyphen/>
              <w:t>îc viÕt nt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PhÇn néi dung gåm nh÷ng môc nµo?</w:t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PhÇn kÕt thóc gåm nh÷ng môc nµo?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Yªu cÇu vÒ lêi v¨n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Lêi v¨n ph¶i chÝnh x¸c, râ rµng, chÆt chÏ, kh«ng m¬ hå.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VËy em hiÓu hîp ®ång lµ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Hîp ®ång cã nh÷ng môc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Lêi v¨n cña hîp ®ång ph¶i ra sa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gäi hs ®äc môc ghi nhí trong sgk.</w:t>
            </w:r>
          </w:p>
          <w:p>
            <w:pPr>
              <w:pStyle w:val="Normal"/>
              <w:ind w:left="-41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ho hs viÕt mét b¶n hîp ®ång, sau ®ã tr×nh bµy, gv nhËn xÐt vµ bæ sung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</w:t>
            </w:r>
            <w:r>
              <w:rPr>
                <w:u w:val="single"/>
                <w:lang w:val="fr-FR"/>
              </w:rPr>
              <w:t>. LÝ thuyÕ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</w:t>
            </w:r>
            <w:r>
              <w:rPr>
                <w:u w:val="single"/>
                <w:lang w:val="fr-FR"/>
              </w:rPr>
              <w:t>. §Æc ®iÓm cña hîp ®ång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. Ng÷ liÖu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  <w:r>
              <w:rPr>
                <w:lang w:val="fr-FR"/>
              </w:rPr>
              <w:t>V¨n b¶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 ( SGK)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Ph©n tÝ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3. NhËn xÐ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îp ®ång lµ v¨n b¶n cã tÝnh ph¸p lÝ, lµ c¬ së ®Ó c¸c tËp thÓ, c¸ nh©n lµm viÖc theo quy ®Þnh cña ph¸p luË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Néi du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Ghi l¹i nh÷ng néi dung cô thÓ do hai bªn ®· kÝ kÕt, tho¶ thuËn víi nha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H×nh thø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ng¾n gän, râ rµng, chÝnh x¸c, chÆt chÏ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pl-PL"/>
              </w:rPr>
              <w:t>II</w:t>
            </w:r>
            <w:r>
              <w:rPr>
                <w:u w:val="single"/>
                <w:lang w:val="pl-PL"/>
              </w:rPr>
              <w:t>. C¸ch lµm hîp ®ång</w:t>
            </w:r>
            <w:r>
              <w:rPr>
                <w:i/>
                <w:lang w:val="pl-PL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pl-PL"/>
              </w:rPr>
              <w:t>1. PhÇn më ®Çu</w:t>
            </w:r>
            <w:r>
              <w:rPr>
                <w:rFonts w:cs="Arial" w:ascii="Arial" w:hAnsi="Arial"/>
                <w:i/>
                <w:u w:val="single"/>
                <w:lang w:val="pl-PL"/>
              </w:rPr>
              <w:t> </w:t>
            </w:r>
            <w:r>
              <w:rPr>
                <w:i/>
                <w:u w:val="single"/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Quèc hiÖu, tiªu ng÷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ªn hîp ®ång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C¬ së ph¸p lÝ cña viÖc kÝ hîp ®ång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hêi gian, ®Þa ®iÓm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§¬n vÞ, c¸ nh©n, chøc danh, ®Þa chØ cña hai bªn kÝ hîp ®å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pl-PL"/>
              </w:rPr>
              <w:t>2. PhÇn néi dung</w:t>
            </w:r>
            <w:r>
              <w:rPr>
                <w:rFonts w:cs="Arial" w:ascii="Arial" w:hAnsi="Arial"/>
                <w:i/>
                <w:u w:val="single"/>
                <w:lang w:val="pl-PL"/>
              </w:rPr>
              <w:t> </w:t>
            </w:r>
            <w:r>
              <w:rPr>
                <w:i/>
                <w:u w:val="single"/>
                <w:lang w:val="pl-P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C¸c ®iÒu kho¶n cô thÓ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Cam kÕt cña hai bªn kÝ hîp ®ång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3. PhÇn kÕt thóc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§¹i diÖn hai bªn kÝ vµ ®ãng dÊu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pl-PL"/>
              </w:rPr>
              <w:t>III. Ghi nhí</w:t>
            </w:r>
            <w:r>
              <w:rPr>
                <w:lang w:val="pl-PL"/>
              </w:rPr>
              <w:t>: ( Sgk- tr 138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</w:t>
            </w:r>
            <w:r>
              <w:rPr>
                <w:u w:val="single"/>
                <w:lang w:val="pl-PL"/>
              </w:rPr>
              <w:t>. LuyÖn tËp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Häc sinh c¨n cø vµo bè côc ®Ó viÕt 1 v¨n b¶n hîp ®ång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V kiÓm tra, nhËn xÐt vµ söa ch÷a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i/>
          <w:lang w:val="pl-PL"/>
        </w:rPr>
        <w:t>IV</w:t>
      </w:r>
      <w:r>
        <w:rPr>
          <w:u w:val="single"/>
          <w:lang w:val="pl-PL"/>
        </w:rPr>
        <w:t>. Cñng cè:</w:t>
      </w:r>
      <w:r>
        <w:rPr>
          <w:i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ab/>
        <w:tab/>
        <w:tab/>
        <w:t>- Nªu bè côc cña hîp ®ång? Yªu cÇu khi viÕt hîp ®ång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?</w:t>
      </w:r>
    </w:p>
    <w:p>
      <w:pPr>
        <w:pStyle w:val="Normal"/>
        <w:ind w:left="2160" w:firstLine="720"/>
        <w:rPr>
          <w:i/>
          <w:i/>
          <w:u w:val="single"/>
          <w:lang w:val="it-IT"/>
        </w:rPr>
      </w:pPr>
      <w:r>
        <w:rPr>
          <w:i/>
          <w:lang w:val="it-IT"/>
        </w:rPr>
        <w:t>V</w:t>
      </w:r>
      <w:r>
        <w:rPr>
          <w:u w:val="single"/>
          <w:lang w:val="it-IT"/>
        </w:rPr>
        <w:t>. H</w:t>
        <w:softHyphen/>
        <w:t>íng dÉn hs vÒ nhµ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                </w:t>
      </w:r>
      <w:r>
        <w:rPr>
          <w:lang w:val="it-IT"/>
        </w:rPr>
        <w:t>- Xem tr</w:t>
        <w:softHyphen/>
        <w:t xml:space="preserve">íc vµ so¹n bµi: </w:t>
      </w:r>
      <w:r>
        <w:rPr>
          <w:i/>
          <w:lang w:val="it-IT"/>
        </w:rPr>
        <w:t>Bè cña Xi m«ng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Çn 32</w:t>
      </w:r>
    </w:p>
    <w:p>
      <w:pPr>
        <w:pStyle w:val="Normal"/>
        <w:rPr/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51 + 15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</w:t>
      </w:r>
      <w:r>
        <w:rPr>
          <w:rFonts w:cs=".VnMysticalH" w:ascii=".VnMysticalH" w:hAnsi=".VnMysticalH"/>
          <w:sz w:val="40"/>
          <w:szCs w:val="40"/>
          <w:lang w:val="fr-FR"/>
        </w:rPr>
        <w:t>Bè cña xi m«ng</w:t>
      </w:r>
    </w:p>
    <w:p>
      <w:pPr>
        <w:pStyle w:val="Normal"/>
        <w:rPr>
          <w:rFonts w:ascii=".VnMysticalH" w:hAnsi=".VnMysticalH" w:cs=".VnMysticalH"/>
          <w:sz w:val="36"/>
          <w:szCs w:val="36"/>
          <w:lang w:val="pl-PL"/>
        </w:rPr>
      </w:pPr>
      <w:r>
        <w:rPr>
          <w:rFonts w:eastAsia=".VnTime"/>
          <w:lang w:val="fr-FR"/>
        </w:rPr>
        <w:t xml:space="preserve">                                                               </w:t>
      </w:r>
      <w:r>
        <w:rPr>
          <w:lang w:val="pl-PL"/>
        </w:rPr>
        <w:t xml:space="preserve">( </w:t>
      </w:r>
      <w:r>
        <w:rPr>
          <w:i/>
          <w:lang w:val="pl-PL"/>
        </w:rPr>
        <w:t>TrÝch</w:t>
      </w:r>
      <w:r>
        <w:rPr>
          <w:lang w:val="pl-PL"/>
        </w:rPr>
        <w:t xml:space="preserve"> )     (M« - pa – x¨ng )                   </w:t>
      </w:r>
    </w:p>
    <w:p>
      <w:pPr>
        <w:pStyle w:val="Normal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  <w:t xml:space="preserve">A. </w:t>
      </w:r>
      <w:r>
        <w:rPr>
          <w:rFonts w:cs=".VnTimeH" w:ascii=".VnTimeH" w:hAnsi=".VnTimeH"/>
          <w:u w:val="single"/>
          <w:lang w:val="pl-PL"/>
        </w:rPr>
        <w:t>môc tiªu cÇn ®¹t</w:t>
      </w:r>
    </w:p>
    <w:p>
      <w:pPr>
        <w:pStyle w:val="Normal"/>
        <w:ind w:left="201" w:hanging="0"/>
        <w:rPr>
          <w:lang w:val="pl-PL"/>
        </w:rPr>
      </w:pPr>
      <w:r>
        <w:rPr>
          <w:lang w:val="pl-PL"/>
        </w:rPr>
        <w:t>Gióp HS:</w:t>
      </w:r>
    </w:p>
    <w:p>
      <w:pPr>
        <w:pStyle w:val="Normal"/>
        <w:jc w:val="both"/>
        <w:rPr/>
      </w:pPr>
      <w:r>
        <w:rPr>
          <w:lang w:val="pl-PL"/>
        </w:rPr>
        <w:tab/>
        <w:t>- HiÓu ®</w:t>
        <w:softHyphen/>
        <w:t>îc M« pa x¨ng ®· miªu t¶ s¾c nÐt diÔn biÕn t©m tr¹ng cña 3 nh©n vËt chÝnh trong v¨n b¶n nµy nh</w:t>
        <w:softHyphen/>
        <w:t xml:space="preserve"> thÕ nµo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? Qua ®ã gi¸o dôc cho häc sinh lßng th</w:t>
        <w:softHyphen/>
        <w:t>¬ng yªu bÌ b¹n vµ më réng ra lµ lßng th</w:t>
        <w:softHyphen/>
        <w:t>¬ng yªu con ng</w:t>
        <w:softHyphen/>
        <w:t>ê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RÌn kÜ n¨ng ph©n tÝch t¸c phÈm truyÖn.</w:t>
      </w:r>
    </w:p>
    <w:p>
      <w:pPr>
        <w:pStyle w:val="Normal"/>
        <w:jc w:val="both"/>
        <w:rPr>
          <w:u w:val="single"/>
          <w:lang w:val="pl-PL"/>
        </w:rPr>
      </w:pPr>
      <w:r>
        <w:rPr>
          <w:rFonts w:cs=".VnTimeH" w:ascii=".VnTimeH" w:hAnsi=".VnTimeH"/>
          <w:lang w:val="pl-PL"/>
        </w:rPr>
        <w:t>B.</w:t>
      </w:r>
      <w:r>
        <w:rPr>
          <w:rFonts w:cs=".VnTimeH" w:ascii=".VnTimeH" w:hAnsi=".VnTimeH"/>
          <w:u w:val="single"/>
          <w:lang w:val="pl-PL"/>
        </w:rPr>
        <w:t>ChuÈn bÞ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</w:t>
      </w:r>
      <w:r>
        <w:rPr>
          <w:rFonts w:cs=".VnTimeH" w:ascii=".VnTimeH" w:hAnsi=".VnTimeH"/>
          <w:lang w:val="pl-PL"/>
        </w:rPr>
        <w:t xml:space="preserve">* </w:t>
      </w:r>
      <w:r>
        <w:rPr>
          <w:lang w:val="pl-PL"/>
        </w:rPr>
        <w:t>ThÇy: §äc sgk, sgv, tµi liÖu tham kh¶o, ¶nh ch©n dung t¸c gi¶.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</w:t>
      </w:r>
      <w:r>
        <w:rPr>
          <w:lang w:val="pl-PL"/>
        </w:rPr>
        <w:t>* Trß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: §äc sgk. §äc toµn v¨n truyÖn </w:t>
      </w:r>
      <w:r>
        <w:rPr>
          <w:i/>
          <w:lang w:val="pl-PL"/>
        </w:rPr>
        <w:t>bè cña Xi- M«ng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C. </w:t>
      </w:r>
      <w:r>
        <w:rPr>
          <w:rFonts w:cs=".VnTimeH" w:ascii=".VnTimeH" w:hAnsi=".VnTimeH"/>
          <w:u w:val="single"/>
          <w:lang w:val="pl-PL"/>
        </w:rPr>
        <w:t>ph</w:t>
        <w:softHyphen/>
        <w:t>¬ng ph¸p</w:t>
      </w:r>
    </w:p>
    <w:p>
      <w:pPr>
        <w:pStyle w:val="Normal"/>
        <w:ind w:firstLine="871"/>
        <w:rPr>
          <w:lang w:val="pl-PL"/>
        </w:rPr>
      </w:pPr>
      <w:r>
        <w:rPr>
          <w:rFonts w:cs=".VnTime"/>
          <w:lang w:val="pl-PL"/>
        </w:rPr>
        <w:t>§äc diÔn c¶m, nªu vÊn ®Ò, ®µm tho¹i, ph©n tÝch, b×nh gi¶ng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>1 .</w:t>
      </w:r>
      <w:r>
        <w:rPr>
          <w:u w:val="single"/>
          <w:lang w:val="pl-PL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 xml:space="preserve">II. </w:t>
      </w:r>
      <w:r>
        <w:rPr>
          <w:u w:val="single"/>
          <w:lang w:val="pl-PL"/>
        </w:rPr>
        <w:t>KiÓm tra bµi cò</w:t>
      </w:r>
      <w:r>
        <w:rPr>
          <w:i/>
          <w:lang w:val="pl-PL"/>
        </w:rPr>
        <w:t xml:space="preserve">: </w:t>
      </w:r>
    </w:p>
    <w:p>
      <w:pPr>
        <w:pStyle w:val="Normal"/>
        <w:ind w:firstLine="720"/>
        <w:rPr/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?Em cã nhËn xÐt g× vÒ bøc ch©n dung cña R« bin x¬n? Qua bøc ch©n dung ®ã em hiÓu ®</w:t>
        <w:softHyphen/>
        <w:t>îc ®iÒu g× vÒ nh©n vËt nµy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? 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</w:p>
    <w:p>
      <w:pPr>
        <w:pStyle w:val="Normal"/>
        <w:ind w:left="2880" w:firstLine="720"/>
        <w:jc w:val="both"/>
        <w:rPr>
          <w:i/>
          <w:i/>
          <w:lang w:val="pl-PL"/>
        </w:rPr>
      </w:pPr>
      <w:r>
        <w:rPr>
          <w:i/>
          <w:lang w:val="pl-PL"/>
        </w:rPr>
        <w:t>GV giíi thiÖu trùc tiÕp bµi míi.</w:t>
      </w:r>
    </w:p>
    <w:p>
      <w:pPr>
        <w:pStyle w:val="Normal"/>
        <w:ind w:left="2880" w:firstLine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8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®äc phÇn chó thÝch dÊu sao trong sgk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? Nªu nh÷ng nÐt hiÓu biÕt cña em vÒ t¸c gi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Guy- ®¬ M«-pa-x¨ng lµ nhµ v¨n Ph¸p. ¤ng thuéc dßng dâi quý téc ®· sa sót. Khi chiÕn tranh Ph¸p - Phæ, «ng ®· gia nhËp qu©n ngò. Sau chiÕn tranh, do hoµn c¶nh gia ®×nh khã kh¨n, «ng lªn Paris kiÕm ¨n, lµm viÖc ë bé H¶i qu©n vµ Gi¸o dô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Nªu c¸c t¸c phÈm chÝnh cña «ng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¤ng më ®Çu sù nghiÖp s¸ng t¸c víi truyÖn </w:t>
            </w:r>
            <w:r>
              <w:rPr>
                <w:i/>
                <w:iCs/>
                <w:lang w:val="de-DE"/>
              </w:rPr>
              <w:t>Viªn mì bß</w:t>
            </w:r>
            <w:r>
              <w:rPr>
                <w:lang w:val="de-DE"/>
              </w:rPr>
              <w:t xml:space="preserve"> (1880) næi tiÕng. Trong kho¶ng 10 n¨m tiÕp theo «ng viÕt tíi trªn 300 truyÖn ng¾n, 6 tiÓu thuyÕt vµ mét sè t¸c phÈm thuéc nh÷ng thÓ lo¹i kh¸c. 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T¸c phÈm næi tiÕng cña «ng: </w:t>
            </w:r>
            <w:r>
              <w:rPr>
                <w:i/>
                <w:iCs/>
                <w:lang w:val="de-DE"/>
              </w:rPr>
              <w:t>Bè cña Xi-m«ng, Mô X«-va, L·o Mi-l«ng, Mãn gia tµi, Bµ Ec-mª…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Em h·y nªu xuÊt xø cña t¸c phÈ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T¸c phÈm ®Ò cËp tíi vÊn ®Ò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¸c phÈm ®Ò cËp ®Õn vÊn ®Ò nh¹y c¶m vµ s©u s¾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h¸i ®é cña mäi ng</w:t>
              <w:softHyphen/>
              <w:t>êi víi nhiÒu ng</w:t>
              <w:softHyphen/>
              <w:t>êi phô n÷ bÞ lÇm lì, ®Æc biÖt lµ nh÷ng ®øa trÎ kh«ng cã bè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h</w:t>
              <w:softHyphen/>
              <w:t>íng dÉn hs ®äc toµn ®o¹n trÝch, chó ý ph©n biÖt lêi kÓ chuyÖn, t¶ c¶nh, giäng nãi, lêi ®èi tho¹i cña Xi- M«ng, b¸c Phi- LÝp vµ chÞ BL¨ng- Sèt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®äc mÉu mét ®o¹n, gäi 2 em ®äc, sau ®ã kÓ tãm t¾t néi dung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ho hs gi¶i thÝch tõ khã trong chó thÝch sgk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TruyÖn ®</w:t>
              <w:softHyphen/>
              <w:t>îc kÓ theo ng«i thø mÊy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? </w:t>
            </w:r>
            <w:r>
              <w:rPr>
                <w:lang w:val="pl-PL"/>
              </w:rPr>
              <w:t>KÓ theo tr×nh tù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 xml:space="preserve">? </w:t>
            </w:r>
            <w:r>
              <w:rPr/>
              <w:t>( KÓ theo ng«i thø 3, theo tr×nh tù thêi gian).</w:t>
            </w:r>
          </w:p>
          <w:p>
            <w:pPr>
              <w:pStyle w:val="Normal"/>
              <w:jc w:val="both"/>
              <w:rPr/>
            </w:pPr>
            <w:r>
              <w:rPr/>
              <w:t>? V¨n b¶n cã thÓ chia lµm mÊy phÇn</w:t>
            </w:r>
            <w:r>
              <w:rPr>
                <w:rFonts w:cs="Arial" w:ascii="Arial" w:hAnsi="Arial"/>
              </w:rPr>
              <w:t> </w:t>
            </w:r>
            <w:r>
              <w:rPr/>
              <w:t>? nªu néi dung chÝnh cña tõng phÇ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Tõ ®Çu - khãc hoµi</w:t>
            </w:r>
            <w:r>
              <w:rPr>
                <w:rFonts w:cs="Arial" w:ascii="Arial" w:hAnsi="Arial"/>
              </w:rPr>
              <w:t> </w:t>
            </w:r>
            <w:r>
              <w:rPr/>
              <w:t>: T©m tr¹ng tuyÖt väng cña Xi m«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TiÕp - mét «ng bè</w:t>
            </w:r>
            <w:r>
              <w:rPr>
                <w:rFonts w:cs="Arial" w:ascii="Arial" w:hAnsi="Arial"/>
              </w:rPr>
              <w:t> </w:t>
            </w:r>
            <w:r>
              <w:rPr/>
              <w:t>: Xi m«ng gÆp b¸c Phi lÝp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+TiÕp – bá ®i rÊt nhanh</w:t>
            </w:r>
            <w:r>
              <w:rPr>
                <w:rFonts w:cs="Arial" w:ascii="Arial" w:hAnsi="Arial"/>
              </w:rPr>
              <w:t> </w:t>
            </w:r>
            <w:r>
              <w:rPr/>
              <w:t>: B¸c Phi lÝp gÆp chÞ Bl¨ng - sèt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+Cßn l¹i: C©u chuyÖn ë tr</w:t>
              <w:softHyphen/>
              <w:t>êng s¸ng h«m sau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TruyÖn cã mÊy nh©n vËt chÝnh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(3 nh©n vËt chÝnh)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Xi m«ng lµ em bÐ trai kho¶ng 7-8 tuæi, con chÞ Bl¨ng sèt. Nã h¬i xanh xao, rÊt s¹ch sÏ, nhót nh¸t. Nã kh«ng biÕt bè m×nh lµ ai. B¹n bÌ trong tr</w:t>
              <w:softHyphen/>
              <w:t>êng th</w:t>
              <w:softHyphen/>
              <w:t>êng hay trªu träc nã v× nã lµ ®øa trÎ kh«ng cã bè. Nã ®au khæ l¾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? §o¹n v¨n t¶, kÓ l¹i chuyÖn g×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C¶nh g×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T¶ c¶nh Xi m«ng ra bê s«ng vµ miªu t¶ diÔn biÕn t©m tr¹ng cña chó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? Xi m«ng ra bê s«ng ®Ó lµm g×</w:t>
            </w:r>
            <w:r>
              <w:rPr>
                <w:rFonts w:cs="Arial" w:ascii="Arial" w:hAnsi="Arial"/>
              </w:rPr>
              <w:t> </w:t>
            </w:r>
            <w:r>
              <w:rPr>
                <w:lang w:val="de-DE"/>
              </w:rPr>
              <w:t>? Em ®ang ë trong t©m tr¹ng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Xi m«ng ra bê s«ng khãc, cã ý ®Þnh tù tö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=&gt; t©m tr¹ng ®au khæ tuyÖt vä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Nh</w:t>
              <w:softHyphen/>
              <w:t>ng ra ®Õn bê s«ng ®iÒu g× ®· lµm cho em quªn ®i ý ®Þnh tù t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=&gt; H×nh ¶nh mÆt trêi Êm ¸p, dÔ chÞu, n</w:t>
              <w:softHyphen/>
              <w:t>íc lÊp l¸nh nh</w:t>
              <w:softHyphen/>
              <w:t xml:space="preserve"> g</w:t>
              <w:softHyphen/>
              <w:t>¬ng, chó nh¸i nh¶y d</w:t>
              <w:softHyphen/>
              <w:t>íi ch©n….. ®· cuèn hót em, khiÕn em quªn nh÷ng chuyÖn ®au buå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? Nh÷ng chi tiÕt ®ã lµm næi bËt nÐt tÝnh c¸ch g× ë Xi m«ng? </w:t>
            </w:r>
            <w:r>
              <w:rPr/>
              <w:t>( TÝnh c¸ch ng©y th¬, hån nhiªn )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H×nh ¶nh con nh¸i khiÕn em nhí ®Õn ®iÒu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( </w:t>
            </w:r>
            <w:r>
              <w:rPr>
                <w:i/>
                <w:lang w:val="de-DE"/>
              </w:rPr>
              <w:t>Nhí ®Õn thø ®å ch¬i -&gt; nhí ®Õn nhµ vµ mÑ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Em l¹i khãc, ng</w:t>
              <w:softHyphen/>
              <w:t>êi rung lªn, nøc në.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Lóc nµy t©m tr¹ng cña em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Nçi khæ t©m l¹i ïa vÒ, d©ng lªn trong lßng em.</w:t>
            </w:r>
          </w:p>
          <w:p>
            <w:pPr>
              <w:pStyle w:val="Normal"/>
              <w:jc w:val="both"/>
              <w:rPr/>
            </w:pPr>
            <w:r>
              <w:rPr/>
              <w:t>? DiÕn biÕn t©m tr¹ng cña Xi m«ng ®</w:t>
              <w:softHyphen/>
              <w:t>îc thÓ hiÖn b»ng nh÷ng biÖn ph¸p nghÖ thuËt nµ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Sù thÓ hiÖn ®ã cã phï hîp víi t©m lÝ løa tuæi cña em kh«ng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Phï hîp víi t©m lÝ løa tuæi vµ c¸ tÝnh cña Xi m«ng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Th¸i ®é cña Xi m«ng khi gÆp b¸c Phi lÝp nh</w:t>
              <w:softHyphen/>
              <w:t xml:space="preserve"> thÕ nµo</w:t>
            </w:r>
            <w:r>
              <w:rPr>
                <w:rFonts w:cs="Arial" w:ascii="Arial" w:hAnsi="Arial"/>
              </w:rPr>
              <w:t> </w:t>
            </w:r>
            <w:r>
              <w:rPr/>
              <w:t>? Em ®· tr¶ lêi b¸c ra sao</w:t>
            </w:r>
            <w:r>
              <w:rPr>
                <w:rFonts w:cs="Arial" w:ascii="Arial" w:hAnsi="Arial"/>
              </w:rPr>
              <w:t> </w:t>
            </w:r>
            <w:r>
              <w:rPr/>
              <w:t>? c©u tr¶ lêi ®ã chøng tá em ®ang ë trong t©m tr¹ng nh</w:t>
              <w:softHyphen/>
              <w:t xml:space="preserve"> thÕ nµ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- m¾t ®Ém lÖ, giäng nghÑn ngµo, ®øt qu·ng... ch¸u kh«ng cã bè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T©m tr¹ng tñi cùc, xÊu hæ, tuyÖt väng vµ bÊt lùc cña em.</w:t>
            </w:r>
          </w:p>
          <w:p>
            <w:pPr>
              <w:pStyle w:val="Normal"/>
              <w:jc w:val="both"/>
              <w:rPr/>
            </w:pPr>
            <w:r>
              <w:rPr/>
              <w:t>? Khi gÆp mÑ, Xi m«ng ®· cã nh÷ng biÓu hiÖn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 xml:space="preserve">( </w:t>
            </w:r>
            <w:r>
              <w:rPr>
                <w:i/>
              </w:rPr>
              <w:t xml:space="preserve">nh¶y lªn «m cæ mÑ vµ oµ khãc </w:t>
            </w:r>
            <w:r>
              <w:rPr/>
              <w:t>=&gt; Nçi ®au bïng lªn, vì oµ ).</w:t>
            </w:r>
          </w:p>
          <w:p>
            <w:pPr>
              <w:pStyle w:val="Normal"/>
              <w:jc w:val="both"/>
              <w:rPr/>
            </w:pPr>
            <w:r>
              <w:rPr/>
              <w:t>? TiÕp ®ã, Xi m«ng ®· hái b¸c Phi lÝp ®iÒu g×</w:t>
            </w:r>
            <w:r>
              <w:rPr>
                <w:rFonts w:cs="Arial" w:ascii="Arial" w:hAnsi="Arial"/>
              </w:rPr>
              <w:t> </w:t>
            </w:r>
            <w:r>
              <w:rPr/>
              <w:t>? Em ®· th¸ch thøc, ®e do¹ nh</w:t>
              <w:softHyphen/>
              <w:t xml:space="preserve"> thÕ nµo</w:t>
            </w:r>
            <w:r>
              <w:rPr>
                <w:rFonts w:cs="Arial" w:ascii="Arial" w:hAnsi="Arial"/>
              </w:rPr>
              <w:t> </w:t>
            </w:r>
            <w:r>
              <w:rPr/>
              <w:t>? Nh÷ng c©u hái ®ã chøng tá ®iÒu g× ë em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- </w:t>
            </w:r>
            <w:r>
              <w:rPr>
                <w:i/>
                <w:lang w:val="pl-PL"/>
              </w:rPr>
              <w:t>B¸c cã muèn lµm bè ch¸u kh«ng</w:t>
            </w:r>
            <w:r>
              <w:rPr>
                <w:rFonts w:cs="Arial" w:ascii="Arial" w:hAnsi="Arial"/>
                <w:i/>
                <w:lang w:val="pl-PL"/>
              </w:rPr>
              <w:t> </w:t>
            </w:r>
            <w:r>
              <w:rPr>
                <w:i/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pl-PL"/>
              </w:rPr>
              <w:t>- NÕu b¸c kh«ng muèn ch¸u sÏ quay trë ra, nh¶y xuèng s«ng chÕt ®uè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=&gt; NiÒm khao kh¸t cã bè ®Ó röa nçi nhôc tr</w:t>
              <w:softHyphen/>
              <w:t>íc b¹n bÌ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pl-PL"/>
              </w:rPr>
              <w:t>? Khi ®</w:t>
              <w:softHyphen/>
              <w:t>îc b¸c Phi lÝp nhËn lêi th× Xi m«ng ®· giao hÑn nh</w:t>
              <w:softHyphen/>
              <w:t xml:space="preserve"> thÕ nµo? </w:t>
            </w:r>
            <w:r>
              <w:rPr>
                <w:lang w:val="fr-FR"/>
              </w:rPr>
              <w:t>T©m tr¹ng cña em lóc nµy ra sa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HÕt c¶ buå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ThÕ nhÐ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 xml:space="preserve">! </w:t>
            </w:r>
            <w:r>
              <w:rPr>
                <w:i/>
                <w:lang w:val="pl-PL"/>
              </w:rPr>
              <w:t>B¸c lµ bè ch¸u nhÐ</w:t>
            </w:r>
            <w:r>
              <w:rPr>
                <w:rFonts w:cs="Arial" w:ascii="Arial" w:hAnsi="Arial"/>
                <w:i/>
                <w:lang w:val="pl-PL"/>
              </w:rPr>
              <w:t> </w:t>
            </w:r>
            <w:r>
              <w:rPr>
                <w:i/>
                <w:lang w:val="pl-PL"/>
              </w:rPr>
              <w:t>!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Tr</w:t>
              <w:softHyphen/>
              <w:t>íc nh÷ng lêi trªu cît vµ tiÕng c</w:t>
              <w:softHyphen/>
              <w:t>êi ¸c ý cña lò b¹n, th¸i ®é cña Xi m«ng nh</w:t>
              <w:softHyphen/>
              <w:t xml:space="preserve"> thÕ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- qu¸t vµo mÆt nã: </w:t>
            </w:r>
            <w:r>
              <w:rPr>
                <w:i/>
                <w:lang w:val="pl-PL"/>
              </w:rPr>
              <w:t>Bè tao Êy µ? Bè tao lµ Phi lÝp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=&gt; H·nh diÖn, tù hµo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Trong lßng em khi Êy ®· cã suy nghÜ vµ t×nh c¶m g× h</w:t>
              <w:softHyphen/>
              <w:t>íng vÒ ng</w:t>
              <w:softHyphen/>
              <w:t>êi bè míi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? Qua ®ã em thÊy Xi- M«ng lµ mét chó bÐ nt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ChÞ Bl¨ng sèt lµ ng</w:t>
              <w:softHyphen/>
              <w:t>êi phô n÷ nh</w:t>
              <w:softHyphen/>
              <w:t xml:space="preserve"> thÕ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Lµ ng</w:t>
              <w:softHyphen/>
              <w:t>êi phô n÷ ®· cã mét thêi nhÑ d¹, lì lÇm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ChÞ ®</w:t>
              <w:softHyphen/>
              <w:t>îc miªu t¶ qua nh÷ng chi tiÕt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- “ </w:t>
            </w:r>
            <w:r>
              <w:rPr>
                <w:i/>
                <w:lang w:val="pl-PL"/>
              </w:rPr>
              <w:t>C« g¸i cao lín, xanh xao, ®øng nghiªm nghÞ tr</w:t>
              <w:softHyphen/>
              <w:t>íc cöa nh</w:t>
              <w:softHyphen/>
              <w:t xml:space="preserve"> muèn cÊm ®µn «ng b</w:t>
              <w:softHyphen/>
              <w:t>íc qua ng</w:t>
              <w:softHyphen/>
              <w:t>ìng cöa</w:t>
            </w:r>
            <w:r>
              <w:rPr>
                <w:lang w:val="pl-PL"/>
              </w:rPr>
              <w:t>.....”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Ph©n tÝch diÔn biÕn t©m tr¹ng cña chÞ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khi Xi m«ng khãc vµ nªu lÝ do bÞ b¹n bÌ trªu chäc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Khi Xi m«ng ®Ò nghÞ b¸c Phi lÝp lµm bè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i/>
                <w:lang w:val="fr-FR"/>
              </w:rPr>
              <w:t>m¸ ®á bõng, tª t¸i tËn x</w:t>
              <w:softHyphen/>
              <w:t>¬ng tuû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«m con, n</w:t>
              <w:softHyphen/>
              <w:t>íc m¾t l· ch· tu«n r¬i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&gt; Võa ®au khæ, võa ng</w:t>
              <w:softHyphen/>
              <w:t>îng ngï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Em cã nhËn xÐt g× vÒ t©m tr¹ng cña chÞ BL¨ng- Sè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Ch©n dung b¸c Phi lÝp ®</w:t>
              <w:softHyphen/>
              <w:t>îc miªu t¶ nh</w:t>
              <w:softHyphen/>
              <w:t xml:space="preserve"> thÕ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Em cã c¶m t×nh víi nh©n vËt nµy kh«ng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V× sa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? V× sao b¸c ®</w:t>
              <w:softHyphen/>
              <w:t>a Xi m«ng vÒ nhµ vµ nhËn lµm bè cña cËu ta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Em h·y nªu chñ ®Ò cña v¨n b¶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 C©u chuyÖn nh»m nh¾c nhë chóng ta ®iÒu g×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NghÖ thuËt chñ yÕu cña ®o¹n trÝch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gäi hs ®äc to môc ghi nhí trong sg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I</w:t>
            </w:r>
            <w:r>
              <w:rPr>
                <w:u w:val="single"/>
                <w:lang w:val="fr-FR"/>
              </w:rPr>
              <w:t>. T×m hiÓu t¸c gi¶, t¸c phÈ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1</w:t>
            </w:r>
            <w:r>
              <w:rPr>
                <w:i/>
                <w:u w:val="single"/>
                <w:lang w:val="fr-FR"/>
              </w:rPr>
              <w:t>. T¸c gi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M«- Pa- X¨ng ( 1850 – 1893)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2. </w:t>
            </w:r>
            <w:r>
              <w:rPr>
                <w:i/>
                <w:u w:val="single"/>
                <w:lang w:val="fr-FR"/>
              </w:rPr>
              <w:t>T¸c phÈm</w:t>
            </w:r>
            <w:r>
              <w:rPr>
                <w:u w:val="single"/>
                <w:lang w:val="fr-FR"/>
              </w:rPr>
              <w:t>.( SGK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 xml:space="preserve">3. </w:t>
            </w:r>
            <w:r>
              <w:rPr>
                <w:i/>
                <w:u w:val="single"/>
                <w:lang w:val="fr-FR"/>
              </w:rPr>
              <w:t>§äc, tãm t¾t, chó thÝch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a. §äc, tãm t¾t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b. Chó th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 xml:space="preserve">II. </w:t>
            </w:r>
            <w:r>
              <w:rPr>
                <w:u w:val="single"/>
                <w:lang w:val="fr-FR"/>
              </w:rPr>
              <w:t>Ph©n tÝch v¨n b¶n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</w:t>
            </w:r>
            <w:r>
              <w:rPr>
                <w:i/>
                <w:u w:val="single"/>
                <w:lang w:val="fr-FR"/>
              </w:rPr>
              <w:t>KÕt cÊu,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4 ph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2</w:t>
            </w:r>
            <w:r>
              <w:rPr>
                <w:i/>
                <w:u w:val="single"/>
                <w:lang w:val="fr-FR"/>
              </w:rPr>
              <w:t>. Ph©n tÝch</w:t>
            </w:r>
            <w:r>
              <w:rPr>
                <w:u w:val="single"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a. Nh©n vËt Xi m«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fr-FR"/>
              </w:rPr>
              <w:t>+ T©m tr¹ng ë bê s«ng</w:t>
            </w:r>
            <w:r>
              <w:rPr>
                <w:u w:val="single"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T©m tr¹ng ®</w:t>
              <w:softHyphen/>
              <w:t>îc miªu t¶ qua c¶nh thiªn nhiªn, qua hµnh ®éng, cö chØ cña nh©n vËt. §ã lµ t©m tr¹ng ®au khæ tuyÖt väng cña Xi- M«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( </w:t>
            </w:r>
            <w:r>
              <w:rPr>
                <w:i/>
                <w:u w:val="single"/>
                <w:lang w:val="fr-FR"/>
              </w:rPr>
              <w:t>HÕt tiÕt 1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+ T©m tr¹ng khi gÆp b¸c Phi lÝp vµ khi vÒ ®Õn nhµ</w:t>
            </w:r>
            <w:r>
              <w:rPr>
                <w:u w:val="single"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Khi ®</w:t>
              <w:softHyphen/>
              <w:t>îc b¸c Phi- LÝp nhËn lêi lµm bè th× Xi- M«ng hÕt c¶ buå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=&gt; T©m tr¹ng vui s</w:t>
              <w:softHyphen/>
              <w:t>íng, tù hµo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b/>
                <w:i/>
                <w:lang w:val="fr-FR"/>
              </w:rPr>
              <w:t xml:space="preserve">+ </w:t>
            </w:r>
            <w:r>
              <w:rPr>
                <w:i/>
                <w:u w:val="single"/>
                <w:lang w:val="fr-FR"/>
              </w:rPr>
              <w:t>T©m tr¹ng cña Xi m«ng s¸ng h«m sau ë tr</w:t>
              <w:softHyphen/>
              <w:t>êng</w:t>
            </w:r>
            <w:r>
              <w:rPr>
                <w:u w:val="single"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Mét mùc tin t</w:t>
              <w:softHyphen/>
              <w:t>ëng s¾t ®¸ vµo lêi høa cña b¸c Phi lÝp, em ®· cã søc m¹nh ®Ó th¸ch thøc vµ chÞu hµnh h¹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* Xi m«ng lµ nh©n vËt võa rÊt ®¸ng th</w:t>
              <w:softHyphen/>
              <w:t>¬ng võa rÊt ®¸ng yªu</w:t>
            </w:r>
            <w:r>
              <w:rPr>
                <w:b/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b. Nh©n vËt Bl¨ng sèt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=&gt; chÞ lµ ng</w:t>
              <w:softHyphen/>
              <w:t>êi phô n÷ ®Ñp, sèng ®øng ®¾n, nghiªm tóc. V× lÇm Lì, chÞ hæ thÑn, lÆng ng¾t vµ qu»n qu¹i ®au khæ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* T©m  tr¹ng cña ng</w:t>
              <w:softHyphen/>
              <w:t>êi phô n÷ ®øc h¹nh trãt lì lÇm vµ bÞ lõa dè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c. Nh©n vËt b¸c Phi lÝp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¸c lµ ng</w:t>
              <w:softHyphen/>
              <w:t>êi lao ®éng l</w:t>
              <w:softHyphen/>
              <w:t>¬ng thiÖn, nh©n hËu vµ gi¶n d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B¸c lµ ng</w:t>
              <w:softHyphen/>
              <w:t>êi giµu lßng nh©n hË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yªu trÎ, th</w:t>
              <w:softHyphen/>
              <w:t>¬ng Xi m«ng, muèn an ñi gióp ®ì em vµ c¶m mÕn chÞ Bl¨ng sèt, b¸c muèn bï ®¾p l¹i nh÷ng mÊt m¸t cho 2 mÑ co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III. Tæng kÕ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1</w:t>
            </w:r>
            <w:r>
              <w:rPr>
                <w:u w:val="single"/>
                <w:lang w:val="fr-FR"/>
              </w:rPr>
              <w:t>. Néi du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 xml:space="preserve">2. </w:t>
            </w:r>
            <w:r>
              <w:rPr>
                <w:u w:val="single"/>
                <w:lang w:val="pl-PL"/>
              </w:rPr>
              <w:t>NghÖ thuËt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Miªu t¶ nh©n vË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3. Ghi nhí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- tr 144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2160" w:firstLine="720"/>
        <w:rPr>
          <w:i/>
          <w:i/>
          <w:lang w:val="fr-FR"/>
        </w:rPr>
      </w:pPr>
      <w:r>
        <w:rPr>
          <w:i/>
          <w:lang w:val="fr-FR"/>
        </w:rPr>
        <w:t>IV</w:t>
      </w:r>
      <w:r>
        <w:rPr>
          <w:u w:val="single"/>
          <w:lang w:val="fr-FR"/>
        </w:rPr>
        <w:t>.LuyÖn tËp:</w:t>
      </w:r>
      <w:r>
        <w:rPr>
          <w:i/>
          <w:lang w:val="fr-FR"/>
        </w:rPr>
        <w:t xml:space="preserve"> </w:t>
      </w:r>
    </w:p>
    <w:p>
      <w:pPr>
        <w:pStyle w:val="Normal"/>
        <w:ind w:left="2160" w:hanging="16"/>
        <w:rPr/>
      </w:pPr>
      <w:r>
        <w:rPr>
          <w:lang w:val="fr-FR"/>
        </w:rPr>
        <w:t>- ? KÓ l¹i truyÖn b»ng c¸ch thay ®æi ng«i kÓ cho 3 nh©n vËt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lang w:val="pl-PL"/>
        </w:rPr>
        <w:t>- Nªu chñ ®Ò cña v¨n b¶n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?</w:t>
      </w:r>
    </w:p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  <w:t>V.</w:t>
      </w:r>
      <w:r>
        <w:rPr>
          <w:u w:val="single"/>
          <w:lang w:val="it-IT"/>
        </w:rPr>
        <w:t>H</w:t>
        <w:softHyphen/>
        <w:t>íng dÉn hs vÒ nhµ.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</w:t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  <w:t>- Xem l¹i phÇn truyªn , lËp b¶ng «n tËp theo sgk ®Ó giê sau «n tËp.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</w:t>
      </w:r>
      <w:r>
        <w:rPr>
          <w:lang w:val="it-IT"/>
        </w:rPr>
        <w:t>- Xem tr</w:t>
        <w:softHyphen/>
        <w:t xml:space="preserve">íc bµi: </w:t>
      </w:r>
      <w:r>
        <w:rPr>
          <w:i/>
          <w:lang w:val="it-IT"/>
        </w:rPr>
        <w:t>Con chã bÊc</w:t>
      </w:r>
      <w:r>
        <w:rPr>
          <w:lang w:val="it-IT"/>
        </w:rPr>
        <w:t>.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i/>
          <w:lang w:val="it-IT"/>
        </w:rPr>
        <w:t>E</w:t>
      </w:r>
      <w:r>
        <w:rPr>
          <w:rFonts w:cs=".VnTimeH" w:ascii=".VnTimeH" w:hAnsi=".VnTimeH"/>
          <w:u w:val="single"/>
          <w:lang w:val="it-IT"/>
        </w:rPr>
        <w:t>. Rót kinh nghiÖm.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TuÇn 32</w:t>
      </w:r>
    </w:p>
    <w:p>
      <w:pPr>
        <w:pStyle w:val="Normal"/>
        <w:rPr/>
      </w:pPr>
      <w:r>
        <w:rPr>
          <w:i/>
          <w:lang w:val="fr-FR"/>
        </w:rPr>
        <w:t>Ngµy so¹n: 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53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          </w:t>
      </w:r>
      <w:r>
        <w:rPr>
          <w:rFonts w:cs=".VnMysticalH" w:ascii=".VnMysticalH" w:hAnsi=".VnMysticalH"/>
          <w:sz w:val="40"/>
          <w:szCs w:val="40"/>
          <w:lang w:val="fr-FR"/>
        </w:rPr>
        <w:t>¤n tËp vÒ truyÖn</w:t>
      </w:r>
      <w:r>
        <w:rPr>
          <w:lang w:val="fr-FR"/>
        </w:rPr>
        <w:t xml:space="preserve">          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 xml:space="preserve">môc tiªu cÇn ®¹t :   </w:t>
      </w:r>
      <w:r>
        <w:rPr>
          <w:lang w:val="fr-FR"/>
        </w:rPr>
        <w:t>Gióp HS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ind w:left="201" w:firstLine="268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¤n tËp, cñng cè kiÕn thøc vÒ t¸c phÈm truyÖn hiÖn ®¹i ViÖt Nam ®· häc ë líp 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Cñng cè nh÷ng hiÓu biÕt vÒ thÓ lo¹i truyÖ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TrÇn thuËt, x©y dùng nh©n vËt, cèt truyÖn vµ t×nh huèng truyÖn.</w:t>
      </w:r>
    </w:p>
    <w:p>
      <w:pPr>
        <w:pStyle w:val="Normal"/>
        <w:jc w:val="both"/>
        <w:rPr/>
      </w:pPr>
      <w:r>
        <w:rPr>
          <w:lang w:val="fr-FR"/>
        </w:rPr>
        <w:tab/>
        <w:t>- RÌn kÜ n¨ng ph©n tÝch tæng hîp, kh¸i qu¸t kiÕn thøc.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. LËp b¶ng hÖ thèng ho¸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 Tãm t¾t l¹i néi dung c¸c truyÖn ®· häc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C</w:t>
      </w:r>
      <w:r>
        <w:rPr>
          <w:rFonts w:cs=".VnTimeH" w:ascii=".VnTimeH" w:hAnsi=".VnTimeH"/>
          <w:u w:val="single"/>
          <w:lang w:val="fr-FR"/>
        </w:rPr>
        <w:t>. Ph</w:t>
        <w:softHyphen/>
        <w:t>¬ng ph¸p</w:t>
      </w:r>
    </w:p>
    <w:p>
      <w:pPr>
        <w:pStyle w:val="Normal"/>
        <w:ind w:firstLine="938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¤n tËp, nªu vÊn ®Ò, ®µm tho¹i, tÝch hîp, th¶o luËn nhãm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>1 .</w:t>
      </w:r>
      <w:r>
        <w:rPr>
          <w:u w:val="single"/>
          <w:lang w:val="pl-PL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 xml:space="preserve">: </w:t>
      </w:r>
    </w:p>
    <w:p>
      <w:pPr>
        <w:pStyle w:val="Normal"/>
        <w:ind w:firstLine="720"/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ab/>
        <w:t xml:space="preserve">  ? H·y ph©n tÝch diÔn biÕn t©m tr¹ng cña Xi m«ng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? 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  <w:r>
        <w:rPr>
          <w:rFonts w:cs="Arial" w:ascii="Arial" w:hAnsi="Arial"/>
          <w:u w:val="single"/>
          <w:lang w:val="pl-PL"/>
        </w:rPr>
        <w:t> </w:t>
      </w:r>
      <w:r>
        <w:rPr>
          <w:u w:val="single"/>
          <w:lang w:val="pl-PL"/>
        </w:rPr>
        <w:t xml:space="preserve">: </w:t>
      </w:r>
    </w:p>
    <w:p>
      <w:pPr>
        <w:pStyle w:val="Normal"/>
        <w:ind w:left="2880" w:firstLine="720"/>
        <w:jc w:val="both"/>
        <w:rPr>
          <w:u w:val="single"/>
          <w:lang w:val="pl-PL"/>
        </w:rPr>
      </w:pPr>
      <w:r>
        <w:rPr>
          <w:i/>
          <w:lang w:val="pl-PL"/>
        </w:rPr>
        <w:t>GV vµo bµi trùc tiÕp</w:t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C©u 1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: </w:t>
      </w:r>
      <w:r>
        <w:rPr>
          <w:i/>
          <w:lang w:val="pl-PL"/>
        </w:rPr>
        <w:t>LËp b¶ng thèng kª c¸c t¸c phÈm truyÖn ®· häc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43"/>
        <w:gridCol w:w="1072"/>
        <w:gridCol w:w="515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ªn t¸c phÈ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¸c gi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¨m s¸ng t¸c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éi dung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µ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im L©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 t©m tr¹ng ®au xãt, tñi hæ cña «ng Hai khi nghe tin lµng theo giÆc, truyÖn thÓ hiÖn t×nh yªu lµng quª sau s¾c thèng nhÊt víi lßng yªu ®Êt n</w:t>
              <w:softHyphen/>
              <w:t>íc vµ tinh thÇn kh¸ng chiÕn cña nh©n d©n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Æng lÏ Sa p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Ôn Thµnh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 cuéc gÆp gì t×nh cê gi÷a «ng ho¹ sÜ, c« kÜ s</w:t>
              <w:softHyphen/>
              <w:t xml:space="preserve"> víi anh thanh niªn, truyÖn ca ngîi nh÷ng ng</w:t>
              <w:softHyphen/>
              <w:t>êi lao ®éng thÇm lÆng cã c¸ch sèng ®Ñp cèng hiÕn søc m×nh cho ®Êt n</w:t>
              <w:softHyphen/>
              <w:t>íc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iÕc l</w:t>
              <w:softHyphen/>
              <w:t>îc ng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Ôn Quang S¸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©u chuyÖn Ðo le vµ c¶m ®éng vÒ hai cha co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«ng S¸u vµ bÐ Thu trong lÇn vÒ th¨m nhµ. </w:t>
            </w:r>
            <w:r>
              <w:rPr/>
              <w:t>Qua ®ã truyÖn ca ngîi t×nh cha con th¾m thiÕt trong hoµn c¶nh chiÕn tranh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Õn qu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Ôn Minh Ch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Qua nh÷ng c¶m xóc vµ suy ngÉm cña nh©n vËt NhÜ vµo lóc cuèi ®êi trªn gi</w:t>
              <w:softHyphen/>
              <w:t>êng bÖnh, truyÖn thøc tØnh ë mäi ng</w:t>
              <w:softHyphen/>
              <w:t>êi sù tr©n träng nh÷ng gi¸ trÞ vµ vÎ ®Ñp b×nh dÞ, gÇn gòi cña cuéc s èng, cña quª h</w:t>
              <w:softHyphen/>
              <w:t>¬ng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h÷ng ng«i sao xa x«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ª Minh Khu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uéc sèng, chiÕn ®Êu cña ba c« g¸i TNXP trªn mét cao ®iÓm ë tuyÕn ®</w:t>
              <w:softHyphen/>
              <w:t>êng Tr</w:t>
              <w:softHyphen/>
              <w:t>êng S¬n trong nh÷ng n¨m chiÕn tranh chèng MÜ cøu n</w:t>
              <w:softHyphen/>
              <w:t>íc. TruyÖn lµm næi bËt t©m hån trong s¸ng, m¬ méng, tinh thÇn dòng c¶m, cuéc sèng chiÕn ®Êu ®Çy gian khæ hi sinh nh÷ng rÊt hån nhiªn, l¹c quan cña hä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b/>
          <w:u w:val="single"/>
          <w:lang w:val="fr-FR"/>
        </w:rPr>
        <w:t>C©u 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</w:r>
      <w:r>
        <w:rPr>
          <w:i/>
          <w:lang w:val="fr-FR"/>
        </w:rPr>
        <w:t>§Êt n</w:t>
        <w:softHyphen/>
        <w:t>íc vµ con ng</w:t>
        <w:softHyphen/>
        <w:t>êi ViÖt Nam trong 5 truyÖn ng¾n ®· häc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45"/>
        <w:gridCol w:w="499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uyÖn, t¸c gi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¶ng thêi gian s¸ng t¸c vµ ph¶n ¸nh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×nh ¶nh ®Êt n</w:t>
              <w:softHyphen/>
              <w:t>íc vµ con ng</w:t>
              <w:softHyphen/>
              <w:t>êi ViÖt Nam ®</w:t>
              <w:softHyphen/>
              <w:t>îc ph¶n ¸nh trong truyÖn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µng ( Kim L©n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( 1946 – 1954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¸ng chiÕn chèng Ph¸p.</w:t>
            </w:r>
          </w:p>
          <w:p>
            <w:pPr>
              <w:pStyle w:val="Normal"/>
              <w:jc w:val="both"/>
              <w:rPr/>
            </w:pPr>
            <w:r>
              <w:rPr/>
              <w:t>- ¤ng Hai yªu lµng, yªu n</w:t>
              <w:softHyphen/>
              <w:t>íc, quan t©m, trung thµnh víi cô Hå víi kh¸ng chiÕn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Æng lÏ Sa P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N T Long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7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1954 – 197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h¸ng chiÕn chèng MÜ vµ x©y dùng CNXH ë miÒn B¾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Anh thanh niªn khiªm tèn, thÇm lÆng, giµu m¬ </w:t>
              <w:softHyphen/>
              <w:t>íc vµ cèng hiÕn cho ®Êt n</w:t>
              <w:softHyphen/>
              <w:t>íc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 l</w:t>
              <w:softHyphen/>
              <w:t>îc ngµ</w:t>
            </w:r>
          </w:p>
          <w:p>
            <w:pPr>
              <w:pStyle w:val="Normal"/>
              <w:jc w:val="center"/>
              <w:rPr/>
            </w:pPr>
            <w:r>
              <w:rPr/>
              <w:t>( N Q S¸ng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1954 – 197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¸ng chiÕn chèng MÜ gi¶i phãng miÒn Nam.</w:t>
            </w:r>
          </w:p>
          <w:p>
            <w:pPr>
              <w:pStyle w:val="Normal"/>
              <w:jc w:val="both"/>
              <w:rPr/>
            </w:pPr>
            <w:r>
              <w:rPr/>
              <w:t>- T×nh c¶m cha con s©u nÆng, m·nh liÖt trong hoµn c¶nh chiÕn tranh Ðo le, xa c¸ch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÷ng ng«i sao xa x«i ( L M Khuª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1954 – 197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¸ng chiÕn chèng MÜ gi¶i phãng miÒn Nam b¶o vÖ miÒn B¾c.</w:t>
            </w:r>
          </w:p>
          <w:p>
            <w:pPr>
              <w:pStyle w:val="Normal"/>
              <w:jc w:val="both"/>
              <w:rPr/>
            </w:pPr>
            <w:r>
              <w:rPr/>
              <w:t>- Ba c« g¸i TNXP dòng c¶m, l·ng m¹n, hån nhiªn, l¹c quan ë cao ®iÓm trªn tuyÕn ®</w:t>
              <w:softHyphen/>
              <w:t>êng Tr</w:t>
              <w:softHyphen/>
              <w:t>êng S¬n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Õn quª ( N M Ch©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êi k× ®Êt n</w:t>
              <w:softHyphen/>
              <w:t>íc thèng nhÊt, b¾t ®Çu ph¸t triÓn ®æi míi.</w:t>
            </w:r>
          </w:p>
          <w:p>
            <w:pPr>
              <w:pStyle w:val="Normal"/>
              <w:jc w:val="both"/>
              <w:rPr/>
            </w:pPr>
            <w:r>
              <w:rPr/>
              <w:t>- Nh÷ng suy nghÜ vµ chiªm nghiÖm cña NhÜ vÒ cuéc ®êi, quª h</w:t>
              <w:softHyphen/>
              <w:t>¬n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©u 3</w:t>
      </w:r>
      <w:r>
        <w:rPr/>
        <w:t xml:space="preserve">: </w:t>
      </w:r>
    </w:p>
    <w:p>
      <w:pPr>
        <w:pStyle w:val="Normal"/>
        <w:ind w:firstLine="670"/>
        <w:jc w:val="both"/>
        <w:rPr/>
      </w:pPr>
      <w:r>
        <w:rPr/>
        <w:t>* C¸c thÕ hÖ con ng</w:t>
        <w:softHyphen/>
        <w:t>êi ViÖt Nam ®</w:t>
        <w:softHyphen/>
        <w:t>îc miªu t¶ qua c¸c nh©n vË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µ: «ng hai, bµ Hai, «ng S¸u, «ng Ba, «ng ho¹ s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ung niªn: B¸c l¸i xe, NhÜ, vî NhÜ, anh ®¹i ®éi tr</w:t>
        <w:softHyphen/>
        <w:t>ë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anh niªn: Anh thanh niªn, c« kÜ s</w:t>
        <w:softHyphen/>
        <w:t>, con trai NhÜ, 3 c« g¸i TNX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iÕu niªn: BÐ Thu.</w:t>
      </w:r>
    </w:p>
    <w:p>
      <w:pPr>
        <w:pStyle w:val="Normal"/>
        <w:ind w:firstLine="670"/>
        <w:jc w:val="both"/>
        <w:rPr/>
      </w:pPr>
      <w:r>
        <w:rPr/>
        <w:t>* Nh÷ng nÐt tÝnh c¸ch chung cña hä: yªu quª h</w:t>
        <w:softHyphen/>
        <w:t>¬ng ®Êt n</w:t>
        <w:softHyphen/>
        <w:t>íc, trung thùc, dòng c¶m, hån nhiªn yªu ®êi, khiªm tèn, gi¶n dÞ, s½n sµng chiÕn ®Êu, hi sinh cho ®éc lËp vµ tù do cña d©n téc.</w:t>
      </w:r>
    </w:p>
    <w:p>
      <w:pPr>
        <w:pStyle w:val="Normal"/>
        <w:jc w:val="both"/>
        <w:rPr/>
      </w:pPr>
      <w:r>
        <w:rPr>
          <w:b/>
          <w:u w:val="single"/>
        </w:rPr>
        <w:t>C©u 4, 5 ,6</w:t>
      </w:r>
      <w:r>
        <w:rPr>
          <w:u w:val="single"/>
        </w:rPr>
        <w:t>:</w:t>
      </w:r>
      <w:r>
        <w:rPr/>
        <w:t xml:space="preserve"> ( HS tù lµ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>
          <w:i/>
          <w:i/>
        </w:rPr>
      </w:pPr>
      <w:r>
        <w:rPr>
          <w:rFonts w:eastAsia=".VnTime"/>
        </w:rPr>
        <w:t xml:space="preserve"> </w:t>
      </w:r>
      <w:r>
        <w:rPr>
          <w:i/>
        </w:rPr>
        <w:t>IV</w:t>
      </w:r>
      <w:r>
        <w:rPr>
          <w:u w:val="single"/>
        </w:rPr>
        <w:t>. Cñng cè</w:t>
      </w:r>
      <w:r>
        <w:rPr>
          <w:i/>
        </w:rPr>
        <w:t xml:space="preserve">: </w:t>
      </w:r>
    </w:p>
    <w:p>
      <w:pPr>
        <w:pStyle w:val="Normal"/>
        <w:ind w:left="2160" w:hanging="16"/>
        <w:rPr/>
      </w:pPr>
      <w:r>
        <w:rPr/>
        <w:t>? KÓ s¸ng t¹o mét c©u truyÖn trong nh÷ng truyÖn ®· «n?</w:t>
      </w:r>
    </w:p>
    <w:p>
      <w:pPr>
        <w:pStyle w:val="Normal"/>
        <w:rPr/>
      </w:pPr>
      <w:r>
        <w:rPr/>
        <w:tab/>
        <w:tab/>
        <w:tab/>
      </w:r>
      <w:r>
        <w:rPr>
          <w:lang w:val="pl-PL"/>
        </w:rPr>
        <w:t>Kh¸i qu¸t l¹i kiÕn thøc</w:t>
      </w:r>
    </w:p>
    <w:p>
      <w:pPr>
        <w:pStyle w:val="Normal"/>
        <w:ind w:left="2160" w:firstLine="720"/>
        <w:rPr/>
      </w:pPr>
      <w:r>
        <w:rPr>
          <w:i/>
          <w:lang w:val="pl-PL"/>
        </w:rPr>
        <w:t xml:space="preserve">V. </w:t>
      </w:r>
      <w:r>
        <w:rPr>
          <w:u w:val="single"/>
          <w:lang w:val="pl-PL"/>
        </w:rPr>
        <w:t>H</w:t>
        <w:softHyphen/>
        <w:t>íng dÉn hs vÒ nhµ</w:t>
      </w:r>
      <w:r>
        <w:rPr>
          <w:i/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- Häc kÜ bµi, lµm bµi tËp</w:t>
      </w:r>
    </w:p>
    <w:p>
      <w:pPr>
        <w:pStyle w:val="Normal"/>
        <w:ind w:firstLine="2211"/>
        <w:rPr>
          <w:lang w:val="pl-PL"/>
        </w:rPr>
      </w:pPr>
      <w:r>
        <w:rPr>
          <w:lang w:val="pl-PL"/>
        </w:rPr>
        <w:t>- VÏ tranh minh ho¹ cho mét truyÖn hoÆc mét nh©n vËt mµ em t©m ®¾c nhÊt.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                         </w:t>
      </w:r>
      <w:r>
        <w:rPr>
          <w:lang w:val="pl-PL"/>
        </w:rPr>
        <w:t>- ChuÈn bÞ giÊy kiÓm tra. Xem phÇn tæng kÕt ng÷ ph¸p tiÕp the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</w:t>
      </w:r>
      <w:r>
        <w:rPr>
          <w:rFonts w:cs=".VnTimeH" w:ascii=".VnTimeH" w:hAnsi=".VnTimeH"/>
          <w:u w:val="single"/>
          <w:lang w:val="pl-PL"/>
        </w:rPr>
        <w:t>. Rót kinh nghiÖ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TuÇn 32</w:t>
      </w:r>
    </w:p>
    <w:p>
      <w:pPr>
        <w:pStyle w:val="Normal"/>
        <w:rPr/>
      </w:pPr>
      <w:r>
        <w:rPr>
          <w:i/>
          <w:lang w:val="fr-FR"/>
        </w:rPr>
        <w:t>Ngµy so¹n: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54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           </w:t>
      </w:r>
      <w:r>
        <w:rPr>
          <w:rFonts w:cs=".VnMysticalH" w:ascii=".VnMysticalH" w:hAnsi=".VnMysticalH"/>
          <w:sz w:val="40"/>
          <w:szCs w:val="40"/>
          <w:lang w:val="fr-FR"/>
        </w:rPr>
        <w:t>Tæng kÕt vÒ ng÷ ph¸p</w:t>
      </w:r>
      <w:r>
        <w:rPr>
          <w:lang w:val="fr-FR"/>
        </w:rPr>
        <w:t xml:space="preserve"> ( tiÕp)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Cñng cè kiÕn thøc vÒ c¸c thµnh phÇn c©u vµ c¸c kiÓu c©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RÌn kÜ n¨ng nhËn biÕt vµ sö dông c©u cho phï hîp.</w:t>
      </w:r>
    </w:p>
    <w:p>
      <w:pPr>
        <w:pStyle w:val="Normal"/>
        <w:ind w:firstLine="670"/>
        <w:jc w:val="both"/>
        <w:rPr>
          <w:lang w:val="fr-FR"/>
        </w:rPr>
      </w:pPr>
      <w:r>
        <w:rPr>
          <w:lang w:val="fr-FR"/>
        </w:rPr>
        <w:t>- GD hs ý thøc tÝch hîp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tµi liÖu tham kh¶o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* Trß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§äc sgk. Xem l¹i kiÕn thøc ®· häc vÒ c¸c kiÓu c©u.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 xml:space="preserve">C. </w:t>
      </w:r>
      <w:r>
        <w:rPr>
          <w:rFonts w:cs=".VnTimeH" w:ascii=".VnTimeH" w:hAnsi=".VnTimeH"/>
          <w:u w:val="single"/>
          <w:lang w:val="fr-FR"/>
        </w:rPr>
        <w:t>Ph</w:t>
        <w:softHyphen/>
        <w:t>¬ng ph¸p</w:t>
      </w:r>
    </w:p>
    <w:p>
      <w:pPr>
        <w:pStyle w:val="Normal"/>
        <w:ind w:firstLine="938"/>
        <w:rPr>
          <w:rFonts w:ascii=".VnTimeH" w:hAnsi=".VnTimeH" w:cs=".VnTimeH"/>
          <w:u w:val="single"/>
          <w:lang w:val="fr-FR"/>
        </w:rPr>
      </w:pPr>
      <w:r>
        <w:rPr>
          <w:lang w:val="fr-FR"/>
        </w:rPr>
        <w:t>¤n tËp, nªu vÊn ®Ò, ®µm tho¹i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 xml:space="preserve">1 </w:t>
      </w:r>
      <w:r>
        <w:rPr>
          <w:u w:val="single"/>
          <w:lang w:val="fr-FR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 bµi cò</w:t>
      </w:r>
      <w:r>
        <w:rPr>
          <w:i/>
          <w:lang w:val="fr-FR"/>
        </w:rPr>
        <w:t>: ( kÕt hîp  trong giê)</w:t>
      </w:r>
    </w:p>
    <w:p>
      <w:pPr>
        <w:pStyle w:val="Normal"/>
        <w:ind w:firstLine="720"/>
        <w:rPr>
          <w:i/>
          <w:i/>
          <w:lang w:val="it-IT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ab/>
        <w:tab/>
        <w:tab/>
      </w:r>
      <w:r>
        <w:rPr>
          <w:i/>
          <w:lang w:val="it-IT"/>
        </w:rPr>
        <w:t xml:space="preserve">III. </w:t>
      </w:r>
      <w:r>
        <w:rPr>
          <w:u w:val="single"/>
          <w:lang w:val="it-IT"/>
        </w:rPr>
        <w:t>Bµi  míi</w:t>
      </w:r>
    </w:p>
    <w:p>
      <w:pPr>
        <w:pStyle w:val="Normal"/>
        <w:jc w:val="both"/>
        <w:rPr>
          <w:rFonts w:ascii=".VnTimeH" w:hAnsi=".VnTimeH" w:cs=".VnTimeH"/>
          <w:i/>
          <w:i/>
          <w:lang w:val="it-IT"/>
        </w:rPr>
      </w:pPr>
      <w:r>
        <w:rPr>
          <w:rFonts w:cs=".VnTimeH" w:ascii=".VnTimeH" w:hAnsi=".VnTimeH"/>
          <w:i/>
          <w:lang w:val="it-IT"/>
        </w:rPr>
        <w:t>D</w:t>
      </w:r>
      <w:r>
        <w:rPr>
          <w:rFonts w:cs=".VnTimeH" w:ascii=".VnTimeH" w:hAnsi=".VnTimeH"/>
          <w:i/>
          <w:u w:val="single"/>
          <w:lang w:val="it-IT"/>
        </w:rPr>
        <w:t>. C¸c kiÓu c©u.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I. </w:t>
      </w:r>
      <w:r>
        <w:rPr>
          <w:u w:val="single"/>
          <w:lang w:val="it-IT"/>
        </w:rPr>
        <w:t>C©u ®¬n</w:t>
      </w:r>
      <w:r>
        <w:rPr>
          <w:i/>
          <w:lang w:val="it-IT"/>
        </w:rPr>
        <w:t>:</w:t>
      </w:r>
    </w:p>
    <w:p>
      <w:pPr>
        <w:pStyle w:val="Normal"/>
        <w:jc w:val="both"/>
        <w:rPr/>
      </w:pPr>
      <w:r>
        <w:rPr>
          <w:u w:val="single"/>
          <w:lang w:val="it-IT"/>
        </w:rPr>
        <w:t xml:space="preserve">Bµi 1: </w:t>
      </w:r>
      <w:r>
        <w:rPr>
          <w:lang w:val="it-IT"/>
        </w:rPr>
        <w:t>T×m CN- VN trong c¸c c©u ®¬n sau:</w:t>
      </w:r>
    </w:p>
    <w:p>
      <w:pPr>
        <w:pStyle w:val="Normal"/>
        <w:jc w:val="both"/>
        <w:rPr/>
      </w:pPr>
      <w:r>
        <w:rPr>
          <w:lang w:val="it-IT"/>
        </w:rPr>
        <w:t>a. CN: nghÖ SÜ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VN: Ghi l¹i c¸i ®· cã råi, muèn nãi mét ®iÒu g× míi mÎ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CN: Lêi göi.......... cho nh©n lo¹i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VN: phøc t¹p h¬n, ... s©u s¾c h¬n.</w:t>
      </w:r>
    </w:p>
    <w:p>
      <w:pPr>
        <w:pStyle w:val="Normal"/>
        <w:jc w:val="both"/>
        <w:rPr/>
      </w:pPr>
      <w:r>
        <w:rPr>
          <w:lang w:val="pl-PL"/>
        </w:rPr>
        <w:t>c. CN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nghÖ thuËt</w:t>
      </w:r>
    </w:p>
    <w:p>
      <w:pPr>
        <w:pStyle w:val="Normal"/>
        <w:ind w:firstLine="335"/>
        <w:jc w:val="both"/>
        <w:rPr/>
      </w:pPr>
      <w:r>
        <w:rPr>
          <w:lang w:val="pl-PL"/>
        </w:rPr>
        <w:t>VN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lµ tiÕng nãi cña t×nh c¶m.</w:t>
      </w:r>
    </w:p>
    <w:p>
      <w:pPr>
        <w:pStyle w:val="Normal"/>
        <w:jc w:val="both"/>
        <w:rPr/>
      </w:pPr>
      <w:r>
        <w:rPr>
          <w:lang w:val="fr-FR"/>
        </w:rPr>
        <w:t>d. C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t¸c phÈm</w:t>
      </w:r>
    </w:p>
    <w:p>
      <w:pPr>
        <w:pStyle w:val="Normal"/>
        <w:ind w:firstLine="402"/>
        <w:jc w:val="both"/>
        <w:rPr>
          <w:lang w:val="fr-FR"/>
        </w:rPr>
      </w:pPr>
      <w:r>
        <w:rPr>
          <w:lang w:val="fr-FR"/>
        </w:rPr>
        <w:t>V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lµ kÕt tinh....mang trong lßng.  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2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C©u ®Æc biÖ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. – Cã tiÕng nãi lÐo xÐo ë gian trªn.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- TiÕng mô chñ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. Mét anh thanh niªn hai m</w:t>
        <w:softHyphen/>
        <w:t>¬i b¶y tuæi.</w:t>
      </w:r>
    </w:p>
    <w:p>
      <w:pPr>
        <w:pStyle w:val="Normal"/>
        <w:jc w:val="both"/>
        <w:rPr/>
      </w:pPr>
      <w:r>
        <w:rPr>
          <w:lang w:val="pl-PL"/>
        </w:rPr>
        <w:t>c. Nh÷ng ngän ®iÖn trªn qu¶ng tr</w:t>
        <w:softHyphen/>
        <w:t xml:space="preserve">êng…….. </w:t>
      </w:r>
      <w:r>
        <w:rPr/>
        <w:t>thÇn tiªn.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- Hoa trong c«ng viªn.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- Nh÷ng qu¶ bãng sót... gãc phè.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</w:t>
      </w:r>
      <w:r>
        <w:rPr/>
        <w:t xml:space="preserve">- TiÕng rao cña bµ b¸n x«i s¸ng. ..... ®Çu.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Chao «i, cã thÓ lµ tÊt c¶ nh÷ng c¸i ®ã.</w:t>
      </w:r>
    </w:p>
    <w:p>
      <w:pPr>
        <w:pStyle w:val="Normal"/>
        <w:jc w:val="both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C©u ghÐp</w:t>
      </w:r>
      <w:r>
        <w:rPr>
          <w:i/>
          <w:lang w:val="pl-PL"/>
        </w:rPr>
        <w:t>.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1</w:t>
      </w:r>
      <w:r>
        <w:rPr>
          <w:lang w:val="pl-PL"/>
        </w:rPr>
        <w:t>: C©u ghÐp:</w:t>
      </w:r>
    </w:p>
    <w:p>
      <w:pPr>
        <w:pStyle w:val="Normal"/>
        <w:jc w:val="both"/>
        <w:rPr/>
      </w:pPr>
      <w:r>
        <w:rPr/>
        <w:t>a. Anh göi vµo t¸c phÈm mét l¸ th</w:t>
        <w:softHyphen/>
        <w:t>...chung quanh.</w:t>
      </w:r>
    </w:p>
    <w:p>
      <w:pPr>
        <w:pStyle w:val="Normal"/>
        <w:jc w:val="both"/>
        <w:rPr/>
      </w:pPr>
      <w:r>
        <w:rPr/>
        <w:t>b. Nh</w:t>
        <w:softHyphen/>
        <w:t>ng v× bom næ gÇn, Nho bÞ cho¸ng.</w:t>
      </w:r>
    </w:p>
    <w:p>
      <w:pPr>
        <w:pStyle w:val="Normal"/>
        <w:jc w:val="both"/>
        <w:rPr/>
      </w:pPr>
      <w:r>
        <w:rPr/>
        <w:t>c. ¤ng l·o võa nãi võa ch¨m ch¾m..h¶ hª c¶ lß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Cßn nhµ ho¹ sÜ vµ c« g¸i...mét c¸ch k× l¹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. §Ó ng</w:t>
        <w:softHyphen/>
        <w:t>êi con g¸i khái trë l¹i bµn... tr¶ cho c« g¸i.</w:t>
      </w:r>
    </w:p>
    <w:p>
      <w:pPr>
        <w:pStyle w:val="Normal"/>
        <w:jc w:val="both"/>
        <w:rPr/>
      </w:pPr>
      <w:r>
        <w:rPr>
          <w:u w:val="single"/>
          <w:lang w:val="it-IT"/>
        </w:rPr>
        <w:t>Bµi 2</w:t>
      </w:r>
      <w:r>
        <w:rPr>
          <w:lang w:val="it-IT"/>
        </w:rPr>
        <w:t>: KiÓu quan hÖ vÒ nghÜ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 Quan hÖ bæ s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 Nguyªn nh©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. Bæ s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. Nguyªn nh©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. Môc ®Ých.</w:t>
      </w:r>
    </w:p>
    <w:p>
      <w:pPr>
        <w:pStyle w:val="Normal"/>
        <w:jc w:val="both"/>
        <w:rPr/>
      </w:pPr>
      <w:r>
        <w:rPr>
          <w:u w:val="single"/>
          <w:lang w:val="de-DE"/>
        </w:rPr>
        <w:t>Bµi 3</w:t>
      </w:r>
      <w:r>
        <w:rPr>
          <w:lang w:val="de-DE"/>
        </w:rPr>
        <w:t>: Quan hÖ vÒ nghÜ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Quan hÖ t</w:t>
        <w:softHyphen/>
        <w:t>¬ng ph¶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 Quan hÖ bæ s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. Quan hÖ ®iÒu kiÖn – gi¶ thiÕt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 xml:space="preserve">Bµi 4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 – (V×) qu¶ bom tung lªn vµ næ trªn kh«ng ( nªn) hÇm cña Nho bÞ sËp. ( NgN-KQ)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>- ( NÕu) qu¶ bom tung lªn vµ næ trªn kh«ng ( th×) hÇm cña Nho bÞ sËp. ( §K- KQ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 – Qu¶ bom næ kh¸ gÇn ( nh</w:t>
        <w:softHyphen/>
        <w:t>ng) hÇm cña Nho kh«ng bÞ sËp. ( T</w:t>
        <w:softHyphen/>
        <w:t>¬ng ph¶n)</w:t>
      </w:r>
    </w:p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>- HÇm cña Nho kh«ng bÞ sËp (tuy) qu¶ bom næ kh¸ gÇn. (Nh</w:t>
        <w:softHyphen/>
        <w:t>îng bé )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III</w:t>
      </w:r>
      <w:r>
        <w:rPr>
          <w:u w:val="single"/>
          <w:lang w:val="de-DE"/>
        </w:rPr>
        <w:t>. BiÕn ®æi c©u.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1</w:t>
      </w:r>
      <w:r>
        <w:rPr>
          <w:lang w:val="pl-PL"/>
        </w:rPr>
        <w:t>: C©u rót gä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n råi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Ngµy nµo Ýt: ba lÇn.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2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C©u vèn lµ mét bé phËn ®</w:t>
        <w:softHyphen/>
        <w:t>îc t¸ch 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. vµ lµm viÖc cã khi suèt ®ª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. th</w:t>
        <w:softHyphen/>
        <w:t>êng xuyª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.Mét dÊu hiÖu ch¼ng lµn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  T¸ch ra nh</w:t>
        <w:softHyphen/>
        <w:t xml:space="preserve"> vËy ®Ó nhÊn m¹nh néi dung cña bé phËn ®</w:t>
        <w:softHyphen/>
        <w:t>îc t¸ch ra.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3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T¹o c©u bÞ ®éng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. §å gèm ®</w:t>
        <w:softHyphen/>
        <w:t>îc ng</w:t>
        <w:softHyphen/>
        <w:t>êi thî thñ c«ng ViÖt Nam lµm ra kh¸ sí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. Mét c©y cÇu lín sÏ ®</w:t>
        <w:softHyphen/>
        <w:t>îc tØnh ta b¾c t¹i khóc s«ng nµ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. Nh÷ng ng«i ®Òn Êy ®· ®</w:t>
        <w:softHyphen/>
        <w:t>îc ng</w:t>
        <w:softHyphen/>
        <w:t>êi ta dùng lªn tõ hµng tr¨m n¨m tr</w:t>
        <w:softHyphen/>
        <w:t>íc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IV</w:t>
      </w:r>
      <w:r>
        <w:rPr>
          <w:u w:val="single"/>
          <w:lang w:val="pl-PL"/>
        </w:rPr>
        <w:t>. C¸c kiÓu c©u øng víi nh÷ng môc ®Ých giao tiÕp kh¸c nhau.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1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C©u nghi vÊn, dïng ®Ó há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/>
        </w:rPr>
        <w:t>Ba con, sao con kh«ng nhËn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Sao con biÕt lµ kh«ng ph¶i?</w:t>
      </w:r>
    </w:p>
    <w:p>
      <w:pPr>
        <w:pStyle w:val="Normal"/>
        <w:jc w:val="both"/>
        <w:rPr/>
      </w:pPr>
      <w:r>
        <w:rPr>
          <w:u w:val="single"/>
          <w:lang w:val="it-IT"/>
        </w:rPr>
        <w:t>Bµi 2</w:t>
      </w:r>
      <w:r>
        <w:rPr>
          <w:lang w:val="it-IT"/>
        </w:rPr>
        <w:t>: C©u cÇu khiÕn</w:t>
      </w:r>
    </w:p>
    <w:p>
      <w:pPr>
        <w:pStyle w:val="Normal"/>
        <w:jc w:val="both"/>
        <w:rPr/>
      </w:pPr>
      <w:r>
        <w:rPr>
          <w:lang w:val="it-IT"/>
        </w:rPr>
        <w:t xml:space="preserve">a. – </w:t>
      </w:r>
      <w:r>
        <w:rPr>
          <w:rFonts w:cs=".VnTimeH" w:ascii=".VnTimeH" w:hAnsi=".VnTimeH"/>
          <w:lang w:val="it-IT"/>
        </w:rPr>
        <w:t xml:space="preserve">ë </w:t>
      </w:r>
      <w:r>
        <w:rPr>
          <w:lang w:val="it-IT"/>
        </w:rPr>
        <w:t>nhµ tr«ng em nh¸! ( ra lÖnh)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 xml:space="preserve">- §õng cã ®i ®©u ®Êy! </w:t>
      </w:r>
      <w:r>
        <w:rPr>
          <w:lang w:val="pl-PL"/>
        </w:rPr>
        <w:t>( ra lÖnh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. – Th× m¸ cø kªu ®i! ( yªu cÇu 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V« ¨n c¬m! ( mêi)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- “ </w:t>
      </w:r>
      <w:r>
        <w:rPr>
          <w:i/>
          <w:lang w:val="pl-PL"/>
        </w:rPr>
        <w:t>C¬m chÝn råi!”</w:t>
      </w:r>
      <w:r>
        <w:rPr>
          <w:lang w:val="pl-PL"/>
        </w:rPr>
        <w:t xml:space="preserve"> lµ c©u trÇn thuËt ®</w:t>
        <w:softHyphen/>
        <w:t xml:space="preserve">îc dïng lµm c©u cÇu khiÕn.   </w:t>
      </w:r>
    </w:p>
    <w:p>
      <w:pPr>
        <w:pStyle w:val="Normal"/>
        <w:jc w:val="both"/>
        <w:rPr/>
      </w:pPr>
      <w:r>
        <w:rPr>
          <w:u w:val="single"/>
          <w:lang w:val="pl-PL"/>
        </w:rPr>
        <w:t>Bµi 3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- C©u nãi cña anh S¸u cã h×nh thøc c©u nghi vÊn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ïng ®Ó béc lé c¶m xóc.</w:t>
      </w:r>
    </w:p>
    <w:p>
      <w:pPr>
        <w:pStyle w:val="Normal"/>
        <w:ind w:left="670" w:hanging="0"/>
        <w:jc w:val="both"/>
        <w:rPr/>
      </w:pPr>
      <w:r>
        <w:rPr>
          <w:lang w:val="pl-PL"/>
        </w:rPr>
        <w:t>- Ta kÕt luËn nh</w:t>
        <w:softHyphen/>
        <w:t xml:space="preserve"> vËy v× tr</w:t>
        <w:softHyphen/>
        <w:t>íc c©u nãi cña anh S¸u t¸c gi¶ ®· miªu t¶</w:t>
      </w:r>
      <w:r>
        <w:rPr>
          <w:rFonts w:cs="Arial" w:ascii="Arial" w:hAnsi="Arial"/>
          <w:lang w:val="pl-PL"/>
        </w:rPr>
        <w:t> : « </w:t>
      </w:r>
      <w:r>
        <w:rPr>
          <w:lang w:val="pl-PL"/>
        </w:rPr>
        <w:t xml:space="preserve"> GiËn qu¸ vµ kh«ng kÞp suy nghÜ, anh vung tay ®¸nh vµo m«ng nã vµ hÐt lªn</w:t>
      </w:r>
      <w:r>
        <w:rPr>
          <w:rFonts w:cs="Arial" w:ascii="Arial" w:hAnsi="Arial"/>
          <w:lang w:val="pl-PL"/>
        </w:rPr>
        <w:t> »</w:t>
      </w:r>
      <w:r>
        <w:rPr>
          <w:lang w:val="pl-PL"/>
        </w:rPr>
        <w:t>.</w:t>
      </w:r>
    </w:p>
    <w:p>
      <w:pPr>
        <w:pStyle w:val="Normal"/>
        <w:jc w:val="both"/>
        <w:rPr>
          <w:rFonts w:eastAsia=".VnTime"/>
          <w:lang w:val="pl-PL"/>
        </w:rPr>
      </w:pPr>
      <w:r>
        <w:rPr>
          <w:rFonts w:eastAsia=".VnTime"/>
          <w:lang w:val="pl-PL"/>
        </w:rPr>
        <w:t xml:space="preserve"> </w:t>
      </w:r>
    </w:p>
    <w:p>
      <w:pPr>
        <w:pStyle w:val="Normal"/>
        <w:ind w:firstLine="1608"/>
        <w:jc w:val="both"/>
        <w:rPr>
          <w:lang w:val="pl-PL"/>
        </w:rPr>
      </w:pPr>
      <w:r>
        <w:rPr>
          <w:i/>
          <w:lang w:val="pl-PL"/>
        </w:rPr>
        <w:t>IV</w:t>
      </w:r>
      <w:r>
        <w:rPr>
          <w:u w:val="single"/>
          <w:lang w:val="pl-PL"/>
        </w:rPr>
        <w:t>. Cñng cè:</w:t>
      </w:r>
      <w:r>
        <w:rPr>
          <w:i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Kh¸i qu¸t l¹i kiÕn thøc.</w:t>
      </w:r>
    </w:p>
    <w:p>
      <w:pPr>
        <w:pStyle w:val="Normal"/>
        <w:ind w:firstLine="2144"/>
        <w:rPr>
          <w:lang w:val="pl-PL"/>
        </w:rPr>
      </w:pPr>
      <w:r>
        <w:rPr>
          <w:lang w:val="pl-PL"/>
        </w:rPr>
        <w:t>NhËn xÐt giê «n tËp cña hs.</w:t>
      </w:r>
    </w:p>
    <w:p>
      <w:pPr>
        <w:pStyle w:val="Normal"/>
        <w:ind w:left="2160" w:hanging="552"/>
        <w:rPr/>
      </w:pPr>
      <w:r>
        <w:rPr>
          <w:i/>
          <w:lang w:val="pl-PL"/>
        </w:rPr>
        <w:t>V</w:t>
      </w:r>
      <w:r>
        <w:rPr>
          <w:u w:val="single"/>
          <w:lang w:val="pl-PL"/>
        </w:rPr>
        <w:t>.H</w:t>
        <w:softHyphen/>
        <w:t>íng dÉn hs vÒ nhµ</w:t>
      </w:r>
      <w:r>
        <w:rPr>
          <w:i/>
          <w:lang w:val="pl-PL"/>
        </w:rPr>
        <w:t>:</w:t>
      </w:r>
    </w:p>
    <w:p>
      <w:pPr>
        <w:pStyle w:val="Normal"/>
        <w:rPr>
          <w:lang w:val="it-IT"/>
        </w:rPr>
      </w:pPr>
      <w:r>
        <w:rPr>
          <w:lang w:val="pl-PL"/>
        </w:rPr>
        <w:tab/>
        <w:tab/>
        <w:tab/>
        <w:t xml:space="preserve"> </w:t>
      </w:r>
      <w:r>
        <w:rPr>
          <w:lang w:val="it-IT"/>
        </w:rPr>
        <w:t>- Häc kÜ bµi, lµm bµi tËp.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</w:t>
      </w:r>
      <w:r>
        <w:rPr>
          <w:lang w:val="it-IT"/>
        </w:rPr>
        <w:t>- ChuÈn bÞ giÊy kiÓm tra v¨n häc vÒ phÇn truyÖn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>E</w:t>
      </w:r>
      <w:r>
        <w:rPr>
          <w:rFonts w:cs=".VnTimeH" w:ascii=".VnTimeH" w:hAnsi=".VnTimeH"/>
          <w:i/>
          <w:u w:val="single"/>
          <w:lang w:val="it-IT"/>
        </w:rPr>
        <w:t>. Rót kinh nghiÖm</w:t>
      </w:r>
    </w:p>
    <w:p>
      <w:pPr>
        <w:pStyle w:val="Normal"/>
        <w:rPr>
          <w:rFonts w:ascii=".VnTimeH" w:hAnsi=".VnTimeH" w:cs=".VnTimeH"/>
          <w:i/>
          <w:i/>
          <w:u w:val="single"/>
          <w:lang w:val="it-IT"/>
        </w:rPr>
      </w:pPr>
      <w:r>
        <w:rPr>
          <w:rFonts w:cs=".VnTimeH" w:ascii=".VnTimeH" w:hAnsi=".VnTimeH"/>
          <w:i/>
          <w:u w:val="single"/>
          <w:lang w:val="it-IT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it-IT"/>
        </w:rPr>
      </w:pPr>
      <w:r>
        <w:rPr>
          <w:rFonts w:cs=".VnTimeH" w:ascii=".VnTimeH" w:hAnsi=".VnTimeH"/>
          <w:i/>
          <w:u w:val="single"/>
          <w:lang w:val="it-IT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it-IT"/>
        </w:rPr>
      </w:pPr>
      <w:r>
        <w:rPr>
          <w:rFonts w:cs=".VnTimeH" w:ascii=".VnTimeH" w:hAnsi=".VnTimeH"/>
          <w:i/>
          <w:u w:val="single"/>
          <w:lang w:val="it-IT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it-IT"/>
        </w:rPr>
      </w:pPr>
      <w:r>
        <w:rPr>
          <w:rFonts w:cs=".VnTimeH" w:ascii=".VnTimeH" w:hAnsi=".VnTimeH"/>
          <w:i/>
          <w:u w:val="single"/>
          <w:lang w:val="it-IT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it-IT"/>
        </w:rPr>
      </w:pPr>
      <w:r>
        <w:rPr>
          <w:rFonts w:cs=".VnTimeH" w:ascii=".VnTimeH" w:hAnsi=".VnTimeH"/>
          <w:i/>
          <w:u w:val="single"/>
          <w:lang w:val="it-IT"/>
        </w:rPr>
      </w:r>
    </w:p>
    <w:p>
      <w:pPr>
        <w:pStyle w:val="Normal"/>
        <w:rPr>
          <w:rFonts w:ascii=".VnTimeH" w:hAnsi=".VnTimeH" w:cs=".VnTimeH"/>
          <w:i/>
          <w:i/>
          <w:u w:val="single"/>
          <w:lang w:val="it-IT"/>
        </w:rPr>
      </w:pPr>
      <w:r>
        <w:rPr>
          <w:rFonts w:cs=".VnTimeH" w:ascii=".VnTimeH" w:hAnsi=".VnTimeH"/>
          <w:i/>
          <w:u w:val="singl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uÇn 32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            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…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55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          </w:t>
      </w:r>
      <w:r>
        <w:rPr>
          <w:rFonts w:cs=".VnMysticalH" w:ascii=".VnMysticalH" w:hAnsi=".VnMysticalH"/>
          <w:sz w:val="36"/>
          <w:szCs w:val="36"/>
          <w:lang w:val="fr-FR"/>
        </w:rPr>
        <w:t>KiÓm tra v¨n</w:t>
      </w:r>
      <w:r>
        <w:rPr>
          <w:lang w:val="fr-FR"/>
        </w:rPr>
        <w:t xml:space="preserve"> ( phÇn truyÖn)           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§¸nh gi¸ kh¶ n¨ng nhËn thøc cña häc  sinh vÒ c¸c t¸c phÈm truyÖn ®· häc trong häc k× 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RÌn kÜ n¨ng ph©n tÝch, c¸m thô, diÔn ®¹t cña häc sinh.</w:t>
      </w:r>
    </w:p>
    <w:p>
      <w:pPr>
        <w:pStyle w:val="Normal"/>
        <w:ind w:firstLine="670"/>
        <w:jc w:val="both"/>
        <w:rPr>
          <w:lang w:val="fr-FR"/>
        </w:rPr>
      </w:pPr>
      <w:r>
        <w:rPr>
          <w:lang w:val="fr-FR"/>
        </w:rPr>
        <w:t>- GD hs ý thøc tù gi¸c khi lµm bµi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ra ®Ò, ®¸p ¸n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¤n bµi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/>
      </w:pPr>
      <w:r>
        <w:rPr>
          <w:i/>
          <w:lang w:val="fr-FR"/>
        </w:rPr>
        <w:t xml:space="preserve">1 </w:t>
      </w:r>
      <w:r>
        <w:rPr>
          <w:u w:val="single"/>
          <w:lang w:val="fr-FR"/>
        </w:rPr>
        <w:t>.æn ®Þnh tæ chøc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 bµi cò</w:t>
      </w:r>
      <w:r>
        <w:rPr>
          <w:i/>
          <w:lang w:val="fr-FR"/>
        </w:rPr>
        <w:t>: KiÓm tra sù chuÈn bÞ cña hs.</w:t>
      </w:r>
    </w:p>
    <w:p>
      <w:pPr>
        <w:pStyle w:val="Normal"/>
        <w:ind w:firstLine="720"/>
        <w:rPr>
          <w:u w:val="single"/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ab/>
        <w:tab/>
        <w:tab/>
        <w:tab/>
      </w:r>
      <w:r>
        <w:rPr>
          <w:i/>
          <w:lang w:val="it-IT"/>
        </w:rPr>
        <w:t>III</w:t>
      </w:r>
      <w:r>
        <w:rPr>
          <w:u w:val="single"/>
          <w:lang w:val="it-IT"/>
        </w:rPr>
        <w:t>. Bµi  míi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GV chÐp ®Ò bµi lªn b¶ng, hs lµm bµi.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u w:val="single"/>
          <w:lang w:val="it-IT"/>
        </w:rPr>
        <w:t>* §Ò bµi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Tr¾c nghiÖm</w:t>
      </w:r>
      <w:r>
        <w:rPr>
          <w:lang w:val="it-IT"/>
        </w:rPr>
        <w:t xml:space="preserve"> ( 3 ®iÓm)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</w:t>
      </w:r>
      <w:r>
        <w:rPr>
          <w:lang w:val="it-IT"/>
        </w:rPr>
        <w:t>Chän ®¸p ¸n tr¶ lêi ®óng nhÊt cho nh÷ng c©u hái sau:</w:t>
      </w:r>
    </w:p>
    <w:p>
      <w:pPr>
        <w:pStyle w:val="Normal"/>
        <w:jc w:val="both"/>
        <w:rPr/>
      </w:pPr>
      <w:r>
        <w:rPr>
          <w:u w:val="single"/>
          <w:lang w:val="it-IT"/>
        </w:rPr>
        <w:t>C©u 1</w:t>
      </w:r>
      <w:r>
        <w:rPr>
          <w:lang w:val="it-IT"/>
        </w:rPr>
        <w:t>:TruyÖn ng¾n “ ChiÕc l</w:t>
        <w:softHyphen/>
        <w:t>îc ngµ” ®</w:t>
        <w:softHyphen/>
        <w:t>îc s¸ng t¸c thêi gia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1948                             B. 1966                             C. 1970</w:t>
      </w:r>
    </w:p>
    <w:p>
      <w:pPr>
        <w:pStyle w:val="Normal"/>
        <w:jc w:val="both"/>
        <w:rPr/>
      </w:pPr>
      <w:r>
        <w:rPr>
          <w:u w:val="single"/>
          <w:lang w:val="it-IT"/>
        </w:rPr>
        <w:t>C©u 2</w:t>
      </w:r>
      <w:r>
        <w:rPr>
          <w:lang w:val="it-IT"/>
        </w:rPr>
        <w:t>: Dßng nµo sau ®©y kh«ng ph¶i lµ ®Æc ®iÓm nghÖ thuËt næi bËt cña truyÖn ng¾n “ BÕn quª”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æ chøc ®èi tho¹i vµ miªu t¶ hµnh ®éng cña nh©n vË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. NghÖ thuËt miªu t¶ thiªn nhiª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. Nghª thuËt miªu t¶ t©m tr¹ng nh©n vË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. X©y dùng nh÷ng h×nh ¶nh giµu ý nghÜa biÓu t</w:t>
        <w:softHyphen/>
        <w:t>îng.</w:t>
      </w:r>
    </w:p>
    <w:p>
      <w:pPr>
        <w:pStyle w:val="Normal"/>
        <w:jc w:val="both"/>
        <w:rPr/>
      </w:pPr>
      <w:r>
        <w:rPr>
          <w:u w:val="single"/>
          <w:lang w:val="pl-PL"/>
        </w:rPr>
        <w:t>C©u 3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H×nh ¶nh b·i båi ven s«ng cã ý nghÜa biÓu tr</w:t>
        <w:softHyphen/>
        <w:t>ng g×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hÕ giíi míi l¹, qu¸ xa x«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VÎ ®Ñp gÇn gòi, qu¸ quen thué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VÎ ®Ñp gÇn gòi mµ ch</w:t>
        <w:softHyphen/>
        <w:t>a biÕ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VÎ ®Ñp kh«ng bao giê ®¹t tíi.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II. </w:t>
      </w:r>
      <w:r>
        <w:rPr>
          <w:i/>
          <w:u w:val="single"/>
          <w:lang w:val="it-IT"/>
        </w:rPr>
        <w:t>PhÇn tù luËn</w:t>
      </w:r>
      <w:r>
        <w:rPr>
          <w:i/>
          <w:lang w:val="it-IT"/>
        </w:rPr>
        <w:t>.</w:t>
      </w:r>
    </w:p>
    <w:p>
      <w:pPr>
        <w:pStyle w:val="Normal"/>
        <w:jc w:val="both"/>
        <w:rPr/>
      </w:pPr>
      <w:r>
        <w:rPr>
          <w:u w:val="single"/>
          <w:lang w:val="it-IT"/>
        </w:rPr>
        <w:t>C©u 1</w:t>
      </w:r>
      <w:r>
        <w:rPr>
          <w:lang w:val="it-IT"/>
        </w:rPr>
        <w:t>: ( 3 ®iÓm )</w:t>
      </w:r>
    </w:p>
    <w:p>
      <w:pPr>
        <w:pStyle w:val="Normal"/>
        <w:jc w:val="both"/>
        <w:rPr/>
      </w:pPr>
      <w:r>
        <w:rPr>
          <w:lang w:val="it-IT"/>
        </w:rPr>
        <w:tab/>
        <w:t>Tãm t¾t ®o¹n trÝch BÕn quª cña NguyÔn Minh Ch©u b»ng mét ®o¹n v¨n kho¶ng 5- 6 dßng ?</w:t>
      </w:r>
    </w:p>
    <w:p>
      <w:pPr>
        <w:pStyle w:val="Normal"/>
        <w:jc w:val="both"/>
        <w:rPr/>
      </w:pPr>
      <w:r>
        <w:rPr>
          <w:rFonts w:eastAsia=".VnTime"/>
          <w:u w:val="single"/>
          <w:lang w:val="it-IT"/>
        </w:rPr>
        <w:t xml:space="preserve"> </w:t>
      </w:r>
      <w:r>
        <w:rPr>
          <w:u w:val="single"/>
          <w:lang w:val="it-IT"/>
        </w:rPr>
        <w:t>C©u 2</w:t>
      </w:r>
      <w:r>
        <w:rPr>
          <w:lang w:val="it-IT"/>
        </w:rPr>
        <w:t>: ( 4 ®iÓm 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H·y lùa chän mét c©u v¨n cã ý nghÜa chiªm nghiÖm, triÕt lÝ vµ ph©n tÝch lµm s¸ng tá néi dung t</w:t>
        <w:softHyphen/>
        <w:t xml:space="preserve"> t</w:t>
        <w:softHyphen/>
        <w:t>ëng t¸c phÈm ‘ BÕn quª” cña NguyÕn Minh Ch©u.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u w:val="single"/>
          <w:lang w:val="it-IT"/>
        </w:rPr>
        <w:t>* §¸p ¸n</w:t>
      </w:r>
      <w:r>
        <w:rPr>
          <w:u w:val="single"/>
          <w:lang w:val="it-IT"/>
        </w:rPr>
        <w:t>:</w:t>
      </w:r>
    </w:p>
    <w:p>
      <w:pPr>
        <w:pStyle w:val="Normal"/>
        <w:jc w:val="both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Tr¾c nghiÖm</w:t>
      </w:r>
      <w:r>
        <w:rPr>
          <w:lang w:val="it-IT"/>
        </w:rPr>
        <w:t>: Mçi c©u tr¶ lêi ®óng cho 1 ®iÓm.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       </w:t>
      </w:r>
      <w:r>
        <w:rPr>
          <w:lang w:val="it-IT"/>
        </w:rPr>
        <w:t>1- B                  2  - C               3 – C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II</w:t>
      </w:r>
      <w:r>
        <w:rPr>
          <w:i/>
          <w:u w:val="single"/>
          <w:lang w:val="it-IT"/>
        </w:rPr>
        <w:t>. Tù luËn:</w:t>
      </w:r>
    </w:p>
    <w:p>
      <w:pPr>
        <w:pStyle w:val="Normal"/>
        <w:jc w:val="both"/>
        <w:rPr/>
      </w:pPr>
      <w:r>
        <w:rPr>
          <w:u w:val="single"/>
          <w:lang w:val="it-IT"/>
        </w:rPr>
        <w:t>C©u 1</w:t>
      </w:r>
      <w:r>
        <w:rPr>
          <w:lang w:val="it-IT"/>
        </w:rPr>
        <w:t xml:space="preserve">: Yªu cÇu: 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§o¹n v¨n kh«ng v</w:t>
        <w:softHyphen/>
        <w:t>ît qu¸ 5- 6 dßng.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ThÓ hiÖn ®Çy ®ñ néi dung chÝnh cña ®o¹n trÝch ( kh«ng s¸ng t¹o thªm t×nh tiÕt, kh«ng ph©n tÝch, b×nh luËn, kh«ng chuyÓn ®æi ng«i kÓ).</w:t>
      </w:r>
    </w:p>
    <w:p>
      <w:pPr>
        <w:pStyle w:val="Normal"/>
        <w:jc w:val="both"/>
        <w:rPr/>
      </w:pPr>
      <w:r>
        <w:rPr>
          <w:u w:val="single"/>
          <w:lang w:val="it-IT"/>
        </w:rPr>
        <w:t>C©u 2</w:t>
      </w:r>
      <w:r>
        <w:rPr>
          <w:lang w:val="it-IT"/>
        </w:rPr>
        <w:t>: Häc sinh cÇn lµm râ: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Giíi thiÖu truyÖn ng¾n “ BÕn quª” vµ ý nghÜa triÕt lÝ s©u s¾c cña truyÖn.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>TrÝch dÉn c©u v¨n cã ý nghÜa triÕt lÝ: “ Con ng</w:t>
        <w:softHyphen/>
        <w:t>êi ta trªn ®</w:t>
        <w:softHyphen/>
        <w:t>êng ®êi thËt khã tr¸nh ®</w:t>
        <w:softHyphen/>
        <w:t>îc nh÷ng c¸i ®iÒu vßng vÌo hoÆc chóng ch×nh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nghÜa: trªn ®</w:t>
        <w:softHyphen/>
        <w:t>êng ®êi, ®«i lóc con ng</w:t>
        <w:softHyphen/>
        <w:t>êi sa vµo nh÷ng chuyÖn vÆt v·nh kh«ng ®©u mµ quªn mÊt môc ®Ých chÝnh ®¸ng v</w:t>
        <w:softHyphen/>
        <w:t>¬n tíi.</w:t>
      </w:r>
    </w:p>
    <w:p>
      <w:pPr>
        <w:pStyle w:val="Normal"/>
        <w:ind w:left="2160" w:hanging="1490"/>
        <w:rPr>
          <w:lang w:val="it-IT"/>
        </w:rPr>
      </w:pPr>
      <w:r>
        <w:rPr>
          <w:lang w:val="it-IT"/>
        </w:rPr>
        <w:t>- H×nh thøc: Tr×nh bµy s¹ch ®Ñp, kh«ng sai lçi chÝnh t¶.</w:t>
      </w:r>
    </w:p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2160" w:firstLine="720"/>
        <w:rPr/>
      </w:pPr>
      <w:r>
        <w:rPr>
          <w:i/>
          <w:lang w:val="it-IT"/>
        </w:rPr>
        <w:t>IV</w:t>
      </w:r>
      <w:r>
        <w:rPr>
          <w:u w:val="single"/>
          <w:lang w:val="it-IT"/>
        </w:rPr>
        <w:t>. Cñng cè</w:t>
      </w:r>
      <w:r>
        <w:rPr>
          <w:i/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NhËn xÐt giê lµm bµi cña hs.</w:t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  <w:t>Thu bµi vÒ nhµ chÊm.</w:t>
      </w:r>
    </w:p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  <w:t>V.</w:t>
      </w:r>
      <w:r>
        <w:rPr>
          <w:u w:val="single"/>
          <w:lang w:val="it-IT"/>
        </w:rPr>
        <w:t>H</w:t>
        <w:softHyphen/>
        <w:t>íng dÉn hs vÒ nhµ</w:t>
      </w:r>
      <w:r>
        <w:rPr>
          <w:i/>
          <w:lang w:val="it-IT"/>
        </w:rPr>
        <w:t>:</w:t>
      </w:r>
    </w:p>
    <w:p>
      <w:pPr>
        <w:pStyle w:val="Normal"/>
        <w:ind w:left="2160" w:firstLine="51"/>
        <w:rPr>
          <w:lang w:val="it-IT"/>
        </w:rPr>
      </w:pPr>
      <w:r>
        <w:rPr>
          <w:lang w:val="it-IT"/>
        </w:rPr>
        <w:t>- Xem l¹i ®Ò võa kiÓm tra.</w:t>
      </w:r>
    </w:p>
    <w:p>
      <w:pPr>
        <w:pStyle w:val="Normal"/>
        <w:ind w:left="2160" w:firstLine="51"/>
        <w:rPr>
          <w:lang w:val="it-IT"/>
        </w:rPr>
      </w:pPr>
      <w:r>
        <w:rPr>
          <w:lang w:val="it-IT"/>
        </w:rPr>
        <w:t>- TiÕp tôc «n vÒ phÇn truyÖn.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- ChuÈn bÞ bµi: </w:t>
      </w:r>
      <w:r>
        <w:rPr>
          <w:i/>
          <w:lang w:val="it-IT"/>
        </w:rPr>
        <w:t>Con chã bÊc</w:t>
      </w:r>
      <w:r>
        <w:rPr>
          <w:lang w:val="it-IT"/>
        </w:rPr>
        <w:t>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670" w:hanging="0"/>
        <w:jc w:val="both"/>
        <w:rPr/>
      </w:pPr>
      <w:r>
        <w:rPr>
          <w:lang w:val="it-IT"/>
        </w:rPr>
        <w:t>E</w:t>
      </w:r>
      <w:r>
        <w:rPr>
          <w:rFonts w:cs=".VnTimeH" w:ascii=".VnTimeH" w:hAnsi=".VnTimeH"/>
          <w:u w:val="single"/>
          <w:lang w:val="it-IT"/>
        </w:rPr>
        <w:t>. Rót kinh nghiÖm</w:t>
      </w:r>
    </w:p>
    <w:p>
      <w:pPr>
        <w:pStyle w:val="Normal"/>
        <w:ind w:left="670" w:hanging="0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7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TuÇn 33</w:t>
      </w: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/>
          <w:lang w:val="it-IT"/>
        </w:rPr>
        <w:t>So¹n</w:t>
      </w:r>
      <w:r>
        <w:rPr>
          <w:rFonts w:cs="Arial" w:ascii="Arial" w:hAnsi="Arial"/>
          <w:lang w:val="it-IT"/>
        </w:rPr>
        <w:t> </w:t>
      </w:r>
      <w:r>
        <w:rPr>
          <w:rFonts w:cs="Arial"/>
          <w:lang w:val="it-IT"/>
        </w:rPr>
        <w:t>:1. 4 .2009</w:t>
      </w:r>
    </w:p>
    <w:p>
      <w:pPr>
        <w:pStyle w:val="Normal"/>
        <w:rPr/>
      </w:pPr>
      <w:r>
        <w:rPr>
          <w:rFonts w:cs="Arial"/>
          <w:lang w:val="it-IT"/>
        </w:rPr>
        <w:t>D¹y</w:t>
      </w:r>
      <w:r>
        <w:rPr>
          <w:rFonts w:cs="Arial" w:ascii="Arial" w:hAnsi="Arial"/>
          <w:lang w:val="it-IT"/>
        </w:rPr>
        <w:t> </w:t>
      </w:r>
      <w:r>
        <w:rPr>
          <w:rFonts w:cs="Arial"/>
          <w:lang w:val="it-IT"/>
        </w:rPr>
        <w:t>:     4. 2009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</w:t>
      </w:r>
      <w:r>
        <w:rPr>
          <w:u w:val="single"/>
          <w:lang w:val="it-IT"/>
        </w:rPr>
        <w:t>TiÕt 156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 xml:space="preserve">:                        </w:t>
      </w:r>
      <w:r>
        <w:rPr>
          <w:rFonts w:cs=".VnMysticalH" w:ascii=".VnMysticalH" w:hAnsi=".VnMysticalH"/>
          <w:sz w:val="40"/>
          <w:szCs w:val="40"/>
          <w:lang w:val="it-IT"/>
        </w:rPr>
        <w:t>Con chã bÊc</w:t>
      </w:r>
    </w:p>
    <w:p>
      <w:pPr>
        <w:pStyle w:val="Normal"/>
        <w:ind w:firstLine="2680"/>
        <w:rPr>
          <w:lang w:val="it-IT"/>
        </w:rPr>
      </w:pPr>
      <w:r>
        <w:rPr>
          <w:lang w:val="it-IT"/>
        </w:rPr>
        <w:t>( TrÝch TiÕng gäi n¬i hoang d·)</w:t>
      </w:r>
    </w:p>
    <w:p>
      <w:pPr>
        <w:pStyle w:val="Normal"/>
        <w:rPr>
          <w:rFonts w:ascii=".VnMysticalH" w:hAnsi=".VnMysticalH" w:cs=".VnMysticalH"/>
          <w:sz w:val="36"/>
          <w:szCs w:val="36"/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            </w:t>
      </w:r>
      <w:r>
        <w:rPr>
          <w:lang w:val="it-IT"/>
        </w:rPr>
        <w:t xml:space="preserve">( Gi¾c – l¬n – ®¬n )                    </w:t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A</w:t>
      </w:r>
      <w:r>
        <w:rPr>
          <w:rFonts w:cs=".VnTimeH" w:ascii=".VnTimeH" w:hAnsi=".VnTimeH"/>
          <w:u w:val="single"/>
          <w:lang w:val="it-IT"/>
        </w:rPr>
        <w:t>. môc tiªu cÇn ®¹t</w:t>
      </w:r>
    </w:p>
    <w:p>
      <w:pPr>
        <w:pStyle w:val="Normal"/>
        <w:ind w:left="201" w:hanging="0"/>
        <w:rPr>
          <w:lang w:val="it-IT"/>
        </w:rPr>
      </w:pPr>
      <w:r>
        <w:rPr>
          <w:lang w:val="it-IT"/>
        </w:rPr>
        <w:t>Gióp H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Gióp häc sinh hiÓu ®</w:t>
        <w:softHyphen/>
        <w:t>îc L¬n §¬n ®· cã nh÷ng nhËn xÐt tinh tÕ kÕt hîp  víi trÝ t</w:t>
        <w:softHyphen/>
        <w:t>ëng t</w:t>
        <w:softHyphen/>
        <w:t>îng tuyÖt vêi khi viÕt vÒ nh÷ng con chã trong ®o¹n trÝch nµy. §ång thêi qua t×nh c¶m cña nhµ v¨n ®èi víi con chã Bêc, båi d</w:t>
        <w:softHyphen/>
        <w:t>ìng cho häc sinh lßng th</w:t>
        <w:softHyphen/>
        <w:t>¬ng yªu loµi vË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RÌn kÜ n¨ng ph©n tÝch t¸c phÈm truyÖn.</w:t>
      </w:r>
    </w:p>
    <w:p>
      <w:pPr>
        <w:pStyle w:val="Normal"/>
        <w:jc w:val="both"/>
        <w:rPr>
          <w:u w:val="single"/>
          <w:lang w:val="it-IT"/>
        </w:rPr>
      </w:pPr>
      <w:r>
        <w:rPr>
          <w:rFonts w:cs=".VnTimeH" w:ascii=".VnTimeH" w:hAnsi=".VnTimeH"/>
          <w:lang w:val="it-IT"/>
        </w:rPr>
        <w:t>B.</w:t>
      </w:r>
      <w:r>
        <w:rPr>
          <w:rFonts w:cs=".VnTimeH" w:ascii=".VnTimeH" w:hAnsi=".VnTimeH"/>
          <w:u w:val="single"/>
          <w:lang w:val="it-IT"/>
        </w:rPr>
        <w:t>ChuÈn bÞ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</w:t>
      </w:r>
      <w:r>
        <w:rPr>
          <w:rFonts w:cs=".VnTimeH" w:ascii=".VnTimeH" w:hAnsi=".VnTimeH"/>
          <w:lang w:val="it-IT"/>
        </w:rPr>
        <w:t xml:space="preserve">* </w:t>
      </w:r>
      <w:r>
        <w:rPr>
          <w:lang w:val="it-IT"/>
        </w:rPr>
        <w:t>ThÇy: §äc sgk, sgv, tµi liÖu tham kh¶o, ¶nh ch©n dung t¸c gi¶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§äc sgk. So¹n bµi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871"/>
        <w:rPr>
          <w:rFonts w:cs=".VnTime"/>
        </w:rPr>
      </w:pPr>
      <w:r>
        <w:rPr>
          <w:rFonts w:cs=".VnTime"/>
        </w:rPr>
        <w:t>§äc diÔn c¶m, nªu vÊn ®Ò, ®µm tho¹i, ph©n tÝch, b×nh gi¶ng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>II</w:t>
      </w:r>
      <w:r>
        <w:rPr>
          <w:u w:val="single"/>
          <w:lang w:val="pl-PL"/>
        </w:rPr>
        <w:t>. KiÓm tra bµi cò</w:t>
      </w:r>
      <w:r>
        <w:rPr>
          <w:i/>
          <w:lang w:val="pl-PL"/>
        </w:rPr>
        <w:t xml:space="preserve">: </w:t>
      </w:r>
    </w:p>
    <w:p>
      <w:pPr>
        <w:pStyle w:val="Normal"/>
        <w:ind w:firstLine="720"/>
        <w:rPr/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?</w:t>
      </w:r>
      <w:r>
        <w:rPr>
          <w:i/>
          <w:lang w:val="pl-PL"/>
        </w:rPr>
        <w:t>Ph©n tÝch diÔn biÕn t©m tr¹ng cña nh©n vËt Xi – m«ng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? </w:t>
      </w:r>
    </w:p>
    <w:p>
      <w:pPr>
        <w:pStyle w:val="Normal"/>
        <w:ind w:left="2880" w:firstLine="720"/>
        <w:jc w:val="both"/>
        <w:rPr/>
      </w:pPr>
      <w:r>
        <w:rPr>
          <w:i/>
          <w:lang w:val="pl-PL"/>
        </w:rPr>
        <w:t xml:space="preserve">III. </w:t>
      </w:r>
      <w:r>
        <w:rPr>
          <w:u w:val="single"/>
          <w:lang w:val="pl-PL"/>
        </w:rPr>
        <w:t>Bµi  míi</w:t>
      </w:r>
    </w:p>
    <w:p>
      <w:pPr>
        <w:pStyle w:val="Normal"/>
        <w:ind w:left="2880" w:firstLine="720"/>
        <w:jc w:val="both"/>
        <w:rPr/>
      </w:pPr>
      <w:r>
        <w:rPr/>
        <w:t>GV giíi thiÖu bµi míi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020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HS ®äc chó thÝch sgk- tr 153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hiÓu biÕt cña em vÒ t¸c gi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Em cã nh÷ng hiÓu biÕt g× vÒ t¸c phÈm nµy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: Khi ®äc vµ kÓ tãm t¾t cÇn thÓ hiÖn giao l</w:t>
              <w:softHyphen/>
              <w:t>u t×nh c¶m gi÷a ng</w:t>
              <w:softHyphen/>
              <w:t>êi vµ chã, chã vµ ng</w:t>
              <w:softHyphen/>
              <w:t>êi nång nµn ®Çy yªu th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: §äc mét ®o¹n . Gäi 2 em ®äc nèi tiÕp ®Õn hÕt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Mét hs kÓ tãm t¾t ®o¹n trÝch.GV nhËn xÐt vµ uèn n¾n c¸ch ®ä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Cho hs gi¶i thÝch mét sè chó thÝch trong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V¨n b¶n ®</w:t>
              <w:softHyphen/>
              <w:t>îc viÕt theo thÓ lo¹i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V¨n b¶n nµy chia lµm mÊy phÇn? Nªu néi dung chÝnh cña tõng ph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3 ph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Më ®Çu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T×nh c¶m cña Thoãc T¬n víi BÊ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+ T×nh c¶m cña BÊc víi Thoãc T¬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Néi dung chñ yÕu cña ®o¹n v¨n nµy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Néi dung chñ yÕu lµ lêi nãi vÒ t×nh c¶m cña BÊc ®èi víi chñ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T¹i sao nãi Thoãc T¬n  lµ mét «ng chñ lÝ t</w:t>
              <w:softHyphen/>
              <w:t>ë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T¸c gi¶ ®· so s¸nh víi nh÷ng «ng chñ tr</w:t>
              <w:softHyphen/>
              <w:t>íc ®ã nh</w:t>
              <w:softHyphen/>
              <w:t xml:space="preserve"> thÕ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 xml:space="preserve">( </w:t>
            </w:r>
            <w:r>
              <w:rPr>
                <w:i/>
                <w:lang w:val="fr-FR"/>
              </w:rPr>
              <w:t>Nh÷ng ng</w:t>
              <w:softHyphen/>
              <w:t>êi kh¸c ch¨m nom chã xuÊt ph¸t tõ nghÜa vô vÒ lîi Ých kinh doanh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hoãc T¬n ch¨m sãc chã nh</w:t>
              <w:softHyphen/>
              <w:t xml:space="preserve"> con c¸i cña anh vËy, anh coi BÊc nh</w:t>
              <w:softHyphen/>
              <w:t xml:space="preserve"> b¹n bÌ, nh</w:t>
              <w:softHyphen/>
              <w:t xml:space="preserve"> ng</w:t>
              <w:softHyphen/>
              <w:t>êi th©n cña anh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Thoãc T¬n cã nh÷ng biÓu hiÖn t×nh c¶m g× víi BÊ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µo hái th©n mËt, nãi lêi vui vÎ, trß chuyÖn tÇm phµo, ®«i lóc tóm ®Çu BÊc l¾c nã ®Èy tíi ®Èy lui, thèt lªn nh÷ng tiÕng rña yªu, rñ rØ ©u yÕm nh</w:t>
              <w:softHyphen/>
              <w:t xml:space="preserve"> lêi nùng con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§»ng Êy hÇu nh</w:t>
              <w:softHyphen/>
              <w:t xml:space="preserve"> biÕt nãi ®Ê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Em cã nhËn xÐt nh</w:t>
              <w:softHyphen/>
              <w:t xml:space="preserve"> thÕ nµo vÒ t×nh c¶m cña Thoãc T¬n víi BÊc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Trong ®o¹n ®Çu, t¸c gi¶ ®· so s¸nh t×nh c¶m cña BÊc víi Thoãc T¬n so víi nh÷ng «ng chñ kh¸c nh</w:t>
              <w:softHyphen/>
              <w:t xml:space="preserve"> thÕ nµo? So s¸nh nh</w:t>
              <w:softHyphen/>
              <w:t xml:space="preserve"> vËy ®Ó lµm g×?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( </w:t>
            </w:r>
            <w:r>
              <w:rPr>
                <w:i/>
                <w:lang w:val="fr-FR"/>
              </w:rPr>
              <w:t>§èi víi thÈm ph¸n Mi l¬, ®ã lµ t×nh c¶m cña nh÷ng ng</w:t>
              <w:softHyphen/>
              <w:t>êi cïng héi, cïng ph</w:t>
              <w:softHyphen/>
              <w:t>êng, lµ tr¸ch nhiÖm b¶o vÖ, lµ t×nh c¶m ngang hµng, trÞnh träng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§èi víi Thoãc T¬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×nh yªu th</w:t>
              <w:softHyphen/>
              <w:t>¬ng thùc sù nång nµn, s«i næi, nång ch¸y, t«n thê vµ cuång nhiÖ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×nh c¶m cña BÊc kh¸c víi NÝch vµ X¬ kÝt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X¬ kÝ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nòng nÞu thäc mòi vµo d</w:t>
              <w:softHyphen/>
              <w:t>íi bµn tay cña Thoãc T¬n råi hÝch, hÝch m·i cho ®Õn khi ®</w:t>
              <w:softHyphen/>
              <w:t>îc vç v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N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M¹nh mÏ nh</w:t>
              <w:softHyphen/>
              <w:t>ng còng ®¬n ®iÖu vµ cã phÇn suång s·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Chåm lªn t× c¸i ®Çu to t</w:t>
              <w:softHyphen/>
              <w:t>íng lªn ®Çu gèi Thoãc T¬n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Ët vïng dËy, miÖng c</w:t>
              <w:softHyphen/>
              <w:t>êi, m¾t long lanh, häng rung lªn nh÷ng ©m thanh kh«ng thèt ra lê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T×nh c¶m sung s</w:t>
              <w:softHyphen/>
              <w:t>íng, ng©y ngÊ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¸ miÖng, c¾n tay Thoãc T¬n, Ðp m¹nh hµm h»n nh÷ng vÕt r¨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&gt; Cö chØ vuèt ve ®Çy th</w:t>
              <w:softHyphen/>
              <w:t>¬ng mÕ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N»m phôc d</w:t>
              <w:softHyphen/>
              <w:t>íi ch©n chñ, m¾t h¸o høc tØnh t¸o, theo dâi tõng cö chØ, nÐt mÆ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Khi l¹i n»m xa h¬n quan s¸t tõng cö ®éng nhá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×nh c¶m cña BÊc ngêi ¸nh lªn qua ®«i m¾t to¶ r¹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=&gt; T×nh c¶m t«n thê, kÝnh träng vµ ng</w:t>
              <w:softHyphen/>
              <w:t>ìng mé biÕt ¬n, thÇn phôc tuyÖt ®è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Nçi lo sî bÞ mÊt chñ cña BÊc ®</w:t>
              <w:softHyphen/>
              <w:t>îc biÓu hiÖn ra sa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 Sî ¸m ¶nh bÞ mÊt Thoãc T¬n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i÷a ®ªm vïng dËy, tr</w:t>
              <w:softHyphen/>
              <w:t>ên qua gi¸ l¹nh ®Õn tr</w:t>
              <w:softHyphen/>
              <w:t>íc lÒu l¾ng nghe tiÕng thë ®Òu ®Òu cña chñ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=&gt; BÊc cã t©m hån, biÕt suy nghÜ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Em cã nhËn xÐt g× vÒ t×nh c¶m cña BÊc ®èi víi Thoãc- T¬n? BÊc lµ chó chã nh</w:t>
              <w:softHyphen/>
              <w:t xml:space="preserve"> thÕ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Em h·y nªu néi dung cña ®o¹n trÝch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NghÖ thuËt ®Æc s¾c cña ®o¹n trÝch lµ g×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GV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Gäi mét hs ®äc ghi nhí trong sgk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</w:t>
            </w:r>
            <w:r>
              <w:rPr>
                <w:u w:val="single"/>
                <w:lang w:val="fr-FR"/>
              </w:rPr>
              <w:t>. T×m hiÓu t ¸c gi¶, t¸c phÈm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 T¸c gi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1876 – 1916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ªn thË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Gi«n Gri phÝt L¬n ®¬n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µ nhµ v¨n næi tiÕng cña n</w:t>
              <w:softHyphen/>
              <w:t>íc M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¸c phÈm chÝn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TiÕng gäi n¬i hoang d·, Sãi biÓn, Gãt s¾t……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2. T¸c phÈm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rÝch tõ tiÓu thuyÕ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TiÕng gäi n¬i hoang d·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   ( 1903)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</w:t>
            </w:r>
            <w:r>
              <w:rPr>
                <w:u w:val="single"/>
                <w:lang w:val="fr-FR"/>
              </w:rPr>
              <w:t>. §äc, tãm t¾t, chó thÝc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 §äc, tãm t¾t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2. Chó th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I</w:t>
            </w:r>
            <w:r>
              <w:rPr>
                <w:u w:val="single"/>
                <w:lang w:val="fr-FR"/>
              </w:rPr>
              <w:t>. Ph©n tÝch v¨n b¶n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 KÕt cÊu,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hÓ lo¹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iÓu thuyÕ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Bè côc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3 ®o¹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2. Ph©n tÝc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fr-FR"/>
              </w:rPr>
              <w:t>a. T×nh c¶m cña Thoãc T¬n víi BÊc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=&gt; T×nh th</w:t>
              <w:softHyphen/>
              <w:t>¬ng yªu v« h¹n, nång nµn nh</w:t>
              <w:softHyphen/>
              <w:t xml:space="preserve"> t×nh c¶m cha con -&gt; Thø t×nh c¶m ®Æc biÖ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b. T×nh c¶m cña BÊc víi Thoãc T¬n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i/>
                <w:lang w:val="fr-FR"/>
              </w:rPr>
              <w:t>T×nh c¶m cña BÊc ®èi víi chñ rÊt phong phó vµ s©u s¾c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 Võa th</w:t>
              <w:softHyphen/>
              <w:t>¬ng yªu, t«n thê võa biÕt ¬n, tr©n träng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III. Tæng kÕ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u w:val="single"/>
                <w:lang w:val="fr-FR"/>
              </w:rPr>
              <w:t>. Néi dung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2. NghÖ thuË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3. Ghi nhí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 – tr154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160" w:firstLine="720"/>
        <w:rPr>
          <w:u w:val="single"/>
          <w:lang w:val="fr-FR"/>
        </w:rPr>
      </w:pPr>
      <w:r>
        <w:rPr>
          <w:u w:val="single"/>
          <w:lang w:val="fr-FR"/>
        </w:rPr>
        <w:t xml:space="preserve">IV LuyÖn tËp: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Kh¸i qu¸t l¹i kiÕn thøc</w:t>
      </w:r>
    </w:p>
    <w:p>
      <w:pPr>
        <w:pStyle w:val="Normal"/>
        <w:rPr>
          <w:lang w:val="fr-FR"/>
        </w:rPr>
      </w:pPr>
      <w:r>
        <w:rPr>
          <w:lang w:val="fr-FR"/>
        </w:rPr>
        <w:t>? T×nh c¶m cña Thoãc- T¬n ®èi víi BÊc nt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 Liªn hÖ xem trong t¸c phÈm nµo ai còng cã t×nh c¶m víi con vËt nh</w:t>
        <w:softHyphen/>
        <w:t xml:space="preserve"> Thoãc- T¬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ind w:left="2160" w:firstLine="720"/>
        <w:rPr>
          <w:i/>
          <w:i/>
          <w:lang w:val="fr-FR"/>
        </w:rPr>
      </w:pPr>
      <w:r>
        <w:rPr>
          <w:i/>
          <w:lang w:val="fr-FR"/>
        </w:rPr>
        <w:t xml:space="preserve">V. </w:t>
      </w:r>
      <w:r>
        <w:rPr>
          <w:u w:val="single"/>
          <w:lang w:val="fr-FR"/>
        </w:rPr>
        <w:t>H</w:t>
        <w:softHyphen/>
        <w:t>íng dÉn hs vÒ nhµ: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</w:t>
      </w:r>
      <w:r>
        <w:rPr>
          <w:lang w:val="it-IT"/>
        </w:rPr>
        <w:t>- Häc kÜ bµi, lµm bµi tËp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                </w:t>
      </w:r>
      <w:r>
        <w:rPr>
          <w:lang w:val="it-IT"/>
        </w:rPr>
        <w:t>- ChuÈn bÞ bµi kiÓm tra tiÕng ViÖt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lang w:val="it-IT"/>
        </w:rPr>
        <w:t>E</w:t>
      </w:r>
      <w:r>
        <w:rPr>
          <w:rFonts w:cs=".VnTimeH" w:ascii=".VnTimeH" w:hAnsi=".VnTimeH"/>
          <w:u w:val="single"/>
          <w:lang w:val="it-IT"/>
        </w:rPr>
        <w:t>. Rót kinh nghiÖm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*************************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uÇn 33</w:t>
      </w:r>
    </w:p>
    <w:p>
      <w:pPr>
        <w:pStyle w:val="Normal"/>
        <w:rPr/>
      </w:pPr>
      <w:r>
        <w:rPr>
          <w:i/>
          <w:lang w:val="fr-FR"/>
        </w:rPr>
        <w:t>Ngµy so¹n:     /04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141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57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           </w:t>
      </w:r>
      <w:r>
        <w:rPr>
          <w:rFonts w:cs=".VnMysticalH" w:ascii=".VnMysticalH" w:hAnsi=".VnMysticalH"/>
          <w:sz w:val="36"/>
          <w:szCs w:val="36"/>
          <w:lang w:val="fr-FR"/>
        </w:rPr>
        <w:t>KiÓm tra TiÕng ViÖt</w:t>
      </w:r>
      <w:r>
        <w:rPr>
          <w:lang w:val="fr-FR"/>
        </w:rPr>
        <w:t xml:space="preserve">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§¸nh gi¸ kh¶ n¨ng nhËn thøc cña häc  sinh.</w:t>
      </w:r>
    </w:p>
    <w:p>
      <w:pPr>
        <w:pStyle w:val="Normal"/>
        <w:jc w:val="both"/>
        <w:rPr/>
      </w:pPr>
      <w:r>
        <w:rPr>
          <w:lang w:val="fr-FR"/>
        </w:rPr>
        <w:tab/>
        <w:t>- RÌn kÜ n¨ng ph©n tÝch, diÔn ®¹t cña häc sinh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ra ®Ò, ®¸p ¸n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¤n bµi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u w:val="single"/>
          <w:lang w:val="fr-FR"/>
        </w:rPr>
        <w:t>D. tiÕn tr×nh giê d¹y.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 xml:space="preserve">1 </w:t>
      </w:r>
      <w:r>
        <w:rPr>
          <w:u w:val="single"/>
          <w:lang w:val="it-IT"/>
        </w:rPr>
        <w:t>.æn ®Þnh tæ chøc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>II</w:t>
      </w:r>
      <w:r>
        <w:rPr>
          <w:u w:val="single"/>
          <w:lang w:val="it-IT"/>
        </w:rPr>
        <w:t>. KiÓm tra bµi cò</w:t>
      </w:r>
      <w:r>
        <w:rPr>
          <w:i/>
          <w:lang w:val="it-IT"/>
        </w:rPr>
        <w:t xml:space="preserve">: </w:t>
      </w:r>
    </w:p>
    <w:p>
      <w:pPr>
        <w:pStyle w:val="Normal"/>
        <w:ind w:left="2880" w:firstLine="720"/>
        <w:rPr>
          <w:i/>
          <w:i/>
          <w:lang w:val="it-IT"/>
        </w:rPr>
      </w:pPr>
      <w:r>
        <w:rPr>
          <w:i/>
          <w:lang w:val="it-IT"/>
        </w:rPr>
        <w:t>KiÓm tra sù chuÈn bÞ cña hs.</w:t>
      </w:r>
    </w:p>
    <w:p>
      <w:pPr>
        <w:pStyle w:val="Normal"/>
        <w:ind w:firstLine="1943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ab/>
        <w:tab/>
        <w:tab/>
        <w:t>III</w:t>
      </w:r>
      <w:r>
        <w:rPr>
          <w:u w:val="single"/>
          <w:lang w:val="it-IT"/>
        </w:rPr>
        <w:t>. Bµi  míi</w:t>
      </w:r>
    </w:p>
    <w:p>
      <w:pPr>
        <w:pStyle w:val="Normal"/>
        <w:jc w:val="both"/>
        <w:rPr>
          <w:lang w:val="it-IT"/>
        </w:rPr>
      </w:pPr>
      <w:r>
        <w:rPr>
          <w:rFonts w:cs=".VnTimeH" w:ascii=".VnTimeH" w:hAnsi=".VnTimeH"/>
          <w:i/>
          <w:lang w:val="it-IT"/>
        </w:rPr>
        <w:t xml:space="preserve">* </w:t>
      </w:r>
      <w:r>
        <w:rPr>
          <w:rFonts w:cs=".VnTimeH" w:ascii=".VnTimeH" w:hAnsi=".VnTimeH"/>
          <w:i/>
          <w:u w:val="single"/>
          <w:lang w:val="it-IT"/>
        </w:rPr>
        <w:t>§Ò bµi</w:t>
      </w:r>
      <w:r>
        <w:rPr>
          <w:rFonts w:cs="Arial" w:ascii="Arial" w:hAnsi="Arial"/>
          <w:u w:val="single"/>
          <w:lang w:val="it-IT"/>
        </w:rPr>
        <w:t> </w:t>
      </w:r>
      <w:r>
        <w:rPr>
          <w:u w:val="single"/>
          <w:lang w:val="it-IT"/>
        </w:rPr>
        <w:t>:</w:t>
      </w:r>
    </w:p>
    <w:p>
      <w:pPr>
        <w:pStyle w:val="Normal"/>
        <w:jc w:val="both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Tr¾c nghiÖm</w:t>
      </w:r>
      <w:r>
        <w:rPr>
          <w:lang w:val="it-IT"/>
        </w:rPr>
        <w:t xml:space="preserve"> ( 2.5 ®iÓm)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</w:t>
      </w:r>
      <w:r>
        <w:rPr>
          <w:lang w:val="it-IT"/>
        </w:rPr>
        <w:t>Chän ®¸p ¸n tr¶ lêi ®óng nhÊt cho nh÷ng c©u hái sau:</w:t>
      </w:r>
    </w:p>
    <w:p>
      <w:pPr>
        <w:pStyle w:val="Normal"/>
        <w:jc w:val="both"/>
        <w:rPr/>
      </w:pPr>
      <w:r>
        <w:rPr>
          <w:u w:val="single"/>
          <w:lang w:val="it-IT"/>
        </w:rPr>
        <w:t>C©u 1</w:t>
      </w:r>
      <w:r>
        <w:rPr>
          <w:lang w:val="it-IT"/>
        </w:rPr>
        <w:t>: §¹i tõ “ nã” trong c©u sau thay thÕ cho tõ( côm tõ) nµo?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“ </w:t>
      </w:r>
      <w:r>
        <w:rPr>
          <w:i/>
          <w:lang w:val="it-IT"/>
        </w:rPr>
        <w:t>C¸i im lÆng lóc ®ã míi thËt dÔ sî: nã nh</w:t>
        <w:softHyphen/>
        <w:t xml:space="preserve"> bÞ chÆt ra tõng khóc, mµ giã th× gièng nh÷ng nh¸t chæi lín muèn quÐt ®i tÊt c¶, nÐm vÊt lung tung</w:t>
      </w:r>
      <w:r>
        <w:rPr>
          <w:lang w:val="it-IT"/>
        </w:rPr>
        <w:t>.......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¸i im lÆng              B. lóc ®ã                C. thËt dÔ sî               D. C¸i im lÆnglóc ®ã.</w:t>
      </w:r>
    </w:p>
    <w:p>
      <w:pPr>
        <w:pStyle w:val="Normal"/>
        <w:jc w:val="both"/>
        <w:rPr/>
      </w:pPr>
      <w:r>
        <w:rPr>
          <w:u w:val="single"/>
          <w:lang w:val="it-IT"/>
        </w:rPr>
        <w:t>C©u 2</w:t>
      </w:r>
      <w:r>
        <w:rPr>
          <w:lang w:val="it-IT"/>
        </w:rPr>
        <w:t>: C©u v¨n: “ MÆc dï vËy, «ng ®· chÊp nhËn sù thö th¸ch” thuéc lo¹i c©u nµo xÐt vÒ cÊu t¹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©u ®¬n            B. C©u ®Æc biÖt             C. C©u ghÐp             D. C©u rót gän</w:t>
      </w:r>
    </w:p>
    <w:p>
      <w:pPr>
        <w:pStyle w:val="Normal"/>
        <w:jc w:val="both"/>
        <w:rPr/>
      </w:pPr>
      <w:r>
        <w:rPr>
          <w:u w:val="single"/>
          <w:lang w:val="pl-PL"/>
        </w:rPr>
        <w:t>C©u 3:</w:t>
      </w:r>
      <w:r>
        <w:rPr>
          <w:lang w:val="pl-PL"/>
        </w:rPr>
        <w:t xml:space="preserve">  C©u nµo sau ®©y cã khëi ng÷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. Nã ¨n nãi rÊt giái.                                C. Nã ®</w:t>
        <w:softHyphen/>
        <w:t>îc mäi ng</w:t>
        <w:softHyphen/>
        <w:t xml:space="preserve">êi khen vÒ tµi ¨n nãi. </w:t>
      </w:r>
    </w:p>
    <w:p>
      <w:pPr>
        <w:pStyle w:val="Normal"/>
        <w:jc w:val="both"/>
        <w:rPr/>
      </w:pPr>
      <w:r>
        <w:rPr/>
        <w:t>B. VÒ ¨n nãi th× nã lµ nhÊt.                       D. Chóng t«i rÊt thÝch c¸ch ¨n nãi cña nã.</w:t>
      </w:r>
    </w:p>
    <w:p>
      <w:pPr>
        <w:pStyle w:val="Normal"/>
        <w:jc w:val="both"/>
        <w:rPr/>
      </w:pPr>
      <w:r>
        <w:rPr>
          <w:u w:val="single"/>
        </w:rPr>
        <w:t>C©u 4</w:t>
      </w:r>
      <w:r>
        <w:rPr/>
        <w:t>: Trong c¸c thµnh phÇn sau ®©y, thµnh phÇn nµo kh«ng thuéc thµnh phÇn biÖt lËp?</w:t>
      </w:r>
    </w:p>
    <w:p>
      <w:pPr>
        <w:pStyle w:val="Normal"/>
        <w:jc w:val="both"/>
        <w:rPr/>
      </w:pPr>
      <w:r>
        <w:rPr/>
        <w:t>A. Thµnh phÇn t×nh th¸i.                         C. Thµnh phÇn khëi ng÷.</w:t>
      </w:r>
    </w:p>
    <w:p>
      <w:pPr>
        <w:pStyle w:val="Normal"/>
        <w:jc w:val="both"/>
        <w:rPr/>
      </w:pPr>
      <w:r>
        <w:rPr/>
        <w:t>B. Thµnh phÇn gäi ®¸p.                           D. Thµnh phÇn c¶m th¸n.</w:t>
      </w:r>
    </w:p>
    <w:p>
      <w:pPr>
        <w:pStyle w:val="Normal"/>
        <w:jc w:val="both"/>
        <w:rPr/>
      </w:pPr>
      <w:r>
        <w:rPr>
          <w:u w:val="single"/>
        </w:rPr>
        <w:t>C©u 5</w:t>
      </w:r>
      <w:r>
        <w:rPr/>
        <w:t>: C¸c côm tõ in ®Ëm trong c©u sau ®</w:t>
        <w:softHyphen/>
        <w:t>îc gäi lµ g×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“</w:t>
      </w:r>
      <w:r>
        <w:rPr>
          <w:rFonts w:eastAsia=".VnTime"/>
        </w:rPr>
        <w:t xml:space="preserve"> </w:t>
      </w:r>
      <w:r>
        <w:rPr>
          <w:i/>
        </w:rPr>
        <w:t>¤ng Hai</w:t>
      </w:r>
      <w:r>
        <w:rPr/>
        <w:t xml:space="preserve"> </w:t>
      </w:r>
      <w:r>
        <w:rPr>
          <w:b/>
        </w:rPr>
        <w:t>tr¶ tiÒn n</w:t>
        <w:softHyphen/>
        <w:t>íc</w:t>
      </w:r>
      <w:r>
        <w:rPr/>
        <w:t xml:space="preserve">, </w:t>
      </w:r>
      <w:r>
        <w:rPr>
          <w:b/>
        </w:rPr>
        <w:t>®øng dËy, chÌm chÑp miÖng</w:t>
      </w:r>
      <w:r>
        <w:rPr/>
        <w:t xml:space="preserve">, </w:t>
      </w:r>
      <w:r>
        <w:rPr>
          <w:b/>
        </w:rPr>
        <w:t>c</w:t>
        <w:softHyphen/>
        <w:t>êi nh¹t</w:t>
      </w:r>
      <w:r>
        <w:rPr/>
        <w:t xml:space="preserve"> </w:t>
      </w:r>
      <w:r>
        <w:rPr>
          <w:i/>
        </w:rPr>
        <w:t>mét tiÕng</w:t>
      </w:r>
      <w:r>
        <w:rPr/>
        <w:t xml:space="preserve"> </w:t>
      </w:r>
      <w:r>
        <w:rPr>
          <w:b/>
        </w:rPr>
        <w:t>v</w:t>
        <w:softHyphen/>
        <w:t>¬n vai</w:t>
      </w:r>
      <w:r>
        <w:rPr/>
        <w:t xml:space="preserve"> </w:t>
      </w:r>
      <w:r>
        <w:rPr>
          <w:i/>
        </w:rPr>
        <w:t>nãi to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>
          <w:i/>
        </w:rPr>
        <w:t>- Hµ, n¾ng gím, vÒ nµo</w:t>
      </w:r>
      <w:r>
        <w:rPr/>
        <w:t>........”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 C¸c côm danh tõ.                              C. C¸c côm tÝnh tõ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 C¸c côm déng tõ                               D. TÊt c¶ ®Òu sai</w:t>
      </w:r>
    </w:p>
    <w:p>
      <w:pPr>
        <w:pStyle w:val="Normal"/>
        <w:jc w:val="both"/>
        <w:rPr/>
      </w:pPr>
      <w:r>
        <w:rPr>
          <w:lang w:val="de-DE"/>
        </w:rPr>
        <w:t xml:space="preserve">II. </w:t>
      </w:r>
      <w:r>
        <w:rPr>
          <w:u w:val="single"/>
          <w:lang w:val="de-DE"/>
        </w:rPr>
        <w:t>Tù luËn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u w:val="single"/>
          <w:lang w:val="de-DE"/>
        </w:rPr>
        <w:t>C©u 1</w:t>
      </w:r>
      <w:r>
        <w:rPr>
          <w:rFonts w:cs="Arial" w:ascii="Arial" w:hAnsi="Arial"/>
          <w:lang w:val="de-DE"/>
        </w:rPr>
        <w:t> </w:t>
      </w:r>
      <w:r>
        <w:rPr>
          <w:lang w:val="de-DE"/>
        </w:rPr>
        <w:t>: T×m khëi ng÷ trong c©u sau vµ viÕt l¹i thµnh c©u kh«ng cã khëi ng÷.</w:t>
      </w:r>
    </w:p>
    <w:p>
      <w:pPr>
        <w:pStyle w:val="Normal"/>
        <w:jc w:val="both"/>
        <w:rPr/>
      </w:pPr>
      <w:r>
        <w:rPr>
          <w:rFonts w:eastAsia=".VnTime"/>
          <w:lang w:val="de-DE"/>
        </w:rPr>
        <w:t xml:space="preserve">       </w:t>
      </w:r>
      <w:r>
        <w:rPr>
          <w:lang w:val="de-DE"/>
        </w:rPr>
        <w:t>“</w:t>
      </w:r>
      <w:r>
        <w:rPr>
          <w:rFonts w:eastAsia=".VnTime"/>
          <w:lang w:val="de-DE"/>
        </w:rPr>
        <w:t xml:space="preserve"> </w:t>
      </w:r>
      <w:r>
        <w:rPr>
          <w:i/>
          <w:lang w:val="de-DE"/>
        </w:rPr>
        <w:t>Cßn m¾t t«i th× c¸c anh l¸i xe b¶o</w:t>
      </w:r>
      <w:r>
        <w:rPr>
          <w:lang w:val="de-DE"/>
        </w:rPr>
        <w:t xml:space="preserve">: </w:t>
      </w:r>
      <w:r>
        <w:rPr>
          <w:b/>
          <w:lang w:val="de-DE"/>
        </w:rPr>
        <w:t>C« cã c¸i nh×n sao mµ xa x¨m</w:t>
      </w:r>
      <w:r>
        <w:rPr>
          <w:lang w:val="de-DE"/>
        </w:rPr>
        <w:t>!”</w:t>
      </w:r>
    </w:p>
    <w:p>
      <w:pPr>
        <w:pStyle w:val="Normal"/>
        <w:jc w:val="both"/>
        <w:rPr/>
      </w:pPr>
      <w:r>
        <w:rPr>
          <w:u w:val="single"/>
          <w:lang w:val="de-DE"/>
        </w:rPr>
        <w:t>C©u 2</w:t>
      </w:r>
      <w:r>
        <w:rPr>
          <w:rFonts w:cs="Arial" w:ascii="Arial" w:hAnsi="Arial"/>
          <w:lang w:val="de-DE"/>
        </w:rPr>
        <w:t> </w:t>
      </w:r>
      <w:r>
        <w:rPr>
          <w:lang w:val="de-DE"/>
        </w:rPr>
        <w:t>: Trong giao tiÕp, ng</w:t>
        <w:softHyphen/>
        <w:t>êi ta th</w:t>
        <w:softHyphen/>
        <w:t>êng cã nh÷ng c©u nãi nh</w:t>
        <w:softHyphen/>
        <w:t xml:space="preserve"> sau</w:t>
      </w:r>
      <w:r>
        <w:rPr>
          <w:rFonts w:cs="Arial" w:ascii="Arial" w:hAnsi="Arial"/>
          <w:lang w:val="de-DE"/>
        </w:rPr>
        <w:t> </w:t>
      </w:r>
      <w:r>
        <w:rPr>
          <w:rFonts w:cs=".VnTime"/>
          <w:lang w:val="de-DE"/>
        </w:rPr>
        <w:t>: CËu lµ ®µn «ng c¬ mµ</w:t>
      </w:r>
      <w:r>
        <w:rPr>
          <w:rFonts w:cs="Arial" w:ascii="Arial" w:hAnsi="Arial"/>
          <w:lang w:val="de-DE"/>
        </w:rPr>
        <w:t> </w:t>
      </w:r>
      <w:r>
        <w:rPr>
          <w:rFonts w:cs=".VnTime"/>
          <w:lang w:val="de-DE"/>
        </w:rPr>
        <w:t>? hay</w:t>
      </w:r>
      <w:r>
        <w:rPr>
          <w:rFonts w:cs="Arial" w:ascii="Arial" w:hAnsi="Arial"/>
          <w:lang w:val="de-DE"/>
        </w:rPr>
        <w:t> </w:t>
      </w:r>
      <w:r>
        <w:rPr>
          <w:rFonts w:cs=".VnTime"/>
          <w:lang w:val="de-DE"/>
        </w:rPr>
        <w:t>: TiÒn b¹c chØ lµ tiÒn b¹c.</w:t>
      </w:r>
    </w:p>
    <w:p>
      <w:pPr>
        <w:pStyle w:val="Normal"/>
        <w:jc w:val="both"/>
        <w:rPr/>
      </w:pPr>
      <w:r>
        <w:rPr>
          <w:rFonts w:cs=".VnTime"/>
          <w:lang w:val="pl-PL"/>
        </w:rPr>
        <w:t>a. V× sao c¸c c©u trªn cã hµm ý</w:t>
      </w:r>
      <w:r>
        <w:rPr>
          <w:rFonts w:cs="Arial" w:ascii="Arial" w:hAnsi="Arial"/>
          <w:lang w:val="pl-PL"/>
        </w:rPr>
        <w:t> </w:t>
      </w:r>
      <w:r>
        <w:rPr>
          <w:rFonts w:cs=".VnTime"/>
          <w:lang w:val="pl-PL"/>
        </w:rPr>
        <w:t>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. H·y gi¶i ®o¸n hµm ý cña c¸c c©u trªn.</w:t>
      </w:r>
    </w:p>
    <w:p>
      <w:pPr>
        <w:pStyle w:val="Normal"/>
        <w:jc w:val="both"/>
        <w:rPr/>
      </w:pPr>
      <w:r>
        <w:rPr>
          <w:u w:val="single"/>
          <w:lang w:val="pl-PL"/>
        </w:rPr>
        <w:t>C©u 3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ViÕt mét ®o¹n v¨n ng¾n trong ®ã cã sö dông thµnh phÇn biÖt lËp vµ cho biÕt ®ã lµ thµnh phÇn g×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?</w:t>
      </w:r>
    </w:p>
    <w:p>
      <w:pPr>
        <w:pStyle w:val="Normal"/>
        <w:jc w:val="both"/>
        <w:rPr/>
      </w:pPr>
      <w:r>
        <w:rPr>
          <w:u w:val="single"/>
          <w:lang w:val="pl-PL"/>
        </w:rPr>
        <w:t xml:space="preserve">* </w:t>
      </w:r>
      <w:r>
        <w:rPr>
          <w:rFonts w:cs=".VnTimeH" w:ascii=".VnTimeH" w:hAnsi=".VnTimeH"/>
          <w:i/>
          <w:u w:val="single"/>
          <w:lang w:val="pl-PL"/>
        </w:rPr>
        <w:t>§¸p ¸n</w:t>
      </w:r>
      <w:r>
        <w:rPr>
          <w:rFonts w:cs="Arial" w:ascii="Arial" w:hAnsi="Arial"/>
          <w:u w:val="single"/>
          <w:lang w:val="pl-PL"/>
        </w:rPr>
        <w:t> </w:t>
      </w:r>
      <w:r>
        <w:rPr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lang w:val="it-IT"/>
        </w:rPr>
        <w:t xml:space="preserve">I. </w:t>
      </w:r>
      <w:r>
        <w:rPr>
          <w:u w:val="single"/>
          <w:lang w:val="it-IT"/>
        </w:rPr>
        <w:t>Tr¾c nghiÖm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</w:t>
      </w:r>
      <w:r>
        <w:rPr>
          <w:lang w:val="it-IT"/>
        </w:rPr>
        <w:t>Mçi c©u tr¶ lêi ®óng cho 0, 5 ®iÓ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– D          2. – A                3 -  B           4 -  C           5  -  B    </w:t>
      </w:r>
    </w:p>
    <w:p>
      <w:pPr>
        <w:pStyle w:val="Normal"/>
        <w:jc w:val="both"/>
        <w:rPr/>
      </w:pPr>
      <w:r>
        <w:rPr>
          <w:lang w:val="pl-PL"/>
        </w:rPr>
        <w:t xml:space="preserve">II. </w:t>
      </w:r>
      <w:r>
        <w:rPr>
          <w:u w:val="single"/>
          <w:lang w:val="pl-PL"/>
        </w:rPr>
        <w:t>Tù luËn</w:t>
      </w:r>
      <w:r>
        <w:rPr>
          <w:lang w:val="pl-PL"/>
        </w:rPr>
        <w:t>:</w:t>
      </w:r>
    </w:p>
    <w:p>
      <w:pPr>
        <w:pStyle w:val="Normal"/>
        <w:jc w:val="both"/>
        <w:rPr/>
      </w:pPr>
      <w:r>
        <w:rPr>
          <w:u w:val="single"/>
          <w:lang w:val="pl-PL"/>
        </w:rPr>
        <w:t>C©u 1</w:t>
      </w:r>
      <w:r>
        <w:rPr>
          <w:lang w:val="pl-PL"/>
        </w:rPr>
        <w:t>: Khëi ng÷: m¾t t«i ( 0,5 ®iÓm)</w:t>
      </w:r>
    </w:p>
    <w:p>
      <w:pPr>
        <w:pStyle w:val="Normal"/>
        <w:jc w:val="both"/>
        <w:rPr/>
      </w:pPr>
      <w:r>
        <w:rPr>
          <w:lang w:val="it-IT"/>
        </w:rPr>
        <w:t>ViÕt l¹i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 xml:space="preserve">: </w:t>
      </w:r>
      <w:r>
        <w:rPr>
          <w:i/>
          <w:lang w:val="it-IT"/>
        </w:rPr>
        <w:t>C¸c anh l¸i xe b¶o m¾t t«i</w:t>
      </w:r>
      <w:r>
        <w:rPr>
          <w:rFonts w:cs="Arial" w:ascii="Arial" w:hAnsi="Arial"/>
          <w:i/>
          <w:lang w:val="it-IT"/>
        </w:rPr>
        <w:t> </w:t>
      </w:r>
      <w:r>
        <w:rPr>
          <w:b/>
          <w:lang w:val="it-IT"/>
        </w:rPr>
        <w:t>: C« cã c¸i nh×n xa x¨m</w:t>
      </w:r>
      <w:r>
        <w:rPr>
          <w:rFonts w:cs="Arial" w:ascii="Arial" w:hAnsi="Arial"/>
          <w:lang w:val="it-IT"/>
        </w:rPr>
        <w:t> </w:t>
      </w:r>
      <w:r>
        <w:rPr>
          <w:lang w:val="it-IT"/>
        </w:rPr>
        <w:t>! ( 1 ®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©u 2: </w:t>
      </w:r>
    </w:p>
    <w:p>
      <w:pPr>
        <w:pStyle w:val="Normal"/>
        <w:jc w:val="both"/>
        <w:rPr/>
      </w:pPr>
      <w:r>
        <w:rPr/>
        <w:t>a. V× ng</w:t>
        <w:softHyphen/>
        <w:t>êi nãi kh«ng ®</w:t>
        <w:softHyphen/>
        <w:t>a ra th«ng tin míi ( Vi ph¹m ph</w:t>
        <w:softHyphen/>
        <w:t>¬ng ch©m héi tho¹i). Do ®ã ng</w:t>
        <w:softHyphen/>
        <w:t>êi nghe ph¶i dùa vµo sù hiÓu biÕt cña m×nh nªn n¶y sinh hµm ý. ( 1 ®)</w:t>
      </w:r>
    </w:p>
    <w:p>
      <w:pPr>
        <w:pStyle w:val="Normal"/>
        <w:jc w:val="both"/>
        <w:rPr/>
      </w:pPr>
      <w:r>
        <w:rPr/>
        <w:t>b. Hµm ý: ( 2 ®)</w:t>
      </w:r>
    </w:p>
    <w:p>
      <w:pPr>
        <w:pStyle w:val="Normal"/>
        <w:jc w:val="both"/>
        <w:rPr/>
      </w:pPr>
      <w:r>
        <w:rPr/>
        <w:t>* CËu ph¶i cøng r¾n lªn.</w:t>
      </w:r>
    </w:p>
    <w:p>
      <w:pPr>
        <w:pStyle w:val="Normal"/>
        <w:jc w:val="both"/>
        <w:rPr/>
      </w:pPr>
      <w:r>
        <w:rPr/>
        <w:t>HoÆc: CËu ph¶i réng l</w:t>
        <w:softHyphen/>
        <w:t>î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 T×nh c¶m míi lµ quan träng.</w:t>
      </w:r>
    </w:p>
    <w:p>
      <w:pPr>
        <w:pStyle w:val="Normal"/>
        <w:ind w:left="871" w:hanging="938"/>
        <w:rPr>
          <w:lang w:val="fr-FR"/>
        </w:rPr>
      </w:pPr>
      <w:r>
        <w:rPr>
          <w:u w:val="single"/>
          <w:lang w:val="fr-FR"/>
        </w:rPr>
        <w:t>C©u 3</w:t>
      </w:r>
      <w:r>
        <w:rPr>
          <w:rFonts w:cs="Arial" w:ascii="Arial" w:hAnsi="Arial"/>
          <w:u w:val="single"/>
          <w:lang w:val="fr-FR"/>
        </w:rPr>
        <w:t> </w:t>
      </w:r>
      <w:r>
        <w:rPr>
          <w:lang w:val="fr-FR"/>
        </w:rPr>
        <w:t>: HS viÕt ®</w:t>
        <w:softHyphen/>
        <w:t>îc ®o¹n v¨n cã thµnh phÇn biÖt lËp vµ chØ ra ®</w:t>
        <w:softHyphen/>
        <w:t>îc ®ã lµ thµnh phÇn g×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 (3 ® )</w:t>
      </w:r>
    </w:p>
    <w:p>
      <w:pPr>
        <w:pStyle w:val="Normal"/>
        <w:ind w:left="2160" w:firstLine="72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2160" w:firstLine="720"/>
        <w:rPr/>
      </w:pPr>
      <w:r>
        <w:rPr>
          <w:i/>
          <w:lang w:val="fr-FR"/>
        </w:rPr>
        <w:t>IV</w:t>
      </w:r>
      <w:r>
        <w:rPr>
          <w:u w:val="single"/>
          <w:lang w:val="fr-FR"/>
        </w:rPr>
        <w:t>. Cñng cè:</w:t>
      </w:r>
      <w:r>
        <w:rPr>
          <w:i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Kh¸i qu¸t l¹i kiÕn thøc. </w:t>
      </w:r>
      <w:r>
        <w:rPr>
          <w:lang w:val="pl-PL"/>
        </w:rPr>
        <w:t>Thu bµi vÒ nhµ chÊm.</w:t>
      </w:r>
    </w:p>
    <w:p>
      <w:pPr>
        <w:pStyle w:val="Normal"/>
        <w:ind w:firstLine="2144"/>
        <w:rPr>
          <w:lang w:val="pl-PL"/>
        </w:rPr>
      </w:pPr>
      <w:r>
        <w:rPr>
          <w:lang w:val="pl-PL"/>
        </w:rPr>
        <w:t>NhËn xÐt giê lµm bµi cña hs.</w:t>
      </w:r>
    </w:p>
    <w:p>
      <w:pPr>
        <w:pStyle w:val="Normal"/>
        <w:ind w:left="2160" w:firstLine="720"/>
        <w:rPr/>
      </w:pPr>
      <w:r>
        <w:rPr>
          <w:i/>
          <w:lang w:val="pl-PL"/>
        </w:rPr>
        <w:t>V</w:t>
      </w:r>
      <w:r>
        <w:rPr>
          <w:u w:val="single"/>
          <w:lang w:val="pl-PL"/>
        </w:rPr>
        <w:t>. H</w:t>
        <w:softHyphen/>
        <w:t>íng dÉn hs vÒ nhµ</w:t>
      </w:r>
      <w:r>
        <w:rPr>
          <w:i/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</w:t>
      </w:r>
      <w:r>
        <w:rPr>
          <w:lang w:val="it-IT"/>
        </w:rPr>
        <w:t>- Häc kÜ bµi, lµm bµi tËp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                </w:t>
      </w:r>
      <w:r>
        <w:rPr>
          <w:lang w:val="it-IT"/>
        </w:rPr>
        <w:t>- ChuÈn bÞ bµi kiÓm tra tiÕng ViÖt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lang w:val="it-IT"/>
        </w:rPr>
        <w:t>E</w:t>
      </w:r>
      <w:r>
        <w:rPr>
          <w:rFonts w:cs=".VnTimeH" w:ascii=".VnTimeH" w:hAnsi=".VnTimeH"/>
          <w:u w:val="single"/>
          <w:lang w:val="it-IT"/>
        </w:rPr>
        <w:t>. Rót kinh nghiÖm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uÇn 33</w:t>
      </w:r>
    </w:p>
    <w:p>
      <w:pPr>
        <w:pStyle w:val="Normal"/>
        <w:rPr/>
      </w:pPr>
      <w:r>
        <w:rPr>
          <w:i/>
          <w:lang w:val="fr-FR"/>
        </w:rPr>
        <w:t>Ngµy so¹n:      /04/2009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4/2009.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58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         </w:t>
      </w:r>
      <w:r>
        <w:rPr>
          <w:rFonts w:cs=".VnMysticalH" w:ascii=".VnMysticalH" w:hAnsi=".VnMysticalH"/>
          <w:sz w:val="36"/>
          <w:szCs w:val="36"/>
          <w:lang w:val="fr-FR"/>
        </w:rPr>
        <w:t>LuyÖn tËp viÕt hîp ®ång</w:t>
      </w:r>
      <w:r>
        <w:rPr>
          <w:lang w:val="fr-FR"/>
        </w:rPr>
        <w:t xml:space="preserve">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¤n l¹i lý thuyÕt vÒ ®Æc ®iÓm vµ c¸ch viÕt hîp ®ång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- ViÕt ®</w:t>
        <w:softHyphen/>
        <w:t>îc mét hîp ®ång th«ng dông.</w:t>
      </w:r>
    </w:p>
    <w:p>
      <w:pPr>
        <w:pStyle w:val="Normal"/>
        <w:jc w:val="both"/>
        <w:rPr/>
      </w:pPr>
      <w:r>
        <w:rPr/>
        <w:tab/>
        <w:t>- Cã th¸i ®é cÈn träng khi so¹n th¶o hîp ®ång.</w:t>
      </w:r>
    </w:p>
    <w:p>
      <w:pPr>
        <w:pStyle w:val="Normal"/>
        <w:jc w:val="both"/>
        <w:rPr/>
      </w:pPr>
      <w:r>
        <w:rPr/>
        <w:tab/>
        <w:t>- RÌn kÜ n¨ng so¹n th¶o hîp ®ång cho häc sinh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</w:rPr>
        <w:t>B.</w:t>
      </w:r>
      <w:r>
        <w:rPr>
          <w:rFonts w:cs=".VnTimeH" w:ascii=".VnTimeH" w:hAnsi=".VnTimeH"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</w:rPr>
        <w:t xml:space="preserve">* </w:t>
      </w:r>
      <w:r>
        <w:rPr/>
        <w:t>ThÇy: §äc sgk, sgv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¤n bµi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938"/>
        <w:rPr>
          <w:rFonts w:ascii=".VnTimeH" w:hAnsi=".VnTimeH" w:cs=".VnTimeH"/>
          <w:u w:val="single"/>
        </w:rPr>
      </w:pPr>
      <w:r>
        <w:rPr/>
        <w:t>¤n tËp, nªu vÊn ®Ò, ®µm tho¹i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 xml:space="preserve">1 </w:t>
      </w:r>
      <w:r>
        <w:rPr>
          <w:u w:val="single"/>
          <w:lang w:val="fr-FR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 bµi cò</w:t>
      </w:r>
      <w:r>
        <w:rPr>
          <w:i/>
          <w:lang w:val="fr-FR"/>
        </w:rPr>
        <w:t>: ( kÕt hîp trong giê)</w:t>
      </w:r>
    </w:p>
    <w:p>
      <w:pPr>
        <w:pStyle w:val="Normal"/>
        <w:ind w:firstLine="720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ab/>
        <w:tab/>
        <w:tab/>
      </w:r>
      <w:r>
        <w:rPr>
          <w:i/>
          <w:lang w:val="fr-FR"/>
        </w:rPr>
        <w:t>III</w:t>
      </w:r>
      <w:r>
        <w:rPr>
          <w:u w:val="single"/>
          <w:lang w:val="fr-FR"/>
        </w:rPr>
        <w:t>. Bµi  míi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GV giíi thiÖu trùc tiÕp bµi míi.</w:t>
      </w:r>
    </w:p>
    <w:p>
      <w:pPr>
        <w:pStyle w:val="Normal"/>
        <w:ind w:firstLine="720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6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? Trong c¸c v¨n b¶n sau ®©y v¨n b¶n nµo cã tÝnh chÊt ph¸p lÝ: T</w:t>
              <w:softHyphen/>
              <w:t>êng tr×nh, biªn b¶n, hîp ®ång, b¸o c¸o? ( Hîp ®ång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Môc ®Ých vµ t¸c dông cña hîp ®ång?</w:t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Hîp ®ång gåm nh÷ng môc nµo? Néi dung chÝnh ®</w:t>
              <w:softHyphen/>
              <w:t>îc tr×nh bµy d</w:t>
              <w:softHyphen/>
              <w:t>íi h×nh thøc nµo?</w:t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Yªu cÇu cÇn ph¶i ®¹t ®</w:t>
              <w:softHyphen/>
              <w:t>îc vÒ hµnh v¨n ra sao?</w:t>
            </w:r>
          </w:p>
          <w:p>
            <w:pPr>
              <w:pStyle w:val="Normal"/>
              <w:ind w:left="-4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lang w:val="de-DE"/>
              </w:rPr>
              <w:t>? Chän c¸ch diÔn ®¹t nµo trong hai c¸ch sau</w:t>
            </w:r>
            <w:r>
              <w:rPr>
                <w:rFonts w:cs="Arial" w:ascii="Arial" w:hAnsi="Arial"/>
                <w:lang w:val="de-DE"/>
              </w:rPr>
              <w:t> </w:t>
            </w:r>
            <w:r>
              <w:rPr>
                <w:lang w:val="de-DE"/>
              </w:rPr>
              <w:t xml:space="preserve">? </w:t>
            </w:r>
            <w:r>
              <w:rPr/>
              <w:t>T¹i sa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>? LËp b¶n hîp ®ång cho thuª xe ®¹p dùa trªn nh÷ng th«ng tin trong sgk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>GV ®äc b¶n hîp ®ång mÉu trong s¸ch thiÕi kÕ bµi gi¶ng ®Ó hs tham kh¶o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I. </w:t>
            </w:r>
            <w:r>
              <w:rPr>
                <w:u w:val="single"/>
              </w:rPr>
              <w:t>¤n tËp lÝ thuyÕt.</w:t>
            </w:r>
          </w:p>
          <w:p>
            <w:pPr>
              <w:pStyle w:val="Normal"/>
              <w:ind w:lef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Môc ®Ých: Ghi l¹i kÕt qu¶ ®· ®</w:t>
              <w:softHyphen/>
              <w:t>îc tho¶ thuËn gi÷a c¸c tËp thÓ hoÆc c¸ nh©n víi nhau vÒ mét viÖc nµo ®ã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¸c dông: Lµ c¬ së ph¸p lÝ gióp hai bªn lµm viÖc theo ®óng ph¸p luËt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Bè côc: 3 phÇ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µnh v¨n râ rµng, ng¾n gän, sè liÖu chÝnh x¸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II. </w:t>
            </w:r>
            <w:r>
              <w:rPr>
                <w:u w:val="single"/>
                <w:lang w:val="it-IT"/>
              </w:rPr>
              <w:t>LuyÖn tËp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1. </w:t>
            </w:r>
            <w:r>
              <w:rPr>
                <w:u w:val="single"/>
                <w:lang w:val="it-IT"/>
              </w:rPr>
              <w:t>Bµi tËp 1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. Chän c¸ch diÔn ®¹t thø nhÊt v× nã ®¶m b¶o tÝnh chÝnh x¸c, chÆt chÏ cña v¨n b¶n hîp ®ång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. Chän c¸ch diÔn ®¹t thø 2 v× nã cô thÓ vµ chÝnh x¸c h¬n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. Chän c¸ch diÔn ®¹t thø 2 v× nã ng¾n gän, ®ñ ý, râ rµng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d. Chän c¸ch diÔn ®¹t thø 2 v× nã rµng buéc tr¸ch nhiÖm cña bªn B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Bµi tËp 2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Hs dùa vµo c¸c th«ng tin ®· cho ®Ó viÕt hîp ®ång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kiÓm tra, söa ch÷a, bæ d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2160" w:firstLine="720"/>
        <w:rPr/>
      </w:pPr>
      <w:r>
        <w:rPr>
          <w:i/>
          <w:lang w:val="it-IT"/>
        </w:rPr>
        <w:t xml:space="preserve">IV. </w:t>
      </w:r>
      <w:r>
        <w:rPr>
          <w:u w:val="single"/>
          <w:lang w:val="it-IT"/>
        </w:rPr>
        <w:t>Cñng cè</w:t>
      </w:r>
      <w:r>
        <w:rPr>
          <w:i/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Nh¾c l¹i c¸ch viÕt hîp ®ång?</w:t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  <w:t>NhËn xÐt giê häc cña hs.</w:t>
      </w:r>
    </w:p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  <w:t>V</w:t>
      </w:r>
      <w:r>
        <w:rPr>
          <w:u w:val="single"/>
          <w:lang w:val="it-IT"/>
        </w:rPr>
        <w:t>. H</w:t>
        <w:softHyphen/>
        <w:t>íng dÉn hs vÒ nhµ: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- Häc kÜ bµi, lµm bµi tËp cßn l¹i trong sgk.</w:t>
      </w:r>
    </w:p>
    <w:p>
      <w:pPr>
        <w:pStyle w:val="Normal"/>
        <w:ind w:left="871" w:firstLine="1407"/>
        <w:rPr/>
      </w:pPr>
      <w:r>
        <w:rPr>
          <w:lang w:val="it-IT"/>
        </w:rPr>
        <w:t>- ¤n tËp l¹i toµn bé phÇn v¨n häc n</w:t>
        <w:softHyphen/>
        <w:t>íc ngoµi ®Ó giê sau tæng kÕt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jc w:val="both"/>
        <w:rPr>
          <w:rFonts w:ascii=".VnTimeH" w:hAnsi=".VnTimeH" w:cs=".VnTimeH"/>
          <w:i/>
          <w:i/>
          <w:u w:val="single"/>
          <w:lang w:val="it-IT"/>
        </w:rPr>
      </w:pPr>
      <w:r>
        <w:rPr>
          <w:rFonts w:cs=".VnTimeH" w:ascii=".VnTimeH" w:hAnsi=".VnTimeH"/>
          <w:i/>
          <w:u w:val="single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TuÇn 33</w:t>
      </w:r>
    </w:p>
    <w:p>
      <w:pPr>
        <w:pStyle w:val="Normal"/>
        <w:jc w:val="both"/>
        <w:rPr/>
      </w:pPr>
      <w:r>
        <w:rPr>
          <w:i/>
          <w:lang w:val="fr-FR"/>
        </w:rPr>
        <w:t>Ngµy so¹n:         04/2009</w:t>
      </w:r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4/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59 + 160</w:t>
      </w:r>
      <w:r>
        <w:rPr>
          <w:lang w:val="fr-FR"/>
        </w:rPr>
        <w:t xml:space="preserve"> :                   </w:t>
      </w:r>
      <w:r>
        <w:rPr>
          <w:rFonts w:cs=".VnMysticalH" w:ascii=".VnMysticalH" w:hAnsi=".VnMysticalH"/>
          <w:sz w:val="36"/>
          <w:szCs w:val="36"/>
          <w:lang w:val="fr-FR"/>
        </w:rPr>
        <w:t>Tæng kÕt v¨n häc n</w:t>
        <w:softHyphen/>
        <w:t>íc ngoµi</w:t>
      </w:r>
      <w:r>
        <w:rPr>
          <w:lang w:val="fr-FR"/>
        </w:rPr>
        <w:t xml:space="preserve">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Tæng kÕt, «n tËp mét sè kiÕn thøc c¬ b¶n vÌ nh÷ng v¨n b¶n v¨n häc n</w:t>
        <w:softHyphen/>
        <w:t>íc ngoµi ®· häc trong 4 n¨m cÊp THCS b»ng c¸ch hÖ thèng ho¸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RÌn kÜ n¨ng tæng hîp, hÖ thèng ho¸ kiÕn thøc.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¤n bµi.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938"/>
        <w:rPr>
          <w:rFonts w:ascii=".VnTimeH" w:hAnsi=".VnTimeH" w:cs=".VnTimeH"/>
          <w:u w:val="single"/>
        </w:rPr>
      </w:pPr>
      <w:r>
        <w:rPr/>
        <w:t>¤n tËp, nªu vÊn ®Ò, ®µm tho¹i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/>
      </w:pPr>
      <w:r>
        <w:rPr>
          <w:i/>
          <w:lang w:val="fr-FR"/>
        </w:rPr>
        <w:t>1 .</w:t>
      </w:r>
      <w:r>
        <w:rPr>
          <w:u w:val="single"/>
          <w:lang w:val="fr-FR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 bµi cò</w:t>
      </w:r>
      <w:r>
        <w:rPr>
          <w:i/>
          <w:lang w:val="fr-FR"/>
        </w:rPr>
        <w:t>: ( kÕt hîp trong giê)</w:t>
      </w:r>
    </w:p>
    <w:p>
      <w:pPr>
        <w:pStyle w:val="Normal"/>
        <w:ind w:firstLine="720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ab/>
        <w:tab/>
        <w:tab/>
      </w:r>
      <w:r>
        <w:rPr>
          <w:i/>
          <w:lang w:val="fr-FR"/>
        </w:rPr>
        <w:t xml:space="preserve">III. </w:t>
      </w:r>
      <w:r>
        <w:rPr>
          <w:u w:val="single"/>
          <w:lang w:val="fr-FR"/>
        </w:rPr>
        <w:t>Bµi  míi</w:t>
      </w:r>
    </w:p>
    <w:p>
      <w:pPr>
        <w:pStyle w:val="Normal"/>
        <w:ind w:firstLine="3283"/>
        <w:jc w:val="both"/>
        <w:rPr>
          <w:i/>
          <w:i/>
          <w:lang w:val="fr-FR"/>
        </w:rPr>
      </w:pPr>
      <w:r>
        <w:rPr>
          <w:i/>
          <w:lang w:val="fr-FR"/>
        </w:rPr>
        <w:t>GV giíi thiÖu trùc tiÕp bµi míi.</w:t>
      </w:r>
    </w:p>
    <w:p>
      <w:pPr>
        <w:pStyle w:val="Normal"/>
        <w:ind w:firstLine="3283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3283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/>
        <w:t>I</w:t>
      </w:r>
      <w:r>
        <w:rPr>
          <w:u w:val="single"/>
        </w:rPr>
        <w:t>. B¶ng hÖ thèng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44"/>
        <w:gridCol w:w="1675"/>
        <w:gridCol w:w="1273"/>
        <w:gridCol w:w="1340"/>
        <w:gridCol w:w="1608"/>
        <w:gridCol w:w="87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è t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ªn t¸c phÈ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 ®o¹n trÝch 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ªn t¸c gi¶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dÞch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Õ k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Ó lo¹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y bót th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Què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r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uyÖn d©n gian- Cæ tÝch thÇn k×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¤ng l·o ®¸nh c¸ vµ con c¸ vµ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Pu Skin, Vò §×nh Liªn dÞ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Ön d©n gian- cæ tÝch- tr. th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 ng¾m th¸c nói L</w:t>
              <w:softHyphen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B¹ch, T</w:t>
              <w:softHyphen/>
              <w:t>¬ng Nh</w:t>
              <w:softHyphen/>
              <w:t xml:space="preserve"> dÞ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Què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¬ tr÷ t×nh, thÊt ng«n b¸t c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¶m nghÜ trong ®ªm thanh tÜ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B¹ch, T</w:t>
              <w:softHyphen/>
              <w:t>¬ng Nh</w:t>
              <w:softHyphen/>
              <w:t xml:space="preserve"> dÞ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Què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¬ tr÷ t×nh, ngò ng«n tø tuyÖt §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Éu nhiªn viÕt nh©n buæi míi vÒ qu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¹ Tri Ch</w:t>
              <w:softHyphen/>
              <w:t>¬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Què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¬ tr÷ t×nh thÊt ng«n b¸t có §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µi ca nhµ tranh bÞ giã thu ph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ç Ph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Q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¬ tr÷ t×nh thÊt ng«n tr</w:t>
              <w:softHyphen/>
              <w:t>êng thi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« bÐ b¸n diª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An- §Ðc- X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an M¹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Ön ng¾n- cæ tÝ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¸nh nhau víi cèi xay gi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Xec- Van- TÐ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©y Ban Nh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 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Óu thuyÕ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Õc l¸ cuèi cï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 Hen- 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a k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Ön ng¾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ai c©y phong (trÝch ng</w:t>
              <w:softHyphen/>
              <w:t>êi thÇy ®Çu tiªn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Ai- Ma- Tè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Õc- Ghi- d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Ön ng¾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§i bé ngao du( £- min hay vÒ gi¸o dôc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Ru- X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¸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Þ luË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¤ng Guèc- ®anh häc lµm quý té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«- Li- 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¸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µi kÞch- kÞch nã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è h</w:t>
              <w:softHyphen/>
              <w:t>¬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ç T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. Q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Ön ng¾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÷ng ®øa tr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Gor- 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Óu thuyÕt tù thuË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©y vµ Sã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Ta- 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¢n §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¬ tr÷ t×nh, tù 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«- bin- x¬n ngoµi ®¶o hoa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. §i- ph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 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iÓu thuyÕt phiªu l</w:t>
              <w:softHyphen/>
              <w:t>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è cña Xi- M«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M«- pa- x¨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¸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Ön ng¾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chã BÊ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L¬n- ®¬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a K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yÖn ng¾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ßng yªu n</w:t>
              <w:softHyphen/>
              <w:t>í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£- ren- b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Þ luË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n vÒ ®äc s¸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 Quang TiÒ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Què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Þ luË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ã Sãi vµ Cõu trong th¬ ngô ng«n cña La Ph«ng 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T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¸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Þ luË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>II</w:t>
      </w:r>
      <w:r>
        <w:rPr>
          <w:u w:val="single"/>
          <w:lang w:val="fr-FR"/>
        </w:rPr>
        <w:t>. ¤n l¹i gi¸ trÞ néi dung t</w:t>
        <w:softHyphen/>
        <w:t xml:space="preserve"> t</w:t>
        <w:softHyphen/>
        <w:t>ëng, t×nh c¶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V gäi tõ 5- 8 hs dùa vµo néi dung c¸c môc ghi nhí, nh¾c l¹i chñ ®Ò t</w:t>
        <w:softHyphen/>
        <w:t xml:space="preserve"> t</w:t>
        <w:softHyphen/>
        <w:t>ëng cña mét sè v¨n b¶n tiªu biÓ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II</w:t>
      </w:r>
      <w:r>
        <w:rPr>
          <w:u w:val="single"/>
          <w:lang w:val="fr-FR"/>
        </w:rPr>
        <w:t>.¤n tËp vÒ gi¸ trÞ nghÖ thuË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V gäi tõ 5- 8 em dùa vµo néi dung c¸c môc ghi nhí nh¾c l¹i gi¸ trÞ nghÖ thuËt chñ yÕu ë c¸c bµi ®· hä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V</w:t>
      </w:r>
      <w:r>
        <w:rPr>
          <w:u w:val="single"/>
          <w:lang w:val="fr-FR"/>
        </w:rPr>
        <w:t>. LuyÖn tËp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V gäi 2- 3 hs ®äc thuéc lßng bµi th¬ mµ m×nh yªu thÝch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Gäi 2-3 em kÓ tãm t¾t truyÖn mµ m×nh thÝch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NhËn xÐt giê häc cña h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. </w:t>
      </w:r>
      <w:r>
        <w:rPr>
          <w:u w:val="single"/>
          <w:lang w:val="fr-FR"/>
        </w:rPr>
        <w:t>H</w:t>
        <w:softHyphen/>
        <w:t>íng dÉn hs vÒ nhµ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iÐp tôc «n tËp phÇn v¨n häc n</w:t>
        <w:softHyphen/>
        <w:t>íc ngoµ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Ëp diÔn kÞch «ng Giuèc- ®anh theo nhãm.</w:t>
      </w:r>
    </w:p>
    <w:p>
      <w:pPr>
        <w:pStyle w:val="Normal"/>
        <w:jc w:val="both"/>
        <w:rPr/>
      </w:pPr>
      <w:r>
        <w:rPr/>
        <w:t>- So¹n bµi tæng kÕt v¨n häc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E. Rót kinh nghiÖm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uÇn 34</w:t>
      </w:r>
    </w:p>
    <w:p>
      <w:pPr>
        <w:pStyle w:val="Normal"/>
        <w:jc w:val="both"/>
        <w:rPr/>
      </w:pPr>
      <w:r>
        <w:rPr>
          <w:i/>
          <w:lang w:val="fr-FR"/>
        </w:rPr>
        <w:t>Ngµy so¹n:  6/  4/2009</w:t>
      </w:r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4/2009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61- 16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</w:t>
      </w:r>
      <w:r>
        <w:rPr>
          <w:rFonts w:cs=".VnMysticalH" w:ascii=".VnMysticalH" w:hAnsi=".VnMysticalH"/>
          <w:sz w:val="36"/>
          <w:szCs w:val="36"/>
          <w:lang w:val="fr-FR"/>
        </w:rPr>
        <w:t>Tæng kÕt phÇn v¨n häc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H×nh dung l¹i hÖ thèng c¸c v¨n b¶n t¸c phÈn v¨n häc ®· häc vµ ®äc thªm trong ch</w:t>
        <w:softHyphen/>
        <w:t>¬ng tr×nh Ng÷ v¨n toµn cÊp THCS.</w:t>
      </w:r>
    </w:p>
    <w:p>
      <w:pPr>
        <w:pStyle w:val="Normal"/>
        <w:jc w:val="both"/>
        <w:rPr/>
      </w:pPr>
      <w:r>
        <w:rPr>
          <w:lang w:val="fr-FR"/>
        </w:rPr>
        <w:tab/>
        <w:t>- H×nh thµnh nh÷ng hiÓu biÕt ban ®Çu vÒ nÒn VHVN</w:t>
      </w:r>
    </w:p>
    <w:p>
      <w:pPr>
        <w:pStyle w:val="Normal"/>
        <w:jc w:val="both"/>
        <w:rPr/>
      </w:pPr>
      <w:r>
        <w:rPr>
          <w:lang w:val="fr-FR"/>
        </w:rPr>
        <w:tab/>
        <w:t>- Cñng cè vµ hÖ thèng ho¸ c¸c tri thøc ®· häc vÒ c¸c thÓ lo¹i VH.</w:t>
      </w:r>
    </w:p>
    <w:p>
      <w:pPr>
        <w:pStyle w:val="Normal"/>
        <w:jc w:val="both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¤n bµi.</w:t>
      </w:r>
    </w:p>
    <w:p>
      <w:pPr>
        <w:pStyle w:val="Normal"/>
        <w:rPr/>
      </w:pPr>
      <w:r>
        <w:rPr/>
        <w:t xml:space="preserve">C. </w:t>
      </w:r>
      <w:r>
        <w:rPr>
          <w:rFonts w:cs=".VnTimeH" w:ascii=".VnTimeH" w:hAnsi=".VnTimeH"/>
          <w:u w:val="single"/>
        </w:rPr>
        <w:t>Ph</w:t>
        <w:softHyphen/>
        <w:t>¬ng ph¸p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¤n tËp, nªu vÊn ®Ò, ®µm tho¹i, tÝch hîp, th¶o luËn nhãm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1 .</w:t>
      </w:r>
      <w:r>
        <w:rPr>
          <w:u w:val="single"/>
          <w:lang w:val="fr-FR"/>
        </w:rPr>
        <w:t>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 xml:space="preserve">II. </w:t>
      </w:r>
      <w:r>
        <w:rPr>
          <w:u w:val="single"/>
          <w:lang w:val="fr-FR"/>
        </w:rPr>
        <w:t>KiÓm tra bµi cò</w:t>
      </w:r>
      <w:r>
        <w:rPr>
          <w:i/>
          <w:lang w:val="fr-FR"/>
        </w:rPr>
        <w:t>: ( kÕt hîp trong giê)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               </w:t>
      </w: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ab/>
        <w:tab/>
        <w:tab/>
      </w:r>
      <w:r>
        <w:rPr>
          <w:i/>
          <w:lang w:val="fr-FR"/>
        </w:rPr>
        <w:t>III</w:t>
      </w:r>
      <w:r>
        <w:rPr>
          <w:u w:val="single"/>
          <w:lang w:val="fr-FR"/>
        </w:rPr>
        <w:t>. Bµi  míi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I. </w:t>
      </w:r>
      <w:r>
        <w:rPr>
          <w:u w:val="single"/>
          <w:lang w:val="fr-FR"/>
        </w:rPr>
        <w:t>B¶ng thèng kª c¸c t¸c phÈm V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( GV chia nhãm, yªu cÇu HS mang SGK líp 6,7,8,9. Sau ®ã, tõng nhãm tËp hîp thèng kª vµo vë).</w:t>
      </w:r>
    </w:p>
    <w:p>
      <w:pPr>
        <w:pStyle w:val="Normal"/>
        <w:jc w:val="both"/>
        <w:rPr/>
      </w:pPr>
      <w:r>
        <w:rPr>
          <w:i/>
          <w:lang w:val="fr-FR"/>
        </w:rPr>
        <w:t>II</w:t>
      </w:r>
      <w:r>
        <w:rPr>
          <w:u w:val="single"/>
          <w:lang w:val="fr-FR"/>
        </w:rPr>
        <w:t>. Nh×n chung vÒ nÒn VHVN</w:t>
      </w:r>
      <w:r>
        <w:rPr>
          <w:i/>
          <w:lang w:val="fr-F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Ra ®êi, tån t¹i, ph¸t triÓn cïng sù ph¸t triÓn cña lÞch sö d©n téc VN.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Ph¶n ¸nh t©m hån, t</w:t>
        <w:softHyphen/>
        <w:t xml:space="preserve"> t</w:t>
        <w:softHyphen/>
        <w:t>ëng, cuéc sèng cña d©n téc VN.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Gãp phÇn lµm nªn ®êi sèng v¨n ho¸, tinh thÇn cña dÊt n</w:t>
        <w:softHyphen/>
        <w:t>íc V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ã lÞch sö l©u dµi, phong phó, ®a d¹ng.</w:t>
      </w:r>
    </w:p>
    <w:p>
      <w:pPr>
        <w:pStyle w:val="Normal"/>
        <w:jc w:val="both"/>
        <w:rPr>
          <w:i/>
          <w:i/>
        </w:rPr>
      </w:pPr>
      <w:r>
        <w:rPr>
          <w:i/>
        </w:rPr>
        <w:t>III</w:t>
      </w:r>
      <w:r>
        <w:rPr>
          <w:u w:val="single"/>
        </w:rPr>
        <w:t>. C¸c bé phËn hîp thµnh nÒn VHV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¨n häc d©n gian:</w:t>
      </w:r>
    </w:p>
    <w:p>
      <w:pPr>
        <w:pStyle w:val="Normal"/>
        <w:jc w:val="both"/>
        <w:rPr/>
      </w:pPr>
      <w:r>
        <w:rPr/>
        <w:t>a</w:t>
      </w:r>
      <w:r>
        <w:rPr>
          <w:u w:val="single"/>
        </w:rPr>
        <w:t>. §Æc ®iÓm, tÝnh chÊt</w:t>
      </w:r>
      <w:r>
        <w:rPr/>
        <w:t>:</w:t>
      </w:r>
    </w:p>
    <w:p>
      <w:pPr>
        <w:pStyle w:val="Normal"/>
        <w:jc w:val="both"/>
        <w:rPr/>
      </w:pPr>
      <w:r>
        <w:rPr/>
        <w:tab/>
        <w:t>- TÝnh tËp thÓ.</w:t>
      </w:r>
    </w:p>
    <w:p>
      <w:pPr>
        <w:pStyle w:val="Normal"/>
        <w:jc w:val="both"/>
        <w:rPr/>
      </w:pPr>
      <w:r>
        <w:rPr/>
        <w:tab/>
        <w:t>- TÝnh truyÒn miÖng.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- TÝnh dÞ b¶n.</w:t>
      </w:r>
    </w:p>
    <w:p>
      <w:pPr>
        <w:pStyle w:val="Normal"/>
        <w:jc w:val="both"/>
        <w:rPr/>
      </w:pPr>
      <w:r>
        <w:rPr>
          <w:lang w:val="it-IT"/>
        </w:rPr>
        <w:t xml:space="preserve">b. </w:t>
      </w:r>
      <w:r>
        <w:rPr>
          <w:u w:val="single"/>
          <w:lang w:val="it-IT"/>
        </w:rPr>
        <w:t>C¸c thÓ lo¹i phæ biÕn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- TruyÖn d©n gian.</w:t>
      </w:r>
    </w:p>
    <w:p>
      <w:pPr>
        <w:pStyle w:val="Normal"/>
        <w:jc w:val="both"/>
        <w:rPr/>
      </w:pPr>
      <w:r>
        <w:rPr/>
        <w:tab/>
        <w:t>- Th¬ ca d©n gian.</w:t>
      </w:r>
    </w:p>
    <w:p>
      <w:pPr>
        <w:pStyle w:val="Normal"/>
        <w:jc w:val="both"/>
        <w:rPr/>
      </w:pPr>
      <w:r>
        <w:rPr/>
        <w:tab/>
        <w:t>- NghÞ luËn d©n gian.</w:t>
      </w:r>
    </w:p>
    <w:p>
      <w:pPr>
        <w:pStyle w:val="Normal"/>
        <w:jc w:val="both"/>
        <w:rPr/>
      </w:pPr>
      <w:r>
        <w:rPr/>
        <w:tab/>
        <w:t>- S©n khÊu d©n gi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V¨n häc viÕt.</w:t>
      </w:r>
    </w:p>
    <w:p>
      <w:pPr>
        <w:pStyle w:val="Normal"/>
        <w:jc w:val="both"/>
        <w:rPr/>
      </w:pPr>
      <w:r>
        <w:rPr/>
        <w:t xml:space="preserve">a. </w:t>
      </w:r>
      <w:r>
        <w:rPr>
          <w:i/>
          <w:u w:val="single"/>
        </w:rPr>
        <w:t>V¨n häc ch÷ H¸n:</w:t>
      </w:r>
    </w:p>
    <w:p>
      <w:pPr>
        <w:pStyle w:val="Normal"/>
        <w:ind w:firstLine="720"/>
        <w:jc w:val="both"/>
        <w:rPr/>
      </w:pPr>
      <w:r>
        <w:rPr/>
        <w:t>- Tõ thÕ kØ X -&gt; nöa ®Çu thÕ kØ XX.</w:t>
      </w:r>
    </w:p>
    <w:p>
      <w:pPr>
        <w:pStyle w:val="Normal"/>
        <w:jc w:val="both"/>
        <w:rPr/>
      </w:pPr>
      <w:r>
        <w:rPr/>
        <w:tab/>
        <w:t xml:space="preserve">- C¸c t¸c phÈm tiªu biÓu: ChiÕu dêi ®« ( Lý C«ng </w:t>
      </w:r>
      <w:r>
        <w:rPr>
          <w:rFonts w:cs=".VnTimeH" w:ascii=".VnTimeH" w:hAnsi=".VnTimeH"/>
        </w:rPr>
        <w:t>u</w:t>
      </w:r>
      <w:r>
        <w:rPr/>
        <w:t>Èn)</w:t>
      </w:r>
    </w:p>
    <w:p>
      <w:pPr>
        <w:pStyle w:val="Normal"/>
        <w:jc w:val="both"/>
        <w:rPr/>
      </w:pPr>
      <w:r>
        <w:rPr/>
        <w:tab/>
        <w:tab/>
        <w:tab/>
        <w:tab/>
        <w:tab/>
        <w:t>Nam quèc s¬n hµ ( Lý Th</w:t>
        <w:softHyphen/>
        <w:t>êng KiÖt)</w:t>
      </w:r>
    </w:p>
    <w:p>
      <w:pPr>
        <w:pStyle w:val="Normal"/>
        <w:jc w:val="both"/>
        <w:rPr/>
      </w:pPr>
      <w:r>
        <w:rPr/>
        <w:tab/>
        <w:tab/>
        <w:tab/>
        <w:tab/>
        <w:tab/>
        <w:t>HÞch t</w:t>
        <w:softHyphen/>
        <w:t>íng sÜ ( TrÇn Quèc TuÊn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it-IT"/>
        </w:rPr>
        <w:t>§¹i c¸o b×nh ng« ( NguyÔn Tr·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>Th¬ Lª Th¸nh T«ng, NguyÔn D÷, NguyÔn Du, Phan Béi Ch©u, Phan ch©u Trinh, Hå ChÝ Minh..........</w:t>
      </w:r>
    </w:p>
    <w:p>
      <w:pPr>
        <w:pStyle w:val="Normal"/>
        <w:jc w:val="both"/>
        <w:rPr/>
      </w:pPr>
      <w:r>
        <w:rPr>
          <w:lang w:val="de-DE"/>
        </w:rPr>
        <w:t xml:space="preserve">b. </w:t>
      </w:r>
      <w:r>
        <w:rPr>
          <w:i/>
          <w:u w:val="single"/>
          <w:lang w:val="de-DE"/>
        </w:rPr>
        <w:t>V¨n häc ch÷ N«m</w:t>
      </w:r>
      <w:r>
        <w:rPr>
          <w:lang w:val="de-DE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Tõ thÕ kØ XIII -&gt; XX, ph¸t triÓn m¹nh mÏ ë thÕ kØ XIX, XX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C¸c t¸c phÈm tiªu biÓu: Quèc ©m thi tËp ( NguyÔn Tr·i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>Cung o¸n ng©m khóc ( NguyÔn Gia ThiÒu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>Chinh phô ng©m ( §oµn ThÞ §iÓm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>TruyÖn kiÒu ( NguyÔn Du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>Th¬ Hå Xu©n H</w:t>
        <w:softHyphen/>
        <w:t>¬ng, NguyÔn KhuyÕn, NguyÔn §×nh ChiÓu, Tó X</w:t>
        <w:softHyphen/>
        <w:t>¬ng......</w:t>
      </w:r>
    </w:p>
    <w:p>
      <w:pPr>
        <w:pStyle w:val="Normal"/>
        <w:jc w:val="both"/>
        <w:rPr/>
      </w:pPr>
      <w:r>
        <w:rPr>
          <w:lang w:val="de-DE"/>
        </w:rPr>
        <w:t xml:space="preserve">c. </w:t>
      </w:r>
      <w:r>
        <w:rPr>
          <w:i/>
          <w:u w:val="single"/>
          <w:lang w:val="de-DE"/>
        </w:rPr>
        <w:t>V¨n häc quèc ng÷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Ra ®êi tõ thÕ kØ XVII ®Ðn ®Çu thÕ kØ XX nã dÇn dÇn thay thÕ ch÷ H¸n, ch÷ N«m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fr-FR"/>
        </w:rPr>
        <w:t>- T¸c phÈm ®Çu tiªn ( THCS)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Muèn lµm th»ng cuéi ( T¶n §µ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Sèng chÕt mÆc bay ( Ph¹m Duy Tèn)</w:t>
        <w:tab/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IV</w:t>
      </w:r>
      <w:r>
        <w:rPr>
          <w:u w:val="single"/>
          <w:lang w:val="fr-FR"/>
        </w:rPr>
        <w:t>. TiÕn tr×nh lÞch sö VHVN</w:t>
      </w:r>
      <w:r>
        <w:rPr>
          <w:rFonts w:cs="Arial" w:ascii="Arial" w:hAnsi="Arial"/>
          <w:u w:val="single"/>
          <w:lang w:val="fr-FR"/>
        </w:rPr>
        <w:t> </w:t>
      </w:r>
      <w:r>
        <w:rPr>
          <w:u w:val="single"/>
          <w:lang w:val="fr-FR"/>
        </w:rPr>
        <w:t>:</w:t>
      </w:r>
    </w:p>
    <w:p>
      <w:pPr>
        <w:pStyle w:val="Normal"/>
        <w:jc w:val="both"/>
        <w:rPr/>
      </w:pPr>
      <w:r>
        <w:rPr/>
        <w:t>1. Tõ thÕ kØ X -&gt; XIX</w:t>
      </w:r>
      <w:r>
        <w:rPr>
          <w:rFonts w:cs="Arial" w:ascii="Arial" w:hAnsi="Arial"/>
        </w:rPr>
        <w:t> </w:t>
      </w:r>
      <w:r>
        <w:rPr/>
        <w:t>: V¨n häc trung ®¹i.</w:t>
      </w:r>
    </w:p>
    <w:p>
      <w:pPr>
        <w:pStyle w:val="Normal"/>
        <w:jc w:val="both"/>
        <w:rPr/>
      </w:pPr>
      <w:r>
        <w:rPr/>
        <w:t>2. Tõ thÕ kØ XX -&gt; 1945: V¨n häc chuyÓn sang thêi k× hiÖn ®¹i.</w:t>
      </w:r>
    </w:p>
    <w:p>
      <w:pPr>
        <w:pStyle w:val="Normal"/>
        <w:jc w:val="both"/>
        <w:rPr/>
      </w:pPr>
      <w:r>
        <w:rPr/>
        <w:t>3. Tõ 1945 -&gt; nay:V¨n häc hiÖn ®¹i.</w:t>
      </w:r>
    </w:p>
    <w:p>
      <w:pPr>
        <w:pStyle w:val="Normal"/>
        <w:jc w:val="both"/>
        <w:rPr/>
      </w:pPr>
      <w:r>
        <w:rPr>
          <w:i/>
        </w:rPr>
        <w:t>V.</w:t>
      </w:r>
      <w:r>
        <w:rPr>
          <w:u w:val="single"/>
        </w:rPr>
        <w:t>MÊy ®Æc ®iÓm næi bËt cña VHVN</w:t>
      </w:r>
      <w:r>
        <w:rPr>
          <w:i/>
        </w:rPr>
        <w:t>.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1. Néi dung t</w:t>
        <w:softHyphen/>
        <w:t xml:space="preserve"> t</w:t>
        <w:softHyphen/>
        <w:t>ëng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inh thÇn yªu n</w:t>
        <w:softHyphen/>
        <w:t>íc vµ ý thøc céng ®å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Lªn ¸n, tè c¸o giai cÊp thèng trÞ PK v« nh©n ®¹o, chµ ®¹p lªn quyÒn sèng, quyÒn tù do, h¹nh phóc cña nh©n d©n.</w:t>
      </w:r>
    </w:p>
    <w:p>
      <w:pPr>
        <w:pStyle w:val="Normal"/>
        <w:jc w:val="both"/>
        <w:rPr/>
      </w:pPr>
      <w:r>
        <w:rPr>
          <w:lang w:val="fr-FR"/>
        </w:rPr>
        <w:tab/>
        <w:t>- C¶m th«ng sè phËn cña ng</w:t>
        <w:softHyphen/>
        <w:t xml:space="preserve">êi phô n÷, ca ngîi tµi s¾c, phÈm chÊt, ®ång t×nh víi </w:t>
        <w:softHyphen/>
        <w:t>íc m¬ vµ hµnh ®éng ®Êu tranh ®ßi quyÒn b×nh ®¼ng, quyÒn yªu ®</w:t>
        <w:softHyphen/>
        <w:t>¬ng vµ h¹nh phóc cña hä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Thøc tØnh vµ ph¸t triÓn ý thøc c¸ nh©n, ®ßi quyÒn sèng chÝnh ®¸ng cña c¸ nh©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Kh¼ng ®Þnh søc m¹nh quÇn chóng, ca ngîi t×nh ®ång chÝ, ®ång bµ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Søc m¹nh bÒn bØ, tinh thÇn l¹c quan, niÒm vui cuéc sè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Cèt c¸ch gi¶n dÞ, vÜ ®¹i cña ng</w:t>
        <w:softHyphen/>
        <w:t>êi chiÕn sÜ, thi sÜ céng s¶n HCM.</w:t>
      </w:r>
    </w:p>
    <w:p>
      <w:pPr>
        <w:pStyle w:val="Normal"/>
        <w:jc w:val="both"/>
        <w:rPr/>
      </w:pPr>
      <w:r>
        <w:rPr>
          <w:u w:val="single"/>
          <w:lang w:val="fr-FR"/>
        </w:rPr>
        <w:t>2. H×nh thøc nghÖ thuËt</w:t>
      </w:r>
      <w:r>
        <w:rPr>
          <w:rFonts w:cs="Arial" w:ascii="Arial" w:hAnsi="Arial"/>
          <w:u w:val="single"/>
          <w:lang w:val="fr-FR"/>
        </w:rPr>
        <w:t> </w:t>
      </w:r>
      <w:r>
        <w:rPr>
          <w:u w:val="single"/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Quy m« t¸c phÈm võa vµ nhá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it-IT"/>
        </w:rPr>
        <w:t>- Chó träng c¸i ®Ñp tinh tÕ, hµi hoµ, gi¶n dÞ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de-DE"/>
        </w:rPr>
        <w:t>- Ng¾n gän c« ®óc, m</w:t>
        <w:softHyphen/>
        <w:t>ît mµ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Sö dông ®a d¹ng, tinh tÕ c¸c biÖn ph¸p nghÖ thuËt.</w:t>
      </w:r>
    </w:p>
    <w:p>
      <w:pPr>
        <w:pStyle w:val="Normal"/>
        <w:rPr/>
      </w:pPr>
      <w:r>
        <w:rPr>
          <w:i/>
          <w:lang w:val="de-DE"/>
        </w:rPr>
        <w:t>IV</w:t>
      </w:r>
      <w:r>
        <w:rPr>
          <w:u w:val="single"/>
          <w:lang w:val="de-DE"/>
        </w:rPr>
        <w:t>. Cñng cè</w:t>
      </w:r>
      <w:r>
        <w:rPr>
          <w:i/>
          <w:lang w:val="de-DE"/>
        </w:rPr>
        <w:t xml:space="preserve">: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GV kh¸i qu¸t l¹i kiÕn thøc.</w:t>
      </w:r>
    </w:p>
    <w:p>
      <w:pPr>
        <w:pStyle w:val="Normal"/>
        <w:ind w:left="2160" w:firstLine="720"/>
        <w:rPr/>
      </w:pPr>
      <w:r>
        <w:rPr>
          <w:i/>
          <w:lang w:val="it-IT"/>
        </w:rPr>
        <w:t>V.</w:t>
      </w:r>
      <w:r>
        <w:rPr>
          <w:u w:val="single"/>
          <w:lang w:val="it-IT"/>
        </w:rPr>
        <w:t>H</w:t>
        <w:softHyphen/>
        <w:t>íng dÉn hs vÒ nhµ</w:t>
      </w:r>
      <w:r>
        <w:rPr>
          <w:i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- ¤n tËp chuÈn bÞ cho thi häc k×.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Çn 34</w:t>
      </w:r>
    </w:p>
    <w:p>
      <w:pPr>
        <w:pStyle w:val="Normal"/>
        <w:jc w:val="both"/>
        <w:rPr/>
      </w:pPr>
      <w:r>
        <w:rPr>
          <w:i/>
          <w:lang w:val="fr-FR"/>
        </w:rPr>
        <w:t>Ngµy so¹n: 6/04/2009</w:t>
      </w:r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4/2009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fr-FR"/>
        </w:rPr>
        <w:t>TiÕt 163 - 170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       </w:t>
      </w:r>
      <w:r>
        <w:rPr>
          <w:rFonts w:cs=".VnMysticalH" w:ascii=".VnMysticalH" w:hAnsi=".VnMysticalH"/>
          <w:sz w:val="36"/>
          <w:szCs w:val="36"/>
          <w:lang w:val="fr-FR"/>
        </w:rPr>
        <w:t>Tæng kÕt phÇn tËp lµm v¨n</w:t>
      </w:r>
      <w:r>
        <w:rPr>
          <w:lang w:val="fr-FR"/>
        </w:rPr>
        <w:t xml:space="preserve">     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Tæng kÕt, «n tËp mét sè kiÕn thøc c¬ b¶n vÒ nh÷ng kiÓu v¨n b¶n ®· häc trong 4 n¨m cÊp THCS b»ng c¸ch hÖ thèng ho¸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RÌn kÜ n¨ng tæng hîp, hÖ thèng ho¸ kiÕn thøc.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¤n bµi.</w:t>
      </w:r>
    </w:p>
    <w:p>
      <w:pPr>
        <w:pStyle w:val="Normal"/>
        <w:rPr/>
      </w:pPr>
      <w:r>
        <w:rPr/>
        <w:t xml:space="preserve">C. </w:t>
      </w:r>
      <w:r>
        <w:rPr>
          <w:rFonts w:cs=".VnTimeH" w:ascii=".VnTimeH" w:hAnsi=".VnTimeH"/>
          <w:u w:val="single"/>
        </w:rPr>
        <w:t>Ph</w:t>
        <w:softHyphen/>
        <w:t>¬ng ph¸p</w:t>
      </w:r>
    </w:p>
    <w:p>
      <w:pPr>
        <w:pStyle w:val="Normal"/>
        <w:rPr>
          <w:rFonts w:ascii=".VnTimeH" w:hAnsi=".VnTimeH" w:cs=".VnTimeH"/>
          <w:u w:val="single"/>
        </w:rPr>
      </w:pPr>
      <w:r>
        <w:rPr/>
        <w:t>¤n tËp, nªu vÊn ®Ò, ®µm tho¹i, tÝch hîp, th¶o luËn nhãm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 xml:space="preserve">1 </w:t>
      </w:r>
      <w:r>
        <w:rPr>
          <w:u w:val="single"/>
          <w:lang w:val="fr-FR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 bµi cò</w:t>
      </w:r>
      <w:r>
        <w:rPr>
          <w:i/>
          <w:lang w:val="fr-FR"/>
        </w:rPr>
        <w:t>: ( kÕt hîp trong giê)</w:t>
      </w:r>
    </w:p>
    <w:p>
      <w:pPr>
        <w:pStyle w:val="Normal"/>
        <w:ind w:firstLine="720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ab/>
        <w:tab/>
        <w:tab/>
      </w:r>
      <w:r>
        <w:rPr>
          <w:i/>
          <w:lang w:val="fr-FR"/>
        </w:rPr>
        <w:t xml:space="preserve">III. </w:t>
      </w:r>
      <w:r>
        <w:rPr>
          <w:u w:val="single"/>
          <w:lang w:val="fr-FR"/>
        </w:rPr>
        <w:t>Bµi  míi</w:t>
      </w:r>
    </w:p>
    <w:p>
      <w:pPr>
        <w:pStyle w:val="Normal"/>
        <w:ind w:firstLine="720"/>
        <w:rPr>
          <w:u w:val="single"/>
          <w:lang w:val="fr-FR"/>
        </w:rPr>
      </w:pPr>
      <w:r>
        <w:rPr>
          <w:u w:val="single"/>
          <w:lang w:val="fr-FR"/>
        </w:rPr>
        <w:t>GV giíi thiÖu trùc tiÕp bµi míi.</w:t>
      </w:r>
    </w:p>
    <w:p>
      <w:pPr>
        <w:pStyle w:val="Normal"/>
        <w:ind w:firstLine="720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6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Yªu cÇu Hs t×m hiÓu b¶ng th«ng kª ë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H·y cho biÕt sù kh¸c nhau cña c¸c kiÓu v¨n b¶n trªn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C¸c kiÓu v¨n b¶n trªn cã thay thÕ cho nhau ®</w:t>
              <w:softHyphen/>
              <w:t>îc kh«ng? V× sao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>? C¸c ph</w:t>
              <w:softHyphen/>
              <w:t xml:space="preserve">¬ng thøc biÓu ®¹t trªn cã thÓ phèi hîp víi nhau trong mét v¨n b¶n cô thÓ hay kh«ng? V× sao? 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VD minh ho¹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C©u hái 4: Tõ b¶ng trªn h·y cho biÕt kiÓu v¨n b¶n vµ h×nh thøc thÓ hiÖn, thÓ lo¹i t¸c phÈm v¨n häc cã g× gièng vµ kh¸c nhau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KÓ tªn c¸c thÓ lo¹i v¨n häc ®· häc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Mçi thÓ lo¹i Êy ®· sö dông c¸c ph</w:t>
              <w:softHyphen/>
              <w:t>¬ng thøc biÓu ®¹t nµo?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de-DE"/>
              </w:rPr>
              <w:t>I</w:t>
            </w:r>
            <w:r>
              <w:rPr>
                <w:i/>
                <w:u w:val="single"/>
                <w:lang w:val="de-DE"/>
              </w:rPr>
              <w:t>. C¸c kiÓu v¨n b¶n ®· häc trong ch</w:t>
              <w:softHyphen/>
              <w:t>¬ng tr×nh Ng÷ v¨n THCS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C¸c kiÓu v¨n b¶n trªn kh¸c nhau ë hai ®iÓm chÝnh: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Kh¸c nhau vÒ ph</w:t>
              <w:softHyphen/>
              <w:t>¬ng thøc biÓu ®¹t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Kh¸c nhau vÒ h×nh thøc thÓ hiÖn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C¸c v¨n b¶n trªn kh«ng thay thÕ cho nhau ®</w:t>
              <w:softHyphen/>
              <w:t>îc v×: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Ph</w:t>
              <w:softHyphen/>
              <w:t>¬ng thøc biÓu ®¹t kh¸c nhau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H×nh thøc thÓ hiÖn kh¸c nhau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+ Môc ®Ých kh¸c nhau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C¸c ph</w:t>
              <w:softHyphen/>
              <w:t>¬ng thøc biÓu ®¹t trªn cã thÓ phèi hîp víi nhau trong 1 v¨n b¶n cô thÓ v× ngoµi chøc n¨ng th«ng tin, c¸c v¨n b¶n cßn cã chøc n¨ng t¹o lËp quan hÖ XH. Do ®ã kh«ng cã v¨n b¶n nµo chØ sö dông 1 ph</w:t>
              <w:softHyphen/>
              <w:t>¬ng thøc biÓu ®¹t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VD: TruyÖn KiÒu ( kÓ, t¶, thuyÕt minh, biÓu c¶m......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So s¸nh kiÓu v¨n b¶n vµ thÓ lo¹i v¨n häc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a</w:t>
            </w:r>
            <w:r>
              <w:rPr>
                <w:u w:val="single"/>
              </w:rPr>
              <w:t>. Gièng nhau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ïng cã thÓ dïng chung mét ph</w:t>
              <w:softHyphen/>
              <w:t>¬ng thøc biÓu ®¹t nµo ®ã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VD: KiÓu tù sù cã mÆt trong v¨n b¶n tù s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KiÓu biÓu c¶m cã mÆt trong v¨n b¶n tr÷ t×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Kh¸c nhau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KiÓu v¨n b¶n lµ c¬ së cña c¸c thÓ lo¹i v¨n hä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Ó lo¹i v¨n häc lµ m«i tr</w:t>
              <w:softHyphen/>
              <w:t>êng xuÊt hiÖn cña c¸c kiÓu v¨n b¶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VD</w:t>
            </w:r>
            <w:r>
              <w:rPr>
                <w:rFonts w:cs="Arial" w:ascii="Arial" w:hAnsi="Arial"/>
              </w:rPr>
              <w:t> </w:t>
            </w:r>
            <w:r>
              <w:rPr/>
              <w:t>: Trong c¸c thÓ lo¹i v¨n häc nh</w:t>
              <w:softHyphen/>
              <w:t xml:space="preserve"> tù sù, tr÷ t×nh, kÞch, kÝ th× thÓ lo¹i tù sù cã thÓ sö dông c¸c kiÓu v¨n b¶n tù sù, miªu t¶, biÓu c¶m, nghÞ luËn…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( C¸c c©u cßn l¹i HS tù t×m hiÓu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pl-PL"/>
              </w:rPr>
              <w:t xml:space="preserve">II. </w:t>
            </w:r>
            <w:r>
              <w:rPr>
                <w:i/>
                <w:u w:val="single"/>
                <w:lang w:val="pl-PL"/>
              </w:rPr>
              <w:t>HÖ thèng mét sè kiÕn thøc vÒ phÇn tËp lµm v¨n ®· häc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3"/>
          <w:numId w:val="4"/>
        </w:numPr>
        <w:jc w:val="both"/>
        <w:rPr/>
      </w:pPr>
      <w:r>
        <w:rPr>
          <w:i/>
          <w:u w:val="single"/>
          <w:lang w:val="pl-PL"/>
        </w:rPr>
        <w:t>So s¸nh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ThuyÕt minh – Gi¶i thÝch – Miªu t¶.</w:t>
      </w:r>
    </w:p>
    <w:p>
      <w:pPr>
        <w:pStyle w:val="Normal"/>
        <w:ind w:left="252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00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yÕt min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¶i thÝ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ªu t¶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thøc chñ yÕu: Cung cÊp ®Çy ®ñ tri thøc vÒ ®èi t</w:t>
              <w:softHyphen/>
              <w:t>îng.</w:t>
            </w:r>
          </w:p>
          <w:p>
            <w:pPr>
              <w:pStyle w:val="Normal"/>
              <w:jc w:val="both"/>
              <w:rPr/>
            </w:pPr>
            <w:r>
              <w:rPr/>
              <w:t>- C¸ch viÕt: Trung thµnh víi ®Æc ®iÓm cña ®èi t</w:t>
              <w:softHyphen/>
              <w:t>îng mät c¸ch kh¸ch quan, khoa häc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thøc chñ yÕu:X©y dùng mét hÖ thèng luËn ®iÓm, luËn cø vµ lËp luËn.</w:t>
            </w:r>
          </w:p>
          <w:p>
            <w:pPr>
              <w:pStyle w:val="Normal"/>
              <w:jc w:val="both"/>
              <w:rPr/>
            </w:pPr>
            <w:r>
              <w:rPr/>
              <w:t>- C¸ch viÕt: Dïng vèn sèng trùc tiÕp ( do tuæi ®êi vµ hoµn c¶nh sèng gia ®×nh) vµ vèn sèng gi¸n tiÕp ( häc tËp qua s¸ch vë vµ thu l</w:t>
              <w:softHyphen/>
              <w:t>îm qua c¸c ph</w:t>
              <w:softHyphen/>
              <w:t>¬ng tiÖn th«ng tin ®¹i chóng) ®Ó gi¶i thÝch 1 vÊn ®Ò nµo ®ã theo quan ®iÓm, lËp tr</w:t>
              <w:softHyphen/>
              <w:t>êng nhÊt ®Þnh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</w:t>
              <w:softHyphen/>
              <w:t>¬ng thøc chñ yÕu: t¸i t¹o hiÖn thùc b»ng c¶m xóc chñ quan.</w:t>
            </w:r>
          </w:p>
          <w:p>
            <w:pPr>
              <w:pStyle w:val="Normal"/>
              <w:jc w:val="both"/>
              <w:rPr/>
            </w:pPr>
            <w:r>
              <w:rPr/>
              <w:t>- C¸ch viÕt: X©y dùng h×nh t</w:t>
              <w:softHyphen/>
              <w:t>îng vÒ mét ®èi t</w:t>
              <w:softHyphen/>
              <w:t>îng nµo ®ã th«ng qua quan s¸t, lien t</w:t>
              <w:softHyphen/>
              <w:t>ëng, so s¸nh vµ c¶m xóc chñ quan cña ng</w:t>
              <w:softHyphen/>
              <w:t>êi viÕt.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Kh¶ n¨ng kÕt hîp gi÷a c¸c ph</w:t>
        <w:softHyphen/>
        <w:t>¬ng thøc.</w:t>
      </w:r>
    </w:p>
    <w:p>
      <w:pPr>
        <w:pStyle w:val="Normal"/>
        <w:jc w:val="both"/>
        <w:rPr/>
      </w:pPr>
      <w:r>
        <w:rPr/>
        <w:t>a. Tù sù: Cã kh¶ n¨ng kÕt hîp víi: miªu t¶, biÓu c¶m, nghÞ luËn, thuyÕt minh, miªu t¶ néi t©m, ®èi tho¹i vµ ®éc tho¹i néi t©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. Miªu t¶: Tù sù, biÓu c¶m, thuyÕt minh.</w:t>
      </w:r>
    </w:p>
    <w:p>
      <w:pPr>
        <w:pStyle w:val="Normal"/>
        <w:jc w:val="both"/>
        <w:rPr/>
      </w:pPr>
      <w:r>
        <w:rPr>
          <w:lang w:val="pl-PL"/>
        </w:rPr>
        <w:t>c. BiÓu c¶m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Tù sù, miªu t¶, thuyÕt minh.</w:t>
      </w:r>
    </w:p>
    <w:p>
      <w:pPr>
        <w:pStyle w:val="Normal"/>
        <w:jc w:val="both"/>
        <w:rPr/>
      </w:pPr>
      <w:r>
        <w:rPr>
          <w:lang w:val="pl-PL"/>
        </w:rPr>
        <w:t>d. NghÞ luËn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Tù sù, miªu t¶, thuyÕt minh.</w:t>
      </w:r>
    </w:p>
    <w:p>
      <w:pPr>
        <w:pStyle w:val="Normal"/>
        <w:jc w:val="both"/>
        <w:rPr/>
      </w:pPr>
      <w:r>
        <w:rPr>
          <w:lang w:val="pl-PL"/>
        </w:rPr>
        <w:t>e. ThuyÕt minh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Miªu t¶, nghÞ luËn.</w:t>
      </w:r>
    </w:p>
    <w:p>
      <w:pPr>
        <w:pStyle w:val="Normal"/>
        <w:jc w:val="both"/>
        <w:rPr/>
      </w:pPr>
      <w:r>
        <w:rPr/>
        <w:t>3</w:t>
      </w:r>
      <w:r>
        <w:rPr>
          <w:i/>
          <w:u w:val="single"/>
        </w:rPr>
        <w:t>. TÝnh tÝch hîp trong tËp lµm v¨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. </w:t>
      </w:r>
      <w:r>
        <w:rPr>
          <w:u w:val="single"/>
          <w:lang w:val="it-IT"/>
        </w:rPr>
        <w:t>Mèi quan hÖ gi÷a TLV vµ V¨n:</w:t>
      </w:r>
    </w:p>
    <w:p>
      <w:pPr>
        <w:pStyle w:val="Normal"/>
        <w:jc w:val="both"/>
        <w:rPr/>
      </w:pPr>
      <w:r>
        <w:rPr/>
        <w:t>- V¨n häc m« pháng cho TLV.</w:t>
      </w:r>
    </w:p>
    <w:p>
      <w:pPr>
        <w:pStyle w:val="Normal"/>
        <w:jc w:val="both"/>
        <w:rPr/>
      </w:pPr>
      <w:r>
        <w:rPr/>
        <w:t>- V¨n häc gióp HS n¾m ®</w:t>
        <w:softHyphen/>
        <w:t>îc ph</w:t>
        <w:softHyphen/>
        <w:t>¬ng ph¸p kÕt cÊ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äc c¸ch diÔn ®¹t.</w:t>
      </w:r>
    </w:p>
    <w:p>
      <w:pPr>
        <w:pStyle w:val="Normal"/>
        <w:jc w:val="both"/>
        <w:rPr/>
      </w:pPr>
      <w:r>
        <w:rPr/>
        <w:t>- Gîi ý s¸ng t¹o.</w:t>
      </w:r>
    </w:p>
    <w:p>
      <w:pPr>
        <w:pStyle w:val="Normal"/>
        <w:jc w:val="both"/>
        <w:rPr/>
      </w:pPr>
      <w:r>
        <w:rPr/>
        <w:t xml:space="preserve">b. </w:t>
      </w:r>
      <w:r>
        <w:rPr>
          <w:u w:val="single"/>
        </w:rPr>
        <w:t>Mèi quan hÖ gi÷a TV  víi V¨n vµ TLV</w:t>
      </w:r>
      <w:r>
        <w:rPr/>
        <w:t>.</w:t>
      </w:r>
    </w:p>
    <w:p>
      <w:pPr>
        <w:pStyle w:val="Normal"/>
        <w:jc w:val="both"/>
        <w:rPr/>
      </w:pPr>
      <w:r>
        <w:rPr/>
        <w:t>- BiÕt c¸ch lùa chän vµ sö dông ®óng tõ ng÷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Gióp c¸ch diÔn ®¹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HiÓu s©u v¨n b¶n.</w:t>
      </w:r>
    </w:p>
    <w:p>
      <w:pPr>
        <w:pStyle w:val="Normal"/>
        <w:jc w:val="both"/>
        <w:rPr/>
      </w:pPr>
      <w:r>
        <w:rPr>
          <w:lang w:val="fr-FR"/>
        </w:rPr>
        <w:t xml:space="preserve">c. </w:t>
      </w:r>
      <w:r>
        <w:rPr>
          <w:u w:val="single"/>
          <w:lang w:val="fr-FR"/>
        </w:rPr>
        <w:t>T¸c dông cña c¸c ph</w:t>
        <w:softHyphen/>
        <w:t>¬ng thøc biÓu ®¹</w:t>
      </w:r>
      <w:r>
        <w:rPr>
          <w:lang w:val="fr-FR"/>
        </w:rPr>
        <w:t>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ù sù, miªu t¶ gióp cho viÖc kÎ chuyÖn vµ lµm v¨n miªu t¶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ghÞ luËn, thuyÕt minh rÌn luyÖn c¸ch t</w:t>
        <w:softHyphen/>
        <w:t xml:space="preserve"> duy, tr×nh bµy mét t</w:t>
        <w:softHyphen/>
        <w:t xml:space="preserve"> t</w:t>
        <w:softHyphen/>
        <w:t>ëng, mét vÊn ®Ò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III</w:t>
      </w:r>
      <w:r>
        <w:rPr>
          <w:i/>
          <w:u w:val="single"/>
          <w:lang w:val="pl-PL"/>
        </w:rPr>
        <w:t>. C¸c kiÓu v¨n b¶n träng t©m.</w:t>
      </w:r>
    </w:p>
    <w:p>
      <w:pPr>
        <w:pStyle w:val="Normal"/>
        <w:ind w:firstLine="536"/>
        <w:jc w:val="both"/>
        <w:rPr/>
      </w:pPr>
      <w:r>
        <w:rPr/>
        <w:t>1. V¨n b¶n thuyÕt minh</w:t>
      </w:r>
    </w:p>
    <w:p>
      <w:pPr>
        <w:pStyle w:val="Normal"/>
        <w:ind w:firstLine="536"/>
        <w:jc w:val="both"/>
        <w:rPr/>
      </w:pPr>
      <w:r>
        <w:rPr/>
        <w:t>2. V¨n b¶n tù sù</w:t>
      </w:r>
    </w:p>
    <w:p>
      <w:pPr>
        <w:pStyle w:val="Normal"/>
        <w:ind w:firstLine="536"/>
        <w:jc w:val="both"/>
        <w:rPr/>
      </w:pPr>
      <w:r>
        <w:rPr/>
        <w:t>3. V¨n b¶n nghÞ luË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 ¤n theo c©u hái SGK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60" w:firstLine="720"/>
        <w:rPr/>
      </w:pPr>
      <w:r>
        <w:rPr>
          <w:i/>
          <w:lang w:val="pl-PL"/>
        </w:rPr>
        <w:t>IV</w:t>
      </w:r>
      <w:r>
        <w:rPr>
          <w:u w:val="single"/>
          <w:lang w:val="pl-PL"/>
        </w:rPr>
        <w:t>. Cñng cè:</w:t>
      </w:r>
      <w:r>
        <w:rPr>
          <w:i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GV kh¸i qu¸t l¹i kiÕn thøc ®· häc.</w:t>
      </w:r>
    </w:p>
    <w:p>
      <w:pPr>
        <w:pStyle w:val="Normal"/>
        <w:ind w:firstLine="2144"/>
        <w:rPr>
          <w:lang w:val="pl-PL"/>
        </w:rPr>
      </w:pPr>
      <w:r>
        <w:rPr>
          <w:lang w:val="pl-PL"/>
        </w:rPr>
        <w:t>NhËn xÐt giê «n tËp cña hs.</w:t>
      </w:r>
    </w:p>
    <w:p>
      <w:pPr>
        <w:pStyle w:val="Normal"/>
        <w:ind w:left="2160" w:firstLine="720"/>
        <w:rPr/>
      </w:pPr>
      <w:r>
        <w:rPr>
          <w:i/>
          <w:lang w:val="it-IT"/>
        </w:rPr>
        <w:t xml:space="preserve">V. </w:t>
      </w:r>
      <w:r>
        <w:rPr>
          <w:u w:val="single"/>
          <w:lang w:val="it-IT"/>
        </w:rPr>
        <w:t>H</w:t>
        <w:softHyphen/>
        <w:t>íng dÉn hs vÒ nhµ</w:t>
      </w:r>
      <w:r>
        <w:rPr>
          <w:i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.</w:t>
      </w:r>
    </w:p>
    <w:p>
      <w:pPr>
        <w:pStyle w:val="Normal"/>
        <w:ind w:firstLine="2211"/>
        <w:rPr>
          <w:lang w:val="it-IT"/>
        </w:rPr>
      </w:pPr>
      <w:r>
        <w:rPr>
          <w:lang w:val="it-IT"/>
        </w:rPr>
        <w:t>- ChuÈn bÞ kiÕn thøc ®Ó thi häc k×.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- So¹n bµi:</w:t>
      </w:r>
      <w:r>
        <w:rPr>
          <w:i/>
        </w:rPr>
        <w:t>B¾c S¬n</w:t>
      </w:r>
      <w:r>
        <w:rPr/>
        <w:t>.</w:t>
      </w:r>
    </w:p>
    <w:p>
      <w:pPr>
        <w:pStyle w:val="Normal"/>
        <w:rPr/>
      </w:pPr>
      <w:r>
        <w:rPr/>
        <w:t>E</w:t>
      </w:r>
      <w:r>
        <w:rPr>
          <w:rFonts w:cs=".VnTimeH" w:ascii=".VnTimeH" w:hAnsi=".VnTimeH"/>
          <w:u w:val="single"/>
        </w:rPr>
        <w:t>. Rót kinh nghiÖ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***************************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uÇn 34</w:t>
      </w:r>
    </w:p>
    <w:p>
      <w:pPr>
        <w:pStyle w:val="Normal"/>
        <w:jc w:val="both"/>
        <w:rPr/>
      </w:pPr>
      <w:r>
        <w:rPr>
          <w:i/>
          <w:u w:val="single"/>
        </w:rPr>
        <w:t>TiÕt 164- 165</w:t>
      </w:r>
      <w:r>
        <w:rPr>
          <w:rFonts w:cs="Arial" w:ascii="Arial" w:hAnsi="Arial"/>
          <w:i/>
          <w:u w:val="single"/>
        </w:rPr>
        <w:t> </w:t>
      </w:r>
      <w:r>
        <w:rPr>
          <w:i/>
          <w:u w:val="single"/>
        </w:rPr>
        <w:t>:</w:t>
      </w:r>
    </w:p>
    <w:p>
      <w:pPr>
        <w:pStyle w:val="Normal"/>
        <w:ind w:firstLine="2680"/>
        <w:jc w:val="both"/>
        <w:rPr>
          <w:rFonts w:ascii=".VnArialH" w:hAnsi=".VnArialH" w:cs=".VnArialH"/>
          <w:i/>
          <w:i/>
        </w:rPr>
      </w:pPr>
      <w:r>
        <w:rPr>
          <w:rFonts w:cs=".VnArialH" w:ascii=".VnArialH" w:hAnsi=".VnArialH"/>
          <w:i/>
        </w:rPr>
        <w:t>KiÓm tra tæng hîp cuèi n¨m</w:t>
      </w:r>
    </w:p>
    <w:p>
      <w:pPr>
        <w:pStyle w:val="Normal"/>
        <w:jc w:val="both"/>
        <w:rPr>
          <w:rFonts w:ascii=".VnArialH" w:hAnsi=".VnArialH" w:cs=".VnArialH"/>
          <w:i/>
          <w:i/>
        </w:rPr>
      </w:pPr>
      <w:r>
        <w:rPr>
          <w:rFonts w:cs=".VnArialH" w:ascii=".VnArialH" w:hAnsi=".VnArialH"/>
          <w:i/>
        </w:rPr>
      </w:r>
    </w:p>
    <w:p>
      <w:pPr>
        <w:pStyle w:val="Normal"/>
        <w:ind w:firstLine="2211"/>
        <w:jc w:val="both"/>
        <w:rPr>
          <w:i/>
          <w:i/>
        </w:rPr>
      </w:pPr>
      <w:r>
        <w:rPr>
          <w:i/>
        </w:rPr>
        <w:t>( Chê ®Ò thi cña phßng gi¸o dô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TuÇn 35</w:t>
      </w:r>
    </w:p>
    <w:p>
      <w:pPr>
        <w:pStyle w:val="Normal"/>
        <w:jc w:val="both"/>
        <w:rPr/>
      </w:pPr>
      <w:r>
        <w:rPr>
          <w:i/>
          <w:lang w:val="fr-FR"/>
        </w:rPr>
        <w:t>Ngµy so¹n: 10/04/2009</w:t>
      </w:r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</w:t>
      </w:r>
      <w:r>
        <w:rPr>
          <w:u w:val="single"/>
          <w:lang w:val="fr-FR"/>
        </w:rPr>
        <w:t>TiÕt 166 + 167</w:t>
      </w:r>
      <w:r>
        <w:rPr>
          <w:lang w:val="fr-FR"/>
        </w:rPr>
        <w:t xml:space="preserve">:                          </w:t>
      </w:r>
      <w:r>
        <w:rPr>
          <w:rFonts w:cs=".VnMysticalH" w:ascii=".VnMysticalH" w:hAnsi=".VnMysticalH"/>
          <w:sz w:val="40"/>
          <w:szCs w:val="40"/>
          <w:lang w:val="fr-FR"/>
        </w:rPr>
        <w:t>B¾c S¬n</w:t>
      </w:r>
      <w:r>
        <w:rPr>
          <w:lang w:val="fr-FR"/>
        </w:rPr>
        <w:t xml:space="preserve">     </w:t>
      </w:r>
    </w:p>
    <w:p>
      <w:pPr>
        <w:pStyle w:val="Normal"/>
        <w:rPr>
          <w:rFonts w:ascii=".VnMysticalH" w:hAnsi=".VnMysticalH" w:cs=".VnMysticalH"/>
          <w:sz w:val="36"/>
          <w:szCs w:val="36"/>
          <w:lang w:val="fr-FR"/>
        </w:rPr>
      </w:pPr>
      <w:r>
        <w:rPr>
          <w:rFonts w:eastAsia=".VnTime"/>
          <w:lang w:val="fr-FR"/>
        </w:rPr>
        <w:t xml:space="preserve">                                                       </w:t>
      </w:r>
      <w:r>
        <w:rPr>
          <w:lang w:val="fr-FR"/>
        </w:rPr>
        <w:t>( TrÝch håi 4)         - NguyÔn Huy T</w:t>
        <w:softHyphen/>
        <w:t xml:space="preserve">ëng -      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A. </w:t>
      </w:r>
      <w:r>
        <w:rPr>
          <w:rFonts w:cs=".VnTimeH" w:ascii=".VnTimeH" w:hAnsi=".VnTimeH"/>
          <w:u w:val="single"/>
          <w:lang w:val="fr-FR"/>
        </w:rPr>
        <w:t>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- N¾m ®</w:t>
        <w:softHyphen/>
        <w:t>îc néi dung vµ ý nghÜa cña ®o¹n trÝch håi 4 vë kÞch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 B¾c S¬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Xung ®ét gay g¾t déng ®Õn t©m lÝ nh©n vËt Th¬m khiÕn c« ®øng h¼n vÒ phÝa c¸ch m¹ng.</w:t>
      </w:r>
    </w:p>
    <w:p>
      <w:pPr>
        <w:pStyle w:val="Normal"/>
        <w:jc w:val="both"/>
        <w:rPr/>
      </w:pPr>
      <w:r>
        <w:rPr>
          <w:lang w:val="fr-FR"/>
        </w:rPr>
        <w:tab/>
        <w:t>- ThÊy ®</w:t>
        <w:softHyphen/>
        <w:t>îc nghÖ thuËt viÕt kÞch cña NguyÔn Huy T</w:t>
        <w:softHyphen/>
        <w:t>ë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T¹o dùng t×nh huèng tæ chøc ®èi tho¹i vµ hµnh ®éng, thÓ hiÖn néi t©m vµ tÝnh c¸ch nh©n vËt.</w:t>
      </w:r>
    </w:p>
    <w:p>
      <w:pPr>
        <w:pStyle w:val="Normal"/>
        <w:jc w:val="both"/>
        <w:rPr/>
      </w:pPr>
      <w:r>
        <w:rPr>
          <w:lang w:val="fr-FR"/>
        </w:rPr>
        <w:tab/>
        <w:t>- RÌn kÜ n¨ng ph©n tÝch nh©n vËt trong kÞch.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>ThÇy: §äc sgk, sgv, ch©n dung t¸c gi¶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So¹n bµi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871"/>
        <w:rPr>
          <w:rFonts w:cs=".VnTime"/>
        </w:rPr>
      </w:pPr>
      <w:r>
        <w:rPr>
          <w:rFonts w:cs=".VnTime"/>
        </w:rPr>
        <w:t>§äc diÔn c¶m, nªu vÊn ®Ò, ®µm tho¹i, ph©n tÝch, b×nh gi¶ng, tÝch hîp, th¶o luËn nhãm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1 .</w:t>
      </w:r>
      <w:r>
        <w:rPr>
          <w:u w:val="single"/>
          <w:lang w:val="fr-FR"/>
        </w:rPr>
        <w:t>æn ®Þnh tæ chøc</w:t>
      </w:r>
    </w:p>
    <w:p>
      <w:pPr>
        <w:pStyle w:val="Normal"/>
        <w:ind w:left="2880" w:firstLine="720"/>
        <w:rPr>
          <w:i/>
          <w:i/>
          <w:lang w:val="fr-FR"/>
        </w:rPr>
      </w:pPr>
      <w:r>
        <w:rPr>
          <w:i/>
          <w:lang w:val="fr-FR"/>
        </w:rPr>
        <w:t>II</w:t>
      </w:r>
      <w:r>
        <w:rPr>
          <w:u w:val="single"/>
          <w:lang w:val="fr-FR"/>
        </w:rPr>
        <w:t>. KiÓm tra bµi cò</w:t>
      </w:r>
      <w:r>
        <w:rPr>
          <w:i/>
          <w:lang w:val="fr-FR"/>
        </w:rPr>
        <w:t>: KiÓm tra vë so¹n cña hs.</w:t>
      </w:r>
    </w:p>
    <w:p>
      <w:pPr>
        <w:pStyle w:val="Normal"/>
        <w:ind w:firstLine="720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ab/>
        <w:tab/>
        <w:t xml:space="preserve">         III</w:t>
      </w:r>
      <w:r>
        <w:rPr>
          <w:u w:val="single"/>
          <w:lang w:val="fr-FR"/>
        </w:rPr>
        <w:t>. Bµi  míi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GV giíi thiÖu trùc tiÕp bµi míi.</w:t>
      </w:r>
    </w:p>
    <w:p>
      <w:pPr>
        <w:pStyle w:val="Normal"/>
        <w:ind w:firstLine="720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54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HS ®äc phÇn chó thÝch dÊu sao trong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hiÓu biÕt cña em vÒ t¸c gi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Em cã hiÓu biÕt g× vÒ thÓ lo¹i kÞch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- KÞch dïng ng«n ng÷ trùc tiÕp cña c¸c nh©n vËt ( </w:t>
            </w:r>
            <w:r>
              <w:rPr>
                <w:i/>
                <w:lang w:val="de-DE"/>
              </w:rPr>
              <w:t>®èi tho¹i, ®éc tho¹i</w:t>
            </w:r>
            <w:r>
              <w:rPr>
                <w:lang w:val="de-DE"/>
              </w:rPr>
              <w:t>), cö chØ, hµnh ®éng ®Ó thÓ hiÖn m©u thuÉn, xung ®ét trong hiÖn thùc cuéc sèng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 KÞch lµ thÓ lo¹i nghÖ thuËt tæng hîp: V¨n häc, s©n khÊu..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“ B¾c S¬n” ra ®êi dùa vµo sù kiÖn g×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h</w:t>
              <w:softHyphen/>
              <w:t>íng dÉn hs c¸ch ®äc vµ tãm t¾t t¸c phÈm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äi hs ®äc ph©n vai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ét hs kh¸c tãm t¾t t¸c phÈm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Cho hs gi¶i nghÜa mét sè tõ khã trong chó thÝch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Em h·y nªu bè côc cña bµi v¨n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? M©u thuÉn – xung ®ét kÞch chñ yÐu lµ m©u thuÉn xung ®ét g×? </w:t>
            </w:r>
            <w:r>
              <w:rPr>
                <w:lang w:val="fr-FR"/>
              </w:rPr>
              <w:t>Gi÷a ai víi ai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M©u thuÉn gi÷a ta - ®Þch, gi÷a c¸c c¸n bé chiÕn sÜ c¸ch m¹ng víi bän giÆc Ph¸p vµ tay sai ph¶n ®é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 xml:space="preserve">- M©u thuÉn trªn lång trong m©u thuÉn gia ®×nh ( </w:t>
            </w:r>
            <w:r>
              <w:rPr>
                <w:i/>
                <w:lang w:val="fr-FR"/>
              </w:rPr>
              <w:t>gi÷a Th¬m vµ Ngäc</w:t>
            </w:r>
            <w:r>
              <w:rPr>
                <w:lang w:val="fr-FR"/>
              </w:rPr>
              <w:t>)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Th¬m ( </w:t>
            </w:r>
            <w:r>
              <w:rPr>
                <w:i/>
                <w:lang w:val="fr-FR"/>
              </w:rPr>
              <w:t>ng</w:t>
              <w:softHyphen/>
              <w:t>êi vî ®Ñp, hiÒn, trung thùc</w:t>
            </w:r>
            <w:r>
              <w:rPr>
                <w:lang w:val="fr-FR"/>
              </w:rPr>
              <w:t xml:space="preserve">), Ngäc ( </w:t>
            </w:r>
            <w:r>
              <w:rPr>
                <w:i/>
                <w:lang w:val="fr-FR"/>
              </w:rPr>
              <w:t>ng</w:t>
              <w:softHyphen/>
              <w:t>êi chång hÌn nh¸t, ph¶n béi lµm tay sai cho Ph¸p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? M©u thuÉn xung ®ét Êy ®</w:t>
              <w:softHyphen/>
              <w:t>îc ph¸t triÓn ë c¸c líp II, III nh</w:t>
              <w:softHyphen/>
              <w:t xml:space="preserve"> thÕ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T×nh huèng kÞch lµm nÒn cho m©u thuÉn, xung ®ét ph¸t triÓn ë ®©y lµ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 xml:space="preserve">( </w:t>
            </w:r>
            <w:r>
              <w:rPr>
                <w:i/>
                <w:lang w:val="fr-FR"/>
              </w:rPr>
              <w:t>Hoµn c¶nh cña Th¬m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 Th¬m lµ ng</w:t>
              <w:softHyphen/>
              <w:t>êi d©n téc Tµy, lµ con g¸i lín cô Ph</w:t>
              <w:softHyphen/>
              <w:t>¬ng, chÞ ruét S¸ng, vî Ngäc – mét nho l¹i trong bé m¸y chÝnh quyÒn ®Þa ph</w:t>
              <w:softHyphen/>
              <w:t>¬ng. §</w:t>
              <w:softHyphen/>
              <w:t>îc chång chiÒu chuéng nªn khi cuéc khëi nghÜa næ ra Th¬m vÉn thê ¬ trong khi hai cha con cô Ph</w:t>
              <w:softHyphen/>
              <w:t>¬ng ®· ®øng vÒ phÝa CM. Khi cha vµ em trai hi sinh, c« rÊt th</w:t>
              <w:softHyphen/>
              <w:t>¬ng xãt vµ ©n hËn. C« cµng bÞ dµy vß day døt khi dÇn dÇn biÕt r»ng chång m×nh ®ang lµm ta sai cho Ph¸p. MÑ ®Î Th¬m ph¸t ®iªn, bá ®i. Chång c« vÉn ®ªm ®ªm dÉn Ph¸p ®Ó truy lïng b¾t nh÷ng ng</w:t>
              <w:softHyphen/>
              <w:t>êi CM, lét râ bé mÆt ViÖt gian</w:t>
            </w:r>
            <w:r>
              <w:rPr>
                <w:lang w:val="fr-F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? Trong líp II, Th¬m ®</w:t>
              <w:softHyphen/>
              <w:t>îc ®Æt trong t×nh huèng nµ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×nh huèng</w:t>
            </w:r>
            <w:r>
              <w:rPr>
                <w:rFonts w:cs="Arial" w:ascii="Arial" w:hAnsi="Arial"/>
              </w:rPr>
              <w:t> </w:t>
            </w:r>
            <w:r>
              <w:rPr/>
              <w:t>: Th¸i, Cöu ®ang bÞ Ph¸p lïng g¾t gao ch¹y th¼ng vµo nhµ c« trong khi Ngäc ®ang  r</w:t>
              <w:softHyphen/>
              <w:t>ît ®uæi ®»ng sa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T×nh huèng Êy dÉn c« ®Õn t©m tr¹ng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©m tr¹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bèi rèi, ng¹c nhiªn t</w:t>
              <w:softHyphen/>
              <w:t>ëng CM cö ng</w:t>
              <w:softHyphen/>
              <w:t>êi ®Õn b¾t Ngäc – Sau ®ã hèt ho¶ng, lo l¾ng, lóng tó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Cøu hay bá mÆc </w:t>
            </w:r>
            <w:r>
              <w:rPr>
                <w:i/>
                <w:lang w:val="fr-FR"/>
              </w:rPr>
              <w:t xml:space="preserve">( bá mÆc th× c« sÏ day døt kh«ng yªn. </w:t>
            </w:r>
            <w:r>
              <w:rPr>
                <w:i/>
              </w:rPr>
              <w:t>Cøu th× nguy hiÓm cho chÝnh b¶n th©n c« vµ cøu b»ng c¸ch nµo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? Cuèi cïng Th¬m ®· quyÕt ®Þnh hµnh ®éng nh</w:t>
              <w:softHyphen/>
              <w:t xml:space="preserve"> thÕ nµo</w:t>
            </w:r>
            <w:r>
              <w:rPr>
                <w:rFonts w:cs="Arial" w:ascii="Arial" w:hAnsi="Arial"/>
              </w:rPr>
              <w:t> </w:t>
            </w:r>
            <w:r>
              <w:rPr/>
              <w:t>? §Æc biÖt trong t×nh thÕ cÊp b¸ch khi Ngäc s¾p vÒ qua nhµ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¬m quyÕt ®Þnh døt kho¸t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«i kh«ng b¸o 2 «ng ®©u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«i chÕt th× chÕt chø kh«ng b¸o 2 «ng ®©u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Hµnh ®éng: KÐo ray hai ng</w:t>
              <w:softHyphen/>
              <w:t>êi, ®Èy vµo buång riªng -&gt; Hµnh ®éng mau lÑ, døt kho¸t, th©n mËt víi lêi dÆn kÞp thêi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QuyÕt ®Þnh cña Th¬m cho thÊy sù chuyÓn biÕn g× trong suy nghÜ cña c«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Trong líp III, khi NGäc trë vÒ, Th¬m ®· cã c¸ch nãi víi Ngäc nh</w:t>
              <w:softHyphen/>
              <w:t xml:space="preserve"> thÕ nµ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Th¸i ®é cña Th¬m ®èi víi Ngäc: RÊt tù nhiªn, kh«n khÐo, cµng trß chuyÖn c« cµng nhËn ra bé mÆt ph¶n ®éng cña Ngäc, bé mÆt tham tiÒn, tham chøc, c« thÊy viÖc lµm cña m×nh lµ ®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©y c« tá th¸i ®é døt kho¸t víi chång ch</w:t>
              <w:softHyphen/>
              <w:t>a</w:t>
            </w:r>
            <w:r>
              <w:rPr>
                <w:rFonts w:cs="Arial" w:ascii="Arial" w:hAnsi="Arial"/>
              </w:rPr>
              <w:t> </w:t>
            </w:r>
            <w:r>
              <w:rPr/>
              <w:t>? T¹i sa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C« ch</w:t>
              <w:softHyphen/>
              <w:t>a tá th¸i ®é døt kho¸t v× c« ch</w:t>
              <w:softHyphen/>
              <w:t>a bá ®</w:t>
              <w:softHyphen/>
              <w:t>îc thãi quen sinh ho¹t, nÕp sèng h»ng ngµy. C« kh«ng dÔ g× tõ bá cuéc sèng nhµn nh· vµ nh÷ng ®ång tiÒn Ngäc ®</w:t>
              <w:softHyphen/>
              <w:t>a cho. C« ch</w:t>
              <w:softHyphen/>
              <w:t>a hoµn toµn ghÐt bá, c¨m thï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? Qua sù chuyÓn biÕn cña nh©n vËt Th¬m, t¸c gi¶ muèn kh¼ng ®Þnh ®iÒu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&gt; Kh¼ng ®Þnh søc m¹nh cña CM, Cm kh«ng thÓ bÞ tiªu diÖt, cã kh¶ n¨ng thøc tØnh quÇn chó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Ngäc lµ con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 xml:space="preserve">( </w:t>
            </w:r>
            <w:r>
              <w:rPr>
                <w:i/>
                <w:lang w:val="it-IT"/>
              </w:rPr>
              <w:t>Cam t©m lµm tay sai cho Ph¸p ®¸nh óp nghÜa qu©n, g©y ra c¸i chÕt cña bè vî vµ em vî)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h¾n ®· cã thêi gian dµi lõa ®</w:t>
              <w:softHyphen/>
              <w:t>îc Th¬m, khÐo che giÊu b¶n chÊt hµnh ®éng cña m×nh</w:t>
            </w:r>
            <w:r>
              <w:rPr>
                <w:lang w:val="it-IT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Em cã nhËn xÐt g× vÒ hai nh©n vËt nµy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 Cöu h¨ng h¸i, nãng n¶y, thiÕu chÝn ch¾n h¬n)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Em h·y nªu nh÷ng nÐt ®Æc s¾c vÒ mÆt néi dung vµ nghÖ thuËt kÞch cña t¸c gi¶ trong ®o¹n trÝch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</w:t>
            </w:r>
            <w:r>
              <w:rPr>
                <w:u w:val="single"/>
                <w:lang w:val="fr-FR"/>
              </w:rPr>
              <w:t>. T×m hiÓu t¸c gi¶, t¸c phÈm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 T¸c gi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1912 – 1960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Quª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§«ng Anh – Hµ Néi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µ nhµ v¨n, nhµ viÕt kÞch næi tiÕng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¸c phÈm chÝnh: Sèng m·i víi thñ ®« ( TT)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de-DE"/>
              </w:rPr>
              <w:t>B¾c S¬n, Vò Nh</w:t>
              <w:softHyphen/>
              <w:t xml:space="preserve"> T« ( kÞch)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2. T¸c phÈm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de-DE"/>
              </w:rPr>
              <w:t xml:space="preserve">- “ </w:t>
            </w:r>
            <w:r>
              <w:rPr>
                <w:b/>
                <w:i/>
                <w:lang w:val="de-DE"/>
              </w:rPr>
              <w:t>B¾c S¬n”</w:t>
            </w:r>
            <w:r>
              <w:rPr>
                <w:lang w:val="de-DE"/>
              </w:rPr>
              <w:t xml:space="preserve"> lµ vë kÞch nãi ®Çu tiªn sau CM T8, lÊy ®Ò tµi tõ cuéc khëi nghÜa B¾c S¬n ( 1940 – 1941) oai hïng vµ bi tr¸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3</w:t>
            </w:r>
            <w:r>
              <w:rPr>
                <w:u w:val="single"/>
                <w:lang w:val="fr-FR"/>
              </w:rPr>
              <w:t>. §äc, tãm t¾t, chó thÝch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a. §äc, tãm t¾t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b. Chó th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I</w:t>
            </w:r>
            <w:r>
              <w:rPr>
                <w:u w:val="single"/>
                <w:lang w:val="fr-FR"/>
              </w:rPr>
              <w:t>. Ph©n tÝch v¨n b¶n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 KÕt cÊu,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3 ph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Ph©n tÝc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a. M©u thuÉn, xung ®ét kÞch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×nh huèng gay cÊ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Cuéc khëi nghÜa thÊt b¹i, giÆc lïng b¾t g¾t gao c¸c chiÕn sÜ CM. Th¸i, Cöu t×nh cê ch¹y trèn ®óng vµo nhµ Th¬m – Ngäc ( </w:t>
            </w:r>
            <w:r>
              <w:rPr>
                <w:i/>
                <w:lang w:val="fr-FR"/>
              </w:rPr>
              <w:t>trong khi Ngäc ®ang lµ tªn chØ ®iÓm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 xml:space="preserve">( </w:t>
            </w:r>
            <w:r>
              <w:rPr>
                <w:b/>
                <w:i/>
                <w:lang w:val="fr-FR"/>
              </w:rPr>
              <w:t>HÕt tiÕt 1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b. DiÔn biÕn t©m tr¹ng vµ hµnh ®éng cña nh©n vËt Th¬m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=&gt; Th¬m ®· tho¸t khái tr¹ng th¸i trï trõ do dù ®Ó ®øng h¼n vµo hµng ngò quÇn chóng c¶m t×nh víi CM: giµu lßng th</w:t>
              <w:softHyphen/>
              <w:t>¬ng ng</w:t>
              <w:softHyphen/>
              <w:t>êi, cã c¶m t×nh víi CM, nhí ®Õn c¸i chÕt cña cha vµ em, nhËn ra bé mÆt thËt cña chå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=&gt; Th¬m ph¶i ®ãng kÞch, che m¾t chå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</w:rPr>
              <w:t>c. C¸c nh©n vËt kh¸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+ Ngäc</w:t>
            </w:r>
            <w:r>
              <w:rPr/>
              <w:t xml:space="preserve">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Lµ ng</w:t>
              <w:softHyphen/>
              <w:t>êi chång yªu, chiÒu vî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Lµ kÎ cã nhiÒu tham väng vµ kh«ng cã l</w:t>
              <w:softHyphen/>
              <w:t>¬ng t©m - Béc lé b¶n chÊt ViÖt gian ph¶n ®éng víi b¶n chÊt: tham lam, hiÕu s¾c, bÊt l</w:t>
              <w:softHyphen/>
              <w:t>¬ng.</w:t>
            </w:r>
          </w:p>
          <w:p>
            <w:pPr>
              <w:pStyle w:val="Normal"/>
              <w:ind w:left="-108" w:hanging="0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+ Th¸i vµ Cöu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Hai chiÕn sÜ CM dòng c¶m, trung thµ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Lu«n s¸ng suèt, b×nh tÜnh, tranh thñ sù chuyÓn biÕn, thøc tØnh vµ gióp ®ì quÇn chóng nh©n d©n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III. Tæng kÕ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1. Néi du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. NghÖ thuË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 xml:space="preserve">3. Ghi nhí: </w:t>
            </w:r>
            <w:r>
              <w:rPr/>
              <w:t>( sgk- tr 167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IV.</w:t>
      </w:r>
      <w:r>
        <w:rPr>
          <w:u w:val="single"/>
        </w:rPr>
        <w:t>LuyÖn tËp cñng cè</w:t>
      </w:r>
      <w:r>
        <w:rPr>
          <w:i/>
        </w:rPr>
        <w:t xml:space="preserve">: </w:t>
      </w:r>
    </w:p>
    <w:p>
      <w:pPr>
        <w:pStyle w:val="Normal"/>
        <w:ind w:left="2160" w:firstLine="720"/>
        <w:rPr/>
      </w:pPr>
      <w:r>
        <w:rPr/>
        <w:t>?Tõ mét ng</w:t>
        <w:softHyphen/>
        <w:t>êi ®µn bµ sèng nhê chång, tÇm th</w:t>
        <w:softHyphen/>
        <w:t>êng, lÆng lÏ dÇn trë thµnh quÇn chóng tÝch cùc, ®øng h¼n vÒ phÝa CM, qu¸ tr×nh Êy cña Th¬m diÔn biÕn ntn?Nh÷ng nguyªn nh©n nµo dÉn ®Õn sù thay ®æi Êy?</w:t>
      </w:r>
    </w:p>
    <w:p>
      <w:pPr>
        <w:pStyle w:val="Normal"/>
        <w:ind w:firstLine="1407"/>
        <w:rPr/>
      </w:pPr>
      <w:r>
        <w:rPr/>
        <w:tab/>
        <w:tab/>
        <w:tab/>
        <w:t>? Nªu c¶m nghÜ cña em vÒ nh©n vËt Th¬m?</w:t>
      </w:r>
    </w:p>
    <w:p>
      <w:pPr>
        <w:pStyle w:val="Normal"/>
        <w:ind w:left="2160" w:firstLine="720"/>
        <w:rPr>
          <w:i/>
          <w:i/>
          <w:lang w:val="it-IT"/>
        </w:rPr>
      </w:pPr>
      <w:r>
        <w:rPr>
          <w:i/>
          <w:lang w:val="it-IT"/>
        </w:rPr>
        <w:t>V.</w:t>
      </w:r>
      <w:r>
        <w:rPr>
          <w:u w:val="single"/>
          <w:lang w:val="it-IT"/>
        </w:rPr>
        <w:t>H</w:t>
        <w:softHyphen/>
        <w:t>íng dÉn hs vÒ nhµ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.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pl-PL"/>
        </w:rPr>
        <w:t xml:space="preserve">- So¹n bµi: </w:t>
      </w:r>
      <w:r>
        <w:rPr>
          <w:i/>
          <w:lang w:val="pl-PL"/>
        </w:rPr>
        <w:t>T«i vµ chóng ta</w:t>
      </w:r>
      <w:r>
        <w:rPr>
          <w:lang w:val="pl-PL"/>
        </w:rPr>
        <w:t>.</w:t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. Rót kinh nghiÖm</w:t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*******************************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TuÇn 35</w:t>
      </w:r>
    </w:p>
    <w:p>
      <w:pPr>
        <w:pStyle w:val="Normal"/>
        <w:jc w:val="both"/>
        <w:rPr/>
      </w:pPr>
      <w:r>
        <w:rPr>
          <w:i/>
          <w:lang w:val="fr-FR"/>
        </w:rPr>
        <w:t>Ngµy so¹n:        4/2009</w:t>
      </w:r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/2009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u w:val="single"/>
          <w:lang w:val="pl-PL"/>
        </w:rPr>
        <w:t>TiÕt 168 + 169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 xml:space="preserve">:                    </w:t>
      </w:r>
      <w:r>
        <w:rPr>
          <w:rFonts w:cs=".VnMysticalH" w:ascii=".VnMysticalH" w:hAnsi=".VnMysticalH"/>
          <w:sz w:val="36"/>
          <w:szCs w:val="36"/>
          <w:lang w:val="pl-PL"/>
        </w:rPr>
        <w:t>T«i vµ chóng ta</w:t>
      </w:r>
    </w:p>
    <w:p>
      <w:pPr>
        <w:pStyle w:val="Normal"/>
        <w:rPr>
          <w:rFonts w:ascii=".VnMysticalH" w:hAnsi=".VnMysticalH" w:cs=".VnMysticalH"/>
          <w:sz w:val="36"/>
          <w:szCs w:val="36"/>
          <w:lang w:val="pl-PL"/>
        </w:rPr>
      </w:pPr>
      <w:r>
        <w:rPr>
          <w:rFonts w:eastAsia=".VnTime"/>
          <w:lang w:val="pl-PL"/>
        </w:rPr>
        <w:t xml:space="preserve">                                                       </w:t>
      </w:r>
      <w:r>
        <w:rPr>
          <w:lang w:val="pl-PL"/>
        </w:rPr>
        <w:t>( TrÝch c¶nh 3)</w:t>
      </w:r>
      <w:r>
        <w:rPr>
          <w:rFonts w:cs=".VnMysticalH" w:ascii=".VnMysticalH" w:hAnsi=".VnMysticalH"/>
          <w:sz w:val="36"/>
          <w:szCs w:val="36"/>
          <w:lang w:val="pl-PL"/>
        </w:rPr>
        <w:t xml:space="preserve">      - </w:t>
      </w:r>
      <w:r>
        <w:rPr>
          <w:rFonts w:cs=".VnMystical" w:ascii=".VnMystical" w:hAnsi=".VnMystical"/>
          <w:sz w:val="36"/>
          <w:szCs w:val="36"/>
          <w:lang w:val="pl-PL"/>
        </w:rPr>
        <w:t>L</w:t>
        <w:softHyphen/>
        <w:t>u Quang Vò</w:t>
      </w:r>
      <w:r>
        <w:rPr>
          <w:rFonts w:cs=".VnMysticalH" w:ascii=".VnMysticalH" w:hAnsi=".VnMysticalH"/>
          <w:sz w:val="36"/>
          <w:szCs w:val="36"/>
          <w:lang w:val="pl-PL"/>
        </w:rPr>
        <w:t xml:space="preserve"> -</w:t>
      </w:r>
      <w:r>
        <w:rPr>
          <w:lang w:val="pl-PL"/>
        </w:rPr>
        <w:t xml:space="preserve">           </w:t>
      </w:r>
    </w:p>
    <w:p>
      <w:pPr>
        <w:pStyle w:val="Normal"/>
        <w:rPr/>
      </w:pPr>
      <w:r>
        <w:rPr>
          <w:rFonts w:cs=".VnTimeH" w:ascii=".VnTimeH" w:hAnsi=".VnTimeH"/>
          <w:lang w:val="pl-PL"/>
        </w:rPr>
        <w:t xml:space="preserve">A. </w:t>
      </w:r>
      <w:r>
        <w:rPr>
          <w:rFonts w:cs=".VnTimeH" w:ascii=".VnTimeH" w:hAnsi=".VnTimeH"/>
          <w:u w:val="single"/>
          <w:lang w:val="pl-PL"/>
        </w:rPr>
        <w:t>môc tiªu cÇn ®¹t</w:t>
      </w:r>
    </w:p>
    <w:p>
      <w:pPr>
        <w:pStyle w:val="Normal"/>
        <w:ind w:left="201" w:hanging="0"/>
        <w:rPr>
          <w:lang w:val="pl-PL"/>
        </w:rPr>
      </w:pPr>
      <w:r>
        <w:rPr>
          <w:lang w:val="pl-PL"/>
        </w:rPr>
        <w:t>Gióp HS: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     </w:t>
      </w:r>
      <w:r>
        <w:rPr>
          <w:lang w:val="pl-PL"/>
        </w:rPr>
        <w:t>-HiÓu ®</w:t>
        <w:softHyphen/>
        <w:t>îc phÇn nµo tÝnh c¸ch cña c¸c nh©n vËt tiªu biÓu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Hoµng ViÖt, NguyÔn ChÝnh, tõ ®ã thÊy ®</w:t>
        <w:softHyphen/>
        <w:t>îc cuéc ®Êu tranh gay g¾t gi÷a nh÷ng con ng</w:t>
        <w:softHyphen/>
        <w:t>êi m¹nh d¹n ®æi míi, cã tinh thÇn d¸m nghÜ, d¸m lµm, d¸m chÞu tr¸ch nhiÖm víi nh÷ng kÎ mang t</w:t>
        <w:softHyphen/>
        <w:t xml:space="preserve"> t</w:t>
        <w:softHyphen/>
        <w:t>ëng b¶o thñ, l¹c hËu trong sù chuyÓn n×nh m¹nh mÏ cña Xh ta.</w:t>
      </w:r>
    </w:p>
    <w:p>
      <w:pPr>
        <w:pStyle w:val="Normal"/>
        <w:jc w:val="both"/>
        <w:rPr/>
      </w:pPr>
      <w:r>
        <w:rPr>
          <w:lang w:val="pl-PL"/>
        </w:rPr>
        <w:tab/>
        <w:t>- HiÓu thªm vÒ ®Æc ®iÓm thÓ lo¹i kÞch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C¸ch t¹o t×nh huèng, ph¸t triÓn m©u thuÉn, diÔn t¶ hµnh ®éng vµ sö dông ng«n ng÷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RÌn kÜ n¨ng ph©n tÝch kÞch.</w:t>
      </w:r>
    </w:p>
    <w:p>
      <w:pPr>
        <w:pStyle w:val="Normal"/>
        <w:jc w:val="both"/>
        <w:rPr>
          <w:u w:val="single"/>
          <w:lang w:val="pl-PL"/>
        </w:rPr>
      </w:pPr>
      <w:r>
        <w:rPr>
          <w:rFonts w:cs=".VnTimeH" w:ascii=".VnTimeH" w:hAnsi=".VnTimeH"/>
          <w:lang w:val="pl-PL"/>
        </w:rPr>
        <w:t>B.</w:t>
      </w:r>
      <w:r>
        <w:rPr>
          <w:rFonts w:cs=".VnTimeH" w:ascii=".VnTimeH" w:hAnsi=".VnTimeH"/>
          <w:u w:val="single"/>
          <w:lang w:val="pl-PL"/>
        </w:rPr>
        <w:t>ChuÈn bÞ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</w:t>
      </w:r>
      <w:r>
        <w:rPr>
          <w:rFonts w:cs=".VnTimeH" w:ascii=".VnTimeH" w:hAnsi=".VnTimeH"/>
          <w:lang w:val="pl-PL"/>
        </w:rPr>
        <w:t xml:space="preserve">* </w:t>
      </w:r>
      <w:r>
        <w:rPr>
          <w:lang w:val="pl-PL"/>
        </w:rPr>
        <w:t>ThÇy: §äc sgk, sgv.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</w:t>
      </w:r>
      <w:r>
        <w:rPr/>
        <w:t>* Trß</w:t>
      </w:r>
      <w:r>
        <w:rPr>
          <w:rFonts w:cs="Arial" w:ascii="Arial" w:hAnsi="Arial"/>
        </w:rPr>
        <w:t> </w:t>
      </w:r>
      <w:r>
        <w:rPr/>
        <w:t>: So¹n bµi.</w:t>
      </w:r>
    </w:p>
    <w:p>
      <w:pPr>
        <w:pStyle w:val="Normal"/>
        <w:rPr/>
      </w:pPr>
      <w:r>
        <w:rPr/>
        <w:t>C</w:t>
      </w:r>
      <w:r>
        <w:rPr>
          <w:rFonts w:cs=".VnTimeH" w:ascii=".VnTimeH" w:hAnsi=".VnTimeH"/>
          <w:u w:val="single"/>
        </w:rPr>
        <w:t>. Ph</w:t>
        <w:softHyphen/>
        <w:t>¬ng ph¸p</w:t>
      </w:r>
    </w:p>
    <w:p>
      <w:pPr>
        <w:pStyle w:val="Normal"/>
        <w:ind w:firstLine="871"/>
        <w:rPr>
          <w:rFonts w:cs=".VnTime"/>
        </w:rPr>
      </w:pPr>
      <w:r>
        <w:rPr>
          <w:rFonts w:cs=".VnTime"/>
        </w:rPr>
        <w:t>§äc diÔn c¶m, nªu vÊn ®Ò, ®µm tho¹i, ph©n tÝch, b×nh gi¶ng, tÝch hîp, th¶o luËn nhãm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i/>
          <w:i/>
          <w:lang w:val="pl-PL"/>
        </w:rPr>
      </w:pPr>
      <w:r>
        <w:rPr>
          <w:i/>
          <w:lang w:val="pl-PL"/>
        </w:rPr>
        <w:t xml:space="preserve">1 </w:t>
      </w:r>
      <w:r>
        <w:rPr>
          <w:u w:val="single"/>
          <w:lang w:val="pl-PL"/>
        </w:rPr>
        <w:t>.æn ®Þnh tæ chøc</w:t>
      </w:r>
    </w:p>
    <w:p>
      <w:pPr>
        <w:pStyle w:val="Normal"/>
        <w:ind w:left="2880" w:firstLine="720"/>
        <w:rPr/>
      </w:pPr>
      <w:r>
        <w:rPr>
          <w:i/>
          <w:lang w:val="pl-PL"/>
        </w:rPr>
        <w:t xml:space="preserve">II. </w:t>
      </w:r>
      <w:r>
        <w:rPr>
          <w:u w:val="single"/>
          <w:lang w:val="pl-PL"/>
        </w:rPr>
        <w:t>KiÓm tra bµi cò</w:t>
      </w:r>
      <w:r>
        <w:rPr>
          <w:i/>
          <w:lang w:val="pl-PL"/>
        </w:rPr>
        <w:t xml:space="preserve">: </w:t>
      </w:r>
    </w:p>
    <w:p>
      <w:pPr>
        <w:pStyle w:val="Normal"/>
        <w:rPr/>
      </w:pPr>
      <w:r>
        <w:rPr>
          <w:rFonts w:eastAsia=".VnTime"/>
          <w:i/>
          <w:lang w:val="pl-PL"/>
        </w:rPr>
        <w:t xml:space="preserve">                </w:t>
      </w:r>
      <w:r>
        <w:rPr>
          <w:lang w:val="pl-PL"/>
        </w:rPr>
        <w:t>? Ph©n tÝch diÔn biÕn t©m tr¹ng vµ hµnh ®éng cña nh©n vËt Th¬m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?</w:t>
      </w:r>
    </w:p>
    <w:p>
      <w:pPr>
        <w:pStyle w:val="Normal"/>
        <w:ind w:firstLine="720"/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ab/>
        <w:tab/>
        <w:tab/>
        <w:tab/>
      </w:r>
      <w:r>
        <w:rPr>
          <w:i/>
          <w:lang w:val="pl-PL"/>
        </w:rPr>
        <w:t>III</w:t>
      </w:r>
      <w:r>
        <w:rPr>
          <w:u w:val="single"/>
          <w:lang w:val="pl-PL"/>
        </w:rPr>
        <w:t>. Bµi  mí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Tõ viÖc kiÓm tra bµi cò gv dÉn d¾t hs vµo bµi míi.</w:t>
      </w:r>
    </w:p>
    <w:p>
      <w:pPr>
        <w:pStyle w:val="Normal"/>
        <w:ind w:firstLine="72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020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HÖ thèng c©u há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éi dung ghi b¶ng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V cho hs ®äc chó thÝch sgk.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ªu nh÷ng nÐt hiÓu biÕt cña m×nh vÒ t¸c gi¶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 T¸c phÈm ph¶n ¸nh ®iÒu g×?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h</w:t>
              <w:softHyphen/>
              <w:t>íng dÉn HS ®äc ph©n vai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 cho hs ®äc chó thÝch trong sgk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? Nªu bè côc cña v¨n b¶n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? Thuéc thÓ lo¹i g×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M©u thuÉn – xung ®ét c¬ b¶n trong c¶nh ba cña vë kÞch lµ g×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M©u thuÉn xung ®ét c¬ b¶n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: Gi÷a c¸i cò vµ c¸i míi trong néi bé nh©n d©n trong ®êi sèng s¶n xuÊt khi ®Êt n</w:t>
              <w:softHyphen/>
              <w:t>íc hoµ b×nh thèng nhÊt nh÷ng n¨m 80 cña thÕ kØ XX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M©u thuÉn xung ®ét Êy ®</w:t>
              <w:softHyphen/>
              <w:t>îc ph¸t triÓn trªn c¬ së t×nh huèng nµo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T×nh huèng kÞch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lang w:val="it-IT"/>
              </w:rPr>
              <w:t>: T×nh tr¹ng l¹c hËu cña xÝ nghiÖp dÉn ®Õn kÕt qu¶ s¶n xuÊt thÊp, ®êi sèng c«ng nh©n khã kh¨n. Yªu cÇu ®æi míi lµ bøc thiÕt. Mét sè ng</w:t>
              <w:softHyphen/>
              <w:t>êi m¹nh d¹n vµ quyÕt t©m ®æi míi, cßn mét sè kh¸c l¹i kh</w:t>
              <w:softHyphen/>
              <w:t xml:space="preserve"> kh</w:t>
              <w:softHyphen/>
              <w:t xml:space="preserve"> b¶o thñ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§Ó gi¶i quyÕt m©u thuÉn xung ®ét cò – míi, t¸c gi¶ nªu lªn vÊn ®Ò g×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Em hiÓu nh</w:t>
              <w:softHyphen/>
              <w:t xml:space="preserve"> thÕ nµo vÒ ý nghÜa nhan ®Ò cña vë kÞch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( - </w:t>
            </w:r>
            <w:r>
              <w:rPr>
                <w:b/>
                <w:lang w:val="it-IT"/>
              </w:rPr>
              <w:t>T«i vµ chóng ta</w:t>
            </w:r>
            <w:r>
              <w:rPr>
                <w:rFonts w:cs="Arial" w:ascii="Arial" w:hAnsi="Arial"/>
                <w:lang w:val="it-IT"/>
              </w:rPr>
              <w:t> </w:t>
            </w:r>
            <w:r>
              <w:rPr>
                <w:rFonts w:cs=".VnTime"/>
                <w:lang w:val="it-IT"/>
              </w:rPr>
              <w:t xml:space="preserve">: </w:t>
            </w:r>
            <w:r>
              <w:rPr>
                <w:rFonts w:cs=".VnTime"/>
                <w:i/>
                <w:lang w:val="it-IT"/>
              </w:rPr>
              <w:t>mèi quan hÖ gi÷a c¸ nh©n vµ tËp thÓ, kh«ng cã CN tËp thÓ chung chung. QuyÒn lîi vµ nghÜa vô cña c¸ nh©n ph¶i ®</w:t>
              <w:softHyphen/>
              <w:t xml:space="preserve">îc b¶o ®¶m vµ thèng nhÊt víi quyÒn lîi vµ nghÜa vô cña tËp thÓ ®Ó t¹o nªn søc m¹nh tæng hîp. C¸i </w:t>
            </w:r>
            <w:r>
              <w:rPr>
                <w:rFonts w:cs=".VnTime"/>
                <w:b/>
                <w:lang w:val="it-IT"/>
              </w:rPr>
              <w:t>t«i</w:t>
            </w:r>
            <w:r>
              <w:rPr>
                <w:rFonts w:cs=".VnTime"/>
                <w:i/>
                <w:lang w:val="it-IT"/>
              </w:rPr>
              <w:t xml:space="preserve"> thèng nhÊt trong c¸i </w:t>
            </w:r>
            <w:r>
              <w:rPr>
                <w:rFonts w:cs=".VnTime"/>
                <w:b/>
                <w:lang w:val="it-IT"/>
              </w:rPr>
              <w:t>ta</w:t>
            </w:r>
            <w:r>
              <w:rPr>
                <w:rFonts w:cs=".VnTime"/>
                <w:i/>
                <w:lang w:val="it-IT"/>
              </w:rPr>
              <w:t xml:space="preserve"> nh</w:t>
              <w:softHyphen/>
              <w:t>ng vÉn ph¶i ®</w:t>
              <w:softHyphen/>
              <w:t>îc t«n träng, ®¶m b¶o trong s¶n xuÊt vµ trong ®êi sèng vËt chÊt, tinh thÇn</w:t>
            </w:r>
            <w:r>
              <w:rPr>
                <w:rFonts w:cs=".VnTime"/>
                <w:lang w:val="it-IT"/>
              </w:rPr>
              <w:t>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Cã thÓ ph©n chia c¸c nh©n vËt thµnh 2 tuyÕn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Gi¸m ®èc  Hoµng ViÖt, kÜ s</w:t>
              <w:softHyphen/>
              <w:t xml:space="preserve"> Lª S¬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Phã gi¸m ®èc NguyÔn ChÝnh, Qu¶n ®èc Tr</w:t>
              <w:softHyphen/>
              <w:t>¬ng, tr</w:t>
              <w:softHyphen/>
              <w:t>ëng phßng tæ chøc tµi vô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Gi¸m ®èc Hoµng ViÖt ®· ®Ò ra kÕ ho¹ch s¶n xuÊt míi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* KÕ ho¹ch míi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TuyÓn nh©n viªn ®Ó më réng s¶n xuÊt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Söa ch÷a m¸y mãc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ùc hiÖn kho¸n s¶n phÈm, t¨ng l</w:t>
              <w:softHyphen/>
              <w:t>¬ng cho c«ng nh©n lªn gÊp 4 lÇn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B·i bá chøc qu¶n ®èc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NhËn xÐt vÒ kÕ ho¹ch mµ Hoµng ViÖt ®</w:t>
              <w:softHyphen/>
              <w:t>a ra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KÕ ho¹ch ®ã cã ý nghÜa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Th¸i ®é cña mäi ng</w:t>
              <w:softHyphen/>
              <w:t>êi nh</w:t>
              <w:softHyphen/>
              <w:t xml:space="preserve"> thÕ nµo khi nghe c«ng bè b¶n kÕ ho¹ch s¶n xuÊt míi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Lª S¬n: hoµi nghi, sî h·i, ph©n v©n sau ®ã míi m¹nh d¹n tr×nh bµy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Tr</w:t>
              <w:softHyphen/>
              <w:t>ëng phßng tæ chøc, tµi vô: b¸m vµo nh÷ng nguyªn t¾c, chØ tiªu cøng nh¾c, lçi thêi ®Ó ph¶n ®èi ®Ò ¸n mí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Qu¶n ®èc Tr</w:t>
              <w:softHyphen/>
              <w:t>¬ng: Ph¶n øng v× bÞ mÊt quyÒn h¸ch dÞch, sai ph¸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NguyÔn ChÝnh: dùa vµo cÊp trªn, vµo nghÞ quyÕt cña §¶ng uû ®Ó ®e do¹ vµ th¸ch thøc Hoµng ViÖt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Nh÷ng ph¶n øng ®ã cho thÊy tÝnh chÊt cña cuéc ®Êu tranh nµy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H·y nhËn xÐt phÈm chÊt, tÝnh c¸ch cña c¸c nh©n vËt chÝnh trong ®o¹n trÝch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* Gi¸m ®èc Hoµng ViÖt:  ®¹i diÖn  cho nh÷ng con ng</w:t>
              <w:softHyphen/>
              <w:t>êi tiªn tiÕn, d¸m nghÜ, d¸m lµm, tin t</w:t>
              <w:softHyphen/>
              <w:t>ëng vµo b¶n th©n vµ quÇn chóng, lµ ng</w:t>
              <w:softHyphen/>
              <w:t>êi th«ng minh, nghÞ lùc dòng c¶m, m¹nh d¹n quyÕt ®o¸n, cã tinh thÇn tr¸ch nhiÖm, hÕt lßng v× xÝ nghiÖp, v× ®êi sèng cña anh em c«ng nh©n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* KÜ s</w:t>
              <w:softHyphen/>
              <w:t xml:space="preserve"> Lª S¬n: Chuyªn m«n giái, hÕt lßng v× xÝ nghiÖp nh</w:t>
              <w:softHyphen/>
              <w:t>ng cßn nhót nh¸t, ng¹i va ch¹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NguyÔn ChÝnh: ( PG§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Lµ ng</w:t>
              <w:softHyphen/>
              <w:t>êi m¸y mãc, b¶o thñ, gian ngoan, nhiÒu thñ ®o¹n, khÐo luån lät xu nÞnh -&gt; Ng</w:t>
              <w:softHyphen/>
              <w:t>êi ®¹i diÖn cho c¸i cò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* Qu¶n ®èc Tr</w:t>
              <w:softHyphen/>
              <w:t>¬ng: Mét ng</w:t>
              <w:softHyphen/>
              <w:t>êi kh« khan, h¸ch dÞch, thÝch quyÒn thÕ, nghÜ vµ lµm gi¸o ®iÒu nh</w:t>
              <w:softHyphen/>
              <w:t xml:space="preserve"> c¸i m¸y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Nªu nh÷ng nÐt ®Æc s¾c vÒ gi¸ trÞ néi dung vµ nghÖ thuËt cña ®o¹n kÞch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gäi mét hs ®äc ghi nhí trong sgk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</w:t>
            </w:r>
            <w:r>
              <w:rPr>
                <w:u w:val="single"/>
                <w:lang w:val="fr-FR"/>
              </w:rPr>
              <w:t>. T×m hiÓu t¸c gi¶, t¸c phÈm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 T¸c gi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1948 – 1988)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µ nhµ th¬ - nhµ viÕt kÞch næi tiÕng cña VHVN nh÷ng n¨m 70 – 80 cña thÕ kØ XX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µ t¸c gi¶ cña h¬n 50 vë kÞch ®Ò cËp nh÷ng vÊn ®Ò nãng báng, gai gãc cña XHVN nh÷ng n¨m 8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2. T¸c phÈ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b/>
                <w:i/>
                <w:lang w:val="fr-FR"/>
              </w:rPr>
              <w:t>T«i vµ chóng ta</w:t>
            </w:r>
            <w:r>
              <w:rPr>
                <w:lang w:val="fr-FR"/>
              </w:rPr>
              <w:t xml:space="preserve"> ph¶n ¸nh cuéc ®Êu tranh gay g¾t ®Ó thay ®æi ph</w:t>
              <w:softHyphen/>
              <w:t>¬ng thøc, tæ chøc qu¶n lÝ, lÒ lèi lµm viÖc trªn ®Êt n</w:t>
              <w:softHyphen/>
              <w:t>íc ta nh÷ng n¨m 80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3. </w:t>
            </w:r>
            <w:r>
              <w:rPr>
                <w:u w:val="single"/>
                <w:lang w:val="fr-FR"/>
              </w:rPr>
              <w:t>§äc, tãm t¾t, chó thÝc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a. §äc, tãm t¾t</w:t>
            </w:r>
            <w:r>
              <w:rPr>
                <w:rFonts w:cs="Arial" w:ascii="Arial" w:hAnsi="Arial"/>
                <w:u w:val="single"/>
                <w:lang w:val="fr-FR"/>
              </w:rPr>
              <w:t> 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b. Chó th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( Sgk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lang w:val="fr-FR"/>
              </w:rPr>
              <w:t>II.</w:t>
            </w:r>
            <w:r>
              <w:rPr>
                <w:u w:val="single"/>
                <w:lang w:val="fr-FR"/>
              </w:rPr>
              <w:t>Ph©n tÝch v¨n b¶n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fr-FR"/>
              </w:rPr>
              <w:t>1. KÕt cÊu,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Bè cô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3 c¶n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fr-FR"/>
              </w:rPr>
              <w:t>- ThÓ lo¹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KÞch nãi – ChÝnh kÞch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 Ph©n tÝc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fr-FR"/>
              </w:rPr>
              <w:t>a. T×m hiÓu m©u thuÉn xung ®ét vµ t×nh huèng kÞch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 M©u thuÉn gi÷a c¸i cò vµ c¸i míi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pl-PL"/>
              </w:rPr>
              <w:t>- T×nh huèng kÞch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: T×nh tr¹ng l¹c hËu cña xÝ nghiÖp dÉn ®Õn kÕt qu¶  s¶n xuÊt thÊp, ®êi sèng c«ng nh©n khã kh¨n.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&gt; Ph¶i m¹nh d¹n, dòng c¶m thay ®æi ph</w:t>
              <w:softHyphen/>
              <w:t>¬ng thøc tæ chøc, qu¶n lÝ s¶n xuÊt míi ®Ó thóc ®Èy s¶n xuÊt ph¸t triÓn =&gt; Ph¶i thay ®æi t</w:t>
              <w:softHyphen/>
              <w:t xml:space="preserve"> duy, c¸ch nghÜ, c¸ch tæ chøc qu¶n lÝ, ®iÒu hµnh…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 xml:space="preserve">( </w:t>
            </w:r>
            <w:r>
              <w:rPr>
                <w:i/>
                <w:u w:val="single"/>
                <w:lang w:val="pl-PL"/>
              </w:rPr>
              <w:t>HÕt tiÕt 1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pl-PL"/>
              </w:rPr>
              <w:t>b. DiÕn biÕn m©u thuÉn – xung ®ét trong ®o¹n trÝch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=&gt; KÕ ho¹ch t¸o b¹o, phï hîp víi sù chuyÓn biÕn cña XH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c«ng khai tuyªn chiÕn víi c¬ chÕ lµm ¨n vµ t</w:t>
              <w:softHyphen/>
              <w:t xml:space="preserve"> t</w:t>
              <w:softHyphen/>
              <w:t>ëng b¶o thñ cò kÜ, l¹c hËu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=&gt; Cuéc ®Êu tranh gay go, quyÕt liÖt gi÷a c¸i cò vµ c¸i mí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u w:val="single"/>
                <w:lang w:val="it-IT"/>
              </w:rPr>
              <w:t>c. TÝnh c¸ch cña c¸c nh©n vËt tiªu biÓu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* Gi¸m ®èc Hoµng ViÖt: MÉu ng</w:t>
              <w:softHyphen/>
              <w:t>êi l·nh ®¹o n¨ng ®éng s¸ng t¹o cña thêi k× ®æi mí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* KÜ s</w:t>
              <w:softHyphen/>
              <w:t xml:space="preserve"> Lª S¬n: Chuyªn m«n giái, hÕt lßng v× xÝ nghiÖp nh</w:t>
              <w:softHyphen/>
              <w:t>ng cßn nhót nh¸t, ng¹i va ch¹m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* NguyÔn ChÝnh: ( PG§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Lµ ng</w:t>
              <w:softHyphen/>
              <w:t>êi m¸y mãc, b¶o thñ, gian ngoan, nhiÒu thñ ®o¹n, khÐo luån lät xu nÞnh -&gt; Ng</w:t>
              <w:softHyphen/>
              <w:t>êi ®¹i diÖn cho c¸i cò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* Qu¶n ®èc Tr</w:t>
              <w:softHyphen/>
              <w:t>¬ng: Mét ng</w:t>
              <w:softHyphen/>
              <w:t>êi kh« khan, h¸ch dÞch, thÝch quyÒn thÕ, nghÜ vµ lµm gi¸o ®iÒu nh</w:t>
              <w:softHyphen/>
              <w:t xml:space="preserve"> c¸i m¸y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III. Tæng kÕt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i/>
                <w:u w:val="single"/>
                <w:lang w:val="it-IT"/>
              </w:rPr>
              <w:t>1. Néi dung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i/>
                <w:u w:val="single"/>
                <w:lang w:val="it-IT"/>
              </w:rPr>
              <w:t>2</w:t>
            </w:r>
            <w:r>
              <w:rPr>
                <w:u w:val="single"/>
                <w:lang w:val="it-IT"/>
              </w:rPr>
              <w:t>. NghÖ thuËt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3. Ghi nhí</w:t>
            </w:r>
            <w:r>
              <w:rPr>
                <w:lang w:val="it-IT"/>
              </w:rPr>
              <w:t>: ( SGK- TR 180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i/>
          <w:lang w:val="it-IT"/>
        </w:rPr>
        <w:t>IV</w:t>
      </w:r>
      <w:r>
        <w:rPr>
          <w:u w:val="single"/>
          <w:lang w:val="it-IT"/>
        </w:rPr>
        <w:t>. luyÖn tËp cñng cè:</w:t>
      </w:r>
      <w:r>
        <w:rPr>
          <w:i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NhËn xÐt vÒ tÝnh c¸ch cña c¸c nh©n vËt? TÝnh c¸ch c¸c nh©n vËt vµ m©u thuÉn kÞch ®</w:t>
        <w:softHyphen/>
        <w:t>îc gi¶i quyyÕt vµ lµm râ chñ yÕu b»ng ph</w:t>
        <w:softHyphen/>
        <w:t>¬ng tiÖn g×?</w:t>
      </w:r>
    </w:p>
    <w:p>
      <w:pPr>
        <w:pStyle w:val="Normal"/>
        <w:ind w:firstLine="2881"/>
        <w:rPr>
          <w:i/>
          <w:i/>
          <w:lang w:val="it-IT"/>
        </w:rPr>
      </w:pPr>
      <w:r>
        <w:rPr>
          <w:i/>
          <w:lang w:val="it-IT"/>
        </w:rPr>
        <w:t>V</w:t>
      </w:r>
      <w:r>
        <w:rPr>
          <w:u w:val="single"/>
          <w:lang w:val="it-IT"/>
        </w:rPr>
        <w:t>. H</w:t>
        <w:softHyphen/>
        <w:t>íng dÉn hs vÒ nhµ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.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- So¹n bµi: </w:t>
      </w:r>
      <w:r>
        <w:rPr>
          <w:i/>
          <w:lang w:val="it-IT"/>
        </w:rPr>
        <w:t>Tæng kÕt phÇn tËp lµm v¨n ( tiÕp theo).</w:t>
      </w:r>
    </w:p>
    <w:p>
      <w:pPr>
        <w:pStyle w:val="Normal"/>
        <w:ind w:firstLine="2211"/>
        <w:rPr>
          <w:i/>
          <w:i/>
          <w:lang w:val="it-IT"/>
        </w:rPr>
      </w:pPr>
      <w:r>
        <w:rPr>
          <w:i/>
          <w:lang w:val="it-IT"/>
        </w:rPr>
        <w:t>- Xem tr</w:t>
        <w:softHyphen/>
        <w:t>íc bµi th</w:t>
        <w:softHyphen/>
        <w:t xml:space="preserve"> ®iÖn.</w:t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firstLine="67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**************************</w:t>
      </w:r>
    </w:p>
    <w:p>
      <w:pPr>
        <w:pStyle w:val="Normal"/>
        <w:rPr>
          <w:lang w:val="it-IT"/>
        </w:rPr>
      </w:pPr>
      <w:r>
        <w:rPr>
          <w:lang w:val="it-IT"/>
        </w:rPr>
        <w:t>TuÇn 36</w:t>
      </w:r>
    </w:p>
    <w:p>
      <w:pPr>
        <w:pStyle w:val="Normal"/>
        <w:rPr/>
      </w:pPr>
      <w:r>
        <w:rPr>
          <w:i/>
          <w:lang w:val="fr-FR"/>
        </w:rPr>
        <w:t>Ngµy so¹n:         4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ind w:left="201" w:firstLine="201"/>
        <w:rPr/>
      </w:pPr>
      <w:r>
        <w:rPr>
          <w:rFonts w:eastAsia=".VnTime"/>
          <w:lang w:val="fr-FR"/>
        </w:rPr>
        <w:t xml:space="preserve">              </w:t>
      </w:r>
      <w:r>
        <w:rPr>
          <w:u w:val="single"/>
        </w:rPr>
        <w:t>TiÕt 171 + 172</w:t>
      </w:r>
      <w:r>
        <w:rPr>
          <w:rFonts w:cs="Arial" w:ascii="Arial" w:hAnsi="Arial"/>
        </w:rPr>
        <w:t> </w:t>
      </w:r>
      <w:r>
        <w:rPr/>
        <w:t xml:space="preserve">:   </w:t>
      </w:r>
    </w:p>
    <w:p>
      <w:pPr>
        <w:pStyle w:val="Normal"/>
        <w:ind w:left="201" w:firstLine="201"/>
        <w:rPr/>
      </w:pPr>
      <w:r>
        <w:rPr>
          <w:rFonts w:eastAsia=".VnTime"/>
        </w:rPr>
        <w:t xml:space="preserve">               </w:t>
      </w:r>
      <w:r>
        <w:rPr>
          <w:rFonts w:cs=".VnAristoteH" w:ascii=".VnAristoteH" w:hAnsi=".VnAristoteH"/>
          <w:sz w:val="40"/>
          <w:szCs w:val="40"/>
        </w:rPr>
        <w:t>Th</w:t>
        <w:softHyphen/>
        <w:t>( ®iÖn) chóc mõng vµ th¨m hái</w:t>
      </w:r>
    </w:p>
    <w:p>
      <w:pPr>
        <w:pStyle w:val="Normal"/>
        <w:numPr>
          <w:ilvl w:val="0"/>
          <w:numId w:val="5"/>
        </w:numPr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môc tiªu cÇn ®¹t.</w:t>
      </w:r>
    </w:p>
    <w:p>
      <w:pPr>
        <w:pStyle w:val="Normal"/>
        <w:rPr/>
      </w:pPr>
      <w:r>
        <w:rPr>
          <w:lang w:val="fr-FR"/>
        </w:rPr>
        <w:t>Gióp häc sinh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Tr×nh bµy ®</w:t>
        <w:softHyphen/>
        <w:t>îc môc ®Ých, t×nh huèng vµ c¸ch viÕt th</w:t>
        <w:softHyphen/>
        <w:t>, ®iÖn chóc mõng vµ th¨m hái.</w:t>
      </w:r>
    </w:p>
    <w:p>
      <w:pPr>
        <w:pStyle w:val="Normal"/>
        <w:rPr/>
      </w:pPr>
      <w:r>
        <w:rPr>
          <w:lang w:val="fr-FR"/>
        </w:rPr>
        <w:tab/>
      </w:r>
      <w:r>
        <w:rPr/>
        <w:t>- ViÕt ®</w:t>
        <w:softHyphen/>
        <w:t>îc th</w:t>
        <w:softHyphen/>
        <w:t>, ®iÖn chóc mõng vµ th¨m hái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B</w:t>
      </w:r>
      <w:r>
        <w:rPr>
          <w:rFonts w:cs=".VnTimeH" w:ascii=".VnTimeH" w:hAnsi=".VnTimeH"/>
          <w:u w:val="single"/>
        </w:rPr>
        <w:t>.ChuÈn bÞ</w:t>
      </w:r>
    </w:p>
    <w:p>
      <w:pPr>
        <w:pStyle w:val="Normal"/>
        <w:ind w:firstLine="720"/>
        <w:rPr/>
      </w:pPr>
      <w:r>
        <w:rPr/>
        <w:t>* ThÇy: §äc SGK, SGV, tµi liÖu tham kh¶o.</w:t>
      </w:r>
    </w:p>
    <w:p>
      <w:pPr>
        <w:pStyle w:val="Normal"/>
        <w:ind w:firstLine="720"/>
        <w:rPr/>
      </w:pPr>
      <w:r>
        <w:rPr/>
        <w:t>* Trß: §äc SGK.</w:t>
      </w:r>
    </w:p>
    <w:p>
      <w:pPr>
        <w:pStyle w:val="Normal"/>
        <w:rPr/>
      </w:pPr>
      <w:r>
        <w:rPr/>
        <w:t xml:space="preserve">C. </w:t>
      </w:r>
      <w:r>
        <w:rPr>
          <w:rFonts w:cs=".VnTimeH" w:ascii=".VnTimeH" w:hAnsi=".VnTimeH"/>
          <w:u w:val="single"/>
        </w:rPr>
        <w:t>Ph</w:t>
        <w:softHyphen/>
        <w:t>¬ng ph¸p</w:t>
      </w:r>
    </w:p>
    <w:p>
      <w:pPr>
        <w:pStyle w:val="Normal"/>
        <w:ind w:firstLine="871"/>
        <w:rPr>
          <w:rFonts w:cs=".VnTime"/>
        </w:rPr>
      </w:pPr>
      <w:r>
        <w:rPr>
          <w:rFonts w:cs=".VnTime"/>
        </w:rPr>
        <w:t>Nªu vÊn ®Ò, ®µm tho¹i, tÝch hîp, th¶o luËn nhãm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 xml:space="preserve">d. </w:t>
      </w:r>
      <w:r>
        <w:rPr>
          <w:rFonts w:cs=".VnTimeH" w:ascii=".VnTimeH" w:hAnsi=".VnTimeH"/>
          <w:u w:val="single"/>
          <w:lang w:val="fr-FR"/>
        </w:rPr>
        <w:t>tiÕn tr×nh giê d¹y.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1 .</w:t>
      </w:r>
      <w:r>
        <w:rPr>
          <w:u w:val="single"/>
          <w:lang w:val="it-IT"/>
        </w:rPr>
        <w:t>æn ®Þnh tæ chøc</w:t>
      </w:r>
    </w:p>
    <w:p>
      <w:pPr>
        <w:pStyle w:val="Normal"/>
        <w:ind w:left="2880" w:firstLine="720"/>
        <w:rPr/>
      </w:pPr>
      <w:r>
        <w:rPr>
          <w:lang w:val="it-IT"/>
        </w:rPr>
        <w:t xml:space="preserve">II. </w:t>
      </w:r>
      <w:r>
        <w:rPr>
          <w:u w:val="single"/>
          <w:lang w:val="it-IT"/>
        </w:rPr>
        <w:t>KiÓm tra bµi cò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 xml:space="preserve">III. </w:t>
      </w:r>
      <w:r>
        <w:rPr>
          <w:u w:val="single"/>
          <w:lang w:val="it-IT"/>
        </w:rPr>
        <w:t>Bµi  míi</w:t>
      </w:r>
      <w:r>
        <w:rPr>
          <w:lang w:val="it-IT"/>
        </w:rPr>
        <w:t xml:space="preserve"> 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GV giíi thiÖu bµi míi.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9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HÖ thèng c©u há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éi dung ghi b¶ng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? Nh÷ng tr</w:t>
              <w:softHyphen/>
              <w:t>êng hîp nµo cÇn göi  th</w:t>
              <w:softHyphen/>
              <w:t>, ®iÖn chóc mõng vµ tr</w:t>
              <w:softHyphen/>
              <w:t>êng hîp nµo cÇn göi th</w:t>
              <w:softHyphen/>
              <w:t>, ®iÖn th¨m hái?</w:t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Cã mÊy lo¹i chÝnh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LÊy VD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D: + §</w:t>
              <w:softHyphen/>
              <w:t>îc tÆng hu©n huy ch</w:t>
              <w:softHyphen/>
              <w:t>¬ng, ®Õn nhËn häc hµm häc vÞ cao, ®¹t thµnh tÝch míi trong KH – C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</w:t>
            </w:r>
            <w:r>
              <w:rPr/>
              <w:t>+ §au èm, ng</w:t>
              <w:softHyphen/>
              <w:t>êi th©n qua ®êi, thiÖt h¹i do thiªn tai g©y ra…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Môc ®Ých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Quy tr×nh gåm mÊy b</w:t>
              <w:softHyphen/>
              <w:t>íc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PhÇn néi dung cÇn nªu nh÷ng vÊn ®Ò g×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Néi dung th</w:t>
              <w:softHyphen/>
              <w:t>, ®iÖn chóc mõng vµ th¨m hái cã g× gièng vµ kh¸c nhau?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NhËn xÐt vÒ ®é dµi cña th</w:t>
              <w:softHyphen/>
              <w:t xml:space="preserve"> ®iÖn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T×nh c¶m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? Lêi v¨n ph¶i ®¹t yªu cÇu g×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GV gäi hs lªn b¶ng lµm bµi tËp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Bµi tËp 3 hs vÒ nhµ lµm tiÕp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A</w:t>
            </w:r>
            <w:r>
              <w:rPr>
                <w:u w:val="single"/>
              </w:rPr>
              <w:t>. LÝ thuyÕ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. </w:t>
            </w:r>
            <w:r>
              <w:rPr>
                <w:u w:val="single"/>
              </w:rPr>
              <w:t>Nh÷ng tr</w:t>
              <w:softHyphen/>
              <w:t>êng hîp cÇn viÕt th</w:t>
              <w:softHyphen/>
              <w:t>, ®iÖn chóc mõng vµ th¨m há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* C¸c tr</w:t>
              <w:softHyphen/>
              <w:t>êng hîp:( SGK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</w:t>
            </w:r>
            <w:r>
              <w:rPr>
                <w:u w:val="single"/>
              </w:rPr>
              <w:t>. Tr</w:t>
              <w:softHyphen/>
              <w:t>êng hîp göi th</w:t>
              <w:softHyphen/>
              <w:t>, ®iÖn lµ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ã nhu cÇu trao ®æi th«ng tin vµ bµy tá t×nh c¶m víi nha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Cã nh÷ng khã kh¨n trë ng¹i nµo ®ã khiÕn ng</w:t>
              <w:softHyphen/>
              <w:t>êi viÕt kh«ng thÓ ®Õn tËn n¬I ®Ó trùc tiÕp nãi víi ng</w:t>
              <w:softHyphen/>
              <w:t>êi nhË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it-IT"/>
              </w:rPr>
              <w:t>2</w:t>
            </w:r>
            <w:r>
              <w:rPr>
                <w:u w:val="single"/>
                <w:lang w:val="it-IT"/>
              </w:rPr>
              <w:t>. C¸c lo¹i</w:t>
            </w:r>
            <w:r>
              <w:rPr>
                <w:lang w:val="it-IT"/>
              </w:rPr>
              <w:t>: 2 lo¹i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Th¨m hái vµ chia vu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¨m hái vµ chia buå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</w:t>
            </w:r>
            <w:r>
              <w:rPr>
                <w:u w:val="single"/>
              </w:rPr>
              <w:t>. Môc ®Ých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¨m hái chia buån: §éng viªn an ñi ®Ó ng</w:t>
              <w:softHyphen/>
              <w:t>êi nhËn cè g¾ng v</w:t>
              <w:softHyphen/>
              <w:t>ît qua nh÷ng rñi ro hoÆc nh÷ng khã kh¨n trong cuéc sè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¨m hái chia vui: BiÓu d</w:t>
              <w:softHyphen/>
              <w:t>¬ng khÝch lÖ nh÷ng thµnh tÝch, sù thµnh ®¹t cña ng</w:t>
              <w:softHyphen/>
              <w:t>êi nhË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II</w:t>
            </w:r>
            <w:r>
              <w:rPr>
                <w:u w:val="single"/>
              </w:rPr>
              <w:t>. C¸ch viÕt th</w:t>
              <w:softHyphen/>
              <w:t>, ®iÖn chóc mõng vµ th¨m hái.</w:t>
            </w:r>
          </w:p>
          <w:p>
            <w:pPr>
              <w:pStyle w:val="Normal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* Quy tr×nh viÕt th</w:t>
              <w:softHyphen/>
              <w:t>, ®iÖ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B</w:t>
              <w:softHyphen/>
              <w:t>íc 1</w:t>
            </w:r>
            <w:r>
              <w:rPr/>
              <w:t>: Ghi râ hä tªn, ®Þa chØ cña ng</w:t>
              <w:softHyphen/>
              <w:t>êi nhË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B</w:t>
              <w:softHyphen/>
              <w:t>íc 2</w:t>
            </w:r>
            <w:r>
              <w:rPr>
                <w:lang w:val="it-IT"/>
              </w:rPr>
              <w:t>: Ghi néi dung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LÝ do cÇn viÕt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Suy nghÜ vµ c¶m xóc cña ng</w:t>
              <w:softHyphen/>
              <w:t>êi viÕt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Lêi chóc mõng vµ mong muèn cña ng</w:t>
              <w:softHyphen/>
              <w:t>êi gö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Lêi th¨m hái, chia buån cña ng</w:t>
              <w:softHyphen/>
              <w:t>êi göi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B</w:t>
              <w:softHyphen/>
              <w:t>íc 3</w:t>
            </w:r>
            <w:r>
              <w:rPr>
                <w:lang w:val="it-IT"/>
              </w:rPr>
              <w:t>: Ghi râ hä tªn, ®Þa chØ cña ng</w:t>
              <w:softHyphen/>
              <w:t>êi göi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- Gièng: §Òu béc lé t×nh c¶m c¶m xóc, suy nghÜ cña ng</w:t>
              <w:softHyphen/>
              <w:t>êi göi ®èi víi ng</w:t>
              <w:softHyphen/>
              <w:t>êi nhËn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Kh¸c: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Chóc mõng: Béc lé niÒm vui vµ mong muèn.</w:t>
            </w:r>
          </w:p>
          <w:p>
            <w:pPr>
              <w:pStyle w:val="Normal"/>
              <w:ind w:left="-10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+ Th¨m hái: Béc lé nçi buån, sù c¶m th«ng chia sÎ víi nçi ®au, sù bÊt h¹nh mµ ng</w:t>
              <w:softHyphen/>
              <w:t>êi nhËn ®ang g¸nh chÞu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h</w:t>
              <w:softHyphen/>
              <w:t>, ®iÖn ph¶i ng¾n gän, sóc tÝc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T×nh c¶m ch©n thµnh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Lêi v¨n ph¶i râ rµng, trong s¸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III. </w:t>
            </w:r>
            <w:r>
              <w:rPr>
                <w:u w:val="single"/>
              </w:rPr>
              <w:t>Ghi nhí:</w:t>
            </w:r>
            <w:r>
              <w:rPr/>
              <w:t xml:space="preserve"> ( Sgk- tr 204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B</w:t>
            </w:r>
            <w:r>
              <w:rPr>
                <w:u w:val="single"/>
              </w:rPr>
              <w:t>. LuyÖn tËp</w:t>
            </w:r>
            <w:r>
              <w:rPr/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it-IT"/>
              </w:rPr>
              <w:t>Bµi 1</w:t>
            </w:r>
            <w:r>
              <w:rPr>
                <w:lang w:val="it-IT"/>
              </w:rPr>
              <w:t>: HS tù ®iÒn vµo mÉu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>Bµi 2</w:t>
            </w:r>
            <w:r>
              <w:rPr/>
              <w:t>: C¸c t×nh huèng viÕt ®iÖn th¨m hái: c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¸c t×nh huèng viÕt ®iÖn chóc mõng: a, b, c, d, e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4"/>
        <w:rPr/>
      </w:pPr>
      <w:r>
        <w:rPr>
          <w:i/>
        </w:rPr>
        <w:t xml:space="preserve">IV. </w:t>
      </w:r>
      <w:r>
        <w:rPr>
          <w:u w:val="single"/>
        </w:rPr>
        <w:t>Cñng cè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ab/>
        <w:tab/>
        <w:tab/>
        <w:t>Nªu c¸ch viÕt th</w:t>
        <w:softHyphen/>
        <w:t>, ®iÖn chó mõng, th¨m hái?</w:t>
      </w:r>
    </w:p>
    <w:p>
      <w:pPr>
        <w:pStyle w:val="Normal"/>
        <w:rPr>
          <w:i/>
          <w:i/>
          <w:lang w:val="it-IT"/>
        </w:rPr>
      </w:pPr>
      <w:r>
        <w:rPr>
          <w:rFonts w:eastAsia=".VnTime"/>
          <w:i/>
          <w:lang w:val="it-IT"/>
        </w:rPr>
        <w:t xml:space="preserve">                                        </w:t>
      </w:r>
      <w:r>
        <w:rPr>
          <w:i/>
          <w:lang w:val="it-IT"/>
        </w:rPr>
        <w:t>V</w:t>
      </w:r>
      <w:r>
        <w:rPr>
          <w:u w:val="single"/>
          <w:lang w:val="it-IT"/>
        </w:rPr>
        <w:t>. H</w:t>
        <w:softHyphen/>
        <w:t>íng dÉn hs vÒ nhµ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- Häc kÜ bµi, lµm bµi tËp.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</w:t>
      </w:r>
      <w:r>
        <w:rPr>
          <w:lang w:val="pl-PL"/>
        </w:rPr>
        <w:t xml:space="preserve">- ChuÈn bÞ bµi: </w:t>
      </w:r>
      <w:r>
        <w:rPr>
          <w:i/>
          <w:lang w:val="pl-PL"/>
        </w:rPr>
        <w:t>Tr¶ bµi………</w:t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. Rót kinh nghiÖm</w:t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*******************************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TuÇn 36</w:t>
      </w:r>
    </w:p>
    <w:p>
      <w:pPr>
        <w:pStyle w:val="Normal"/>
        <w:rPr/>
      </w:pPr>
      <w:r>
        <w:rPr>
          <w:i/>
          <w:lang w:val="fr-FR"/>
        </w:rPr>
        <w:t>Ngµy so¹n:         4/2009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2009</w:t>
      </w:r>
    </w:p>
    <w:p>
      <w:pPr>
        <w:pStyle w:val="Normal"/>
        <w:ind w:left="201" w:hanging="0"/>
        <w:rPr/>
      </w:pPr>
      <w:r>
        <w:rPr>
          <w:rFonts w:eastAsia=".VnTime"/>
          <w:lang w:val="fr-FR"/>
        </w:rPr>
        <w:t xml:space="preserve">     </w:t>
      </w:r>
      <w:r>
        <w:rPr>
          <w:u w:val="single"/>
          <w:lang w:val="fr-FR"/>
        </w:rPr>
        <w:t>TiÕt 173 + 174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      </w:t>
      </w:r>
      <w:r>
        <w:rPr>
          <w:rFonts w:cs=".VnTimeH" w:ascii=".VnTimeH" w:hAnsi=".VnTimeH"/>
          <w:sz w:val="32"/>
          <w:szCs w:val="32"/>
          <w:lang w:val="fr-FR"/>
        </w:rPr>
        <w:t>Tr¶ bµi kiÓm tra v¨n, tiÕng viÖt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  <w:r>
        <w:rPr>
          <w:rFonts w:cs=".VnTimeH" w:ascii=".VnTimeH" w:hAnsi=".VnTimeH"/>
          <w:lang w:val="fr-FR"/>
        </w:rPr>
        <w:t>.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ab/>
      </w:r>
      <w:r>
        <w:rPr>
          <w:lang w:val="fr-FR"/>
        </w:rPr>
        <w:t>Gióp häc sinh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ab/>
        <w:t>- NhËn thøc ®</w:t>
        <w:softHyphen/>
        <w:t>îc kÕt qu¶ bé m«n sau c¶ qu¸ tr×nh häc tËp m«n Ng÷ v¨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Kh¶ n¨ng ghi nhí vµ tæng hîp kiÕn thøc, kh¶ n¨ng vËn dông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Rìn kÜ n¨ng tù nhËn xÐt, ®¸nh gi¸, söa ch÷a vµ hoµn chØnh bµi lµm.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B</w:t>
      </w:r>
      <w:r>
        <w:rPr>
          <w:rFonts w:cs=".VnTimeH" w:ascii=".VnTimeH" w:hAnsi=".VnTimeH"/>
          <w:u w:val="single"/>
          <w:lang w:val="fr-FR"/>
        </w:rPr>
        <w:t>.ChuÈn bÞ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* ThÇy: §äc SGK, SGV, tµi liÖu tham kh¶o. chÊm bµi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* Trß: §äc SGK, xem l¹i ®Ò bµi ®· kiÓm tra.</w:t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C. 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pl-PL"/>
        </w:rPr>
        <w:t xml:space="preserve">d. </w:t>
      </w:r>
      <w:r>
        <w:rPr>
          <w:rFonts w:cs=".VnTimeH" w:ascii=".VnTimeH" w:hAnsi=".VnTimeH"/>
          <w:u w:val="single"/>
          <w:lang w:val="pl-PL"/>
        </w:rPr>
        <w:t>tiÕn tr×nh giê d¹y</w:t>
      </w:r>
      <w:r>
        <w:rPr>
          <w:rFonts w:cs=".VnTimeH" w:ascii=".VnTimeH" w:hAnsi=".VnTimeH"/>
          <w:lang w:val="pl-PL"/>
        </w:rPr>
        <w:t>.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1 .</w:t>
      </w:r>
      <w:r>
        <w:rPr>
          <w:u w:val="single"/>
          <w:lang w:val="it-IT"/>
        </w:rPr>
        <w:t>æn ®Þnh tæ chøc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II</w:t>
      </w:r>
      <w:r>
        <w:rPr>
          <w:u w:val="single"/>
          <w:lang w:val="it-IT"/>
        </w:rPr>
        <w:t>. KiÓm tra</w:t>
      </w:r>
      <w:r>
        <w:rPr>
          <w:i/>
          <w:u w:val="single"/>
          <w:lang w:val="it-IT"/>
        </w:rPr>
        <w:t>:</w:t>
      </w:r>
      <w:r>
        <w:rPr>
          <w:lang w:val="it-IT"/>
        </w:rPr>
        <w:t xml:space="preserve"> ( KÕt hîp trong giê)</w:t>
      </w:r>
    </w:p>
    <w:p>
      <w:pPr>
        <w:pStyle w:val="Normal"/>
        <w:ind w:left="2880" w:firstLine="720"/>
        <w:rPr/>
      </w:pPr>
      <w:r>
        <w:rPr>
          <w:lang w:val="it-IT"/>
        </w:rPr>
        <w:t>III</w:t>
      </w:r>
      <w:r>
        <w:rPr>
          <w:u w:val="single"/>
          <w:lang w:val="it-IT"/>
        </w:rPr>
        <w:t>. Bµi  míi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pl-PL"/>
        </w:rPr>
        <w:t>A</w:t>
      </w:r>
      <w:r>
        <w:rPr>
          <w:u w:val="single"/>
          <w:lang w:val="pl-PL"/>
        </w:rPr>
        <w:t>. Ba× tiÕng ViÖt</w:t>
      </w:r>
      <w:r>
        <w:rPr>
          <w:lang w:val="pl-PL"/>
        </w:rPr>
        <w:t>:</w:t>
      </w:r>
    </w:p>
    <w:p>
      <w:pPr>
        <w:pStyle w:val="Normal"/>
        <w:rPr>
          <w:i/>
          <w:i/>
          <w:lang w:val="pl-PL"/>
        </w:rPr>
      </w:pPr>
      <w:r>
        <w:rPr>
          <w:rFonts w:eastAsia=".VnTime"/>
          <w:i/>
          <w:lang w:val="pl-PL"/>
        </w:rPr>
        <w:t xml:space="preserve"> </w:t>
      </w:r>
      <w:r>
        <w:rPr>
          <w:i/>
          <w:lang w:val="pl-PL"/>
        </w:rPr>
        <w:t>I</w:t>
      </w:r>
      <w:r>
        <w:rPr>
          <w:i/>
          <w:u w:val="single"/>
          <w:lang w:val="pl-PL"/>
        </w:rPr>
        <w:t>. §Ò bµi</w:t>
      </w:r>
    </w:p>
    <w:p>
      <w:pPr>
        <w:pStyle w:val="Normal"/>
        <w:rPr>
          <w:lang w:val="it-IT"/>
        </w:rPr>
      </w:pPr>
      <w:r>
        <w:rPr>
          <w:lang w:val="it-IT"/>
        </w:rPr>
        <w:t>- GV chÐp l¹i ®Ò bµi  lªn b¶ng</w:t>
      </w:r>
    </w:p>
    <w:p>
      <w:pPr>
        <w:pStyle w:val="Normal"/>
        <w:rPr>
          <w:lang w:val="it-IT"/>
        </w:rPr>
      </w:pPr>
      <w:r>
        <w:rPr>
          <w:lang w:val="it-IT"/>
        </w:rPr>
        <w:t>- Gäi HS lµm l¹i bµi  lªn b¶ng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I</w:t>
      </w:r>
      <w:r>
        <w:rPr>
          <w:i/>
          <w:u w:val="single"/>
          <w:lang w:val="it-IT"/>
        </w:rPr>
        <w:t>. NhËn xÐt:</w:t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1. ¦u ®iÓm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Cã ý thøc häc bµi , n¾m ch¾c bµi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PhÇn tr¾c nghiÖm lµm tèt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C¸c c©u 1, 2, 3, 4 lµm tèt, c©u 5 cã sù nhÇm lÉn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NhiÒu HS tr×nh bµy s¹ch, khoa häc:………………………………..</w:t>
      </w:r>
    </w:p>
    <w:p>
      <w:pPr>
        <w:pStyle w:val="Normal"/>
        <w:ind w:firstLine="720"/>
        <w:rPr>
          <w:u w:val="single"/>
          <w:lang w:val="pl-PL"/>
        </w:rPr>
      </w:pPr>
      <w:r>
        <w:rPr>
          <w:u w:val="single"/>
          <w:lang w:val="pl-PL"/>
        </w:rPr>
        <w:t>2. Nh</w:t>
        <w:softHyphen/>
        <w:t>îc ®iÓm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PhÇn tù luËn viÕt 1 ®o¹n v¨n  cßn ch</w:t>
        <w:softHyphen/>
        <w:t>a tèt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ét sè bµi  tr×nh bµy cßn cÈu th¶, sai nhiÒu lçi chÝnh t¶:………………………………………….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NhiÒu bµi  ch÷ xÊu:…………………………………………………….</w:t>
      </w:r>
    </w:p>
    <w:p>
      <w:pPr>
        <w:pStyle w:val="Normal"/>
        <w:rPr/>
      </w:pPr>
      <w:r>
        <w:rPr>
          <w:i/>
          <w:lang w:val="it-IT"/>
        </w:rPr>
        <w:t xml:space="preserve">III. </w:t>
      </w:r>
      <w:r>
        <w:rPr>
          <w:i/>
          <w:u w:val="single"/>
          <w:lang w:val="it-IT"/>
        </w:rPr>
        <w:t>Söa ch÷a chän läc c¸c lçi tiªu tiªu</w:t>
      </w:r>
      <w:r>
        <w:rPr>
          <w:i/>
          <w:lang w:val="it-IT"/>
        </w:rPr>
        <w:t>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GV chän 1 sè lçi tiªu biÓu trong bµi  lµm cña HS ®Ó söa ch÷a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V</w:t>
      </w:r>
      <w:r>
        <w:rPr>
          <w:i/>
          <w:u w:val="single"/>
          <w:lang w:val="it-IT"/>
        </w:rPr>
        <w:t>. Tr¶ bµi  - LÊy ®iÓ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. </w:t>
      </w:r>
      <w:r>
        <w:rPr>
          <w:u w:val="single"/>
          <w:lang w:val="it-IT"/>
        </w:rPr>
        <w:t>Bµi  V¨n:</w:t>
      </w:r>
    </w:p>
    <w:p>
      <w:pPr>
        <w:pStyle w:val="Normal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§Ò bµi</w:t>
      </w:r>
      <w:r>
        <w:rPr>
          <w:i/>
          <w:lang w:val="it-IT"/>
        </w:rPr>
        <w:t xml:space="preserve"> 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Gv chÐp ®Ò bµi  lªn b¶ng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Gäi HS lµm c¸c bµi  tr¾c nghiÖm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Gäi HS lËp dµn ý cho c©u tù luËn.</w:t>
      </w:r>
    </w:p>
    <w:p>
      <w:pPr>
        <w:pStyle w:val="Normal"/>
        <w:rPr/>
      </w:pPr>
      <w:r>
        <w:rPr>
          <w:i/>
          <w:lang w:val="it-IT"/>
        </w:rPr>
        <w:t>II</w:t>
      </w:r>
      <w:r>
        <w:rPr>
          <w:i/>
          <w:u w:val="single"/>
          <w:lang w:val="it-IT"/>
        </w:rPr>
        <w:t>. NhËn xÐt</w:t>
      </w:r>
      <w:r>
        <w:rPr>
          <w:i/>
          <w:lang w:val="it-IT"/>
        </w:rPr>
        <w:t>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1. ¦u ®iÓm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HiÓu ®Ò, n¾m t</w:t>
        <w:softHyphen/>
        <w:t>¬ng ®èi ch¾c kiÕn thøc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PhÇn tr¾c nghiÖm lµm tèt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PhÇn tù luËn nhiÒu bµi  ph©n tÝch kü, bè côc râ rµng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- NhiÒu bµi  diÔn ®¹t tèt:…………………………………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2. Nh</w:t>
        <w:softHyphen/>
        <w:t>îc ®iÓm: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- Mét sè bµi ch</w:t>
        <w:softHyphen/>
        <w:t>a nªu ®</w:t>
        <w:softHyphen/>
        <w:t>îc c©u cã ý nghÜa triÕt lÝ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- Mét sè HS ch</w:t>
        <w:softHyphen/>
        <w:t>a n¾m ch¾c ph</w:t>
        <w:softHyphen/>
        <w:t>¬ng ph¸p ph©n tÝch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- Mét sè HS diÔn ®¹t cßn vông</w:t>
      </w:r>
    </w:p>
    <w:p>
      <w:pPr>
        <w:pStyle w:val="Normal"/>
        <w:ind w:firstLine="720"/>
        <w:rPr/>
      </w:pPr>
      <w:r>
        <w:rPr>
          <w:lang w:val="fr-FR"/>
        </w:rPr>
        <w:t>- NhiÒu bµi tr×nh bµy Èu, lçi chÝnh t¶ nhiÒu</w:t>
      </w:r>
      <w:r>
        <w:rPr>
          <w:rFonts w:cs="Arial" w:ascii="Arial" w:hAnsi="Arial"/>
          <w:lang w:val="fr-FR"/>
        </w:rPr>
        <w:t> :...........................................</w:t>
      </w:r>
    </w:p>
    <w:p>
      <w:pPr>
        <w:pStyle w:val="Normal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  <w:t>III</w:t>
      </w:r>
      <w:r>
        <w:rPr>
          <w:rFonts w:cs="Arial"/>
          <w:i/>
          <w:u w:val="single"/>
          <w:lang w:val="pl-PL"/>
        </w:rPr>
        <w:t>. Söa ch÷a c¸c lçi tiªu biÓu</w:t>
      </w:r>
    </w:p>
    <w:p>
      <w:pPr>
        <w:pStyle w:val="Normal"/>
        <w:ind w:firstLine="720"/>
        <w:rPr>
          <w:rFonts w:cs="Arial"/>
          <w:lang w:val="pl-PL"/>
        </w:rPr>
      </w:pPr>
      <w:r>
        <w:rPr>
          <w:rFonts w:cs="Arial"/>
          <w:lang w:val="pl-PL"/>
        </w:rPr>
        <w:t>Gv lùa chän 1 sè lçi sai tiªu biÓu trong bµi ch÷a ®Ó HS rÌn kÜ n¨ng</w:t>
      </w:r>
    </w:p>
    <w:p>
      <w:pPr>
        <w:pStyle w:val="Normal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  <w:t>IV</w:t>
      </w:r>
      <w:r>
        <w:rPr>
          <w:rFonts w:cs="Arial"/>
          <w:i/>
          <w:u w:val="single"/>
          <w:lang w:val="pl-PL"/>
        </w:rPr>
        <w:t>. Tr¶ bµi – LÊy ®iÓm</w:t>
      </w:r>
    </w:p>
    <w:p>
      <w:pPr>
        <w:pStyle w:val="Normal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Normal"/>
        <w:ind w:left="2160" w:firstLine="720"/>
        <w:rPr>
          <w:i/>
          <w:i/>
          <w:lang w:val="pl-PL"/>
        </w:rPr>
      </w:pPr>
      <w:r>
        <w:rPr>
          <w:i/>
          <w:lang w:val="pl-PL"/>
        </w:rPr>
        <w:t>IV</w:t>
      </w:r>
      <w:r>
        <w:rPr>
          <w:u w:val="single"/>
          <w:lang w:val="pl-PL"/>
        </w:rPr>
        <w:t>. Cñng cè: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>- GV nhÊn m¹nh nh÷ng lçi sai cÇn rót kinh nghiÖm</w:t>
      </w:r>
    </w:p>
    <w:p>
      <w:pPr>
        <w:pStyle w:val="Normal"/>
        <w:rPr>
          <w:lang w:val="pl-PL"/>
        </w:rPr>
      </w:pPr>
      <w:r>
        <w:rPr>
          <w:rFonts w:eastAsia=".VnTime"/>
          <w:i/>
          <w:lang w:val="pl-PL"/>
        </w:rPr>
        <w:t xml:space="preserve">                                        </w:t>
      </w:r>
      <w:r>
        <w:rPr>
          <w:i/>
          <w:lang w:val="pl-PL"/>
        </w:rPr>
        <w:t xml:space="preserve">V. </w:t>
      </w:r>
      <w:r>
        <w:rPr>
          <w:u w:val="single"/>
          <w:lang w:val="pl-PL"/>
        </w:rPr>
        <w:t>H</w:t>
        <w:softHyphen/>
        <w:t>íng dÉn hs vÒ nhµ</w:t>
      </w:r>
      <w:r>
        <w:rPr>
          <w:i/>
          <w:lang w:val="pl-PL"/>
        </w:rPr>
        <w:t>:</w:t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  <w:t>- TiÕp tôc «n tËp TV, TLV, VH ®Ó «n thi vµo líp 10.</w:t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  <w:t>- Xem l¹i ®Ò bµi thi häc k× II ®Ó giê sau tr¶ bµi.</w:t>
      </w:r>
    </w:p>
    <w:p>
      <w:pPr>
        <w:pStyle w:val="Normal"/>
        <w:ind w:left="1440" w:hanging="1239"/>
        <w:jc w:val="both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E. Rót kinh nghiÖm</w:t>
      </w:r>
    </w:p>
    <w:p>
      <w:pPr>
        <w:pStyle w:val="Normal"/>
        <w:ind w:left="1440" w:firstLine="720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1239"/>
        <w:jc w:val="both"/>
        <w:rPr>
          <w:lang w:val="pl-PL"/>
        </w:rPr>
      </w:pPr>
      <w:r>
        <w:rPr>
          <w:rFonts w:eastAsia=".VnTime"/>
          <w:lang w:val="pl-PL"/>
        </w:rPr>
        <w:t xml:space="preserve"> </w:t>
      </w:r>
      <w:r>
        <w:rPr>
          <w:lang w:val="pl-PL"/>
        </w:rPr>
        <w:t>TuÇn 36</w:t>
      </w:r>
    </w:p>
    <w:p>
      <w:pPr>
        <w:pStyle w:val="Normal"/>
        <w:rPr/>
      </w:pPr>
      <w:r>
        <w:rPr>
          <w:i/>
          <w:lang w:val="fr-FR"/>
        </w:rPr>
        <w:t>Ngµy so¹n:           /5/09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Ngµy d¹y: ………5/200.</w:t>
      </w:r>
    </w:p>
    <w:p>
      <w:pPr>
        <w:pStyle w:val="Normal"/>
        <w:ind w:left="201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201" w:hanging="0"/>
        <w:rPr/>
      </w:pPr>
      <w:r>
        <w:rPr>
          <w:rFonts w:eastAsia=".VnTime"/>
          <w:lang w:val="fr-FR"/>
        </w:rPr>
        <w:t xml:space="preserve">      </w:t>
      </w:r>
      <w:r>
        <w:rPr>
          <w:u w:val="single"/>
          <w:lang w:val="fr-FR"/>
        </w:rPr>
        <w:t>TiÕt 175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     </w:t>
      </w:r>
      <w:r>
        <w:rPr>
          <w:rFonts w:cs=".VnAristote" w:ascii=".VnAristote" w:hAnsi=".VnAristote"/>
          <w:sz w:val="52"/>
          <w:szCs w:val="52"/>
          <w:lang w:val="fr-FR"/>
        </w:rPr>
        <w:t>Tr¶ bµi  kiÓm tra tæng hîp cuèi n¨m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A</w:t>
      </w:r>
      <w:r>
        <w:rPr>
          <w:rFonts w:cs=".VnTimeH" w:ascii=".VnTimeH" w:hAnsi=".VnTimeH"/>
          <w:u w:val="single"/>
          <w:lang w:val="fr-FR"/>
        </w:rPr>
        <w:t>. môc tiªu cÇn ®¹t</w:t>
      </w:r>
    </w:p>
    <w:p>
      <w:pPr>
        <w:pStyle w:val="Normal"/>
        <w:ind w:left="201" w:hanging="0"/>
        <w:rPr>
          <w:lang w:val="fr-FR"/>
        </w:rPr>
      </w:pPr>
      <w:r>
        <w:rPr>
          <w:lang w:val="fr-FR"/>
        </w:rPr>
        <w:t>Gióp HS: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Cñng cè nh÷ng kiÕn thøc tæng hîp ®· häc trong ch</w:t>
        <w:softHyphen/>
        <w:t xml:space="preserve">¬ng tr×nh Ng÷ v¨n 9 tËp II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Ìn luyÖn kü n¨ng ph©n tÝch, c¶m nhËn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NhËn ®</w:t>
        <w:softHyphen/>
        <w:t>îc nh÷ng lçi sai cña m×nh</w:t>
      </w:r>
    </w:p>
    <w:p>
      <w:pPr>
        <w:pStyle w:val="Normal"/>
        <w:rPr>
          <w:u w:val="single"/>
          <w:lang w:val="fr-FR"/>
        </w:rPr>
      </w:pPr>
      <w:r>
        <w:rPr>
          <w:rFonts w:cs=".VnTimeH" w:ascii=".VnTimeH" w:hAnsi=".VnTimeH"/>
          <w:lang w:val="fr-FR"/>
        </w:rPr>
        <w:t>B.</w:t>
      </w:r>
      <w:r>
        <w:rPr>
          <w:rFonts w:cs=".VnTimeH" w:ascii=".VnTimeH" w:hAnsi=".VnTimeH"/>
          <w:u w:val="single"/>
          <w:lang w:val="fr-FR"/>
        </w:rPr>
        <w:t>ChuÈn bÞ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rFonts w:cs=".VnTimeH" w:ascii=".VnTimeH" w:hAnsi=".VnTimeH"/>
          <w:lang w:val="fr-FR"/>
        </w:rPr>
        <w:t xml:space="preserve">* </w:t>
      </w:r>
      <w:r>
        <w:rPr>
          <w:lang w:val="fr-FR"/>
        </w:rPr>
        <w:t xml:space="preserve">ThÇy: </w:t>
      </w:r>
      <w:r>
        <w:rPr>
          <w:rFonts w:cs=".VnTimeH" w:ascii=".VnTimeH" w:hAnsi=".VnTimeH"/>
          <w:lang w:val="fr-FR"/>
        </w:rPr>
        <w:t>B</w:t>
      </w:r>
      <w:r>
        <w:rPr>
          <w:lang w:val="fr-FR"/>
        </w:rPr>
        <w:t>µi  kiÓm tra ®· chÊm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pl-PL"/>
        </w:rPr>
        <w:t>* Trß</w:t>
      </w:r>
      <w:r>
        <w:rPr>
          <w:rFonts w:cs="Arial" w:ascii="Arial" w:hAnsi="Arial"/>
          <w:lang w:val="pl-PL"/>
        </w:rPr>
        <w:t> </w:t>
      </w:r>
      <w:r>
        <w:rPr>
          <w:lang w:val="pl-PL"/>
        </w:rPr>
        <w:t>: ¤n l¹i kiÕn thøc.</w:t>
      </w:r>
    </w:p>
    <w:p>
      <w:pPr>
        <w:pStyle w:val="Normal"/>
        <w:rPr>
          <w:rFonts w:ascii=".VnTimeH" w:hAnsi=".VnTimeH" w:cs=".VnTimeH"/>
          <w:u w:val="single"/>
          <w:lang w:val="pl-PL"/>
        </w:rPr>
      </w:pPr>
      <w:r>
        <w:rPr>
          <w:rFonts w:cs=".VnTimeH" w:ascii=".VnTimeH" w:hAnsi=".VnTimeH"/>
          <w:u w:val="single"/>
          <w:lang w:val="pl-PL"/>
        </w:rPr>
        <w:t>c. Ph</w:t>
        <w:softHyphen/>
        <w:t>¬ng ph¸p</w:t>
      </w:r>
    </w:p>
    <w:p>
      <w:pPr>
        <w:pStyle w:val="Normal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  <w:t xml:space="preserve">d. </w:t>
      </w:r>
      <w:r>
        <w:rPr>
          <w:rFonts w:cs=".VnTimeH" w:ascii=".VnTimeH" w:hAnsi=".VnTimeH"/>
          <w:u w:val="single"/>
          <w:lang w:val="pl-PL"/>
        </w:rPr>
        <w:t>tiÕn tr×nh giê d¹y.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1 .</w:t>
      </w:r>
      <w:r>
        <w:rPr>
          <w:u w:val="single"/>
          <w:lang w:val="it-IT"/>
        </w:rPr>
        <w:t>æn ®Þnh tæ chøc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II</w:t>
      </w:r>
      <w:r>
        <w:rPr>
          <w:u w:val="single"/>
          <w:lang w:val="it-IT"/>
        </w:rPr>
        <w:t>. KiÓm tra</w:t>
      </w:r>
      <w:r>
        <w:rPr>
          <w:i/>
          <w:lang w:val="it-IT"/>
        </w:rPr>
        <w:t>:</w:t>
      </w:r>
      <w:r>
        <w:rPr>
          <w:lang w:val="it-IT"/>
        </w:rPr>
        <w:t xml:space="preserve"> ( KÕt hîp kiÓm tra trong giê)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  <w:t>III</w:t>
      </w:r>
      <w:r>
        <w:rPr>
          <w:u w:val="single"/>
          <w:lang w:val="it-IT"/>
        </w:rPr>
        <w:t>. Bµi  mí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I</w:t>
      </w:r>
      <w:r>
        <w:rPr>
          <w:i/>
          <w:u w:val="single"/>
          <w:lang w:val="it-IT"/>
        </w:rPr>
        <w:t>. §Ò bµi 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Gv chÐp ®Ò bµi  lªn b¶ng</w:t>
      </w:r>
    </w:p>
    <w:p>
      <w:pPr>
        <w:pStyle w:val="Normal"/>
        <w:ind w:firstLine="720"/>
        <w:rPr/>
      </w:pPr>
      <w:r>
        <w:rPr/>
        <w:t>- Gäi HS ch÷a phÇn tr¾c nghiÖm</w:t>
      </w:r>
    </w:p>
    <w:p>
      <w:pPr>
        <w:pStyle w:val="Normal"/>
        <w:ind w:firstLine="720"/>
        <w:rPr/>
      </w:pPr>
      <w:r>
        <w:rPr/>
        <w:t>- Gv cïng HS lËp l¹i dµn ý phÇn tù luËn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II</w:t>
      </w:r>
      <w:r>
        <w:rPr>
          <w:i/>
          <w:u w:val="single"/>
          <w:lang w:val="pl-PL"/>
        </w:rPr>
        <w:t>. NhËn xÐt:</w:t>
      </w:r>
    </w:p>
    <w:p>
      <w:pPr>
        <w:pStyle w:val="Normal"/>
        <w:ind w:firstLine="720"/>
        <w:rPr>
          <w:u w:val="single"/>
          <w:lang w:val="pl-PL"/>
        </w:rPr>
      </w:pPr>
      <w:r>
        <w:rPr>
          <w:u w:val="single"/>
          <w:lang w:val="pl-PL"/>
        </w:rPr>
        <w:t>1. ¦u ®iÓm:</w:t>
      </w:r>
    </w:p>
    <w:p>
      <w:pPr>
        <w:pStyle w:val="Normal"/>
        <w:ind w:firstLine="720"/>
        <w:rPr/>
      </w:pPr>
      <w:r>
        <w:rPr/>
        <w:t xml:space="preserve">- N¾m ch¾c bµi </w:t>
      </w:r>
    </w:p>
    <w:p>
      <w:pPr>
        <w:pStyle w:val="Normal"/>
        <w:ind w:firstLine="720"/>
        <w:rPr/>
      </w:pPr>
      <w:r>
        <w:rPr/>
        <w:t>- PhÇn tr¾c nghiÖm lµm tèt</w:t>
      </w:r>
    </w:p>
    <w:p>
      <w:pPr>
        <w:pStyle w:val="Normal"/>
        <w:ind w:firstLine="720"/>
        <w:rPr/>
      </w:pPr>
      <w:r>
        <w:rPr/>
        <w:t>- PhÇn tù luËn  lµm ®óng thÓ lo¹i</w:t>
      </w:r>
    </w:p>
    <w:p>
      <w:pPr>
        <w:pStyle w:val="Normal"/>
        <w:ind w:firstLine="720"/>
        <w:rPr/>
      </w:pPr>
      <w:r>
        <w:rPr/>
        <w:t>- NhiÒu bµi  viÕt ph©n tÝch kÜ</w:t>
      </w:r>
    </w:p>
    <w:p>
      <w:pPr>
        <w:pStyle w:val="Normal"/>
        <w:ind w:firstLine="720"/>
        <w:rPr/>
      </w:pPr>
      <w:r>
        <w:rPr/>
        <w:t>- Mét sè bµi  viÕt cã nhiÒu s¸ng t¹o, diÔn ®¹t tèt</w:t>
      </w:r>
    </w:p>
    <w:p>
      <w:pPr>
        <w:pStyle w:val="Normal"/>
        <w:ind w:firstLine="720"/>
        <w:rPr/>
      </w:pPr>
      <w:r>
        <w:rPr/>
        <w:t>- NhiÒu bµi  tr×nh bµy s¸ng sña</w:t>
      </w:r>
    </w:p>
    <w:p>
      <w:pPr>
        <w:pStyle w:val="Normal"/>
        <w:ind w:firstLine="720"/>
        <w:rPr/>
      </w:pPr>
      <w:r>
        <w:rPr/>
        <w:t>2</w:t>
      </w:r>
      <w:r>
        <w:rPr>
          <w:u w:val="single"/>
        </w:rPr>
        <w:t>. Nh</w:t>
        <w:softHyphen/>
        <w:t>îc ®iÓm:</w:t>
      </w:r>
    </w:p>
    <w:p>
      <w:pPr>
        <w:pStyle w:val="Normal"/>
        <w:ind w:firstLine="720"/>
        <w:rPr/>
      </w:pPr>
      <w:r>
        <w:rPr/>
        <w:t>- Mét sè bµi  tr¾c nghiÖm cßn nhÇm lÉn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Mét sè bµi  tù luËn cßn sa vµo kÓ nhiÒu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NhiÒu ®o¹n diÔn ®¹t cßn lóng tóng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 Mét sè bµi tr×nh bµy tuú tiÖn, viÕt Èu, viÕt t¾t, viÕt hoa bõa b·i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III. </w:t>
      </w:r>
      <w:r>
        <w:rPr>
          <w:i/>
          <w:u w:val="single"/>
          <w:lang w:val="it-IT"/>
        </w:rPr>
        <w:t>§äc bµi mÉu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</w:t>
      </w:r>
      <w:r>
        <w:rPr>
          <w:lang w:val="it-IT"/>
        </w:rPr>
        <w:t>GV chän 1 bµi v¨n ®iÓm kh¸ tèt ®äc cho c¶ líp nghe</w:t>
      </w:r>
    </w:p>
    <w:p>
      <w:pPr>
        <w:pStyle w:val="Normal"/>
        <w:rPr/>
      </w:pPr>
      <w:r>
        <w:rPr>
          <w:i/>
          <w:lang w:val="it-IT"/>
        </w:rPr>
        <w:t>IV</w:t>
      </w:r>
      <w:r>
        <w:rPr>
          <w:i/>
          <w:u w:val="single"/>
          <w:lang w:val="it-IT"/>
        </w:rPr>
        <w:t>. Tr¶ bµi  - LÊy ®iÓm</w:t>
      </w:r>
    </w:p>
    <w:p>
      <w:pPr>
        <w:pStyle w:val="Normal"/>
        <w:ind w:left="720" w:firstLine="72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ind w:left="2880" w:firstLine="720"/>
        <w:rPr/>
      </w:pPr>
      <w:r>
        <w:rPr>
          <w:i/>
          <w:lang w:val="it-IT"/>
        </w:rPr>
        <w:t>IV</w:t>
      </w:r>
      <w:r>
        <w:rPr>
          <w:u w:val="single"/>
          <w:lang w:val="it-IT"/>
        </w:rPr>
        <w:t>. Cñng cè</w:t>
      </w:r>
      <w:r>
        <w:rPr>
          <w:lang w:val="it-IT"/>
        </w:rPr>
        <w:t>:</w:t>
      </w:r>
    </w:p>
    <w:p>
      <w:pPr>
        <w:pStyle w:val="Normal"/>
        <w:ind w:left="1440" w:firstLine="720"/>
        <w:rPr>
          <w:lang w:val="it-IT"/>
        </w:rPr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- GV rót kinh nghiÖm chung</w:t>
      </w:r>
    </w:p>
    <w:p>
      <w:pPr>
        <w:pStyle w:val="Normal"/>
        <w:rPr/>
      </w:pPr>
      <w:r>
        <w:rPr>
          <w:rFonts w:eastAsia=".VnTime"/>
          <w:i/>
          <w:lang w:val="it-IT"/>
        </w:rPr>
        <w:t xml:space="preserve">                                                 </w:t>
      </w:r>
      <w:r>
        <w:rPr>
          <w:i/>
          <w:lang w:val="it-IT"/>
        </w:rPr>
        <w:t xml:space="preserve">V. </w:t>
      </w:r>
      <w:r>
        <w:rPr>
          <w:u w:val="single"/>
          <w:lang w:val="it-IT"/>
        </w:rPr>
        <w:t>H</w:t>
        <w:softHyphen/>
        <w:t>íng dÉn hs vÒ nhµ</w:t>
      </w:r>
      <w:r>
        <w:rPr>
          <w:i/>
          <w:lang w:val="it-IT"/>
        </w:rPr>
        <w:t>:</w:t>
      </w:r>
    </w:p>
    <w:p>
      <w:pPr>
        <w:pStyle w:val="Normal"/>
        <w:ind w:left="1440" w:firstLine="720"/>
        <w:rPr>
          <w:lang w:val="it-IT"/>
        </w:rPr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- ¤n tËp häc k× tiÕp</w:t>
      </w:r>
    </w:p>
    <w:p>
      <w:pPr>
        <w:pStyle w:val="Normal"/>
        <w:ind w:left="1440" w:firstLine="72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E. Rót kinh nghiÖm</w:t>
      </w:r>
    </w:p>
    <w:p>
      <w:pPr>
        <w:pStyle w:val="Normal"/>
        <w:ind w:left="1440" w:firstLine="72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left="1440" w:firstLine="72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left="1440" w:firstLine="72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left="1440" w:firstLine="72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</w:r>
    </w:p>
    <w:p>
      <w:pPr>
        <w:pStyle w:val="Normal"/>
        <w:ind w:left="720" w:firstLine="720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                     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*********************************************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8" w:footer="720" w:bottom="1138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.VnMystical">
    <w:charset w:val="00"/>
    <w:family w:val="swiss"/>
    <w:pitch w:val="variable"/>
  </w:font>
  <w:font w:name=".VnMysticalH">
    <w:charset w:val="00"/>
    <w:family w:val="swiss"/>
    <w:pitch w:val="variable"/>
  </w:font>
  <w:font w:name=".VnAristot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.VnTime"/>
      </w:rPr>
      <w:t xml:space="preserve"> </w:t>
    </w:r>
    <w:r>
      <w:rPr>
        <w:i/>
      </w:rPr>
      <w:t>Ph¹m ThÞ Phóc</w:t>
    </w:r>
    <w:r>
      <w:rPr/>
      <w:t xml:space="preserve">                                                                   </w:t>
    </w:r>
    <w:r>
      <w:rPr>
        <w:i/>
      </w:rPr>
      <w:t>Tr</w:t>
      <w:softHyphen/>
      <w:t>êng THCS §øc ChÝnh</w:t>
    </w:r>
    <w:r>
      <w:rPr>
        <w:rFonts w:cs=".VnAristote" w:ascii=".VnAristote" w:hAnsi=".VnAristote"/>
        <w:b/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42545</wp:posOffset>
              </wp:positionH>
              <wp:positionV relativeFrom="paragraph">
                <wp:posOffset>173990</wp:posOffset>
              </wp:positionV>
              <wp:extent cx="625411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3.7pt" to="489.05pt,13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-42545</wp:posOffset>
              </wp:positionH>
              <wp:positionV relativeFrom="paragraph">
                <wp:posOffset>265430</wp:posOffset>
              </wp:positionV>
              <wp:extent cx="625411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20.9pt" to="489.05pt,2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  <w:lang w:val="pl-PL"/>
      </w:rPr>
      <w:t xml:space="preserve">                                                      </w:t>
    </w:r>
    <w:r>
      <w:rPr>
        <w:i/>
        <w:lang w:val="pl-PL"/>
      </w:rPr>
      <w:t>Gi¸o ¸n Ng÷ v¨n líp 9</w:t>
    </w:r>
    <w:r>
      <w:rPr>
        <w:rFonts w:cs=".VnAristote" w:ascii=".VnAristote" w:hAnsi=".VnAristote"/>
        <w:i/>
        <w:sz w:val="24"/>
        <w:szCs w:val="24"/>
        <w:lang w:val="pl-PL"/>
      </w:rPr>
      <w:tab/>
      <w:tab/>
    </w:r>
  </w:p>
  <w:p>
    <w:pPr>
      <w:pStyle w:val="Header"/>
      <w:rPr>
        <w:rFonts w:ascii=".VnAristote" w:hAnsi=".VnAristote" w:cs=".VnAristote"/>
        <w:i/>
        <w:i/>
        <w:sz w:val="24"/>
        <w:szCs w:val="24"/>
        <w:lang w:val="pl-PL"/>
      </w:rPr>
    </w:pPr>
    <w:r>
      <w:rPr>
        <w:rFonts w:cs=".VnAristote" w:ascii=".VnAristote" w:hAnsi=".VnAristote"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30"/>
        </w:tabs>
        <w:ind w:left="10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fr-FR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.VnTime" w:hAnsi=".VnTime" w:cs=".VnTime"/>
    </w:rPr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i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47:00Z</dcterms:created>
  <dc:creator>FINTEC</dc:creator>
  <dc:description/>
  <cp:keywords/>
  <dc:language>en-US</dc:language>
  <cp:lastModifiedBy>vsc</cp:lastModifiedBy>
  <dcterms:modified xsi:type="dcterms:W3CDTF">2010-09-03T01:00:00Z</dcterms:modified>
  <cp:revision>10</cp:revision>
  <dc:subject/>
  <dc:title>TuÇn 26 </dc:title>
</cp:coreProperties>
</file>