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fr-FR"/>
        </w:rPr>
      </w:pPr>
      <w:r>
        <w:rPr>
          <w:lang w:val="fr-FR"/>
        </w:rPr>
        <w:t>Ngµy säan</w:t>
      </w:r>
      <w:r>
        <w:rPr>
          <w:i/>
          <w:lang w:val="fr-FR"/>
        </w:rPr>
        <w:t>.15/8/2010</w:t>
      </w:r>
      <w:r>
        <w:rPr>
          <w:lang w:val="fr-FR"/>
        </w:rPr>
        <w:t xml:space="preserve">  </w:t>
      </w:r>
    </w:p>
    <w:p>
      <w:pPr>
        <w:pStyle w:val="Normal"/>
        <w:rPr/>
      </w:pPr>
      <w:r>
        <w:rPr>
          <w:lang w:val="fr-FR"/>
        </w:rPr>
        <w:t>Ngµy gi¶ng :9A17/8/2010…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           </w:t>
      </w:r>
      <w:r>
        <w:rPr/>
        <w:t>9B</w:t>
      </w:r>
      <w:r>
        <w:rPr>
          <w:b/>
        </w:rPr>
        <w:t xml:space="preserve"> </w:t>
      </w:r>
      <w:r>
        <w:rPr/>
        <w:t>16/10/2010</w:t>
      </w:r>
      <w:r>
        <w:rPr>
          <w:b/>
        </w:rPr>
        <w:t xml:space="preserve">                    TiÕt 1-2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rFonts w:eastAsia=".VnTime"/>
        </w:rPr>
        <w:t xml:space="preserve">                                                      </w:t>
      </w:r>
      <w:r>
        <w:rPr/>
        <w:t xml:space="preserve">V¨n häc :       </w:t>
      </w:r>
      <w:r>
        <w:rPr>
          <w:u w:val="single"/>
        </w:rPr>
        <w:t>V¨n b¶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.VnTimeH" w:cs=".VnTimeH" w:ascii=".VnTimeH" w:hAnsi=".VnTimeH"/>
          <w:sz w:val="36"/>
          <w:szCs w:val="36"/>
        </w:rPr>
        <w:t xml:space="preserve">                                   </w:t>
      </w:r>
      <w:r>
        <w:rPr>
          <w:rFonts w:cs=".VnTimeH" w:ascii=".VnTimeH" w:hAnsi=".VnTimeH"/>
          <w:b/>
          <w:sz w:val="36"/>
          <w:szCs w:val="36"/>
        </w:rPr>
        <w:t>Phong c¸ch hå chÝ minh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                                 </w:t>
      </w:r>
      <w:r>
        <w:rPr>
          <w:lang w:val="fr-FR"/>
        </w:rPr>
        <w:t>(Lª Anh Trµ)</w:t>
      </w:r>
    </w:p>
    <w:p>
      <w:pPr>
        <w:pStyle w:val="Normal"/>
        <w:rPr/>
      </w:pPr>
      <w:r>
        <w:rPr>
          <w:lang w:val="fr-FR"/>
        </w:rPr>
        <w:t xml:space="preserve">I. </w:t>
      </w:r>
      <w:r>
        <w:rPr>
          <w:b/>
          <w:u w:val="single"/>
          <w:lang w:val="fr-FR"/>
        </w:rPr>
        <w:t>Môc tiªu cÇn ®¹t</w:t>
      </w:r>
      <w:r>
        <w:rPr>
          <w:lang w:val="fr-FR"/>
        </w:rPr>
        <w:t>: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    </w:t>
      </w:r>
      <w:r>
        <w:rPr>
          <w:b/>
          <w:lang w:val="fr-FR"/>
        </w:rPr>
        <w:t xml:space="preserve">1, </w:t>
      </w:r>
      <w:r>
        <w:rPr>
          <w:b/>
          <w:u w:val="single"/>
          <w:lang w:val="fr-FR"/>
        </w:rPr>
        <w:t>KiÕn thøc</w:t>
      </w:r>
      <w:r>
        <w:rPr>
          <w:lang w:val="fr-FR"/>
        </w:rPr>
        <w:t>:ThÊy ®</w:t>
        <w:softHyphen/>
        <w:t>îc tÇm vãc lín lao trong cèt c¸ch v¨n ho¸ cña Hå ChÝ Minh qua v¨n b¶n nhËt dông cã sö dông kÕt hîp c¸c yÕu tè nghÞ luËn ,tù sù ,biÓu c¶m</w:t>
      </w:r>
    </w:p>
    <w:p>
      <w:pPr>
        <w:pStyle w:val="Normal"/>
        <w:rPr>
          <w:lang w:val="fr-FR"/>
        </w:rPr>
      </w:pPr>
      <w:r>
        <w:rPr>
          <w:lang w:val="fr-FR"/>
        </w:rPr>
        <w:t>-Mét sè biÓu hiÖn phong c¸ch HCM trong ®êi sèng vµ sinh ho¹t</w:t>
      </w:r>
    </w:p>
    <w:p>
      <w:pPr>
        <w:pStyle w:val="Normal"/>
        <w:rPr/>
      </w:pPr>
      <w:r>
        <w:rPr/>
        <w:t xml:space="preserve">- ý nghÜa cña phong c¸ch HCMtrong viÖc gi÷ g×n b¶n s¾c v¨n ho¸ ®©n téc </w:t>
      </w:r>
    </w:p>
    <w:p>
      <w:pPr>
        <w:pStyle w:val="Normal"/>
        <w:rPr/>
      </w:pPr>
      <w:r>
        <w:rPr/>
        <w:t xml:space="preserve">-§Æc ®iÓm cña kiÓu bµi nghÞ luËn x· héi qua mét n®o¹n v¨n cô thÓ </w:t>
      </w:r>
    </w:p>
    <w:p>
      <w:pPr>
        <w:pStyle w:val="Normal"/>
        <w:rPr/>
      </w:pPr>
      <w:r>
        <w:rPr>
          <w:b/>
        </w:rPr>
        <w:t>2 KÜ n¨ng</w:t>
      </w:r>
      <w:r>
        <w:rPr/>
        <w:t xml:space="preserve"> :N¾m b¾t néi dung v¨n b¶n nhËt dông nghÞ luËn x· héi  thuéc chñ ®Ò héi nhËp thÕ giíi vµ b¶o vÖ b¶n s¾c v¨n ho¸ d©n téc </w:t>
      </w:r>
    </w:p>
    <w:p>
      <w:pPr>
        <w:pStyle w:val="Normal"/>
        <w:rPr/>
      </w:pPr>
      <w:r>
        <w:rPr/>
        <w:t xml:space="preserve">-V¨n dông c¸c biÖn ph¸p nghÖ thuËt trong viÖc viÕt v¨n b¶n vÒ mét vÊn ®Ò thuéc lÜnh vùc v¨n ho¸ ,lèi sèng </w:t>
      </w:r>
    </w:p>
    <w:p>
      <w:pPr>
        <w:pStyle w:val="Normal"/>
        <w:rPr/>
      </w:pPr>
      <w:r>
        <w:rPr>
          <w:b/>
        </w:rPr>
        <w:t>3 Th¸i ®é</w:t>
      </w:r>
      <w:r>
        <w:rPr/>
        <w:t xml:space="preserve"> : Gi¸o dôc lßng kÝnh yªu B¸c Hå,Häc tËp vµ rÌn luyÖn theo tÊm g</w:t>
        <w:softHyphen/>
        <w:t>¬ng ®¹o ®øc HCM.</w:t>
      </w:r>
    </w:p>
    <w:p>
      <w:pPr>
        <w:pStyle w:val="Normal"/>
        <w:rPr/>
      </w:pPr>
      <w:r>
        <w:rPr/>
        <w:t xml:space="preserve">II. </w:t>
      </w:r>
      <w:r>
        <w:rPr>
          <w:b/>
          <w:u w:val="single"/>
        </w:rPr>
        <w:t>ChuÈn bÞ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GV: SGK, tranh ¶nh n¬i lµm viÖc cña B¸c</w:t>
      </w:r>
    </w:p>
    <w:p>
      <w:pPr>
        <w:pStyle w:val="Normal"/>
        <w:numPr>
          <w:ilvl w:val="0"/>
          <w:numId w:val="5"/>
        </w:numPr>
        <w:rPr/>
      </w:pPr>
      <w:r>
        <w:rPr/>
        <w:t>HS: ChuÈn bÞ bµi theo c©u hái</w:t>
      </w:r>
    </w:p>
    <w:p>
      <w:pPr>
        <w:pStyle w:val="Normal"/>
        <w:rPr/>
      </w:pPr>
      <w:r>
        <w:rPr>
          <w:b/>
        </w:rPr>
        <w:t>III.</w:t>
      </w:r>
      <w:r>
        <w:rPr>
          <w:b/>
          <w:u w:val="single"/>
        </w:rPr>
        <w:t xml:space="preserve"> Ph</w:t>
        <w:softHyphen/>
        <w:t>¬ng ph¸p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Ph</w:t>
        <w:softHyphen/>
        <w:t xml:space="preserve">¬ng ph¸p tÝchv¨n nghÞ luËn , nªu v¾n ®Ò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T :§éng n·o, ®Æt c©u hái,®äc tÝch cùc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IV.</w:t>
      </w:r>
      <w:r>
        <w:rPr>
          <w:b/>
          <w:u w:val="single"/>
          <w:lang w:val="fr-FR"/>
        </w:rPr>
        <w:t xml:space="preserve">TiÕn tr×nh ba× d¹y </w:t>
      </w:r>
    </w:p>
    <w:p>
      <w:pPr>
        <w:pStyle w:val="Normal"/>
        <w:ind w:left="804" w:hanging="0"/>
        <w:rPr>
          <w:b/>
          <w:b/>
          <w:u w:val="single"/>
        </w:rPr>
      </w:pPr>
      <w:r>
        <w:rPr>
          <w:b/>
          <w:u w:val="single"/>
        </w:rPr>
        <w:t xml:space="preserve">I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</w:p>
    <w:p>
      <w:pPr>
        <w:pStyle w:val="Normal"/>
        <w:ind w:left="804" w:hanging="0"/>
        <w:jc w:val="both"/>
        <w:rPr/>
      </w:pPr>
      <w:r>
        <w:rPr>
          <w:b/>
          <w:u w:val="single"/>
        </w:rPr>
        <w:t>9A                     9B</w:t>
      </w:r>
    </w:p>
    <w:p>
      <w:pPr>
        <w:pStyle w:val="Normal"/>
        <w:ind w:left="360" w:hanging="0"/>
        <w:rPr/>
      </w:pPr>
      <w:r>
        <w:rPr>
          <w:rFonts w:eastAsia=".VnTime"/>
          <w:lang w:val="pl-PL"/>
        </w:rPr>
        <w:t xml:space="preserve">     </w:t>
      </w:r>
      <w:r>
        <w:rPr>
          <w:lang w:val="pl-PL"/>
        </w:rPr>
        <w:t xml:space="preserve">II . </w:t>
      </w:r>
      <w:r>
        <w:rPr>
          <w:b/>
          <w:u w:val="single"/>
          <w:lang w:val="pl-PL"/>
        </w:rPr>
        <w:t>KiÓm tra</w:t>
      </w:r>
      <w:r>
        <w:rPr>
          <w:lang w:val="pl-PL"/>
        </w:rPr>
        <w:t xml:space="preserve"> (5’ ): KiÓm tra sgk, vë ghi, vë bµi tËp…</w:t>
      </w:r>
    </w:p>
    <w:p>
      <w:pPr>
        <w:pStyle w:val="Normal"/>
        <w:ind w:left="360" w:hanging="0"/>
        <w:rPr/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 xml:space="preserve">III . </w:t>
      </w:r>
      <w:r>
        <w:rPr>
          <w:b/>
          <w:u w:val="single"/>
          <w:lang w:val="pl-PL"/>
        </w:rPr>
        <w:t>Bµi míi</w:t>
      </w:r>
      <w:r>
        <w:rPr>
          <w:lang w:val="pl-PL"/>
        </w:rPr>
        <w:t xml:space="preserve">: 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rFonts w:eastAsia=".VnTime"/>
          <w:lang w:val="pl-PL"/>
        </w:rPr>
        <w:t xml:space="preserve">                       </w:t>
      </w:r>
      <w:r>
        <w:rPr>
          <w:b/>
          <w:lang w:val="pl-PL"/>
        </w:rPr>
        <w:t xml:space="preserve">* GV  </w:t>
      </w:r>
      <w:r>
        <w:rPr>
          <w:b/>
          <w:i/>
          <w:lang w:val="pl-PL"/>
        </w:rPr>
        <w:t>Giíi thiÖu bµi ( 1’ )</w:t>
      </w:r>
    </w:p>
    <w:p>
      <w:pPr>
        <w:pStyle w:val="Normal"/>
        <w:rPr/>
      </w:pPr>
      <w:r>
        <w:rPr>
          <w:lang w:val="pl-PL"/>
        </w:rPr>
        <w:t>Hå ChÝ Minh kh«ng chØ lµ l·nh tô vÜ ®¹i mµ cßn lµ danh nh©n v¨n ho¸ thÕ giíi. Phong c¸ch sèng vµ lµm viÖc cña Ng</w:t>
        <w:softHyphen/>
        <w:t>êi sÏ m·i lµ tÊm g</w:t>
        <w:softHyphen/>
        <w:t>¬ng s¸ng ®Ó chóng ta noi theo. Phong c¸ch ®ã nh</w:t>
        <w:softHyphen/>
        <w:t xml:space="preserve"> thÕ nµo vµ cã g× ®Æc biÖt? V¨n b¶n “ Phong c¸ch Hå ChÝ Minh</w:t>
      </w:r>
      <w:r>
        <w:rPr/>
        <w:t>” chóng ta häc h«m nay sÏ gióp c¸c em hiÓu râ…</w:t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3551"/>
      </w:tblGrid>
      <w:tr>
        <w:trPr/>
        <w:tc>
          <w:tcPr>
            <w:tcW w:w="6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Ho¹t ®éng cña thÇy vµ trß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Ph</w:t>
              <w:softHyphen/>
              <w:t xml:space="preserve">¬ng ph¸p nªu vÊn ®Ò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i/>
                <w:lang w:val="pl-PL"/>
              </w:rPr>
              <w:t>K</w:t>
            </w:r>
            <w:r>
              <w:rPr>
                <w:rFonts w:cs="Arial" w:ascii="Arial" w:hAnsi="Arial"/>
                <w:i/>
                <w:lang w:val="pl-PL"/>
              </w:rPr>
              <w:t>ĩ</w:t>
            </w:r>
            <w:r>
              <w:rPr>
                <w:i/>
                <w:lang w:val="pl-PL"/>
              </w:rPr>
              <w:t xml:space="preserve"> th</w:t>
            </w:r>
            <w:r>
              <w:rPr>
                <w:rFonts w:cs="Times New Roman" w:ascii="Times New Roman" w:hAnsi="Times New Roman"/>
                <w:i/>
                <w:lang w:val="pl-PL"/>
              </w:rPr>
              <w:t xml:space="preserve">uật hỏi trả lờ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?Nª</w:t>
            </w:r>
            <w:r>
              <w:rPr>
                <w:lang w:val="pl-PL"/>
              </w:rPr>
              <w:t>u nh÷ng hiÓu biÕt vÒ t¸c gi¶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lang w:val="pl-PL"/>
              </w:rPr>
              <w:t>?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Ph</w:t>
              <w:softHyphen/>
              <w:t xml:space="preserve">¬ng ph¸p nªu vÊn ®Ò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eastAsia=".VnTime"/>
                <w:i/>
                <w:lang w:val="pl-PL"/>
              </w:rPr>
              <w:t xml:space="preserve">  </w:t>
            </w:r>
            <w:r>
              <w:rPr>
                <w:i/>
                <w:lang w:val="pl-PL"/>
              </w:rPr>
              <w:t>*</w:t>
            </w:r>
            <w:r>
              <w:rPr>
                <w:b/>
                <w:i/>
                <w:lang w:val="pl-PL"/>
              </w:rPr>
              <w:t xml:space="preserve">KT ®äc tÝch cùc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Ho¹t ®éng1( 7’ )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* </w:t>
            </w:r>
            <w:r>
              <w:rPr>
                <w:b/>
                <w:i/>
                <w:lang w:val="pl-PL"/>
              </w:rPr>
              <w:t>GV nªu yªu cÇu ®äc</w:t>
            </w:r>
            <w:r>
              <w:rPr>
                <w:lang w:val="pl-PL"/>
              </w:rPr>
              <w:t>: chËm r·i, b×nh tÜnh, râ rµ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3 hs ®äc- nhËn xÐt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? H·y gi¶i thÝch tõ: phong c¸ch, siªu phµm, bÊt gi¸c, ®¹m b¹c?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? §o¹n trÝch thuéc kiÓu VB g×? XuÊt xø?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- 2 hs tr¶ lêi, gv chè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? §Æc ®iÓm cña VBND? </w:t>
            </w:r>
          </w:p>
          <w:p>
            <w:pPr>
              <w:pStyle w:val="Normal"/>
              <w:rPr/>
            </w:pPr>
            <w:r>
              <w:rPr/>
              <w:t>- Kh«ng ph¶i lµ thÓ lo¹i hay kiÓu VB</w:t>
            </w:r>
          </w:p>
          <w:p>
            <w:pPr>
              <w:pStyle w:val="Normal"/>
              <w:rPr/>
            </w:pPr>
            <w:r>
              <w:rPr/>
              <w:t>- TÝnh chÊt cña VBND lµ gÇn gòi, bøc thiÕt víi cuéc sèng tr</w:t>
              <w:softHyphen/>
              <w:t>íc m¾t…</w:t>
            </w:r>
          </w:p>
          <w:p>
            <w:pPr>
              <w:pStyle w:val="Normal"/>
              <w:rPr/>
            </w:pPr>
            <w:r>
              <w:rPr/>
              <w:t>- Cã thÓ dïng tÊt c¶ c¸c thÓ lo¹i, kiÓu VB</w:t>
            </w:r>
            <w:r>
              <w:rPr>
                <w:b/>
                <w:i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</w:rPr>
              <w:t xml:space="preserve">  </w:t>
            </w:r>
            <w:r>
              <w:rPr>
                <w:b/>
                <w:i/>
              </w:rPr>
              <w:t>ChuyÓn ý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 Ph</w:t>
              <w:softHyphen/>
              <w:t xml:space="preserve">¬ng ph¸p ph©n tÝch </w:t>
            </w:r>
          </w:p>
          <w:p>
            <w:pPr>
              <w:pStyle w:val="Normal"/>
              <w:rPr>
                <w:i/>
                <w:i/>
                <w:u w:val="single"/>
                <w:lang w:val="fr-FR"/>
              </w:rPr>
            </w:pPr>
            <w:r>
              <w:rPr>
                <w:b/>
                <w:i/>
                <w:lang w:val="fr-FR"/>
              </w:rPr>
              <w:t xml:space="preserve">* </w:t>
            </w:r>
            <w:r>
              <w:rPr>
                <w:b/>
                <w:i/>
                <w:u w:val="single"/>
                <w:lang w:val="fr-FR"/>
              </w:rPr>
              <w:t>KT hái-tr¶ lêi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Ho¹t ®éng 2( 23’ )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? V¨n b¶n cã thÓ chia lµm mÊy ®o¹n? Néi dung cña mçi ®o¹n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 hs tr¶ lêi- gv chè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+ §1: tõ ®Çu --&gt; rÊt hiÖn ®¹i: con ®</w:t>
              <w:softHyphen/>
              <w:t>êng h×nh thµnh phong c¸ch HCM.</w:t>
            </w:r>
          </w:p>
          <w:p>
            <w:pPr>
              <w:pStyle w:val="Normal"/>
              <w:rPr/>
            </w:pPr>
            <w:r>
              <w:rPr/>
              <w:t>+ §2: cßn l¹i: vÎ ®Ñp cña phong c¸ch HC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  <w:i/>
              </w:rPr>
              <w:t>HS ®äc thÇm §1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</w:rPr>
              <w:t xml:space="preserve">? §o¹n v¨n ®· kh¸i qu¸t vèn tri thøc v¨n ho¸ cña B¸c ntn? </w:t>
            </w:r>
            <w:r>
              <w:rPr>
                <w:b/>
                <w:lang w:val="pl-PL"/>
              </w:rPr>
              <w:t>C©u v¨n nµo thÓ hiÖn ý nµy?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- C©u1: tiÕp xóc v¨n ho¸ nhiÒu n</w:t>
              <w:softHyphen/>
              <w:t>íc--&gt; kh¸i qu¸t, kh¼ng dÞnh gi¸ trÞ cña nhËn ®Þnh: tri thøc v¨n ho¸ s©u, réng.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?B»ng con ®</w:t>
              <w:softHyphen/>
              <w:t>êng nµo Ng</w:t>
              <w:softHyphen/>
              <w:t>êi cã vèn v¨n ho¸ nh©m lo¹i s©u réng nh</w:t>
              <w:softHyphen/>
              <w:t xml:space="preserve"> vËy ?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- §i nhiÒu, tiÕp xóc nhiÒu, hiÓu biÕt s©u réng hiÒu nÒn v¨n ho¸ c¸c n</w:t>
              <w:softHyphen/>
              <w:t>íc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Nãi, viÕt th¹o nhiÒu thø tiÕng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Cã ý thøc häc hái toµn diÖn, s©u s¾c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- TiÕp thu cã chän läc tinh hoa v¨n ho¸ n</w:t>
              <w:softHyphen/>
              <w:t>íc ngoµi</w:t>
            </w:r>
          </w:p>
          <w:p>
            <w:pPr>
              <w:pStyle w:val="Normal"/>
              <w:rPr/>
            </w:pPr>
            <w:r>
              <w:rPr/>
              <w:t>- Kh«ng tiÕp thu thô ®éng</w:t>
            </w:r>
          </w:p>
          <w:p>
            <w:pPr>
              <w:pStyle w:val="Normal"/>
              <w:rPr/>
            </w:pPr>
            <w:r>
              <w:rPr/>
              <w:t>- TiÕp thu c¸I hay, phª ph¸n nh÷ng h¹n ch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? §iÒu k× l¹ nhÊt trong phong c¸ch v¨n ho¸ cña HCM lµ g×? </w:t>
            </w:r>
            <w:r>
              <w:rPr>
                <w:b/>
                <w:lang w:val="fr-FR"/>
              </w:rPr>
              <w:t>T¹i sa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3 hs ph¸t biÓu-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1 lèi sèng gi¶n dÞ, ph</w:t>
              <w:softHyphen/>
              <w:t>¬ng §«ng, rÊt VN nh</w:t>
              <w:softHyphen/>
              <w:t>ng còng rÊt míi, rÊt hiÖn ®¹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V×: kÕt hîp hµi hoµ truyÒn thèng vµ hiÖn ®¹i, ph</w:t>
              <w:softHyphen/>
              <w:t>¬ng §«ng vµ ph</w:t>
              <w:softHyphen/>
              <w:t>¬ng T©y, x</w:t>
              <w:softHyphen/>
              <w:t>a vµ nay, d©n téc vµ quèc tÕ, vÜ ®¹i mµ gi¶n dÞ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? BiÓu hiÖn cña hai nguån v¨n ho¸ quèc tÕ vµ d©n téc cña B¸cthÓ hiÖn nh</w:t>
              <w:softHyphen/>
              <w:t xml:space="preserve"> thÕ nµo 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§an xen, kÕt hîp, bæ sung, s¸ng t¹o 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?VÎ ®Ñp trong con ®</w:t>
              <w:softHyphen/>
              <w:t>êng h×nh thµnh phong c¸ch HCM lµ g×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2 hs nªu- gv chèt</w:t>
            </w:r>
          </w:p>
          <w:p>
            <w:pPr>
              <w:pStyle w:val="Normal"/>
              <w:ind w:left="360" w:hanging="0"/>
              <w:rPr/>
            </w:pPr>
            <w:r>
              <w:rPr/>
              <w:t>- KÕ thõa vµ ph¸t triÓn c¸c gi¸ trÞ v¨n ho¸ trªn nÒn t¶ng v¨n ho¸ d©n téc -&gt; lµm nªn phong c¸ch HCM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  <w:i/>
              </w:rPr>
              <w:t>HS ®äc §2</w:t>
            </w:r>
          </w:p>
          <w:p>
            <w:pPr>
              <w:pStyle w:val="Normal"/>
              <w:rPr/>
            </w:pPr>
            <w:r>
              <w:rPr>
                <w:b/>
              </w:rPr>
              <w:t>? Lèi sèng b×nh dÞ rÊt VN, rÊt ph</w:t>
              <w:softHyphen/>
              <w:t>¬ng §«ng cña B¸c ®</w:t>
              <w:softHyphen/>
              <w:t>îc biÓu hiÖn cô thÓ ntn? NhËn xÐt?</w:t>
            </w:r>
          </w:p>
          <w:p>
            <w:pPr>
              <w:pStyle w:val="Normal"/>
              <w:rPr/>
            </w:pPr>
            <w:r>
              <w:rPr/>
              <w:t>- H§ nhãm- ®¹i diÖn c¸c nhãm ph¸t biÓu-nx</w:t>
            </w:r>
          </w:p>
          <w:p>
            <w:pPr>
              <w:pStyle w:val="Normal"/>
              <w:rPr/>
            </w:pPr>
            <w:r>
              <w:rPr/>
              <w:t>- N¬i ë: nhµ sµn nhá bÐ --&gt; ®¬n s¬</w:t>
            </w:r>
          </w:p>
          <w:p>
            <w:pPr>
              <w:pStyle w:val="Normal"/>
              <w:rPr/>
            </w:pPr>
            <w:r>
              <w:rPr/>
              <w:t>- Trang phôc: + QuÇn ¸o bµ ba n©u, ¸o trÊn thñ, ®«i dÐp lèp --&gt; gi¶n dÞ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B÷a ¨n: + c¸ kh«, rau luéc, d</w:t>
              <w:softHyphen/>
              <w:t>a cµ, ch¸o hoa --&gt; §¹m b¹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</w:t>
              <w:softHyphen/>
              <w:t xml:space="preserve"> trang: + 1 chiÕc va li, vµi bé quÇn ¸o --&gt; qu¸ Ýt á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? Tg’ ®· sö dông PP thuyÕt minh nµo trong ®o¹n v¨n? </w:t>
            </w:r>
            <w:r>
              <w:rPr>
                <w:b/>
                <w:lang w:val="fr-FR"/>
              </w:rPr>
              <w:t>T¸c dông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2 hs nªu-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iÖt kª c¸c biÓu hiÖn cô thÓ, x¸c thùc trong ®êi sèng sinh ho¹t cña B¸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So s¸nh: c¸ch sèng cña B¸c víi c¸c bËc hiÒn triÕt vµ c¸c l·nh tô kh¸c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? H·y ®äc nh÷ng c©u v¨n miªu t¶ lèi sèng gi¶n dÞ cña B¸c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3 hs ®ä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liªn hÖ víi c/s cña NguyÔn Tr·i, NguyÔn BØnh Khiªm.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 H·y ®äc mét vµi c©u th¬ nãi vÒ ®øc tÝnh nµy cña B¸c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B¸c Hå ®ã chiÕc ¸o n©u gi¶n dÞ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GV: T«i chØ cã 1 ham muèn, ham muèn tét bËc lµ…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* </w:t>
            </w:r>
            <w:r>
              <w:rPr>
                <w:b/>
                <w:i/>
                <w:lang w:val="pl-PL"/>
              </w:rPr>
              <w:t>HS ®äc</w:t>
            </w:r>
            <w:r>
              <w:rPr>
                <w:lang w:val="pl-PL"/>
              </w:rPr>
              <w:t>: “ NÕp sèng gi¶n dÞ …thÓ x¸c”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? Em hiÓu thÕ nµo lµ c¸ch sèng “ kh«ng tù thÇn th¸nh ho¸, kh¸c ®êi, h¬n ®êi” 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 hs nªu- gv chè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Kh«ng tù ®Ò cao m×nh, kh«ng xem m×nh nh</w:t>
              <w:softHyphen/>
              <w:t xml:space="preserve"> c¸c th¸nh nh©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*</w:t>
            </w:r>
            <w:r>
              <w:rPr>
                <w:b/>
                <w:i/>
                <w:lang w:val="pl-PL"/>
              </w:rPr>
              <w:t>GV b×nh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? Tg’ kh¼ng ®Þnh: “ C¸ch sèng gi¶n dÞ cña B¸c lµ mét quan niÖm thÈm mÜ vÒ cuéc sèng”. Em hiÓu ntn vÒ nhËn xÐt nµy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2 hs nªu- gv chè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B¸c vµ mäi ng</w:t>
              <w:softHyphen/>
              <w:t>êi ®Òu nhËn thÊy ®ã lµ c/s ®Ñp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? T¹i sao tg’ nãi: “ Lèi sèng cña B¸c cã kh¶ n¨ng ®em l¹i h¹nh phóc cho t©m hån vµ thÓ x¸c” ?</w:t>
            </w:r>
          </w:p>
          <w:p>
            <w:pPr>
              <w:pStyle w:val="Normal"/>
              <w:rPr/>
            </w:pPr>
            <w:r>
              <w:rPr/>
              <w:t>- HS th¶o luËn- ®¹i diÖn ph¸t biÓu</w:t>
            </w:r>
          </w:p>
          <w:p>
            <w:pPr>
              <w:pStyle w:val="Normal"/>
              <w:rPr/>
            </w:pPr>
            <w:r>
              <w:rPr/>
              <w:t>- Sù b×nh dÞ, thanh cao, trong s¹ch--&gt; t©m hån kh«ng ph¶i chÞu nh÷ng toan tÝnh vô lîi --&gt; t©m hån h¹nh phóc.</w:t>
            </w:r>
          </w:p>
          <w:p>
            <w:pPr>
              <w:pStyle w:val="Normal"/>
              <w:rPr/>
            </w:pPr>
            <w:r>
              <w:rPr/>
              <w:t>- Sèng thanh b¹ch, gi¶n dÞ --&gt; thÓ x¸c kh«ng ph¶I g¸nh chÞu ham muèn, bÖnh tËt --&gt; thÓ x¸c thanh ca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 Qua ®©y, em c¶m nhËn ntn vÒ vÎ ®Ñp trong  phong c¸ch cña B¸c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 hs nªu – gv chèt – chuyÓn 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¹t ®éng3(5’)</w:t>
            </w:r>
          </w:p>
        </w:tc>
        <w:tc>
          <w:tcPr>
            <w:tcW w:w="3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 b¶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.Giíi thiÖu chung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T¸c gi¶ Lª Anh Trµ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 sgk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 .T¸c phÈm: TrÝch trong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Hå chÝ minh vµ v¨n ho¸ ViÖ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§äc vµ t×m hiÓu chó thÝch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1</w:t>
            </w:r>
            <w:r>
              <w:rPr>
                <w:u w:val="single"/>
              </w:rPr>
              <w:t>.§äc</w:t>
            </w:r>
            <w:r>
              <w:rPr>
                <w:rFonts w:cs="Arial" w:ascii="Arial" w:hAnsi="Arial"/>
              </w:rPr>
              <w:t> –</w:t>
            </w:r>
            <w:r>
              <w:rPr>
                <w:rFonts w:cs="Arial"/>
              </w:rPr>
              <w:t>chó thÝc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          </w:t>
            </w:r>
            <w:r>
              <w:rPr>
                <w:rFonts w:cs="Arial"/>
              </w:rPr>
              <w:t>a.§äc v¨n b¶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          </w:t>
            </w:r>
            <w:r>
              <w:rPr>
                <w:rFonts w:cs="Arial"/>
              </w:rPr>
              <w:t xml:space="preserve">b. Chó thÝch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>kÕt cÊu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>2 phÇ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Ph©n tÝch v¨n b¶n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1, </w:t>
            </w:r>
            <w:r>
              <w:rPr>
                <w:u w:val="single"/>
                <w:lang w:val="pl-PL"/>
              </w:rPr>
              <w:t>Bè côc</w:t>
            </w:r>
            <w:r>
              <w:rPr>
                <w:lang w:val="pl-PL"/>
              </w:rPr>
              <w:t>: 2 ®o¹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</w:t>
            </w:r>
            <w:r>
              <w:rPr>
                <w:lang w:val="pl-PL"/>
              </w:rPr>
              <w:t>- §o¹n 1: Tõ ®Çu … “ hiÖn ®¹i”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</w:t>
            </w:r>
            <w:r>
              <w:rPr>
                <w:lang w:val="pl-PL"/>
              </w:rPr>
              <w:t>- §o¹n 2: cßn l¹i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u w:val="single"/>
              </w:rPr>
              <w:t>Ph©n tÝch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a, </w:t>
            </w:r>
            <w:r>
              <w:rPr>
                <w:u w:val="single"/>
              </w:rPr>
              <w:t>Con ®</w:t>
              <w:softHyphen/>
              <w:t>êng h×nh thµnh nh©n c¸ch HC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¸c kÕ thõa vµ ph¸t triÓn c¸c gi¸ trÞ v¨n ho¸ nh©n loai trªn c¬ së v¨nho¸ d©n téc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, </w:t>
            </w:r>
            <w:r>
              <w:rPr>
                <w:u w:val="single"/>
              </w:rPr>
              <w:t>VÎ ®Ñp trong phong c¸ch sèng vµ lµm viÖc cña B¸c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©y lµ vÎ ®Ñp tù nhiªn, vèn cã, gi¶n dÞ vµ gÇn gòi víi mäi ng</w:t>
              <w:softHyphen/>
              <w:t>ê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u w:val="single"/>
              </w:rPr>
              <w:t>Tæng kÕt:</w:t>
            </w:r>
          </w:p>
        </w:tc>
      </w:tr>
      <w:tr>
        <w:trPr/>
        <w:tc>
          <w:tcPr>
            <w:tcW w:w="69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? </w:t>
            </w:r>
            <w:r>
              <w:rPr/>
              <w:t>NÐt ®Ñp cña phong c¸ch  HCM ®</w:t>
              <w:softHyphen/>
              <w:t>îc thÓ hiÖn nh</w:t>
              <w:softHyphen/>
              <w:t xml:space="preserve"> thÕ nµo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 hs nªu- gv chè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? </w:t>
            </w:r>
            <w:r>
              <w:rPr/>
              <w:t>Ph</w:t>
              <w:softHyphen/>
              <w:t>¬ng thøc biÓu ®¹t vµ nghÖ thuËt tiªu biÓu?</w:t>
            </w:r>
          </w:p>
          <w:p>
            <w:pPr>
              <w:pStyle w:val="Normal"/>
              <w:rPr/>
            </w:pPr>
            <w:r>
              <w:rPr/>
              <w:t>- 2 hs nªu – gv chè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 hs ®äc ghi nh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¹t ®éng 3 (7’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HS th¶o luËn – tr×nh bµy</w:t>
            </w:r>
          </w:p>
          <w:p>
            <w:pPr>
              <w:pStyle w:val="Normal"/>
              <w:rPr/>
            </w:pPr>
            <w:r>
              <w:rPr/>
              <w:t>HS lµm viÖc c¸ nh©n – tr×nh bµ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hương pháp luyện tập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 xml:space="preserve">KÜ thuËt hái tr¶ lêi </w:t>
            </w:r>
          </w:p>
        </w:tc>
        <w:tc>
          <w:tcPr>
            <w:tcW w:w="35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u w:val="single"/>
              </w:rPr>
              <w:t>Néi du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VÎ ®Ñp cña pc HCM lµ sù kÕt hîp hµi hoµ gi÷a truyÒn thèng VH d©n téc vµ tinh hoa nh©n lo¹i, gi÷a thanh cao vµ gi¶n d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, </w:t>
            </w:r>
            <w:r>
              <w:rPr>
                <w:u w:val="single"/>
              </w:rPr>
              <w:t>NghÖ thuË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V¨n b¶n kÕt kÓ, t¶, gi¶i thÝch, thuyÕt minh vµ b×nh luËn, nt ®èi lËp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c., </w:t>
            </w:r>
            <w:r>
              <w:rPr>
                <w:u w:val="single"/>
                <w:lang w:val="fr-FR"/>
              </w:rPr>
              <w:t>Ghi nhí</w:t>
            </w:r>
            <w:r>
              <w:rPr>
                <w:lang w:val="fr-FR"/>
              </w:rPr>
              <w:t xml:space="preserve"> (  sgk trang 8 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III. </w:t>
            </w:r>
            <w:r>
              <w:rPr>
                <w:b/>
                <w:u w:val="single"/>
                <w:lang w:val="fr-FR"/>
              </w:rPr>
              <w:t>LuyÖn tËp</w:t>
            </w:r>
            <w:r>
              <w:rPr>
                <w:b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1, </w:t>
            </w:r>
            <w:r>
              <w:rPr>
                <w:u w:val="single"/>
                <w:lang w:val="fr-FR"/>
              </w:rPr>
              <w:t>Bµi tËp 1</w:t>
            </w:r>
            <w:r>
              <w:rPr>
                <w:lang w:val="fr-FR"/>
              </w:rPr>
              <w:t>: §äc nh÷ng c©u th¬ viÕt vÒ B¸c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2, </w:t>
            </w:r>
            <w:r>
              <w:rPr>
                <w:u w:val="single"/>
                <w:lang w:val="fr-FR"/>
              </w:rPr>
              <w:t>Bµi 2</w:t>
            </w:r>
            <w:r>
              <w:rPr>
                <w:lang w:val="fr-FR"/>
              </w:rPr>
              <w:t>: ViÕt ®o¹n v¨n ng¾n ph¸t biÓu c¶m nghÜ cña em vÒ pc HCM?</w:t>
            </w:r>
          </w:p>
        </w:tc>
      </w:tr>
    </w:tbl>
    <w:p>
      <w:pPr>
        <w:pStyle w:val="Normal"/>
        <w:rPr/>
      </w:pPr>
      <w:r>
        <w:rPr>
          <w:b/>
          <w:lang w:val="fr-FR"/>
        </w:rPr>
        <w:t xml:space="preserve">IV. </w:t>
      </w:r>
      <w:r>
        <w:rPr>
          <w:b/>
          <w:u w:val="single"/>
          <w:lang w:val="fr-FR"/>
        </w:rPr>
        <w:t>Cñng cè</w:t>
      </w:r>
      <w:r>
        <w:rPr>
          <w:b/>
          <w:lang w:val="fr-FR"/>
        </w:rPr>
        <w:t>:</w:t>
      </w:r>
    </w:p>
    <w:p>
      <w:pPr>
        <w:pStyle w:val="Normal"/>
        <w:rPr/>
      </w:pPr>
      <w:r>
        <w:rPr>
          <w:lang w:val="fr-FR"/>
        </w:rPr>
        <w:t>? H·y nªu nh÷ng c¶m nhËn cña em vÒ B¸c qua v¨n b¶n nµy?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V. </w:t>
      </w:r>
      <w:r>
        <w:rPr>
          <w:b/>
          <w:u w:val="single"/>
          <w:lang w:val="fr-FR"/>
        </w:rPr>
        <w:t>H</w:t>
        <w:softHyphen/>
        <w:t>íng dÉn vÒ nhµ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  <w:t>- Häc bµi, nªu quan niÖm cña em vÒ ng</w:t>
        <w:softHyphen/>
        <w:t>êi cã v¨n ho¸?</w:t>
      </w:r>
    </w:p>
    <w:p>
      <w:pPr>
        <w:pStyle w:val="Normal"/>
        <w:rPr/>
      </w:pPr>
      <w:r>
        <w:rPr>
          <w:lang w:val="fr-FR"/>
        </w:rPr>
        <w:t>- So¹n: “ §Êu tranh cho mét thÕ giíi hoµ b×nh”: bè côc, t</w:t>
        <w:softHyphen/>
        <w:t xml:space="preserve"> liÖu tham kh¶o…</w:t>
      </w:r>
    </w:p>
    <w:p>
      <w:pPr>
        <w:pStyle w:val="Normal"/>
        <w:rPr/>
      </w:pPr>
      <w:r>
        <w:rPr>
          <w:b/>
        </w:rPr>
        <w:t xml:space="preserve">E. </w:t>
      </w:r>
      <w:r>
        <w:rPr>
          <w:b/>
          <w:u w:val="single"/>
        </w:rPr>
        <w:t>Rót kinh nghiÖm</w:t>
      </w:r>
      <w:r>
        <w:rPr/>
        <w:t xml:space="preserve">:   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                                                    </w:t>
      </w:r>
      <w:r>
        <w:rPr>
          <w:b/>
        </w:rPr>
        <w:t>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.VnTime"/>
          <w:i/>
        </w:rPr>
        <w:t xml:space="preserve">  </w:t>
      </w:r>
      <w:r>
        <w:rPr/>
        <w:t xml:space="preserve">Ngµy so¹n 15/8/2010     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Ngµy gi¶ng 18/8/2010</w:t>
      </w:r>
      <w:r>
        <w:rPr>
          <w:b/>
        </w:rPr>
        <w:t>.</w:t>
      </w:r>
      <w:r>
        <w:rPr>
          <w:b/>
          <w:i/>
        </w:rPr>
        <w:t xml:space="preserve">                         </w:t>
      </w:r>
      <w:r>
        <w:rPr>
          <w:b/>
        </w:rPr>
        <w:t>TiÕt 3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</w:t>
      </w:r>
      <w:r>
        <w:rPr>
          <w:b/>
          <w:u w:val="single"/>
        </w:rPr>
        <w:t>TiÕng ViÖ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.VnTimeH" w:cs=".VnTimeH" w:ascii=".VnTimeH" w:hAnsi=".VnTimeH"/>
          <w:sz w:val="36"/>
          <w:szCs w:val="36"/>
        </w:rPr>
        <w:t xml:space="preserve">                       </w:t>
      </w:r>
      <w:r>
        <w:rPr>
          <w:rFonts w:cs=".VnTimeH" w:ascii=".VnTimeH" w:hAnsi=".VnTimeH"/>
          <w:b/>
          <w:sz w:val="36"/>
          <w:szCs w:val="36"/>
        </w:rPr>
        <w:t>C¸c ph</w:t>
        <w:softHyphen/>
        <w:t>¬ng ch©m héi tho¹i</w:t>
      </w:r>
    </w:p>
    <w:p>
      <w:pPr>
        <w:pStyle w:val="Normal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rPr/>
      </w:pPr>
      <w:r>
        <w:rPr>
          <w:lang w:val="fr-FR"/>
        </w:rPr>
        <w:t xml:space="preserve">A. </w:t>
      </w:r>
      <w:r>
        <w:rPr>
          <w:b/>
          <w:u w:val="single"/>
          <w:lang w:val="fr-FR"/>
        </w:rPr>
        <w:t>Môc tiªu cÇn ®¹t</w:t>
      </w:r>
      <w:r>
        <w:rPr>
          <w:lang w:val="fr-FR"/>
        </w:rPr>
        <w:t>:</w:t>
      </w:r>
    </w:p>
    <w:p>
      <w:pPr>
        <w:pStyle w:val="Normal"/>
        <w:rPr/>
      </w:pPr>
      <w:r>
        <w:rPr>
          <w:lang w:val="fr-FR"/>
        </w:rPr>
        <w:t xml:space="preserve">1, </w:t>
      </w:r>
      <w:r>
        <w:rPr>
          <w:u w:val="single"/>
          <w:lang w:val="fr-FR"/>
        </w:rPr>
        <w:t>KiÕn thøc</w:t>
      </w:r>
      <w:r>
        <w:rPr>
          <w:lang w:val="fr-FR"/>
        </w:rPr>
        <w:t>: Gióp hs n¾m ®</w:t>
        <w:softHyphen/>
        <w:t>îc néi dung ph</w:t>
        <w:softHyphen/>
        <w:t>¬ng ch©m vÒ l</w:t>
        <w:softHyphen/>
        <w:t>îng, ph</w:t>
        <w:softHyphen/>
        <w:t>¬ng ch©m vÒ chÊt.</w:t>
      </w:r>
    </w:p>
    <w:p>
      <w:pPr>
        <w:pStyle w:val="Normal"/>
        <w:rPr/>
      </w:pPr>
      <w:r>
        <w:rPr>
          <w:lang w:val="fr-FR"/>
        </w:rPr>
        <w:t xml:space="preserve">2, </w:t>
      </w:r>
      <w:r>
        <w:rPr>
          <w:u w:val="single"/>
          <w:lang w:val="fr-FR"/>
        </w:rPr>
        <w:t>KÜ n¨ng</w:t>
      </w:r>
      <w:r>
        <w:rPr>
          <w:lang w:val="fr-FR"/>
        </w:rPr>
        <w:t>: BiÕt sö dông cã hiÖu qu¶ nh÷ng ph</w:t>
        <w:softHyphen/>
        <w:t>¬ng ch©m nµy trong giao tiÕp.</w:t>
      </w:r>
    </w:p>
    <w:p>
      <w:pPr>
        <w:pStyle w:val="Normal"/>
        <w:rPr/>
      </w:pPr>
      <w:r>
        <w:rPr/>
        <w:t>3 .Gi¸o dôc cho HS kÜ n¨ng giao tiÕp ®óng ph</w:t>
        <w:softHyphen/>
        <w:t xml:space="preserve">¬ng ch©m héi tho¹i </w:t>
      </w:r>
    </w:p>
    <w:p>
      <w:pPr>
        <w:pStyle w:val="Normal"/>
        <w:rPr/>
      </w:pPr>
      <w:r>
        <w:rPr/>
        <w:t xml:space="preserve">B </w:t>
      </w:r>
      <w:r>
        <w:rPr>
          <w:b/>
          <w:u w:val="single"/>
        </w:rPr>
        <w:t>ChuÈn bÞ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GV: SGK, phÊn mµu, b¶ng phô, TLTK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HS: ChuÈn bÞ phÇn t×m hiÓu.</w:t>
      </w:r>
    </w:p>
    <w:p>
      <w:pPr>
        <w:pStyle w:val="Normal"/>
        <w:rPr/>
      </w:pPr>
      <w:r>
        <w:rPr>
          <w:b/>
          <w:lang w:val="fr-FR"/>
        </w:rPr>
        <w:t>C.</w:t>
      </w:r>
      <w:r>
        <w:rPr>
          <w:b/>
          <w:u w:val="single"/>
          <w:lang w:val="fr-FR"/>
        </w:rPr>
        <w:t xml:space="preserve"> Ph</w:t>
        <w:softHyphen/>
        <w:t>¬ng ph¸p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Ph</w:t>
        <w:softHyphen/>
        <w:t>¬ng ph¸p qui n¹p</w:t>
      </w:r>
    </w:p>
    <w:p>
      <w:pPr>
        <w:pStyle w:val="Normal"/>
        <w:ind w:left="360" w:hanging="0"/>
        <w:rPr/>
      </w:pPr>
      <w:r>
        <w:rPr/>
        <w:t xml:space="preserve">-KT kh¨n tr¶i bµn ,®éng n·o </w:t>
      </w:r>
    </w:p>
    <w:p>
      <w:pPr>
        <w:pStyle w:val="Normal"/>
        <w:rPr/>
      </w:pPr>
      <w:r>
        <w:rPr>
          <w:b/>
        </w:rPr>
        <w:t>D.</w:t>
      </w:r>
      <w:r>
        <w:rPr>
          <w:b/>
          <w:u w:val="single"/>
        </w:rPr>
        <w:t>TiÕn tr×nh lªn líp</w:t>
      </w:r>
    </w:p>
    <w:p>
      <w:pPr>
        <w:pStyle w:val="Normal"/>
        <w:ind w:left="670" w:hanging="0"/>
        <w:rPr/>
      </w:pPr>
      <w:r>
        <w:rPr>
          <w:b/>
          <w:u w:val="single"/>
        </w:rPr>
        <w:t>I.æn ®Þnh tæ chøc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</w:t>
      </w:r>
      <w:r>
        <w:rPr/>
        <w:t xml:space="preserve">II </w:t>
      </w:r>
      <w:r>
        <w:rPr>
          <w:b/>
          <w:u w:val="single"/>
        </w:rPr>
        <w:t>KiÓm tra bµi cò :</w:t>
      </w:r>
      <w:r>
        <w:rPr/>
        <w:t xml:space="preserve"> (5’ ): KiÓm tra sgk, vë ghi, vë bµi tËp…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</w:t>
      </w:r>
      <w:r>
        <w:rPr>
          <w:lang w:val="pl-PL"/>
        </w:rPr>
        <w:t xml:space="preserve">III. </w:t>
      </w:r>
      <w:r>
        <w:rPr>
          <w:b/>
          <w:u w:val="single"/>
          <w:lang w:val="pl-PL"/>
        </w:rPr>
        <w:t>Bµi míi</w:t>
      </w:r>
      <w:r>
        <w:rPr>
          <w:lang w:val="pl-PL"/>
        </w:rPr>
        <w:t xml:space="preserve">: </w:t>
      </w:r>
    </w:p>
    <w:p>
      <w:pPr>
        <w:pStyle w:val="Normal"/>
        <w:rPr/>
      </w:pPr>
      <w:r>
        <w:rPr>
          <w:lang w:val="pl-PL"/>
        </w:rPr>
        <w:t xml:space="preserve">* </w:t>
      </w:r>
      <w:r>
        <w:rPr>
          <w:b/>
          <w:i/>
          <w:lang w:val="pl-PL"/>
        </w:rPr>
        <w:t>Giíi thiÖu bµi ( 1’ )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 </w:t>
      </w:r>
      <w:r>
        <w:rPr>
          <w:lang w:val="pl-PL"/>
        </w:rPr>
        <w:t>Giao tiÕp trong cuéc sèng hµng ngµy ®¹t ®</w:t>
        <w:softHyphen/>
        <w:t>îc hiÖu qu¶ cao hay thÊp lµ tuú thuéc vµo nhiÒu yÕu tè, trong ®ã cã c¸ch giao tiÕp hay nghÖ thuËt giao tiÕp. C¸c cô ta th</w:t>
        <w:softHyphen/>
        <w:t>êng d¹y “ Lêi nãi ch¼ng mÊt tiÒn mua, lùa lêi mµ nãi cho võa lßng nhau.” NghÜa lµ ta ph¶i sö dông c¸c ph</w:t>
        <w:softHyphen/>
        <w:t>¬ng ch©m giao tiÕp mµ TiÕng ViÖt biÓu hiÖn …Chóng ta sÏ lµm quen trong c¸c tiÕt hä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937"/>
      </w:tblGrid>
      <w:tr>
        <w:trPr/>
        <w:tc>
          <w:tcPr>
            <w:tcW w:w="6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Ho¹t ®éng cña thÇy vµ trß</w:t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* Ph</w:t>
              <w:softHyphen/>
              <w:t>¬ng ph¸p qui n¹p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 kh¨n tr¶i bµ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1 (10’)</w:t>
            </w:r>
          </w:p>
          <w:p>
            <w:pPr>
              <w:pStyle w:val="Normal"/>
              <w:rPr/>
            </w:pPr>
            <w:r>
              <w:rPr/>
              <w:t>GV treo b¶ng phô 1 – hs ®äc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? </w:t>
            </w:r>
            <w:r>
              <w:rPr/>
              <w:t>Em hiÓu “ b¬i” nghÜa lµ g×?</w:t>
            </w:r>
          </w:p>
          <w:p>
            <w:pPr>
              <w:pStyle w:val="Normal"/>
              <w:jc w:val="both"/>
              <w:rPr/>
            </w:pPr>
            <w:r>
              <w:rPr/>
              <w:t>- 2 hs nªu- gv chèt</w:t>
            </w:r>
          </w:p>
          <w:p>
            <w:pPr>
              <w:pStyle w:val="Normal"/>
              <w:jc w:val="both"/>
              <w:rPr/>
            </w:pPr>
            <w:r>
              <w:rPr/>
              <w:t>- B¬i lµ di chuyÓn trong hoÆc trªn mÆt n</w:t>
              <w:softHyphen/>
              <w:t>íc = cö ®éng cña c¬ th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? C©u tr¶ lêi cña </w:t>
            </w:r>
            <w:r>
              <w:rPr/>
              <w:t>Ba cã ®¸p øng ®iÒu mµ An muèn biÕt kh«ng? T¹i sao?</w:t>
            </w:r>
          </w:p>
          <w:p>
            <w:pPr>
              <w:pStyle w:val="Normal"/>
              <w:jc w:val="both"/>
              <w:rPr/>
            </w:pPr>
            <w:r>
              <w:rPr/>
              <w:t>- Kh«ng. V× An muèn biÕt vÒ ®Þa ®iÓm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? VËy c</w:t>
            </w:r>
            <w:r>
              <w:rPr>
                <w:lang w:val="pl-PL"/>
              </w:rPr>
              <w:t>©u tr¶ lêi cña Ba ph¶i ntn míi ®óng?</w:t>
            </w:r>
          </w:p>
          <w:p>
            <w:pPr>
              <w:pStyle w:val="Normal"/>
              <w:jc w:val="both"/>
              <w:rPr/>
            </w:pPr>
            <w:r>
              <w:rPr/>
              <w:t>- Nªu ®Þa ®iÓm( ë bÓ b¬i thµnh phè hay s«ng hå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? </w:t>
            </w:r>
            <w:r>
              <w:rPr/>
              <w:t>Qua tr</w:t>
              <w:softHyphen/>
              <w:t>êng hîp trªn, em rót ra ®</w:t>
              <w:softHyphen/>
              <w:t>îc bµi häc g× trong giao tiÕp?</w:t>
            </w:r>
          </w:p>
          <w:p>
            <w:pPr>
              <w:pStyle w:val="Normal"/>
              <w:rPr/>
            </w:pPr>
            <w:r>
              <w:rPr/>
              <w:t>- 2 hs nªu- gv chèt</w:t>
            </w:r>
          </w:p>
          <w:p>
            <w:pPr>
              <w:pStyle w:val="Normal"/>
              <w:jc w:val="both"/>
              <w:rPr/>
            </w:pPr>
            <w:r>
              <w:rPr/>
              <w:t>* GV treo b¶ng phô 2 ( VD 2/9 )- hs ®ä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 xml:space="preserve">? </w:t>
            </w:r>
            <w:r>
              <w:rPr>
                <w:lang w:val="pl-PL"/>
              </w:rPr>
              <w:t>V× sao truyÖn l¹i g©y c</w:t>
              <w:softHyphen/>
              <w:t>êi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Nh©n vËt nãi nhiÒu h¬n nh÷ng ®iÒu cÇn nã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 xml:space="preserve">? </w:t>
            </w:r>
            <w:r>
              <w:rPr>
                <w:lang w:val="pl-PL"/>
              </w:rPr>
              <w:t>Hai nh©n vËt cÇn hái vµ tr¶ lêi thÕ nµo ®Ó ng</w:t>
              <w:softHyphen/>
              <w:t>êi nghe ®ñ hiÓu biÕt ®</w:t>
              <w:softHyphen/>
              <w:t>îc ®iÒu cµn hái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Hái vµ tr¶ lêi ng¾n gän, ®ñ, ®óng yªu cÇ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 xml:space="preserve">? </w:t>
            </w:r>
            <w:r>
              <w:rPr>
                <w:lang w:val="pl-PL"/>
              </w:rPr>
              <w:t>Trong hai c©u tr¶ lêi trªn thõa nh÷ng tõ ng÷ nµo</w:t>
            </w:r>
            <w:r>
              <w:rPr>
                <w:b/>
                <w:lang w:val="pl-PL"/>
              </w:rPr>
              <w:t>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Tõ “ c</w:t>
              <w:softHyphen/>
              <w:t>íi” vµ “ Tõ lóc t«i mÆc c¸i ¸o míi nµy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 xml:space="preserve">? </w:t>
            </w:r>
            <w:r>
              <w:rPr>
                <w:lang w:val="pl-PL"/>
              </w:rPr>
              <w:t>VËy cÇn tu©n thñ nh÷ng yªu cÇu g× trong giao tiÕp</w:t>
            </w:r>
            <w:r>
              <w:rPr>
                <w:b/>
                <w:lang w:val="pl-PL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 2 hs nªu- gv chèt</w:t>
            </w:r>
            <w:r>
              <w:rPr>
                <w:i/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1 hs ®äc ghi nhí 1</w:t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* </w:t>
            </w:r>
            <w:r>
              <w:rPr>
                <w:b/>
                <w:i/>
                <w:u w:val="single"/>
                <w:lang w:val="pl-PL"/>
              </w:rPr>
              <w:t>Bµi tËp 1/1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, Thõa “nu«i ë nhµ”v× gia sóc lµ chØ vËt nu«i ë nhµ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, Thõa “cã 2 c¸nh” v× loµi chim ®Òu cã 2 c¸n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* Ph</w:t>
              <w:softHyphen/>
              <w:t xml:space="preserve">¬ng ph¸p qui n¹p 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KÜ  thuËt ®éng n·o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Ho¹t ®éng 2 (5’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* HS ®äc VD 3/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 xml:space="preserve">? </w:t>
            </w:r>
            <w:r>
              <w:rPr>
                <w:lang w:val="pl-PL"/>
              </w:rPr>
              <w:t>TruyÖn c</w:t>
              <w:softHyphen/>
              <w:t>êi nµy phª ph¸n ®iÒu g×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TÝnh nãi kho¸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 xml:space="preserve">? VËy </w:t>
            </w:r>
            <w:r>
              <w:rPr>
                <w:lang w:val="pl-PL"/>
              </w:rPr>
              <w:t>trong giao tiÕp cã ®iÒu g× cÇn tr¸nh</w:t>
            </w:r>
            <w:r>
              <w:rPr>
                <w:b/>
                <w:lang w:val="pl-PL"/>
              </w:rPr>
              <w:t xml:space="preserve"> 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2 hs nªu- gv chèt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*</w:t>
            </w:r>
            <w:r>
              <w:rPr>
                <w:b/>
                <w:i/>
                <w:lang w:val="pl-PL"/>
              </w:rPr>
              <w:t>GV treo b¶ng phô 3</w:t>
            </w:r>
            <w:r>
              <w:rPr>
                <w:lang w:val="pl-PL"/>
              </w:rPr>
              <w:t xml:space="preserve"> ghi l¹i t×nh huèng nãi kh«ng cã b»ng chøng ®Ó cñng cè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-&gt; HS ®äc ghi nhí2/10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? </w:t>
            </w:r>
            <w:r>
              <w:rPr>
                <w:lang w:val="pl-PL"/>
              </w:rPr>
              <w:t>Bµi häc h«m nay cÇn ghi nhí g×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3 hs nªu – gv chèt – 1 hs ®äc toµn bé ghi nhí</w:t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rFonts w:eastAsia=".VnTime"/>
                <w:b/>
                <w:i/>
                <w:lang w:val="pl-PL"/>
              </w:rPr>
              <w:t xml:space="preserve">                                 </w:t>
            </w:r>
          </w:p>
        </w:tc>
        <w:tc>
          <w:tcPr>
            <w:tcW w:w="39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 Lý thuyÕt </w:t>
            </w:r>
          </w:p>
          <w:p>
            <w:pPr>
              <w:pStyle w:val="Normal"/>
              <w:rPr/>
            </w:pPr>
            <w:r>
              <w:rPr/>
              <w:t xml:space="preserve">I. </w:t>
            </w:r>
            <w:r>
              <w:rPr>
                <w:u w:val="single"/>
              </w:rPr>
              <w:t>Ph</w:t>
              <w:softHyphen/>
              <w:t>¬ng ch©m vÒ l</w:t>
              <w:softHyphen/>
              <w:t>î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,Kh¶o s¸t ,ph©n tÝch ng÷ liÖu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Ý dô</w:t>
            </w:r>
            <w:r>
              <w:rPr/>
              <w:t>: 1,2  (sgk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Khi nãi ph¶i cã néi dung ®óng víi môc ®Ých cña giao tiÕ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ãi kh«ng thiÕu, kh«ng thõa víi yªu cÇu giao tiÕ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, </w:t>
            </w:r>
            <w:r>
              <w:rPr>
                <w:u w:val="single"/>
              </w:rPr>
              <w:t>Ghi nhí 1</w:t>
            </w:r>
            <w:r>
              <w:rPr/>
              <w:t>( sgk trang 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Ph</w:t>
              <w:softHyphen/>
              <w:t>¬ng ch©m vÒ chÊt</w:t>
            </w:r>
          </w:p>
          <w:p>
            <w:pPr>
              <w:pStyle w:val="Normal"/>
              <w:rPr/>
            </w:pPr>
            <w:r>
              <w:rPr/>
              <w:t xml:space="preserve">1.Kh¶o s¸t –ph©n tÝch ng÷ liÖu </w:t>
            </w:r>
          </w:p>
          <w:p>
            <w:pPr>
              <w:pStyle w:val="Normal"/>
              <w:rPr/>
            </w:pPr>
            <w:r>
              <w:rPr>
                <w:rFonts w:eastAsia=".VnTime"/>
                <w:u w:val="single"/>
              </w:rPr>
              <w:t xml:space="preserve">     </w:t>
            </w:r>
            <w:r>
              <w:rPr>
                <w:u w:val="single"/>
              </w:rPr>
              <w:t>VÝ dô</w:t>
            </w:r>
            <w:r>
              <w:rPr/>
              <w:t>: ( sgk trang 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õng nãi ®iÒu m×nh kh«ng tin lµ ®óng hoÆc kh«ng cã b»ng chø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, </w:t>
            </w:r>
            <w:r>
              <w:rPr>
                <w:u w:val="single"/>
              </w:rPr>
              <w:t>Ghi nhí</w:t>
            </w:r>
            <w:r>
              <w:rPr/>
              <w:t xml:space="preserve"> 2( sgk trang 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937"/>
      </w:tblGrid>
      <w:tr>
        <w:trPr/>
        <w:tc>
          <w:tcPr>
            <w:tcW w:w="66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Ph</w:t>
              <w:softHyphen/>
              <w:t>¬nh ph¸p thùc hµ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ĩ thuật động não </w:t>
            </w:r>
          </w:p>
          <w:p>
            <w:pPr>
              <w:pStyle w:val="Normal"/>
              <w:rPr/>
            </w:pPr>
            <w:r>
              <w:rPr/>
              <w:t>Ho¹t ®éng nhãm- ®¹i diÖn tr×nh bµ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lµm miÖ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¹t ®éng nhãm, mçi nhãm 1 tr</w:t>
              <w:softHyphen/>
              <w:t>êng hî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  <w:r>
              <w:rPr>
                <w:u w:val="single"/>
              </w:rPr>
              <w:t>LuyÖn tËp</w:t>
            </w:r>
          </w:p>
          <w:p>
            <w:pPr>
              <w:pStyle w:val="Normal"/>
              <w:rPr/>
            </w:pPr>
            <w:r>
              <w:rPr/>
              <w:t xml:space="preserve">1, </w:t>
            </w:r>
            <w:r>
              <w:rPr>
                <w:u w:val="single"/>
              </w:rPr>
              <w:t>Bµi 2/10</w:t>
            </w:r>
          </w:p>
          <w:p>
            <w:pPr>
              <w:pStyle w:val="Normal"/>
              <w:rPr/>
            </w:pPr>
            <w:r>
              <w:rPr/>
              <w:t>a, nãi cã s¸ch, m¸ch cã chøng</w:t>
            </w:r>
          </w:p>
          <w:p>
            <w:pPr>
              <w:pStyle w:val="Normal"/>
              <w:rPr/>
            </w:pPr>
            <w:r>
              <w:rPr/>
              <w:t>b, nãi dèi</w:t>
            </w:r>
          </w:p>
          <w:p>
            <w:pPr>
              <w:pStyle w:val="Normal"/>
              <w:rPr/>
            </w:pPr>
            <w:r>
              <w:rPr/>
              <w:t>c, nãi mß</w:t>
            </w:r>
          </w:p>
          <w:p>
            <w:pPr>
              <w:pStyle w:val="Normal"/>
              <w:rPr/>
            </w:pPr>
            <w:r>
              <w:rPr/>
              <w:t>d, nãi nh¨ng, nãi cué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, nãi tr¹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2, </w:t>
            </w:r>
            <w:r>
              <w:rPr>
                <w:u w:val="single"/>
                <w:lang w:val="pl-PL"/>
              </w:rPr>
              <w:t>Bµi 3/11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Ph</w:t>
              <w:softHyphen/>
              <w:t>¬ng ch©m vÒ l</w:t>
              <w:softHyphen/>
              <w:t>îng kh«ng ®</w:t>
              <w:softHyphen/>
              <w:t>îc tu©n thñ v× thõa c©u hái “ Råi cã…kh«ng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3, </w:t>
            </w:r>
            <w:r>
              <w:rPr>
                <w:u w:val="single"/>
                <w:lang w:val="pl-PL"/>
              </w:rPr>
              <w:t>Bµi 4/11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, C¨n cø vµo PC vÒ chÊt th× c¸ch diÔn ®¹t trªn nh»m th«ng b¸o cho ng</w:t>
              <w:softHyphen/>
              <w:t>êi nghe vÒ th«ng tin ch</w:t>
              <w:softHyphen/>
              <w:t>a cã = chøng ch¾c ch¾n hoÆc ch</w:t>
              <w:softHyphen/>
              <w:t>a kiÓm chøng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, §Ó nhÊn m¹nh hay chuyÓn ý, dÉn ng</w:t>
              <w:softHyphen/>
              <w:t>êi nãi cÇn nh¾c l¹i ND cò lµ do chñ ý cña ng</w:t>
              <w:softHyphen/>
              <w:t>êi nãi.</w:t>
            </w:r>
          </w:p>
          <w:p>
            <w:pPr>
              <w:pStyle w:val="Normal"/>
              <w:rPr/>
            </w:pPr>
            <w:r>
              <w:rPr/>
              <w:t xml:space="preserve">4, </w:t>
            </w:r>
            <w:r>
              <w:rPr>
                <w:u w:val="single"/>
              </w:rPr>
              <w:t>Bµi 5/11</w:t>
            </w:r>
          </w:p>
          <w:p>
            <w:pPr>
              <w:pStyle w:val="Normal"/>
              <w:rPr/>
            </w:pPr>
            <w:r>
              <w:rPr/>
              <w:t>- C¸c thµnh ng÷ kh«ng tu©n thñ ph</w:t>
              <w:softHyphen/>
              <w:t>¬ng ch©m vÒ chÊ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V. </w:t>
      </w:r>
      <w:r>
        <w:rPr>
          <w:b/>
          <w:u w:val="single"/>
        </w:rPr>
        <w:t>Cñng cè</w:t>
      </w:r>
      <w:r>
        <w:rPr>
          <w:b/>
        </w:rPr>
        <w:t>:</w:t>
      </w:r>
    </w:p>
    <w:p>
      <w:pPr>
        <w:pStyle w:val="Normal"/>
        <w:rPr/>
      </w:pPr>
      <w:r>
        <w:rPr/>
        <w:t>? H·y nªu nh÷ng yªu cÇu cña 2 ph</w:t>
        <w:softHyphen/>
        <w:t>¬ng ch©m héi tho¹i mµ em võa häc ?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b/>
          <w:u w:val="single"/>
        </w:rPr>
        <w:t>H</w:t>
        <w:softHyphen/>
        <w:t>íng dÉn vÒ nhµ</w:t>
      </w:r>
      <w:r>
        <w:rPr/>
        <w:t>:</w:t>
      </w:r>
    </w:p>
    <w:p>
      <w:pPr>
        <w:pStyle w:val="Normal"/>
        <w:rPr/>
      </w:pPr>
      <w:r>
        <w:rPr/>
        <w:t>- Häc bµi hoµn thµnh BT 5/11</w:t>
      </w:r>
    </w:p>
    <w:p>
      <w:pPr>
        <w:pStyle w:val="Normal"/>
        <w:rPr/>
      </w:pPr>
      <w:r>
        <w:rPr/>
        <w:t>- ChuÈn bÞ “ Ph</w:t>
        <w:softHyphen/>
        <w:t>¬ng ch©m héi tho¹i ( tiÕp )</w:t>
      </w:r>
    </w:p>
    <w:p>
      <w:pPr>
        <w:pStyle w:val="Normal"/>
        <w:rPr/>
      </w:pPr>
      <w:r>
        <w:rPr>
          <w:b/>
        </w:rPr>
        <w:t xml:space="preserve">E. </w:t>
      </w:r>
      <w:r>
        <w:rPr>
          <w:b/>
          <w:u w:val="single"/>
        </w:rPr>
        <w:t>Rót kinh nghiÖm</w:t>
      </w:r>
      <w:r>
        <w:rPr/>
        <w:t xml:space="preserve">:   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.VnTime"/>
          <w:i/>
        </w:rPr>
        <w:t xml:space="preserve">                                                       </w:t>
      </w:r>
      <w:r>
        <w:rPr>
          <w:b/>
        </w:rPr>
        <w:t>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/</w:t>
      </w:r>
    </w:p>
    <w:p>
      <w:pPr>
        <w:pStyle w:val="Normal"/>
        <w:rPr>
          <w:lang w:val="fr-FR"/>
        </w:rPr>
      </w:pPr>
      <w:r>
        <w:rPr>
          <w:rFonts w:eastAsia=".VnTime"/>
          <w:i/>
        </w:rPr>
        <w:t xml:space="preserve">   </w:t>
      </w:r>
      <w:r>
        <w:rPr/>
        <w:t xml:space="preserve">Ngµy so¹n 15/.8/2010                             </w:t>
      </w:r>
      <w:r>
        <w:rPr>
          <w:lang w:val="fr-FR"/>
        </w:rPr>
        <w:t xml:space="preserve">TiÕt 4   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>Nµy gi¶ng</w:t>
      </w:r>
      <w:r>
        <w:rPr>
          <w:rFonts w:cs="Arial" w:ascii="Arial" w:hAnsi="Arial"/>
          <w:i/>
          <w:lang w:val="fr-FR"/>
        </w:rPr>
        <w:t> </w:t>
      </w:r>
      <w:r>
        <w:rPr>
          <w:i/>
          <w:lang w:val="fr-FR"/>
        </w:rPr>
        <w:t>:19/8/2010</w:t>
      </w:r>
    </w:p>
    <w:p>
      <w:pPr>
        <w:pStyle w:val="Normal"/>
        <w:rPr>
          <w:u w:val="single"/>
          <w:lang w:val="fr-FR"/>
        </w:rPr>
      </w:pPr>
      <w:r>
        <w:rPr>
          <w:rFonts w:eastAsia=".VnTime"/>
          <w:b/>
          <w:lang w:val="fr-FR"/>
        </w:rPr>
        <w:t xml:space="preserve">                                                                </w:t>
      </w:r>
      <w:r>
        <w:rPr>
          <w:b/>
          <w:u w:val="single"/>
          <w:lang w:val="fr-FR"/>
        </w:rPr>
        <w:t>TËp lµm v¨n</w:t>
      </w:r>
    </w:p>
    <w:p>
      <w:pPr>
        <w:pStyle w:val="Normal"/>
        <w:jc w:val="center"/>
        <w:rPr>
          <w:b/>
          <w:b/>
          <w:lang w:val="fr-FR"/>
        </w:rPr>
      </w:pPr>
      <w:r>
        <w:rPr>
          <w:rFonts w:cs=".VnTimeH" w:ascii=".VnTimeH" w:hAnsi=".VnTimeH"/>
          <w:b/>
          <w:sz w:val="36"/>
          <w:szCs w:val="36"/>
          <w:lang w:val="fr-FR"/>
        </w:rPr>
        <w:t>Sö dông mét sè biÖn ph¸p nghÖ thuËt trong v¨n b¶n thuyÕt minh</w:t>
      </w:r>
    </w:p>
    <w:p>
      <w:pPr>
        <w:pStyle w:val="Normal"/>
        <w:rPr/>
      </w:pPr>
      <w:r>
        <w:rPr>
          <w:lang w:val="fr-FR"/>
        </w:rPr>
        <w:t xml:space="preserve">A. </w:t>
      </w:r>
      <w:r>
        <w:rPr>
          <w:b/>
          <w:u w:val="single"/>
          <w:lang w:val="fr-FR"/>
        </w:rPr>
        <w:t>Môc tiªu cÇn ®¹t</w:t>
      </w:r>
      <w:r>
        <w:rPr>
          <w:lang w:val="fr-FR"/>
        </w:rPr>
        <w:t>:</w:t>
      </w:r>
    </w:p>
    <w:p>
      <w:pPr>
        <w:pStyle w:val="Normal"/>
        <w:rPr/>
      </w:pPr>
      <w:r>
        <w:rPr>
          <w:lang w:val="fr-FR"/>
        </w:rPr>
        <w:t xml:space="preserve">1, </w:t>
      </w:r>
      <w:r>
        <w:rPr>
          <w:u w:val="single"/>
          <w:lang w:val="fr-FR"/>
        </w:rPr>
        <w:t>KiÕn thøc</w:t>
      </w:r>
      <w:r>
        <w:rPr>
          <w:lang w:val="fr-FR"/>
        </w:rPr>
        <w:t>: Gióp hs hiÓu viÖc sö dông mét sè biÖn ph¸p nghÖ thuËt trong v¨n b¶n thuyÕt minh lµ ®Ó t¹o sù sinh ®éng, hÊp dÉn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 </w:t>
      </w:r>
      <w:r>
        <w:rPr>
          <w:u w:val="single"/>
          <w:lang w:val="fr-FR"/>
        </w:rPr>
        <w:t>KÜ n¨ng</w:t>
      </w:r>
      <w:r>
        <w:rPr>
          <w:lang w:val="fr-FR"/>
        </w:rPr>
        <w:t>:RÌn kÜ n¨ng sö dông c¸c biÖn ph¸p nghÖ thuËt vµo v¨n b¶n thuyÕt minh</w:t>
      </w:r>
    </w:p>
    <w:p>
      <w:pPr>
        <w:pStyle w:val="Normal"/>
        <w:rPr/>
      </w:pPr>
      <w:r>
        <w:rPr/>
        <w:t>3 .Th¸i ®é  V©n dông sö dông trong nãi viÕt .</w:t>
      </w:r>
    </w:p>
    <w:p>
      <w:pPr>
        <w:pStyle w:val="Normal"/>
        <w:rPr/>
      </w:pPr>
      <w:r>
        <w:rPr/>
        <w:t xml:space="preserve">B </w:t>
      </w:r>
      <w:r>
        <w:rPr>
          <w:b/>
          <w:u w:val="single"/>
        </w:rPr>
        <w:t>ChuÈn bÞ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GV: SGK, phÊn mµu, b¶ng phô, TLTK</w:t>
      </w:r>
    </w:p>
    <w:p>
      <w:pPr>
        <w:pStyle w:val="Normal"/>
        <w:numPr>
          <w:ilvl w:val="0"/>
          <w:numId w:val="5"/>
        </w:numPr>
        <w:rPr/>
      </w:pPr>
      <w:r>
        <w:rPr/>
        <w:t>HS: ¤n l¹i v¨n thuyÕt minh vµ c¸c biÖn ph¸p tu tõ.</w:t>
      </w:r>
    </w:p>
    <w:p>
      <w:pPr>
        <w:pStyle w:val="Normal"/>
        <w:rPr/>
      </w:pPr>
      <w:r>
        <w:rPr>
          <w:b/>
        </w:rPr>
        <w:t>C</w:t>
      </w:r>
      <w:r>
        <w:rPr>
          <w:b/>
          <w:u w:val="single"/>
        </w:rPr>
        <w:t xml:space="preserve"> Ph</w:t>
        <w:softHyphen/>
        <w:t>¬ng ph¸p</w:t>
      </w:r>
      <w:r>
        <w:rPr/>
        <w:t>: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Ph</w:t>
        <w:softHyphen/>
        <w:t>¬ng ph¸p qui n¹p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 Ph</w:t>
        <w:softHyphen/>
        <w:t>¬ng ph¸p tÝch hîp däc ngang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_ KÜ thuËt hái tr¶ lêi,®éng n·o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D</w:t>
      </w:r>
      <w:r>
        <w:rPr>
          <w:b/>
          <w:u w:val="single"/>
          <w:lang w:val="fr-FR"/>
        </w:rPr>
        <w:t xml:space="preserve">TiÕn tr×nh lªn líp </w:t>
      </w:r>
    </w:p>
    <w:p>
      <w:pPr>
        <w:pStyle w:val="Normal"/>
        <w:ind w:left="737" w:hanging="0"/>
        <w:rPr>
          <w:lang w:val="fr-FR"/>
        </w:rPr>
      </w:pPr>
      <w:r>
        <w:rPr>
          <w:b/>
          <w:u w:val="single"/>
          <w:lang w:val="fr-FR"/>
        </w:rPr>
        <w:t>I.æn ®Þnh tæ chøc</w:t>
      </w:r>
    </w:p>
    <w:p>
      <w:pPr>
        <w:pStyle w:val="Normal"/>
        <w:ind w:left="360" w:hanging="0"/>
        <w:rPr/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 xml:space="preserve">II. </w:t>
      </w:r>
      <w:r>
        <w:rPr>
          <w:b/>
          <w:u w:val="single"/>
          <w:lang w:val="fr-FR"/>
        </w:rPr>
        <w:t xml:space="preserve">KTBC: </w:t>
      </w:r>
      <w:r>
        <w:rPr>
          <w:lang w:val="fr-FR"/>
        </w:rPr>
        <w:t>(5’ ): KiÓm tra sgk, vë ghi, vë bµi tËp…</w:t>
      </w:r>
    </w:p>
    <w:p>
      <w:pPr>
        <w:pStyle w:val="Normal"/>
        <w:tabs>
          <w:tab w:val="clear" w:pos="720"/>
          <w:tab w:val="right" w:pos="10395" w:leader="none"/>
        </w:tabs>
        <w:ind w:left="360" w:hanging="0"/>
        <w:rPr/>
      </w:pPr>
      <w:r>
        <w:rPr>
          <w:rFonts w:eastAsia=".VnTime"/>
          <w:b/>
          <w:i/>
          <w:lang w:val="pl-PL"/>
        </w:rPr>
        <w:t xml:space="preserve">     </w:t>
      </w:r>
      <w:r>
        <w:rPr>
          <w:b/>
          <w:i/>
          <w:lang w:val="pl-PL"/>
        </w:rPr>
        <w:t xml:space="preserve">III </w:t>
      </w:r>
      <w:r>
        <w:rPr>
          <w:b/>
          <w:i/>
          <w:u w:val="single"/>
          <w:lang w:val="pl-PL"/>
        </w:rPr>
        <w:t>Bµi míi</w:t>
      </w:r>
      <w:r>
        <w:rPr>
          <w:b/>
          <w:i/>
          <w:lang w:val="pl-PL"/>
        </w:rPr>
        <w:t xml:space="preserve">: </w:t>
      </w:r>
      <w:r>
        <w:rPr/>
        <w:t>Giíi thiÖu bµi ( 1’ )</w:t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4489"/>
      </w:tblGrid>
      <w:tr>
        <w:trPr>
          <w:trHeight w:val="631" w:hRule="atLeast"/>
        </w:trPr>
        <w:tc>
          <w:tcPr>
            <w:tcW w:w="62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¹t ®«ng cña thÇy vµ trß </w:t>
            </w:r>
          </w:p>
        </w:tc>
        <w:tc>
          <w:tcPr>
            <w:tcW w:w="44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éi dung</w:t>
            </w:r>
          </w:p>
        </w:tc>
      </w:tr>
      <w:tr>
        <w:trPr/>
        <w:tc>
          <w:tcPr>
            <w:tcW w:w="62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</w:t>
              <w:softHyphen/>
              <w:t xml:space="preserve">¬ng ph¸p nªu vÊn ®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Ü thuËt hái tr¶ lêi </w:t>
            </w:r>
          </w:p>
          <w:p>
            <w:pPr>
              <w:pStyle w:val="Normal"/>
              <w:rPr/>
            </w:pPr>
            <w:r>
              <w:rPr/>
              <w:t>? V¨n b¶n thuyÕt minh cã nh÷ng tÝnh chÊt g×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V¨n b¶n thuyÕt minh ®</w:t>
              <w:softHyphen/>
              <w:t xml:space="preserve">îc viÕt ra nh»m môc ®Ých g×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Cã nh÷ng pp thuyÕt minh nµo th</w:t>
              <w:softHyphen/>
              <w:t>êng dïng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§äc v¨n b¶n : H¹ Long ®¸ vµ n</w:t>
              <w:softHyphen/>
              <w:t xml:space="preserve">íc  (1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ChØ ra ®èi t</w:t>
              <w:softHyphen/>
              <w:t>îng thuyÕt minh cña v¨n b¶n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V¨n b¶n cã cung cÊp ®</w:t>
              <w:softHyphen/>
              <w:t>îc tri thøc kh¸ch quan vÒ ®èi t</w:t>
              <w:softHyphen/>
              <w:t>îng kh«ng 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C¨n b¶n ®· sö dông pp thuyÕt minh nµo lµ chñ yÕu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Ngoµi ra t¸c gi¶ cßn vËn dông biÖn ph¸p nghÖ thuËt nµo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 2 HS ®äc l¹i ghi nh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</w:t>
              <w:softHyphen/>
              <w:t xml:space="preserve">¬ng ph¸p thùc hµn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Ü thuËt kh¨n tr¶i bµ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§äc vµ  tãm t¾t néi dung bµi tËp 1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V¨n b¶n cã tÝnh chÊt thuyÕt minh kh«ng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TÝnh chÊt Êy thÓ hiÖn ë nh÷ng ®iÓm nµo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Nh÷ng pp thuyÕt minh ®· ®</w:t>
              <w:softHyphen/>
              <w:t>îc sö dông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§äc bµi tËp 2 trang 15 vµ cho biÕt biÖn ph¸p nghÖ thuËt nµo ®</w:t>
              <w:softHyphen/>
              <w:t>îc sö dông ®Ó thuyÕt minh 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IV.Cñng cè</w:t>
            </w:r>
            <w:r>
              <w:rPr>
                <w:u w:val="single"/>
                <w:lang w:val="fr-FR"/>
              </w:rPr>
              <w:t xml:space="preserve"> :</w:t>
            </w:r>
            <w:r>
              <w:rPr>
                <w:lang w:val="fr-FR"/>
              </w:rPr>
              <w:t xml:space="preserve"> ? Sö dông yÕu tè nghÖ thuËt trong v¨n thuýet minh cã t¸c dông g×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fr-FR"/>
              </w:rPr>
              <w:t>V ,H</w:t>
              <w:softHyphen/>
              <w:t>íng dÉn vÒ nhµ</w:t>
            </w:r>
            <w:r>
              <w:rPr>
                <w:lang w:val="fr-FR"/>
              </w:rPr>
              <w:t xml:space="preserve"> : Häc bµi ,t×m thªm 2 ®o¹n v¨n thuyÕt minh cã sö dông yÕu tè nghÖ thuË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ChuÈn bÞ bµi LuyÖn tËp sö dông …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</w:t>
            </w:r>
            <w:r>
              <w:rPr>
                <w:b/>
              </w:rPr>
              <w:t>.Lý thuyÕt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 Kh¶o s¸t ph©n tÝch ng÷ liÖu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. ¤n tËp v¨n b¶n thuyÕt minh</w:t>
            </w:r>
          </w:p>
          <w:p>
            <w:pPr>
              <w:pStyle w:val="Normal"/>
              <w:rPr/>
            </w:pPr>
            <w:r>
              <w:rPr/>
              <w:t>_ V¨n b¶n thuyÕt minh lµ v¨n b¶n th«ng dông trong mäi lÜnh vùc ®êi sèng nh»mcung cÊp tri thøc vÒ ®Æc ®iÓm ,tÝnh chÊt ,nguyªn nh©n ..cña c¸c hiÖn t</w:t>
              <w:softHyphen/>
              <w:t>¬ngk vµ sù vËt trong tù nhiªn ,x· héi b»ng ph</w:t>
              <w:softHyphen/>
              <w:t xml:space="preserve">¬ng thøc tr×nh bµy ,giíi thiÖu ,gi¶i thÝch </w:t>
            </w:r>
          </w:p>
          <w:p>
            <w:pPr>
              <w:pStyle w:val="Normal"/>
              <w:rPr/>
            </w:pPr>
            <w:r>
              <w:rPr/>
              <w:t>_ Tri thøc trong v¨n b¶n thuyÕt minh ph¶i kh¸ch quan ,x¸c thùc vµ h÷u Ých cho con ng</w:t>
              <w:softHyphen/>
              <w:t xml:space="preserve">êi </w:t>
            </w:r>
          </w:p>
          <w:p>
            <w:pPr>
              <w:pStyle w:val="Normal"/>
              <w:rPr/>
            </w:pPr>
            <w:r>
              <w:rPr/>
              <w:t>_ C¨n b¶n thuýªt minh cÇ ®</w:t>
              <w:softHyphen/>
              <w:t>îc tr×nh bµy chÝnh x¸c,râ rµng chÆt chÏ vµ hÊp dÉn</w:t>
            </w:r>
          </w:p>
          <w:p>
            <w:pPr>
              <w:pStyle w:val="Normal"/>
              <w:rPr/>
            </w:pPr>
            <w:r>
              <w:rPr/>
              <w:t>_ Mét sè pp thuyÕt minh th</w:t>
              <w:softHyphen/>
              <w:t>êng dïng :- Giíi thiÖu ,nªu ®Þnh nghÜa ,gi¶i thÝch ….</w:t>
            </w:r>
          </w:p>
          <w:p>
            <w:pPr>
              <w:pStyle w:val="Normal"/>
              <w:rPr/>
            </w:pPr>
            <w:r>
              <w:rPr/>
              <w:t>b. ViÕt v©</w:t>
              <w:softHyphen/>
              <w:t>n b¶n thuyÕt minh cã sö dông mét sè biÖn ph¸p nghÖ thuË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§èi t</w:t>
              <w:softHyphen/>
              <w:t>îng thuyÕt minh lµ : §¸ vµ n</w:t>
              <w:softHyphen/>
              <w:t xml:space="preserve">íc H¹ Lo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V¨n b¶n cung cÊp tri thøc kh¸ch quan vÒ ®¸ vµ n</w:t>
              <w:softHyphen/>
              <w:t>íc H¹ Lo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PP thuyÕt minh ®</w:t>
              <w:softHyphen/>
              <w:t xml:space="preserve">îc dïng trong v¨n b¶n lµ : Giíi thiÖu .miªu t¶ </w:t>
            </w:r>
          </w:p>
          <w:p>
            <w:pPr>
              <w:pStyle w:val="Normal"/>
              <w:rPr/>
            </w:pPr>
            <w:r>
              <w:rPr/>
              <w:t>_ BiÖn ph¸p nghÖ thuËt ®</w:t>
              <w:softHyphen/>
              <w:t xml:space="preserve">îc sö dông trong v¨n b¶n : Nh©n ho¸ ,miªu t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. Ghi nhí (13 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,LuyÖn tËp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µi 1 (13) </w:t>
            </w:r>
          </w:p>
          <w:p>
            <w:pPr>
              <w:pStyle w:val="Normal"/>
              <w:rPr/>
            </w:pPr>
            <w:r>
              <w:rPr/>
              <w:t xml:space="preserve">-a.V¨n b¶n cã tÝnh chÊt thuyÕt mi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T¸c h¹i do ruåi g©y 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ä hµng nhµ ruå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P thuyÕt minh ®· ®</w:t>
              <w:softHyphen/>
              <w:t xml:space="preserve">îc sö dông :Miªu t¶ ,thuyÕt tr×nh </w:t>
            </w:r>
          </w:p>
          <w:p>
            <w:pPr>
              <w:pStyle w:val="Normal"/>
              <w:rPr/>
            </w:pPr>
            <w:r>
              <w:rPr/>
              <w:t>b .NÐt ®Æc biÖt cña v¨n b¶n thuyÕt minh :Dïng mét c©u chuyÖn kÓ sinh ®éng ®Ó thuyÕt minh vÒ ®èi t</w:t>
              <w:softHyphen/>
              <w:t xml:space="preserve">îng </w:t>
            </w:r>
          </w:p>
          <w:p>
            <w:pPr>
              <w:pStyle w:val="Normal"/>
              <w:rPr/>
            </w:pPr>
            <w:r>
              <w:rPr/>
              <w:t>- NghÖ thuËt ®</w:t>
              <w:softHyphen/>
              <w:t xml:space="preserve">îc sö dông trong v¨n b¶n : Miªu t¶ </w:t>
            </w:r>
          </w:p>
          <w:p>
            <w:pPr>
              <w:pStyle w:val="Normal"/>
              <w:rPr/>
            </w:pPr>
            <w:r>
              <w:rPr/>
              <w:t>C . C¸c biÖn ph¸p nghÖ thuËt ®ã cã t¸c dông g©y høng thó chong</w:t>
              <w:softHyphen/>
              <w:t xml:space="preserve">êi ®äc vµ lµm næi bËt néi dung cÇn thuyÕt min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µi 2 (15)</w:t>
            </w:r>
          </w:p>
          <w:p>
            <w:pPr>
              <w:pStyle w:val="Normal"/>
              <w:rPr/>
            </w:pPr>
            <w:r>
              <w:rPr/>
              <w:t>_Miªu t¶ vÒ loµi chim C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E. Rót kinh nghiÖm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 : 15/8/2010</w:t>
      </w:r>
    </w:p>
    <w:p>
      <w:pPr>
        <w:pStyle w:val="Normal"/>
        <w:rPr/>
      </w:pPr>
      <w:r>
        <w:rPr/>
        <w:t xml:space="preserve">Ngµy gi¶ng:20/8/2010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</w:t>
      </w:r>
      <w:r>
        <w:rPr>
          <w:b/>
        </w:rPr>
        <w:t>TiÕt 5   TËp lµm v¨n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.VnTime"/>
        </w:rPr>
        <w:t xml:space="preserve">                                                           </w:t>
      </w:r>
      <w:r>
        <w:rPr>
          <w:b/>
          <w:sz w:val="36"/>
          <w:szCs w:val="36"/>
        </w:rPr>
        <w:t xml:space="preserve">LuyÖn tËp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.VnTime"/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Sö dông mét sè biÖn ph¸p nghÖ thuËt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.VnTime"/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 xml:space="preserve">trong v¨n b¶n thuyÕt minh </w:t>
      </w:r>
    </w:p>
    <w:p>
      <w:pPr>
        <w:pStyle w:val="Normal"/>
        <w:rPr/>
      </w:pPr>
      <w:r>
        <w:rPr>
          <w:b/>
          <w:sz w:val="36"/>
          <w:szCs w:val="36"/>
        </w:rPr>
        <w:t xml:space="preserve">A </w:t>
      </w:r>
      <w:r>
        <w:rPr>
          <w:b/>
        </w:rPr>
        <w:t>.Môc tiªu bµi häc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1 .KiÕn thøc : Qua giê luyÖn tËp nh»m gióp HS cñng cè  v¨n thuyÕt mÞnh</w:t>
      </w:r>
    </w:p>
    <w:p>
      <w:pPr>
        <w:pStyle w:val="Normal"/>
        <w:rPr/>
      </w:pPr>
      <w:r>
        <w:rPr/>
        <w:t xml:space="preserve">2 KÜ n¨ng  RÌn kÜ n¨ng sö dông biÖn ph¸p nghÖ thuËt trong v¨n thuyÕt minh </w:t>
      </w:r>
    </w:p>
    <w:p>
      <w:pPr>
        <w:pStyle w:val="Normal"/>
        <w:rPr/>
      </w:pPr>
      <w:r>
        <w:rPr/>
        <w:t>3 Th¸i ®é Cã ý thøc vËn dông sö dông trong bµi lµm</w:t>
      </w:r>
    </w:p>
    <w:p>
      <w:pPr>
        <w:pStyle w:val="Normal"/>
        <w:rPr>
          <w:b/>
          <w:b/>
        </w:rPr>
      </w:pPr>
      <w:r>
        <w:rPr>
          <w:b/>
        </w:rPr>
        <w:t xml:space="preserve">B ChuÈn bÞ </w:t>
      </w:r>
    </w:p>
    <w:p>
      <w:pPr>
        <w:pStyle w:val="Normal"/>
        <w:rPr/>
      </w:pPr>
      <w:r>
        <w:rPr/>
        <w:t xml:space="preserve">GV : Bµi so¹n vµ mét sè v¨n b¶n thuyÕt minh cã yÕu tè nghÖ thuËt </w:t>
      </w:r>
    </w:p>
    <w:p>
      <w:pPr>
        <w:pStyle w:val="Normal"/>
        <w:rPr/>
      </w:pPr>
      <w:r>
        <w:rPr/>
        <w:t xml:space="preserve">HS : So¹n vµ ®äc bµi ë nh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 .Ph</w:t>
        <w:softHyphen/>
        <w:t>¬ng ph¸p :</w:t>
      </w:r>
      <w:r>
        <w:rPr/>
        <w:t xml:space="preserve"> Thùc hµnh luyÖn tËp 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 xml:space="preserve">KÜ thuËt giao nhiÖm vô,®éng n·o  </w:t>
      </w:r>
    </w:p>
    <w:p>
      <w:pPr>
        <w:pStyle w:val="Normal"/>
        <w:rPr>
          <w:b/>
          <w:b/>
        </w:rPr>
      </w:pPr>
      <w:r>
        <w:rPr>
          <w:b/>
        </w:rPr>
        <w:t xml:space="preserve">D . TiÕn tr×nh bµi d¹y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</w:t>
      </w:r>
      <w:r>
        <w:rPr>
          <w:b/>
        </w:rPr>
        <w:t xml:space="preserve">I .æn ®Þnh tæ chøc 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 xml:space="preserve">II .KiÓm tra bµi cò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KiÓm tra sù chuÈn bÞ cña HS ë nhµ </w:t>
      </w:r>
    </w:p>
    <w:p>
      <w:pPr>
        <w:pStyle w:val="Normal"/>
        <w:rPr/>
      </w:pPr>
      <w:r>
        <w:rPr>
          <w:b/>
        </w:rPr>
        <w:t>III Bµi míi</w:t>
      </w:r>
      <w:r>
        <w:rPr/>
        <w:t xml:space="preserve"> * GV giíi thiÖu dÉn vµo bµi </w:t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06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¹t ®éng cña thÇy vµ trß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Ghi b¶ng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V kiÓm tra 5 bµi chuÈn bÞ ë nhµ cña H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ương pháp luyện tậ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Kĩ thuật động nã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>Gäi Hs tr×nh bµy bµi lµm ë nhµ vµ cho HS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 nªu vÝ dô c¸ch thuyÕt mi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H·y m« t¶ chiÕc nãn theo c¸ch hiÓu cña em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äi HS tr×nh bµy bµi chuÈn bÞ ë nhµ </w:t>
            </w:r>
          </w:p>
          <w:p>
            <w:pPr>
              <w:pStyle w:val="Normal"/>
              <w:rPr/>
            </w:pPr>
            <w:r>
              <w:rPr/>
              <w:t xml:space="preserve">HS nhËn xÐt </w:t>
            </w:r>
          </w:p>
          <w:p>
            <w:pPr>
              <w:pStyle w:val="Normal"/>
              <w:rPr/>
            </w:pPr>
            <w:r>
              <w:rPr/>
              <w:t xml:space="preserve">GV cho ®iÓm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. ChuÈn bÞ ë nh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 LuyÖn tËp trªn líp </w:t>
            </w:r>
          </w:p>
          <w:p>
            <w:pPr>
              <w:pStyle w:val="Normal"/>
              <w:rPr/>
            </w:pPr>
            <w:r>
              <w:rPr/>
              <w:t xml:space="preserve">Dµn bµi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ThuyÕt minh vÒ chiÕc nã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Më bµi :</w:t>
            </w:r>
          </w:p>
          <w:p>
            <w:pPr>
              <w:pStyle w:val="Normal"/>
              <w:rPr/>
            </w:pPr>
            <w:r>
              <w:rPr/>
              <w:t>-ChiÕc nãn víi cuéc sèng ng</w:t>
              <w:softHyphen/>
              <w:t>êi ViÖt N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Th©n bµi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T¶ chiÕc nã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×nh d¸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Mµu s¾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ChiÒu réng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ChiÒu ca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ThuyÕt minh</w:t>
            </w:r>
          </w:p>
          <w:p>
            <w:pPr>
              <w:pStyle w:val="Normal"/>
              <w:rPr/>
            </w:pPr>
            <w:r>
              <w:rPr/>
              <w:t>- Nguyªn liÖu lµm nãn</w:t>
            </w:r>
          </w:p>
          <w:p>
            <w:pPr>
              <w:pStyle w:val="Normal"/>
              <w:rPr/>
            </w:pPr>
            <w:r>
              <w:rPr/>
              <w:t>+ La nãn,tre,c</w:t>
              <w:softHyphen/>
              <w:t>íc kh©u,mo tre</w:t>
            </w:r>
          </w:p>
          <w:p>
            <w:pPr>
              <w:pStyle w:val="Normal"/>
              <w:rPr/>
            </w:pPr>
            <w:r>
              <w:rPr/>
              <w:t xml:space="preserve">-C¸ch lµm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+ L¸ nãn ph¬i ®ñ n¾ng </w:t>
            </w:r>
          </w:p>
          <w:p>
            <w:pPr>
              <w:pStyle w:val="Normal"/>
              <w:rPr/>
            </w:pPr>
            <w:r>
              <w:rPr/>
              <w:t xml:space="preserve">+ Lµ nãng cho ph¼ng </w:t>
            </w:r>
          </w:p>
          <w:p>
            <w:pPr>
              <w:pStyle w:val="Normal"/>
              <w:rPr/>
            </w:pPr>
            <w:r>
              <w:rPr/>
              <w:t xml:space="preserve">+ XÕp thµnh nÕp </w:t>
            </w:r>
          </w:p>
          <w:p>
            <w:pPr>
              <w:pStyle w:val="Normal"/>
              <w:rPr/>
            </w:pPr>
            <w:r>
              <w:rPr/>
              <w:t xml:space="preserve">+Lªn khung </w:t>
            </w:r>
          </w:p>
          <w:p>
            <w:pPr>
              <w:pStyle w:val="Normal"/>
              <w:rPr/>
            </w:pPr>
            <w:r>
              <w:rPr/>
              <w:t xml:space="preserve">+ XÕp l¸ </w:t>
            </w:r>
          </w:p>
          <w:p>
            <w:pPr>
              <w:pStyle w:val="Normal"/>
              <w:rPr/>
            </w:pPr>
            <w:r>
              <w:rPr/>
              <w:t>+ Kh©u tõ chãp nãn xuè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+ Vµnh nã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+ Quang dÇu  cho t¨ng ®é bãng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+ ChiÕc nãn víi c¸c c« g¸Ý ViÖt Nam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t xml:space="preserve">- Khi ®i ch¬i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hi ®i lµ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Sù tiÖn lîi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C«ng dô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 KÕt luËn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Suy nghÝ b¶n th©n vÒ chiÕc nãn trong ®êi sèng ng</w:t>
              <w:softHyphen/>
              <w:t xml:space="preserve">êi Viªth Nam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 xml:space="preserve">IV .Cñng cè 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GV chän bµi lµm kh¸ ®äc cho Hs tham kh¶o</w:t>
      </w:r>
    </w:p>
    <w:p>
      <w:pPr>
        <w:pStyle w:val="Normal"/>
        <w:rPr>
          <w:b/>
          <w:b/>
        </w:rPr>
      </w:pPr>
      <w:r>
        <w:rPr>
          <w:b/>
        </w:rPr>
        <w:t>V .H</w:t>
        <w:softHyphen/>
        <w:t xml:space="preserve">íng dÉn vÒ nhµ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Häc bµi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ChuÈn bÞ bµi sö dông yÕu tè miªu t¶ trong v¨n thuyÕt minh </w:t>
      </w:r>
    </w:p>
    <w:p>
      <w:pPr>
        <w:pStyle w:val="Normal"/>
        <w:rPr>
          <w:b/>
          <w:b/>
        </w:rPr>
      </w:pPr>
      <w:r>
        <w:rPr>
          <w:b/>
        </w:rPr>
        <w:t xml:space="preserve">E .Rót kinh nghiÖm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</w:t>
      </w:r>
      <w:r>
        <w:rPr/>
        <w:t>DuyÖt ngµy 16….th¸ng 8 ..n¨m 2010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</w:t>
      </w:r>
      <w:r>
        <w:rPr/>
        <w:t xml:space="preserve">Tæ ph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</w:t>
      </w:r>
      <w:r>
        <w:rPr/>
        <w:t>NguyÔn ThÞ 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 20/8/2010</w:t>
      </w:r>
    </w:p>
    <w:p>
      <w:pPr>
        <w:pStyle w:val="Normal"/>
        <w:rPr/>
      </w:pPr>
      <w:r>
        <w:rPr/>
        <w:t>Ngµy gi¶ng :23/8/2010</w:t>
      </w:r>
      <w:r>
        <w:rPr>
          <w:b/>
        </w:rPr>
        <w:t xml:space="preserve">                                             TiÕt 6 -7</w:t>
      </w:r>
    </w:p>
    <w:p>
      <w:pPr>
        <w:pStyle w:val="Normal"/>
        <w:rPr>
          <w:sz w:val="32"/>
          <w:szCs w:val="32"/>
        </w:rPr>
      </w:pPr>
      <w:r>
        <w:rPr>
          <w:rFonts w:eastAsia=".VnTime"/>
          <w:b/>
        </w:rPr>
        <w:t xml:space="preserve">                                                     </w:t>
      </w:r>
      <w:r>
        <w:rPr>
          <w:b/>
        </w:rPr>
        <w:t>V¨n häc :</w:t>
      </w:r>
      <w:r>
        <w:rPr>
          <w:b/>
          <w:sz w:val="32"/>
          <w:szCs w:val="32"/>
        </w:rPr>
        <w:t>V¨n b¶n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.VnTime"/>
          <w:sz w:val="36"/>
          <w:szCs w:val="36"/>
        </w:rPr>
        <w:t xml:space="preserve">                            </w:t>
      </w:r>
      <w:r>
        <w:rPr>
          <w:b/>
          <w:i/>
          <w:sz w:val="36"/>
          <w:szCs w:val="36"/>
        </w:rPr>
        <w:t>§Êu tranh cho mét thÕ giíi hoµ b×nh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</w:rPr>
      </w:pPr>
      <w:r>
        <w:rPr>
          <w:rFonts w:eastAsia=".VnTime"/>
        </w:rPr>
        <w:t xml:space="preserve">                                                                                             </w:t>
      </w:r>
      <w:r>
        <w:rPr>
          <w:i/>
        </w:rPr>
        <w:t>( M¸c KÐt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. Môc tiªu bµi häc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1. KiÕn thøc :Häc sinh cÇn n¾m ®</w:t>
        <w:softHyphen/>
        <w:t>îc chiÕn tranh h¹t nh©n vµ ch¹y ®ua vò trang lµ v« cïng tµn nhÉn ®èi víi sù sång loµi ng</w:t>
        <w:softHyphen/>
        <w:t xml:space="preserve">êi cÇn ph¶i ng¨n chÆn </w:t>
      </w:r>
    </w:p>
    <w:p>
      <w:pPr>
        <w:pStyle w:val="Normal"/>
        <w:rPr/>
      </w:pPr>
      <w:r>
        <w:rPr/>
        <w:t xml:space="preserve">2 .KÜ n¨ng : RÌn kÜ n¨ng ph©n tÝch v¨n b¶n nhËt dông vÒ mét vÊn ®Ò x· héi mang tÝnh thêi sù </w:t>
      </w:r>
    </w:p>
    <w:p>
      <w:pPr>
        <w:pStyle w:val="Normal"/>
        <w:rPr/>
      </w:pPr>
      <w:r>
        <w:rPr/>
        <w:t xml:space="preserve">3 .Th¸i ®é : Gi¸o dôc häc sinh ý thøc th¸i ®é c¨m ghÐt chiÕn tranh ,biÕt ®Êu tranh ng¨n chÆn chiÕn tranh ,b¶o vÖ hoµ b×nh </w:t>
      </w:r>
    </w:p>
    <w:p>
      <w:pPr>
        <w:pStyle w:val="Normal"/>
        <w:rPr/>
      </w:pPr>
      <w:r>
        <w:rPr>
          <w:b/>
        </w:rPr>
        <w:t>B .ChuÈn bÞ</w:t>
      </w:r>
      <w:r>
        <w:rPr/>
        <w:t xml:space="preserve"> </w:t>
        <w:br/>
        <w:t xml:space="preserve">  GV : Bµi so¹n ,t</w:t>
        <w:softHyphen/>
        <w:t xml:space="preserve"> liÖu vÒ chiÕn tranh vµ chiÕn tranh h¹t nh©n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HS : So¹n bµi theo h</w:t>
        <w:softHyphen/>
        <w:t>íng dÉn ,s</w:t>
        <w:softHyphen/>
        <w:t xml:space="preserve">u tÇm liÖu </w:t>
      </w:r>
    </w:p>
    <w:p>
      <w:pPr>
        <w:pStyle w:val="Normal"/>
        <w:rPr>
          <w:b/>
          <w:b/>
        </w:rPr>
      </w:pPr>
      <w:r>
        <w:rPr>
          <w:b/>
        </w:rPr>
        <w:t>C . Ph</w:t>
        <w:softHyphen/>
        <w:t xml:space="preserve">¬ng ph¸p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ThuyÕt tr×nh ,®µm tho¹i ,nªu vÊn ®Ò,ph©n tÝch v¨n b¶n nhËt dông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KÜ thuËt ®äc tÝch cùc ,hái tr¶ lêi ,®éng n·o </w:t>
      </w:r>
    </w:p>
    <w:p>
      <w:pPr>
        <w:pStyle w:val="Normal"/>
        <w:rPr>
          <w:b/>
          <w:b/>
        </w:rPr>
      </w:pPr>
      <w:r>
        <w:rPr>
          <w:b/>
        </w:rPr>
        <w:t xml:space="preserve">D . TiÕn tr×nh bµi d¹y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 xml:space="preserve">I .æn ®Þnh tæ chøc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9A……………..9B …………………</w:t>
      </w:r>
    </w:p>
    <w:p>
      <w:pPr>
        <w:pStyle w:val="Normal"/>
        <w:rPr>
          <w:b/>
          <w:b/>
        </w:rPr>
      </w:pPr>
      <w:r>
        <w:rPr>
          <w:b/>
        </w:rPr>
        <w:t>II .KiÓm tra bµi cò 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? Tr×nh bµy lµm râ vèn v¨n ho¸ tri thøc s©u réng cña Hå ChÝ Minh </w:t>
      </w:r>
    </w:p>
    <w:p>
      <w:pPr>
        <w:pStyle w:val="Normal"/>
        <w:rPr/>
      </w:pPr>
      <w:r>
        <w:rPr/>
        <w:t>? Lèi sèng cña B¸c cã g× ®Ó chóng ta häc tËp  ?</w:t>
      </w:r>
    </w:p>
    <w:p>
      <w:pPr>
        <w:pStyle w:val="Normal"/>
        <w:rPr>
          <w:b/>
          <w:b/>
        </w:rPr>
      </w:pPr>
      <w:r>
        <w:rPr>
          <w:b/>
        </w:rPr>
        <w:t xml:space="preserve">III Bµi míi </w:t>
      </w:r>
    </w:p>
    <w:p>
      <w:pPr>
        <w:pStyle w:val="Normal"/>
        <w:rPr/>
      </w:pPr>
      <w:r>
        <w:rPr/>
        <w:t>* GV giíi thiÖu dÉn vµo bµi :</w:t>
      </w:r>
    </w:p>
    <w:p>
      <w:pPr>
        <w:pStyle w:val="Normal"/>
        <w:rPr/>
      </w:pPr>
      <w:r>
        <w:rPr/>
        <w:t>HiÖn nay loµi ng</w:t>
        <w:softHyphen/>
        <w:t xml:space="preserve">êi ®ang ph¶i ®èi mÆt víi rÊt nhiÒu vÊn ®Ò khã kh¨n ,mét trong sè ®ã lµ chiÕn tranh ,®Æc biÖt lµ chiÕn tranh h¹t nh©n </w:t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06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¹t ®éng cña thÇy vµ trß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Ghi b¶ng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</w:t>
              <w:softHyphen/>
              <w:t xml:space="preserve">¬ng ph¸p thuyÕt tr×n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Ü thuËt hái tr¶ lê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? Nªu nh÷ng hiÓu biÕt vÒ t¸c gi¶ M¸c kÐt </w:t>
            </w:r>
          </w:p>
          <w:p>
            <w:pPr>
              <w:pStyle w:val="Normal"/>
              <w:rPr/>
            </w:pPr>
            <w:r>
              <w:rPr/>
              <w:t xml:space="preserve">GV bæ sung thªm </w:t>
            </w:r>
          </w:p>
          <w:p>
            <w:pPr>
              <w:pStyle w:val="Normal"/>
              <w:rPr/>
            </w:pPr>
            <w:r>
              <w:rPr/>
              <w:t>? Nªu xuÊt xø v¨n b¶n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 Kh¸i qu¸t chñ ®Ò v¨n b¼n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</w:t>
              <w:softHyphen/>
              <w:t xml:space="preserve">¬ng ph¸p ®µm tho¹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Ü thuËt ®äc tÝch cù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? .2-3 HS ®äc v¨n b¶n </w:t>
            </w:r>
          </w:p>
          <w:p>
            <w:pPr>
              <w:pStyle w:val="Normal"/>
              <w:rPr/>
            </w:pPr>
            <w:r>
              <w:rPr/>
              <w:t>?Ngoµi chó thÝch sgk cßn tõ nµo kh«ng hiÓu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C¨n cø néi dung v¨n b¶n chia mÊy phÇn ?Néi dung tõng phÇn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</w:t>
              <w:softHyphen/>
              <w:t xml:space="preserve">¬ng ph¸p ph©n tÝch v¨n b¶n nhËtdô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 thuËt kh¨n tr¶i bµ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? §äc thÇm phÇn 1vµ cho biÕt chiÕn tranh h¹t nh©n mang l¹i cho con ng</w:t>
              <w:softHyphen/>
              <w:t>êi nh÷ng  nguy c¬ nµo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Ngµy 8/6/1996 ,5000 ®Çu ®¹n h¹t nh©n, 4 tÊn thuèc næ /1 ng</w:t>
              <w:softHyphen/>
              <w:t xml:space="preserve">ê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Kho thuèc næ sÏ lµm :biÕn mÊt 12 lÊnù sèng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? T¹i sao nãi CTHN lµm mÊt kh¶ n¨ng sèng tèt ®Ñp cña con ng</w:t>
              <w:softHyphen/>
              <w:t xml:space="preserve">ê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LÜnh vùc x· hé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LÜnh vùc y tÕ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hùc phÈ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Giaã dô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ô thÓ : 100 tØ  U S D ®ñ cøu 500 triÖu trÎ em nghÌo =100 m¸y bay nÐm bom B1Bvµ 7000 tªn lö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v…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Qua ph©n tÝch em cã suy nghÜ g×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V¨n b¶n ®· kªu gäi mäi ng</w:t>
              <w:softHyphen/>
              <w:t>êi nh</w:t>
              <w:softHyphen/>
              <w:t xml:space="preserve"> thÕ nµo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</w:t>
              <w:softHyphen/>
              <w:t xml:space="preserve">¬ng ph¸p ®µm tho¹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Ü thuËt ®éng n·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S lµm viÖc c¸ nh©n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.Giíi thiÖu chung </w:t>
            </w:r>
          </w:p>
          <w:p>
            <w:pPr>
              <w:pStyle w:val="Normal"/>
              <w:rPr/>
            </w:pPr>
            <w:r>
              <w:rPr/>
              <w:t>1 .T¸c gi¶ M¸c KÐ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T¸c phÈm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_ XuÊt xø &gt;TrÝch trong b¶n tham luËn cña M¸c KÐt ®äc t¹i cuéc häp mË</w:t>
              <w:softHyphen/>
              <w:t>t cña 6 nguyªn thñ quèc gia bµn vÒ viÖc chèng chiÕn tranh h¹t nh©n ,b¶o vÖ hoµ b×nh vµo th¸ng 8n¨n 1996 t¹i Mªhic«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 Chñ ®Ò v¨n b¶n :Nguy c¬ chiÕn tranh h¹t nh©n ®ang ®e do¹ toµn bé sù sèng trªn tr¸i ®Êt,nhiÖm vô cÊp b¸ch cña toµn nh©n lo¹i lµ ng¨n chÆn nguy c¬ ®ã ,®Êu tranh cho mét thÕ giíi hoµ b×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 .§äc –hiÓu v¨n b¶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§äc – chó thÝch</w:t>
            </w:r>
          </w:p>
          <w:p>
            <w:pPr>
              <w:pStyle w:val="Normal"/>
              <w:ind w:left="402" w:hanging="0"/>
              <w:rPr/>
            </w:pPr>
            <w:r>
              <w:rPr/>
              <w:t>a.§äc v¨n b¶n</w:t>
            </w:r>
          </w:p>
          <w:p>
            <w:pPr>
              <w:pStyle w:val="Normal"/>
              <w:ind w:left="402" w:hanging="0"/>
              <w:rPr/>
            </w:pPr>
            <w:r>
              <w:rPr/>
              <w:t xml:space="preserve">b. Chó thÝch </w:t>
            </w:r>
          </w:p>
          <w:p>
            <w:pPr>
              <w:pStyle w:val="Normal"/>
              <w:ind w:left="40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KÕt cÊu-bè côc</w:t>
            </w:r>
            <w:r>
              <w:rPr/>
              <w:t xml:space="preserve"> : 4 phÇn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Nguy c¬ chiÕn tranh h¹t nh©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Sù tèn kÐm cña chiÕn tranh h¹t nh©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ChiÕn tranh h¹t nh©n ®i ng</w:t>
              <w:softHyphen/>
              <w:t>îc lÝ trÝ tù nhiªn vµ lÝ trÝ con ng</w:t>
              <w:softHyphen/>
              <w:t>ê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§Êu tranh chèng chiÕn tranhn h¹t nh©n 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3 .Ph©n tÝch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a.Nguy c¬ chiÕn tranh h¹t nh©n </w:t>
            </w:r>
          </w:p>
          <w:p>
            <w:pPr>
              <w:pStyle w:val="Normal"/>
              <w:jc w:val="both"/>
              <w:rPr/>
            </w:pPr>
            <w:r>
              <w:rPr/>
              <w:t>* C¸ch vµo ®Ò trùc tiÕp + tÝnh to¸n chÝnh x¸c g©y Ên t</w:t>
              <w:softHyphen/>
              <w:t>îng m¹nh cho ng</w:t>
              <w:softHyphen/>
              <w:t xml:space="preserve">êi ®äc vÒ søc huû diÖt cña chiÕn tranh hati nh©n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ChiÕn tranh h¹t nh©n lµm mÊt kh¶ n¨ng sèng tèt ®Ñp cña con ng</w:t>
              <w:softHyphen/>
              <w:t xml:space="preserve">êi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So s¸nh toµn diÖn chÝnh x¸c kh¼ng ®Þnh sù tèn kÐm cña chiÕn tranh h¹t nh©n lµm mÊt kh¶ n¨ng sèng cña con ng</w:t>
              <w:softHyphen/>
              <w:t xml:space="preserve">ê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 ChiÕn tranh h¹t nh©n kh«ng nh÷ng ®i ng</w:t>
              <w:softHyphen/>
              <w:t>îc lÝ trÝ tù nhiªn mµ cßn ®i ng</w:t>
              <w:softHyphen/>
              <w:t>îc lÝ trÝ con ng</w:t>
              <w:softHyphen/>
              <w:t xml:space="preserve">êi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Õn tranh h¹t nh©n kh«g chØ tiªu diÖt sù sèng mµ cßn tiªu diÖt nhan lo¹i,ph¶n l¹i lÝ trÝ tù nhi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NhiÖm vô ®Êu tranh ng¨n ch¨n chiÕn tranh h¹t nh©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Mäi ng</w:t>
              <w:softHyphen/>
              <w:t xml:space="preserve">êi h·y cïng ®Êu tranh ®Ó ng¨n ch¨n chiÕn tranh h¹t nh©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.Tæng kÕt</w:t>
            </w:r>
          </w:p>
          <w:p>
            <w:pPr>
              <w:pStyle w:val="Normal"/>
              <w:jc w:val="both"/>
              <w:rPr/>
            </w:pPr>
            <w:r>
              <w:rPr/>
              <w:t>a. Néi du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guy c¬ chiÕn tranh h¹t nh©n vµ nhiÖm vô ®Êu tranh b¶o vÖ hoµ b×nh nh©n lo¹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.NghÖ thuË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V¨n b¶n nghÞ luËn giµu søc thuyÕt phô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Ën ®iÓm ,luËn cø râ rµ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øng cø phong phó ,cô thÓ ,x¸c thù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o snhs râ rµng ,lËp luËn chÆt chÏ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.Ghi nhí ( sgk trang 21 )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III.LuyÖn tËp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Em häc tËp ®</w:t>
              <w:softHyphen/>
              <w:t xml:space="preserve">îc g× ë c¸ch vµo ®Ò cña t¸c gi¶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V Cñng cè 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?Nªu suy nghÜ cña b¶n th©n vÕ chiÕn tranh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V H</w:t>
        <w:softHyphen/>
        <w:t xml:space="preserve">íng dÉn vÒ nhµ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Häc bµ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LËp hÖ thèng luËn ®iÓm cho v¨n b¶n </w:t>
      </w:r>
    </w:p>
    <w:p>
      <w:pPr>
        <w:pStyle w:val="Normal"/>
        <w:rPr/>
      </w:pPr>
      <w:r>
        <w:rPr/>
        <w:t>- So¹n tuyªn bè thÕ giíi …..</w:t>
      </w:r>
    </w:p>
    <w:p>
      <w:pPr>
        <w:pStyle w:val="Normal"/>
        <w:rPr>
          <w:b/>
          <w:b/>
        </w:rPr>
      </w:pPr>
      <w:r>
        <w:rPr>
          <w:b/>
        </w:rPr>
        <w:t xml:space="preserve">E Rót kinh nghiÖm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</w:t>
      </w:r>
    </w:p>
    <w:p>
      <w:pPr>
        <w:pStyle w:val="Normal"/>
        <w:rPr/>
      </w:pPr>
      <w:r>
        <w:rPr/>
        <w:t>Ngµy so¹n :20/8/2010</w:t>
      </w:r>
    </w:p>
    <w:p>
      <w:pPr>
        <w:pStyle w:val="Normal"/>
        <w:rPr/>
      </w:pPr>
      <w:r>
        <w:rPr/>
        <w:t>Ngµy gi¶ng : 25/8/2010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                                                             </w:t>
      </w:r>
      <w:r>
        <w:rPr>
          <w:b/>
        </w:rPr>
        <w:t>TiÕt 8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</w:t>
      </w:r>
      <w:r>
        <w:rPr>
          <w:b/>
        </w:rPr>
        <w:t xml:space="preserve">TiÕng viÖt 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eastAsia=".VnTime"/>
        </w:rPr>
        <w:t xml:space="preserve">                                                 </w:t>
      </w:r>
      <w:r>
        <w:rPr>
          <w:rFonts w:cs=".VnTimeH" w:ascii=".VnTimeH" w:hAnsi=".VnTimeH"/>
          <w:b/>
          <w:sz w:val="32"/>
          <w:szCs w:val="32"/>
        </w:rPr>
        <w:t>C¸c ph</w:t>
        <w:softHyphen/>
        <w:t xml:space="preserve">¬ng ch©m héi tho¹i </w:t>
      </w:r>
    </w:p>
    <w:p>
      <w:pPr>
        <w:pStyle w:val="Normal"/>
        <w:rPr>
          <w:b/>
          <w:b/>
        </w:rPr>
      </w:pPr>
      <w:r>
        <w:rPr>
          <w:rFonts w:cs=".VnTimeH" w:ascii=".VnTimeH" w:hAnsi=".VnTimeH"/>
          <w:b/>
          <w:sz w:val="32"/>
          <w:szCs w:val="32"/>
        </w:rPr>
        <w:t>A.</w:t>
      </w:r>
      <w:r>
        <w:rPr>
          <w:b/>
        </w:rPr>
        <w:t>Môc tiªu bµi häc                                                                                ( tiÕp theo )</w:t>
      </w:r>
    </w:p>
    <w:p>
      <w:pPr>
        <w:pStyle w:val="Normal"/>
        <w:rPr/>
      </w:pPr>
      <w:r>
        <w:rPr/>
        <w:t xml:space="preserve">1.KiÕn thøc </w:t>
      </w:r>
    </w:p>
    <w:p>
      <w:pPr>
        <w:pStyle w:val="Normal"/>
        <w:rPr/>
      </w:pPr>
      <w:r>
        <w:rPr/>
        <w:t>Góp HS n¾m ®</w:t>
        <w:softHyphen/>
        <w:t>îc mét sè ph</w:t>
        <w:softHyphen/>
        <w:t>¬ng ch©m héi thoai th«ng th</w:t>
        <w:softHyphen/>
        <w:t xml:space="preserve">êng ®Ó phôc vô cho giao tiÕp trong cuéc sèng </w:t>
      </w:r>
    </w:p>
    <w:p>
      <w:pPr>
        <w:pStyle w:val="Normal"/>
        <w:rPr/>
      </w:pPr>
      <w:r>
        <w:rPr/>
        <w:t xml:space="preserve">2.KÜ n¨ng : RÌn cho HS kÜ n¨ng giao tiÕp quan hÖ ,c¸ch thøc ,lÞch sù </w:t>
      </w:r>
    </w:p>
    <w:p>
      <w:pPr>
        <w:pStyle w:val="Normal"/>
        <w:rPr/>
      </w:pPr>
      <w:r>
        <w:rPr/>
        <w:t xml:space="preserve">3 .Th¸i ®é : Gi¸o dôc cho HS ý thøc v©n dông trong giao tiÕp ®¹t hiÖu qu¶ cao </w:t>
      </w:r>
    </w:p>
    <w:p>
      <w:pPr>
        <w:pStyle w:val="Normal"/>
        <w:rPr>
          <w:b/>
          <w:b/>
        </w:rPr>
      </w:pPr>
      <w:r>
        <w:rPr>
          <w:b/>
        </w:rPr>
        <w:t xml:space="preserve">B .ChuÈn bÞ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GV Bµi so¹n ,bµi tËp n©ng cao .b¶ng phô phÊn mµu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HS So¹n bµi ,nghiªn cøu bµi tËp </w:t>
      </w:r>
    </w:p>
    <w:p>
      <w:pPr>
        <w:pStyle w:val="Normal"/>
        <w:rPr/>
      </w:pPr>
      <w:r>
        <w:rPr>
          <w:b/>
          <w:lang w:val="fr-FR"/>
        </w:rPr>
        <w:t>C .Ph</w:t>
        <w:softHyphen/>
        <w:t>¬ng ph¸p</w:t>
      </w:r>
      <w:r>
        <w:rPr>
          <w:lang w:val="fr-FR"/>
        </w:rPr>
        <w:t xml:space="preserve"> :Qui n¹p 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</w:t>
      </w:r>
      <w:r>
        <w:rPr>
          <w:lang w:val="fr-FR"/>
        </w:rPr>
        <w:t xml:space="preserve">KÜ thuËt ®éng n·o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D .TiÕn tr×nh bµi d¹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 .æn ®Þnh tæ chøc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9 A………………9B………………..</w:t>
      </w:r>
    </w:p>
    <w:p>
      <w:pPr>
        <w:pStyle w:val="Normal"/>
        <w:rPr/>
      </w:pPr>
      <w:r>
        <w:rPr/>
        <w:t xml:space="preserve">II .KiÓm tra bµi cò </w:t>
      </w:r>
    </w:p>
    <w:p>
      <w:pPr>
        <w:pStyle w:val="Normal"/>
        <w:rPr/>
      </w:pPr>
      <w:r>
        <w:rPr/>
        <w:t>? Trong giao tiÕp cÇn tu©n thñ nh÷ng ph</w:t>
        <w:softHyphen/>
        <w:t xml:space="preserve">¬ng ch©m héi tho¹i nµo ?Cho vÝ dô </w:t>
      </w:r>
    </w:p>
    <w:p>
      <w:pPr>
        <w:pStyle w:val="Normal"/>
        <w:rPr>
          <w:b/>
          <w:b/>
        </w:rPr>
      </w:pPr>
      <w:r>
        <w:rPr>
          <w:b/>
        </w:rPr>
        <w:t xml:space="preserve">III Bµi míi </w:t>
      </w:r>
    </w:p>
    <w:p>
      <w:pPr>
        <w:pStyle w:val="Normal"/>
        <w:rPr/>
      </w:pPr>
      <w:r>
        <w:rPr/>
        <w:t xml:space="preserve">* GV giíi thiÖu dÉn vµo bµi  </w:t>
      </w:r>
    </w:p>
    <w:p>
      <w:pPr>
        <w:pStyle w:val="Normal"/>
        <w:rPr/>
      </w:pPr>
      <w:r>
        <w:rPr/>
      </w:r>
    </w:p>
    <w:tbl>
      <w:tblPr>
        <w:tblW w:w="11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825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¹t ®éng cña thÇy vµ trß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hi b¶ng </w:t>
            </w:r>
          </w:p>
        </w:tc>
      </w:tr>
    </w:tbl>
    <w:p>
      <w:pPr>
        <w:pStyle w:val="Normal"/>
        <w:ind w:firstLine="603"/>
        <w:rPr/>
      </w:pPr>
      <w:r>
        <w:rPr>
          <w:b/>
          <w:lang w:val="fr-FR"/>
        </w:rPr>
        <w:t>.</w:t>
      </w:r>
      <w:r>
        <w:rPr>
          <w:b/>
        </w:rPr>
        <w:t xml:space="preserve"> Cñng cè :</w:t>
      </w:r>
    </w:p>
    <w:p>
      <w:pPr>
        <w:pStyle w:val="Normal"/>
        <w:ind w:firstLine="603"/>
        <w:rPr/>
      </w:pPr>
      <w:r>
        <w:rPr/>
        <w:t>? Nh¾c l¹i c¸c ph</w:t>
        <w:softHyphen/>
        <w:t xml:space="preserve">¬ng ch©m héi tho¹i võa häc </w:t>
      </w:r>
    </w:p>
    <w:p>
      <w:pPr>
        <w:pStyle w:val="Normal"/>
        <w:ind w:firstLine="603"/>
        <w:rPr>
          <w:b/>
          <w:b/>
        </w:rPr>
      </w:pPr>
      <w:r>
        <w:rPr>
          <w:b/>
        </w:rPr>
        <w:t>V.H</w:t>
        <w:softHyphen/>
        <w:t xml:space="preserve">íng dÉn vÒ nhµ </w:t>
      </w:r>
    </w:p>
    <w:p>
      <w:pPr>
        <w:pStyle w:val="Normal"/>
        <w:ind w:firstLine="603"/>
        <w:rPr/>
      </w:pPr>
      <w:r>
        <w:rPr/>
        <w:t>-Häc bµi</w:t>
      </w:r>
    </w:p>
    <w:p>
      <w:pPr>
        <w:pStyle w:val="Normal"/>
        <w:ind w:firstLine="603"/>
        <w:rPr/>
      </w:pPr>
      <w:r>
        <w:rPr/>
        <w:t>-Lµm bµi tËp 5</w:t>
      </w:r>
    </w:p>
    <w:p>
      <w:pPr>
        <w:pStyle w:val="Normal"/>
        <w:ind w:firstLine="603"/>
        <w:rPr/>
      </w:pPr>
      <w:r>
        <w:rPr/>
        <w:t>-Nghiªn cøu bµi “ C¸c ph</w:t>
        <w:softHyphen/>
        <w:t xml:space="preserve">¬ng ch©m héi tho¹i “ TiÕp theo </w:t>
      </w:r>
    </w:p>
    <w:p>
      <w:pPr>
        <w:pStyle w:val="Normal"/>
        <w:ind w:firstLine="603"/>
        <w:rPr>
          <w:b/>
          <w:b/>
        </w:rPr>
      </w:pPr>
      <w:r>
        <w:rPr>
          <w:b/>
        </w:rPr>
        <w:t xml:space="preserve">E ,Rót kinh nghiÖm </w:t>
      </w:r>
    </w:p>
    <w:p>
      <w:pPr>
        <w:pStyle w:val="Normal"/>
        <w:ind w:firstLine="603"/>
        <w:rPr/>
      </w:pPr>
      <w:r>
        <w:rPr>
          <w:b/>
        </w:rPr>
        <w:t>………………………………………………</w:t>
      </w: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 : 20/8/2010</w:t>
      </w:r>
    </w:p>
    <w:p>
      <w:pPr>
        <w:pStyle w:val="Normal"/>
        <w:rPr/>
      </w:pPr>
      <w:r>
        <w:rPr/>
        <w:t>Ngµy gi¶ng 25/8/2010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.VnTime"/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TiÕt 9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.VnTime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TËp lµm v¨n 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>
          <w:b/>
          <w:sz w:val="36"/>
          <w:szCs w:val="36"/>
        </w:rPr>
        <w:t>Sö dông yÕu tè miªu t¶ trong v¨n b¶n thuyÕt nin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Môc tiªu :</w:t>
      </w:r>
    </w:p>
    <w:p>
      <w:pPr>
        <w:pStyle w:val="Normal"/>
        <w:numPr>
          <w:ilvl w:val="0"/>
          <w:numId w:val="7"/>
        </w:numPr>
        <w:rPr/>
      </w:pPr>
      <w:r>
        <w:rPr/>
        <w:t>KiÕn thøc : ThÊy ®</w:t>
        <w:softHyphen/>
        <w:t xml:space="preserve">îc t¸c dông cña viÖc sö dông yÕu tè miªu t¶ trong v¨n b¶n thuyÕt minh </w:t>
      </w:r>
    </w:p>
    <w:p>
      <w:pPr>
        <w:pStyle w:val="Normal"/>
        <w:numPr>
          <w:ilvl w:val="0"/>
          <w:numId w:val="7"/>
        </w:numPr>
        <w:rPr/>
      </w:pPr>
      <w:r>
        <w:rPr/>
        <w:t>KÜ n¨ng :BiÕt v©n dông sö dông yÕu tè miªu t¶ khi lµm v¨n thuyÕt minh ®óng c¸ch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¸i ®é :Cã ý thøc sö dông yÕu tè miªu t¶ trong thuyÕt mÞnh ®Ó t¨ng søc thuyÕt phôc cho nãi viÕt </w:t>
      </w:r>
    </w:p>
    <w:p>
      <w:pPr>
        <w:pStyle w:val="Normal"/>
        <w:rPr>
          <w:b/>
          <w:b/>
        </w:rPr>
      </w:pPr>
      <w:r>
        <w:rPr>
          <w:b/>
        </w:rPr>
        <w:t xml:space="preserve">B.ChuÈn bÞ : </w:t>
      </w:r>
    </w:p>
    <w:p>
      <w:pPr>
        <w:pStyle w:val="Normal"/>
        <w:rPr/>
      </w:pPr>
      <w:r>
        <w:rPr/>
        <w:t xml:space="preserve">GV : Bµi so¹n ,v¨n mÉu </w:t>
      </w:r>
    </w:p>
    <w:p>
      <w:pPr>
        <w:pStyle w:val="Normal"/>
        <w:rPr/>
      </w:pPr>
      <w:r>
        <w:rPr/>
        <w:t>HS : So¹n bµi ,s</w:t>
        <w:softHyphen/>
        <w:t>u tÇm mét sè ®o¹n v¨n thuyÕt minh cã yÕu tè miªu t¶</w:t>
      </w:r>
    </w:p>
    <w:p>
      <w:pPr>
        <w:pStyle w:val="Normal"/>
        <w:rPr/>
      </w:pPr>
      <w:r>
        <w:rPr>
          <w:b/>
        </w:rPr>
        <w:t>C.PH</w:t>
        <w:softHyphen/>
        <w:t>¬ng ph¸p :</w:t>
      </w:r>
      <w:r>
        <w:rPr/>
        <w:t xml:space="preserve"> Qui n¹p, nªu vÊn ®Ò</w:t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/>
        <w:t xml:space="preserve">KÜ thuËt ®éng n·o </w:t>
      </w:r>
    </w:p>
    <w:p>
      <w:pPr>
        <w:pStyle w:val="Normal"/>
        <w:rPr>
          <w:b/>
          <w:b/>
        </w:rPr>
      </w:pPr>
      <w:r>
        <w:rPr>
          <w:b/>
        </w:rPr>
        <w:t>D. TiÕn tr×nh bµi d¹y:</w:t>
      </w:r>
    </w:p>
    <w:p>
      <w:pPr>
        <w:pStyle w:val="Normal"/>
        <w:rPr>
          <w:b/>
          <w:b/>
        </w:rPr>
      </w:pPr>
      <w:r>
        <w:rPr>
          <w:b/>
        </w:rPr>
        <w:t xml:space="preserve">I.æn ®Þnh tæ chøc 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9A………..9B…………..</w:t>
      </w:r>
    </w:p>
    <w:p>
      <w:pPr>
        <w:pStyle w:val="Normal"/>
        <w:rPr>
          <w:b/>
          <w:b/>
        </w:rPr>
      </w:pPr>
      <w:r>
        <w:rPr>
          <w:b/>
        </w:rPr>
        <w:t>II. KiÓm tra bµi cò :</w:t>
      </w:r>
    </w:p>
    <w:p>
      <w:pPr>
        <w:pStyle w:val="Normal"/>
        <w:rPr/>
      </w:pPr>
      <w:r>
        <w:rPr/>
        <w:t>? H·y nªu mét sè biÖn ph¸p nghÖ thuËt th</w:t>
        <w:softHyphen/>
        <w:t xml:space="preserve">êng sö dông trong v¨n b¶n thuyÕt minh </w:t>
      </w:r>
    </w:p>
    <w:p>
      <w:pPr>
        <w:pStyle w:val="Normal"/>
        <w:rPr/>
      </w:pPr>
      <w:r>
        <w:rPr/>
        <w:t>?Sö dông yÕu tè nghÖ thuËt trong v¨n b¶n thuyÕt minh cã t¸c dông nh</w:t>
        <w:softHyphen/>
        <w:t xml:space="preserve"> thÕ nµo ?Hµy lÊy vÝ dô mét ®o¹n v¨n thuyÕt minh cã sö dông yÕu tè nghÖ thuËt vµ ph©n tÝch t¸c dông </w:t>
      </w:r>
    </w:p>
    <w:p>
      <w:pPr>
        <w:pStyle w:val="Normal"/>
        <w:rPr/>
      </w:pPr>
      <w:r>
        <w:rPr>
          <w:b/>
        </w:rPr>
        <w:t>III .Bµi míi</w:t>
      </w:r>
      <w:r>
        <w:rPr/>
        <w:t xml:space="preserve"> :</w:t>
      </w:r>
    </w:p>
    <w:p>
      <w:pPr>
        <w:pStyle w:val="Normal"/>
        <w:rPr/>
      </w:pPr>
      <w:r>
        <w:rPr/>
        <w:t>* GV giíi thiÖu dÉn vµo bµi : V¨n b¶n thuyÕt minh vèn lµ mét v¨n b¶n khoa häc nh</w:t>
        <w:softHyphen/>
        <w:t xml:space="preserve">ng nÕu ta biÕt vËn dông yÕu tè miªu t¶ khi thuyÕt minh sÏ t¨ng hiÖu qu¶ thuyÕt minh </w:t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06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¹t ®éng cña thÇy vµ trß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hi b¶ng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</w:t>
              <w:softHyphen/>
              <w:t xml:space="preserve">¬ng ph¸p nªu vÊn ®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Ü thuËt ®éng n·o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 xml:space="preserve">? </w:t>
            </w:r>
            <w:r>
              <w:rPr>
                <w:lang w:val="fr-FR"/>
              </w:rPr>
              <w:t>§äc v¨n b¶n sgk trang 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Gi¶i thÝch nhan ®Ò v¨n b¶n </w:t>
            </w:r>
          </w:p>
          <w:p>
            <w:pPr>
              <w:pStyle w:val="Normal"/>
              <w:jc w:val="both"/>
              <w:rPr/>
            </w:pPr>
            <w:r>
              <w:rPr/>
              <w:t>?Nh÷ng c©u nµo trong v¨n b¶n thuyÕt minh vÒ c©y chuèi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C¸c lo¹i chuè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Khi chÝ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Chuèi trøng cuè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T¸c dông cña viÖc ¨n chuè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Chuèi xanh </w:t>
            </w:r>
          </w:p>
          <w:p>
            <w:pPr>
              <w:pStyle w:val="Normal"/>
              <w:jc w:val="both"/>
              <w:rPr/>
            </w:pPr>
            <w:r>
              <w:rPr/>
              <w:t>_VV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C©u nµo cã sö dômg yÕu tè miªu t¶ c©y chuu«Ý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Th©n mÒm m¹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Chuèi mäc b¹t ngµn v« tËn </w:t>
            </w:r>
          </w:p>
          <w:p>
            <w:pPr>
              <w:pStyle w:val="Normal"/>
              <w:jc w:val="both"/>
              <w:rPr/>
            </w:pPr>
            <w:r>
              <w:rPr/>
              <w:t>_VV……………….</w:t>
            </w:r>
          </w:p>
          <w:p>
            <w:pPr>
              <w:pStyle w:val="Normal"/>
              <w:jc w:val="both"/>
              <w:rPr/>
            </w:pPr>
            <w:r>
              <w:rPr/>
              <w:t>? T¸c dông cña c¸c yÕu tè ®ã ®èi víi viÖc thuyÕt minh c©y chuèi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 T¨ng t¸c dô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 HiÓu râ h¬n vÒ c©y chuèi vµ c«ng dông </w:t>
            </w:r>
          </w:p>
          <w:p>
            <w:pPr>
              <w:pStyle w:val="Normal"/>
              <w:jc w:val="both"/>
              <w:rPr/>
            </w:pPr>
            <w:r>
              <w:rPr/>
              <w:t>? V¨n b¶n nµy cÇn bè sung nh÷ng g× theo yªu cÇu v¨n b¶n thuyÕt minh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 Th©n c©y vµ c«ng dô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L¸ chuèi vµ c«ng dô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nân chuèi vµ c«ng dô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¾p chuèi vµ c«ng dông </w:t>
            </w:r>
          </w:p>
          <w:p>
            <w:pPr>
              <w:pStyle w:val="Normal"/>
              <w:jc w:val="both"/>
              <w:rPr/>
            </w:pPr>
            <w:r>
              <w:rPr/>
              <w:t>? Qua ph©n tÝch em thÊy viÖc cã c¸c yÕu tè miªu t¶ trong thuyÕt minh cã t¸c dông g×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 HS ®äc l¹i ghi nh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V kh¸i qu¸t l¹i bµi hä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ương pháp luyện tậ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ĩ thuật động nã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? §äc vµ nªu yªu cÇu bµi tËp 1 </w:t>
            </w:r>
          </w:p>
          <w:p>
            <w:pPr>
              <w:pStyle w:val="Normal"/>
              <w:jc w:val="both"/>
              <w:rPr/>
            </w:pPr>
            <w:r>
              <w:rPr/>
              <w:t>_ Bæ sung yÕu tè miªu t¶ vµo c¸c chitiÕt thuyÕt minh ®· ch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? X¸c ®Þnh yªu cÇu bµi tËp 2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_Chie ra yÕu tè miªu t¶ trong ®o¹n v¨n sau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Bµi tËp 3 cã mÊy yªu cÇu ? ChØ ra c¸c yªu cÇu ®ã 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. Lý thuyÕt 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×m hiÓu yÕu tè miªu t¶ trong v¨n b¶n thuyÕt min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Kh¶o s¸t ph©n tÝch ng÷ liÖu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* V¨n b¶n sgk trang 24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Ghi nhí ( SGK trang 25 )</w:t>
            </w:r>
          </w:p>
          <w:p>
            <w:pPr>
              <w:pStyle w:val="Normal"/>
              <w:ind w:left="15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 LuyÖn tËp </w:t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/>
              <w:t>Bµi 1 SGK 26</w:t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/>
              <w:t>_ To dµi nh</w:t>
              <w:softHyphen/>
              <w:t xml:space="preserve"> chiÕc qu¹t khæng lå </w:t>
            </w:r>
          </w:p>
          <w:p>
            <w:pPr>
              <w:pStyle w:val="Normal"/>
              <w:ind w:left="15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_L¸ chuu«Ý t</w:t>
              <w:softHyphen/>
              <w:t>¬i mµu xanh m¸t</w:t>
            </w:r>
          </w:p>
          <w:p>
            <w:pPr>
              <w:pStyle w:val="Normal"/>
              <w:ind w:left="15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_L¸ chuèi t</w:t>
              <w:softHyphen/>
              <w:t>¬i cã mµu n©u</w:t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/>
              <w:t>_Nân chuèi VV….</w:t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/>
              <w:t xml:space="preserve">Bµi tËp 2 ( 26) </w:t>
            </w:r>
          </w:p>
          <w:p>
            <w:pPr>
              <w:pStyle w:val="Normal"/>
              <w:ind w:left="15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* C¸c yÕu tè miªu t¶ :</w:t>
            </w:r>
          </w:p>
          <w:p>
            <w:pPr>
              <w:pStyle w:val="Normal"/>
              <w:ind w:left="15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_ T¸ch cã tai </w:t>
            </w:r>
          </w:p>
          <w:p>
            <w:pPr>
              <w:pStyle w:val="Normal"/>
              <w:ind w:left="15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_VV…..</w:t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/>
              <w:t>Bµi 3 ( 26-27)</w:t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/>
              <w:t xml:space="preserve">_ §äc bµi tËp </w:t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/>
              <w:t>_ C¸c yÕu tè miªu t¶ :</w:t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/>
              <w:t xml:space="preserve">+ Móa l©n </w:t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/>
              <w:t xml:space="preserve">+ KÐo co </w:t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/>
              <w:t>+ Cê ng</w:t>
              <w:softHyphen/>
              <w:t>êi VV………</w:t>
            </w:r>
          </w:p>
        </w:tc>
      </w:tr>
    </w:tbl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 Cñng cè </w:t>
      </w:r>
    </w:p>
    <w:p>
      <w:pPr>
        <w:pStyle w:val="Normal"/>
        <w:rPr/>
      </w:pPr>
      <w:r>
        <w:rPr/>
        <w:t>? Sö dông yÕu tè miªu t¶ trong v¨n b¶n thuyÕt minh cã t¸c dông nh</w:t>
        <w:softHyphen/>
        <w:t xml:space="preserve"> thÕ nµo? </w:t>
      </w:r>
    </w:p>
    <w:p>
      <w:pPr>
        <w:pStyle w:val="Normal"/>
        <w:rPr/>
      </w:pPr>
      <w:r>
        <w:rPr/>
        <w:t xml:space="preserve">? T×m trong c¸c v¨n b¶n ®· häc tõ ®Çu n¨m thuyÕt minh cã dïng yÕu tè miªu t¶ ? </w:t>
      </w:r>
    </w:p>
    <w:p>
      <w:pPr>
        <w:pStyle w:val="Normal"/>
        <w:rPr/>
      </w:pPr>
      <w:r>
        <w:rPr>
          <w:b/>
        </w:rPr>
        <w:t>V . H</w:t>
        <w:softHyphen/>
        <w:t>íng dÉn vÒ nhµ</w:t>
      </w:r>
      <w:r>
        <w:rPr/>
        <w:t xml:space="preserve"> :</w:t>
      </w:r>
    </w:p>
    <w:p>
      <w:pPr>
        <w:pStyle w:val="Normal"/>
        <w:rPr/>
      </w:pPr>
      <w:r>
        <w:rPr/>
        <w:t xml:space="preserve">_ Häc bµi vµ t×m thªm 2 ®o¹n v¨n thuyÕt minh cã dïng yÕu tè miªu t¶ </w:t>
      </w:r>
    </w:p>
    <w:p>
      <w:pPr>
        <w:pStyle w:val="Normal"/>
        <w:rPr/>
      </w:pPr>
      <w:r>
        <w:rPr/>
        <w:t>_ ChuÈn bÞ bµi luyÖn tËp trang 28</w:t>
      </w:r>
    </w:p>
    <w:p>
      <w:pPr>
        <w:pStyle w:val="Normal"/>
        <w:rPr>
          <w:b/>
          <w:b/>
        </w:rPr>
      </w:pPr>
      <w:r>
        <w:rPr>
          <w:b/>
        </w:rPr>
        <w:t>E. Rót kinh nghiÖm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 : 20/8/2010</w:t>
      </w:r>
    </w:p>
    <w:p>
      <w:pPr>
        <w:pStyle w:val="Normal"/>
        <w:rPr/>
      </w:pPr>
      <w:r>
        <w:rPr/>
        <w:t xml:space="preserve">Ngµy gi¶ng :26/8/2010.                          </w:t>
      </w:r>
      <w:r>
        <w:rPr>
          <w:b/>
        </w:rPr>
        <w:t xml:space="preserve">TiÕt 10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.VnTime"/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LuyÖn tËp sö dông yÕu tè miªu t¶</w:t>
      </w:r>
    </w:p>
    <w:p>
      <w:pPr>
        <w:pStyle w:val="Normal"/>
        <w:rPr/>
      </w:pPr>
      <w:r>
        <w:rPr>
          <w:rFonts w:eastAsia=".VnTime"/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 xml:space="preserve">trong v¨n b¶n thuyÕt minh </w:t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Môc tiªu : </w:t>
      </w:r>
    </w:p>
    <w:p>
      <w:pPr>
        <w:pStyle w:val="Normal"/>
        <w:ind w:left="360" w:hanging="0"/>
        <w:rPr/>
      </w:pPr>
      <w:r>
        <w:rPr/>
        <w:t xml:space="preserve">1 KiÕn thøc : Gióp häc sinh kh¾c s©u kiÕn thøc vÒ viÖc sö dông yªó tè miªu t¶ trong v¨n b¶n thuyÕt minh </w:t>
      </w:r>
    </w:p>
    <w:p>
      <w:pPr>
        <w:pStyle w:val="Normal"/>
        <w:ind w:left="360" w:hanging="0"/>
        <w:rPr/>
      </w:pPr>
      <w:r>
        <w:rPr/>
        <w:t>2. KÜ n¨ng : RÌn kÜ n¨ng vËn dông yÕu tè miªu t¶ trong v¨n b¶n thuyÕt minh</w:t>
      </w:r>
    </w:p>
    <w:p>
      <w:pPr>
        <w:pStyle w:val="Normal"/>
        <w:ind w:left="360" w:hanging="0"/>
        <w:rPr/>
      </w:pPr>
      <w:r>
        <w:rPr/>
        <w:t>3 Th¸i ®é : Cã ý thøc sö dông yÕu tè miªu t¶ trong thuyÕt minh nãi vµ viÕt nh»m t¨ng søc thuyÕt phôc</w:t>
      </w:r>
    </w:p>
    <w:p>
      <w:pPr>
        <w:pStyle w:val="Normal"/>
        <w:ind w:left="360" w:hanging="0"/>
        <w:rPr/>
      </w:pPr>
      <w:r>
        <w:rPr>
          <w:b/>
        </w:rPr>
        <w:t xml:space="preserve">B. ChuÈn bÞ </w:t>
        <w:br/>
      </w:r>
      <w:r>
        <w:rPr/>
        <w:t xml:space="preserve">         GV Bµi so¹n vµ mét sè ®o¹n v¨n mÉu cã dïng yÕu tè miªu t¶ 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   </w:t>
      </w:r>
      <w:r>
        <w:rPr/>
        <w:t xml:space="preserve">HS so¹n bµi chuÈn bÞ bµi tËp ë nhµ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h</w:t>
        <w:softHyphen/>
        <w:t>¬ng ph¸p</w:t>
      </w:r>
      <w:r>
        <w:rPr/>
        <w:t xml:space="preserve"> : LuyÖn tËp thùc hµnh 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                   </w:t>
      </w:r>
      <w:r>
        <w:rPr/>
        <w:t xml:space="preserve">KÜ thuËt ®éng n·o ,hái tr¶ lêi ,giao nhiÖm vô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iÕn tr×nh bµi d¹y</w:t>
      </w:r>
    </w:p>
    <w:p>
      <w:pPr>
        <w:pStyle w:val="Normal"/>
        <w:ind w:left="360" w:hanging="0"/>
        <w:rPr/>
      </w:pPr>
      <w:r>
        <w:rPr>
          <w:b/>
        </w:rPr>
        <w:t>I. æn ®Þnh tæ chøc</w:t>
      </w:r>
      <w:r>
        <w:rPr/>
        <w:t xml:space="preserve"> : 9A………..9B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. KiÓm tra bµi cò :</w:t>
      </w:r>
    </w:p>
    <w:p>
      <w:pPr>
        <w:pStyle w:val="Normal"/>
        <w:ind w:left="360" w:hanging="0"/>
        <w:rPr/>
      </w:pPr>
      <w:r>
        <w:rPr/>
        <w:t xml:space="preserve">? Nªu t¸c dông cña viÖc sö dông yÕu tè miªu t¶ trong v¨n b¶n thuyÕt minh </w:t>
      </w:r>
    </w:p>
    <w:p>
      <w:pPr>
        <w:pStyle w:val="Normal"/>
        <w:ind w:left="360" w:hanging="0"/>
        <w:rPr/>
      </w:pPr>
      <w:r>
        <w:rPr/>
        <w:t xml:space="preserve">_ lµm bµi tËp 3( 26) </w:t>
      </w:r>
    </w:p>
    <w:p>
      <w:pPr>
        <w:pStyle w:val="Normal"/>
        <w:ind w:left="360" w:hanging="0"/>
        <w:rPr/>
      </w:pPr>
      <w:r>
        <w:rPr/>
        <w:t xml:space="preserve">? Tr×nh bµy 2 ®o¹n v¨n thuyÕt minh cã sö dông yÕu tè miªu t¶ vµ ph©n tÝch t¸c dông </w:t>
      </w:r>
    </w:p>
    <w:p>
      <w:pPr>
        <w:pStyle w:val="Normal"/>
        <w:ind w:left="360" w:hanging="0"/>
        <w:rPr/>
      </w:pPr>
      <w:r>
        <w:rPr>
          <w:b/>
        </w:rPr>
        <w:t>III. Bµi míi :</w:t>
      </w:r>
      <w:r>
        <w:rPr/>
        <w:t xml:space="preserve">* GV giíi thiÖu d©nx vµo bµi: H«m nay chóng ta sÏ thùc hµnh luyÖn tËp sö dông yÕu tè miªu t¶ ttrong v¨n thuyÕt minh </w:t>
      </w:r>
    </w:p>
    <w:p>
      <w:pPr>
        <w:pStyle w:val="Normal"/>
        <w:ind w:left="360" w:hanging="0"/>
        <w:rPr/>
      </w:pPr>
      <w:r>
        <w:rPr/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06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¹t ®éng cña thÇy vµ trß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hi b¶ng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</w:t>
              <w:softHyphen/>
              <w:t xml:space="preserve">¬ng ph¸p thùc hµnh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Ü thuËt giao nhiÖm vô ,®éng n·o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GV kiÓm tra viÖc chuÈn bÞ bµi ë nhµ cña H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? Con Tr©u ë lµng quª ViÖt Na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ë lµng quª ViÖt Nam con Tr©u cã nh÷ng g¾n bã nµo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Trong lÔ héi con tr©u mang l¹i niÒm vui cho con ng</w:t>
              <w:softHyphen/>
              <w:t>êi nh</w:t>
              <w:softHyphen/>
              <w:t xml:space="preserve"> thÕ nµo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 ViÕt thµnh ®o¹n v¨n thuyÕt minh cã yÕu tè miªu t¶ vÒ con tr©u trªn ®ång ruéng ViÖt Nam </w:t>
            </w:r>
          </w:p>
          <w:p>
            <w:pPr>
              <w:pStyle w:val="Normal"/>
              <w:rPr/>
            </w:pPr>
            <w:r>
              <w:rPr/>
              <w:t xml:space="preserve">HS tr×nh bµy bµi lµm </w:t>
            </w:r>
          </w:p>
          <w:p>
            <w:pPr>
              <w:pStyle w:val="Normal"/>
              <w:rPr/>
            </w:pPr>
            <w:r>
              <w:rPr/>
              <w:t xml:space="preserve">HS nhËn xÐt _ GV nhËn xÐt cho ®iÓm </w:t>
            </w:r>
          </w:p>
          <w:p>
            <w:pPr>
              <w:pStyle w:val="Normal"/>
              <w:rPr/>
            </w:pPr>
            <w:r>
              <w:rPr/>
              <w:t xml:space="preserve">GV chän bµi kh¸ cho HS tham kh¶o </w:t>
            </w:r>
          </w:p>
          <w:p>
            <w:pPr>
              <w:pStyle w:val="Normal"/>
              <w:rPr/>
            </w:pPr>
            <w:r>
              <w:rPr/>
              <w:t xml:space="preserve">GV kh¸i qu¸t toµn bµi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I .ChuÈn bÞ ë nhµ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I. LuyÖn tËp trªn líp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pacing w:val="-12"/>
              </w:rPr>
              <w:t xml:space="preserve">1.* Giíi thiÖu con Tr©u ë lµng quª ViÖt Nam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_Con Tr©u trªn ®ång ruéng cïng ng</w:t>
              <w:softHyphen/>
              <w:t xml:space="preserve">êi n«ng d©n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_Con Tr©u trong th«n xãm </w:t>
            </w:r>
          </w:p>
          <w:p>
            <w:pPr>
              <w:pStyle w:val="Normal"/>
              <w:ind w:left="36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_ Con Tr©u víi tuæi th¬ cña trÎ em ViÖt Nam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_Con Tr©u vµ  bê tre xanh nh÷ng tr</w:t>
              <w:softHyphen/>
              <w:t xml:space="preserve">a n¾ng hÌ </w:t>
            </w:r>
          </w:p>
          <w:p>
            <w:pPr>
              <w:pStyle w:val="Normal"/>
              <w:ind w:left="36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360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>_Con Tr©u trong lao ®éng cña ng</w:t>
              <w:softHyphen/>
              <w:t xml:space="preserve">êi n«ng d©n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fr-FR"/>
              </w:rPr>
              <w:t>_</w:t>
            </w:r>
            <w:r>
              <w:rPr>
                <w:spacing w:val="-12"/>
                <w:lang w:val="fr-FR"/>
              </w:rPr>
              <w:t xml:space="preserve">Con Tr©u trong lÔ héi: Lµ niÒm vui lao ®éng </w:t>
            </w:r>
          </w:p>
          <w:p>
            <w:pPr>
              <w:pStyle w:val="Normal"/>
              <w:ind w:left="360" w:hanging="0"/>
              <w:jc w:val="both"/>
              <w:rPr>
                <w:spacing w:val="-12"/>
                <w:sz w:val="22"/>
                <w:lang w:val="fr-FR"/>
              </w:rPr>
            </w:pPr>
            <w:r>
              <w:rPr>
                <w:spacing w:val="-12"/>
                <w:sz w:val="22"/>
                <w:lang w:val="fr-FR"/>
              </w:rPr>
            </w:r>
          </w:p>
          <w:p>
            <w:pPr>
              <w:pStyle w:val="Normal"/>
              <w:ind w:left="36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2. LuyÖn tËp :</w:t>
            </w:r>
          </w:p>
          <w:p>
            <w:pPr>
              <w:pStyle w:val="Normal"/>
              <w:ind w:left="36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iÕt thµnh ®o¹n v¨n thuyÕt minh cã sö dông yÕu tè miªu t¶ gi¬pÝ thiÖu vÒ con tr©u trªn ®ång ruéng ViÖt Nam </w:t>
            </w:r>
          </w:p>
          <w:p>
            <w:pPr>
              <w:pStyle w:val="Normal"/>
              <w:ind w:left="360" w:hanging="0"/>
              <w:jc w:val="both"/>
              <w:rPr>
                <w:spacing w:val="-6"/>
                <w:lang w:val="fr-FR"/>
              </w:rPr>
            </w:pPr>
            <w:r>
              <w:rPr>
                <w:spacing w:val="-6"/>
                <w:lang w:val="fr-FR"/>
              </w:rPr>
              <w:t>_ Tr©u víi ng</w:t>
              <w:softHyphen/>
              <w:t xml:space="preserve">êi n«ng d©n sím h«m vÊt v¶ </w:t>
            </w:r>
          </w:p>
          <w:p>
            <w:pPr>
              <w:pStyle w:val="Normal"/>
              <w:ind w:left="36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_ Tr©u vµo nh÷ng ngµy mï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+ Tõ s¸ng sím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+ Trªn ®ång ruéng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+ Khi n¾ng hÌ oi ¶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+Khi chiÒu v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+ VV…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V . Cñng cè :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? ViÖc sö dông yÕu tè miªu t¶ trong v¨n b¶n thuyÕt minh cã t¸c dông nh</w:t>
        <w:softHyphen/>
        <w:t xml:space="preserve"> thÕ nµo ?</w:t>
      </w:r>
    </w:p>
    <w:p>
      <w:pPr>
        <w:pStyle w:val="Normal"/>
        <w:jc w:val="both"/>
        <w:rPr>
          <w:b/>
          <w:b/>
        </w:rPr>
      </w:pPr>
      <w:r>
        <w:rPr>
          <w:b/>
        </w:rPr>
        <w:t>V. H</w:t>
        <w:softHyphen/>
        <w:t>íng dÉn vÒ nhµ 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 xml:space="preserve">_ Häc bµi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_ T×m thªm 2-3 ®o¹n v¨n thuyÕt minh cã sö dông yÕu tè miªu t¶ vµ ph©n tÝch t¸c d</w:t>
      </w:r>
      <w:r>
        <w:rPr>
          <w:rFonts w:cs="Arial" w:ascii="Arial" w:hAnsi="Arial"/>
        </w:rPr>
        <w:t>ụ</w:t>
      </w:r>
      <w:r>
        <w:rPr>
          <w:rFonts w:cs=".VnTime"/>
        </w:rPr>
        <w:t>ng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cña c¸c yÕu tè ®ã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_ ChuÈn bÞ «n lai v¨n b¶n thuyÕt minh cã sö dông yÕu tè miªu t¶ ®Ó viÕt bµ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Rót kinh nghiÖm 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5040" w:hanging="0"/>
        <w:jc w:val="center"/>
        <w:rPr/>
      </w:pPr>
      <w:r>
        <w:rPr>
          <w:i/>
        </w:rPr>
        <w:t>DuyÖt ngµy 23     th¸ng  8    n¨m 2010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  <w:i/>
        </w:rPr>
        <w:t>Tæ phã</w:t>
      </w:r>
    </w:p>
    <w:p>
      <w:pPr>
        <w:pStyle w:val="Normal"/>
        <w:ind w:left="5040" w:hanging="0"/>
        <w:jc w:val="center"/>
        <w:rPr>
          <w:b/>
          <w:b/>
          <w:i/>
          <w:i/>
        </w:rPr>
      </w:pPr>
      <w:r>
        <w:rPr>
          <w:b/>
          <w:i/>
        </w:rPr>
        <w:t>NguyÔn ThÞ La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5197" w:leader="none"/>
        </w:tabs>
        <w:rPr/>
      </w:pPr>
      <w:r>
        <w:rPr>
          <w:rFonts w:eastAsia=".VnTime"/>
        </w:rPr>
        <w:t xml:space="preserve">                                                                            </w:t>
      </w:r>
    </w:p>
    <w:p>
      <w:pPr>
        <w:pStyle w:val="Normal"/>
        <w:ind w:left="720" w:hanging="720"/>
        <w:rPr>
          <w:b/>
          <w:b/>
        </w:rPr>
      </w:pPr>
      <w:r>
        <w:rPr/>
        <w:t xml:space="preserve">Ngµy so¹n : 28/8/2010                 </w:t>
      </w:r>
      <w:r>
        <w:rPr>
          <w:b/>
        </w:rPr>
        <w:t>V¨n häc 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Ngµy gi¶ng : 30/8/2010</w:t>
        <w:tab/>
        <w:t xml:space="preserve">   </w:t>
      </w:r>
      <w:r>
        <w:rPr>
          <w:b/>
          <w:sz w:val="32"/>
          <w:szCs w:val="32"/>
        </w:rPr>
        <w:t>TiÕt 11, 12</w:t>
      </w:r>
      <w:r>
        <w:rPr>
          <w:sz w:val="32"/>
          <w:szCs w:val="32"/>
        </w:rPr>
        <w:t xml:space="preserve">             </w:t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¨n B¶n</w:t>
      </w:r>
    </w:p>
    <w:p>
      <w:pPr>
        <w:pStyle w:val="Normal"/>
        <w:ind w:left="720" w:hanging="720"/>
        <w:rPr/>
      </w:pPr>
      <w:r>
        <w:rPr>
          <w:rFonts w:eastAsia=".VnTime"/>
        </w:rPr>
        <w:t xml:space="preserve">                                </w:t>
      </w:r>
      <w:r>
        <w:rPr>
          <w:rFonts w:cs=".VnTimeH" w:ascii=".VnTimeH" w:hAnsi=".VnTimeH"/>
          <w:b/>
          <w:sz w:val="32"/>
          <w:szCs w:val="32"/>
        </w:rPr>
        <w:t>Tuyªn bè thÕ giíi vÒ sù sèng cßn</w:t>
      </w:r>
    </w:p>
    <w:p>
      <w:pPr>
        <w:pStyle w:val="Normal"/>
        <w:ind w:left="720" w:hanging="720"/>
        <w:rPr>
          <w:lang w:val="fr-FR"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              </w:t>
      </w:r>
      <w:r>
        <w:rPr>
          <w:rFonts w:cs=".VnTimeH" w:ascii=".VnTimeH" w:hAnsi=".VnTimeH"/>
          <w:b/>
          <w:sz w:val="32"/>
          <w:szCs w:val="32"/>
        </w:rPr>
        <w:t>quyÒn ®</w:t>
        <w:softHyphen/>
        <w:t>îc b¶o vÖ vµ ph¸t triÓn cñ</w:t>
      </w:r>
      <w:r>
        <w:rPr>
          <w:rFonts w:cs=".VnTimeH" w:ascii=".VnTimeH" w:hAnsi=".VnTimeH"/>
          <w:b/>
          <w:sz w:val="32"/>
          <w:szCs w:val="32"/>
          <w:lang w:val="fr-FR"/>
        </w:rPr>
        <w:t>a trÎ em</w:t>
      </w:r>
    </w:p>
    <w:p>
      <w:pPr>
        <w:pStyle w:val="Normal"/>
        <w:ind w:left="360" w:hanging="0"/>
        <w:rPr/>
      </w:pPr>
      <w:r>
        <w:rPr>
          <w:rFonts w:eastAsia=".VnTime"/>
          <w:i/>
          <w:lang w:val="fr-FR"/>
        </w:rPr>
        <w:t xml:space="preserve">                                                </w:t>
      </w:r>
      <w:r>
        <w:rPr>
          <w:i/>
          <w:lang w:val="fr-FR"/>
        </w:rPr>
        <w:t>-TrÝch  Tuyªn bè cña héi nghÞ ncÊp cao thÕ giíi vÒ trÎ em -</w:t>
      </w:r>
    </w:p>
    <w:p>
      <w:pPr>
        <w:pStyle w:val="Normal"/>
        <w:ind w:left="360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A- </w:t>
      </w:r>
      <w:r>
        <w:rPr>
          <w:b/>
          <w:u w:val="single"/>
          <w:lang w:val="fr-FR"/>
        </w:rPr>
        <w:t>Môc tiªu</w:t>
      </w:r>
      <w:r>
        <w:rPr>
          <w:b/>
          <w:lang w:val="fr-FR"/>
        </w:rPr>
        <w:t>: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 xml:space="preserve">1. </w:t>
      </w:r>
      <w:r>
        <w:rPr>
          <w:u w:val="single"/>
          <w:lang w:val="fr-FR"/>
        </w:rPr>
        <w:t>KiÕn thøc</w:t>
      </w:r>
      <w:r>
        <w:rPr>
          <w:lang w:val="fr-FR"/>
        </w:rPr>
        <w:t>:- Qua giê gióp häc sinh thÊy ®</w:t>
        <w:softHyphen/>
        <w:t>îc phÇn nµo thùc tr¹ng cuéc sèng cña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trÎ em trªn thÕ giíi hiÖn nay, tÇm quan träng cña vÊn ®Ò b¶o vÖ, ch¨m sãc trÎ em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               </w:t>
      </w:r>
      <w:r>
        <w:rPr>
          <w:lang w:val="fr-FR"/>
        </w:rPr>
        <w:t>- HiÓu ®</w:t>
        <w:softHyphen/>
        <w:t xml:space="preserve">îc sù quan t©m s©u s¾c cña céng ®ång quèc tÕ ®èi víi vÊn 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l-PL"/>
        </w:rPr>
        <w:t>®Ò: b¶o vÖ, ch¨m sãc trÎ em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 xml:space="preserve">2. </w:t>
      </w:r>
      <w:r>
        <w:rPr>
          <w:u w:val="single"/>
          <w:lang w:val="pl-PL"/>
        </w:rPr>
        <w:t>KÜ n¨ng</w:t>
      </w:r>
      <w:r>
        <w:rPr>
          <w:lang w:val="pl-PL"/>
        </w:rPr>
        <w:t>: RÌn kÜ n¨ng ®äc, ph©n tÝch v¨n b¶n nghÞ luËn chÝnh trÞ x· héi</w:t>
      </w:r>
      <w:r>
        <w:rPr>
          <w:rFonts w:cs="Arial" w:ascii="Arial" w:hAnsi="Arial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iáo dục kĩ năng sống tự tin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 xml:space="preserve">3. </w:t>
      </w:r>
      <w:r>
        <w:rPr>
          <w:u w:val="single"/>
          <w:lang w:val="pl-PL"/>
        </w:rPr>
        <w:t>Th¸i ®é</w:t>
      </w:r>
      <w:r>
        <w:rPr>
          <w:lang w:val="pl-PL"/>
        </w:rPr>
        <w:t>: Gi¸o dôc c¸c em t×nh c¶m, t×nh yªu th</w:t>
        <w:softHyphen/>
        <w:t>¬ng b¹n bÌ, quan t©m, sÎ chia.</w:t>
      </w:r>
    </w:p>
    <w:p>
      <w:pPr>
        <w:pStyle w:val="Normal"/>
        <w:rPr/>
      </w:pPr>
      <w:r>
        <w:rPr>
          <w:b/>
          <w:lang w:val="pl-PL"/>
        </w:rPr>
        <w:t xml:space="preserve">B- </w:t>
      </w:r>
      <w:r>
        <w:rPr>
          <w:b/>
          <w:u w:val="single"/>
          <w:lang w:val="pl-PL"/>
        </w:rPr>
        <w:t>ChuÈn bÞ: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 SGV, SGK Ng÷ v¨n 9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 S</w:t>
        <w:softHyphen/>
        <w:t>u tÇm v¨n b¶n: Tuyªn bè thÕ giíi vÒ sù sèng cßn quyÒn ®</w:t>
        <w:softHyphen/>
        <w:t>îc b¶o vÖ vµ ph¸t triÓn cña trÎ em.</w:t>
      </w:r>
    </w:p>
    <w:p>
      <w:pPr>
        <w:pStyle w:val="Normal"/>
        <w:rPr/>
      </w:pPr>
      <w:r>
        <w:rPr>
          <w:b/>
          <w:lang w:val="pl-PL"/>
        </w:rPr>
        <w:t xml:space="preserve">C- </w:t>
      </w:r>
      <w:r>
        <w:rPr>
          <w:b/>
          <w:u w:val="single"/>
          <w:lang w:val="pl-PL"/>
        </w:rPr>
        <w:t>Ph</w:t>
        <w:softHyphen/>
        <w:t>¬ng ph¸p</w:t>
      </w:r>
      <w:r>
        <w:rPr>
          <w:b/>
          <w:lang w:val="pl-PL"/>
        </w:rPr>
        <w:t>: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 Sö dông ph</w:t>
        <w:softHyphen/>
        <w:t xml:space="preserve">¬ng ph¸p  ph©n tÝch b×nh gi¶ng  v¨n b¶n nhËt dông    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 xml:space="preserve">_ KÜ thuËt :§Æt c©u hái, ho¹t ®éng nhãm ,®éng n·o </w:t>
      </w:r>
    </w:p>
    <w:p>
      <w:pPr>
        <w:pStyle w:val="Normal"/>
        <w:rPr/>
      </w:pPr>
      <w:r>
        <w:rPr>
          <w:b/>
          <w:lang w:val="fr-FR"/>
        </w:rPr>
        <w:t xml:space="preserve">D </w:t>
      </w:r>
      <w:r>
        <w:rPr>
          <w:b/>
          <w:u w:val="single"/>
          <w:lang w:val="fr-FR"/>
        </w:rPr>
        <w:t xml:space="preserve">TiÕn tr×nh giê d¹y </w:t>
      </w:r>
    </w:p>
    <w:p>
      <w:pPr>
        <w:pStyle w:val="Normal"/>
        <w:rPr/>
      </w:pPr>
      <w:r>
        <w:rPr>
          <w:rFonts w:eastAsia=".VnTimeH" w:cs=".VnTimeH" w:ascii=".VnTimeH" w:hAnsi=".VnTimeH"/>
          <w:lang w:val="fr-FR"/>
        </w:rPr>
        <w:t xml:space="preserve">    </w:t>
      </w:r>
      <w:r>
        <w:rPr>
          <w:rFonts w:cs=".VnTimeH" w:ascii=".VnTimeH" w:hAnsi=".VnTimeH"/>
          <w:b/>
        </w:rPr>
        <w:t>I-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 phót)</w:t>
      </w:r>
    </w:p>
    <w:p>
      <w:pPr>
        <w:pStyle w:val="Normal"/>
        <w:ind w:left="285" w:hanging="0"/>
        <w:rPr/>
      </w:pPr>
      <w:r>
        <w:rPr>
          <w:b/>
          <w:lang w:val="pl-PL"/>
        </w:rPr>
        <w:t xml:space="preserve">II </w:t>
      </w:r>
      <w:r>
        <w:rPr>
          <w:b/>
          <w:u w:val="single"/>
          <w:lang w:val="pl-PL"/>
        </w:rPr>
        <w:t>KiÓm tra bµi cò</w:t>
      </w:r>
      <w:r>
        <w:rPr>
          <w:lang w:val="pl-PL"/>
        </w:rPr>
        <w:t>: (3 phót)</w:t>
      </w:r>
    </w:p>
    <w:p>
      <w:pPr>
        <w:pStyle w:val="Normal"/>
        <w:rPr>
          <w:b/>
          <w:b/>
          <w:u w:val="single"/>
          <w:lang w:val="pl-PL"/>
        </w:rPr>
      </w:pPr>
      <w:r>
        <w:rPr>
          <w:rFonts w:eastAsia=".VnTime"/>
          <w:lang w:val="pl-PL"/>
        </w:rPr>
        <w:t xml:space="preserve">  </w:t>
      </w:r>
      <w:r>
        <w:rPr>
          <w:lang w:val="pl-PL"/>
        </w:rPr>
        <w:t>? Sù gièng vµ kh¸c biÖt gi÷a chiÕn tranh h¹t nh©n vµ ®éng ®Êt, sãng thÇn lµ nh÷ng ®iÓm nµo? Mçi chóng ta cÇn ph¶i lµm g× ®Ó gãp phÇn vµo c«ng cuéc ®Êu tranh v× mét thÕ giíi hoµ b×nh?</w:t>
        <w:tab/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 Kh¸c: + do thiªn nhiªn g©y nªn (®éng ®Êt, sãng thÇn)</w:t>
      </w:r>
    </w:p>
    <w:p>
      <w:pPr>
        <w:pStyle w:val="Normal"/>
        <w:ind w:left="360" w:hanging="0"/>
        <w:rPr/>
      </w:pPr>
      <w:r>
        <w:rPr>
          <w:rFonts w:eastAsia=".VnTime"/>
          <w:lang w:val="pl-PL"/>
        </w:rPr>
        <w:t xml:space="preserve">            </w:t>
      </w:r>
      <w:r>
        <w:rPr>
          <w:lang w:val="pl-PL"/>
        </w:rPr>
        <w:t>+ do con ng</w:t>
        <w:softHyphen/>
        <w:t>êi g©y nªn (chiÕn tranh h¹t nh©n)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 Gièng : cïng lµ nh÷ng th¶m ho¹ cuéc sèng mµ con ng</w:t>
        <w:softHyphen/>
        <w:t>êi ph¶i høng chÞu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 Mçi chóng ta tÝch cùc gãp phÇn vµo c«ng cuéc ®Êu tranh v× mét thÕ giíi hoµ b×nh.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</w:t>
      </w:r>
      <w:r>
        <w:rPr>
          <w:b/>
          <w:lang w:val="pl-PL"/>
        </w:rPr>
        <w:t>III-</w:t>
      </w:r>
      <w:r>
        <w:rPr>
          <w:b/>
          <w:u w:val="single"/>
          <w:lang w:val="pl-PL"/>
        </w:rPr>
        <w:t>Bµi míi</w:t>
      </w:r>
      <w:r>
        <w:rPr>
          <w:b/>
          <w:lang w:val="pl-PL"/>
        </w:rPr>
        <w:t>:</w:t>
      </w:r>
    </w:p>
    <w:p>
      <w:pPr>
        <w:pStyle w:val="Normal"/>
        <w:rPr/>
      </w:pPr>
      <w:r>
        <w:rPr>
          <w:rFonts w:eastAsia=".VnTime"/>
          <w:b/>
          <w:lang w:val="pl-PL"/>
        </w:rPr>
        <w:t xml:space="preserve">    </w:t>
      </w:r>
      <w:r>
        <w:rPr>
          <w:b/>
          <w:lang w:val="pl-PL"/>
        </w:rPr>
        <w:t>*</w:t>
      </w:r>
      <w:r>
        <w:rPr>
          <w:lang w:val="pl-PL"/>
        </w:rPr>
        <w:t xml:space="preserve"> </w:t>
      </w:r>
      <w:r>
        <w:rPr>
          <w:u w:val="single"/>
          <w:lang w:val="pl-PL"/>
        </w:rPr>
        <w:t>Giíi thiÖu bµi</w:t>
      </w:r>
      <w:r>
        <w:rPr>
          <w:lang w:val="pl-PL"/>
        </w:rPr>
        <w:t xml:space="preserve"> (1 phót): 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 xml:space="preserve">B¸c Hå ®· tõng viÕt:  </w:t>
      </w:r>
      <w:r>
        <w:rPr>
          <w:i/>
          <w:lang w:val="pl-PL"/>
        </w:rPr>
        <w:t>TrÎ em nh</w:t>
        <w:softHyphen/>
        <w:t xml:space="preserve"> bóp trªn cµnh</w:t>
      </w:r>
    </w:p>
    <w:p>
      <w:pPr>
        <w:pStyle w:val="Normal"/>
        <w:rPr>
          <w:i/>
          <w:i/>
          <w:lang w:val="pl-PL"/>
        </w:rPr>
      </w:pPr>
      <w:r>
        <w:rPr>
          <w:rFonts w:eastAsia=".VnTime"/>
          <w:i/>
          <w:lang w:val="pl-PL"/>
        </w:rPr>
        <w:t xml:space="preserve">                                </w:t>
      </w:r>
      <w:r>
        <w:rPr>
          <w:i/>
          <w:lang w:val="pl-PL"/>
        </w:rPr>
        <w:t xml:space="preserve">BiÕt ¨n ngñ, biÕt häc hµnh lµ ngoan                                                                                              </w:t>
      </w:r>
    </w:p>
    <w:p>
      <w:pPr>
        <w:pStyle w:val="Normal"/>
        <w:rPr/>
      </w:pPr>
      <w:r>
        <w:rPr/>
        <w:t>TrÎ em ViÖt Nam còng nh</w:t>
        <w:softHyphen/>
        <w:t xml:space="preserve"> trÎ em trªn thÕ giíi hiÖn nay ®ang ®øng tr</w:t>
        <w:softHyphen/>
        <w:t>íc thuËn lîi to lín vÒ sù ch¨m sãc, nu«i d</w:t>
        <w:softHyphen/>
        <w:t>ìng, gi¸o dôc nh</w:t>
        <w:softHyphen/>
        <w:t>ng ®ång thêi còng ®ang gÆp nh÷ng th¸ch thøc, nh÷ng c¶n trë kh«ng nhá, ¶nh h</w:t>
        <w:softHyphen/>
        <w:t>ëng xÊu ®Õn t</w:t>
        <w:softHyphen/>
        <w:t>¬ng lai ph¸t triÓn cña trÎ em. Mét phÇn b¶n tuyªn bè vÒ sù sèng cßn quyÒn ®</w:t>
        <w:softHyphen/>
        <w:t>îc b¶o vÖ vµ ph¸t triÓn cña trÎ em cÊp cao thÕ giíi ®· nãi lªn tÇm quan träng cña vÊn ®Ò nµy mµ bµi häc h«m nay chóng ta sÏ cïng nhau t×m hiÓu.</w:t>
      </w:r>
    </w:p>
    <w:tbl>
      <w:tblPr>
        <w:tblW w:w="1078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5226"/>
      </w:tblGrid>
      <w:tr>
        <w:trPr>
          <w:trHeight w:val="2446" w:hRule="atLeast"/>
        </w:trPr>
        <w:tc>
          <w:tcPr>
            <w:tcW w:w="55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l-PL"/>
              </w:rPr>
              <w:t>Ho¹t ®éng 1</w:t>
            </w:r>
            <w:r>
              <w:rPr>
                <w:lang w:val="pl-PL"/>
              </w:rPr>
              <w:t>: (15 phót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i/>
                <w:lang w:val="pl-PL"/>
              </w:rPr>
              <w:t xml:space="preserve"> </w:t>
            </w:r>
            <w:r>
              <w:rPr>
                <w:i/>
                <w:lang w:val="pl-PL"/>
              </w:rPr>
              <w:t>Ph</w:t>
              <w:softHyphen/>
              <w:t>¬ng ph¸p ph©n tÝch v¨n b¶n nhËt dông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i/>
                <w:lang w:val="pl-PL"/>
              </w:rPr>
              <w:t>KÜ thuËt Hái-tr¶ lê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?</w:t>
            </w:r>
            <w:r>
              <w:rPr>
                <w:lang w:val="pl-PL"/>
              </w:rPr>
              <w:t xml:space="preserve"> V¨n b¶n ra ®êi trong hoµn c¶nh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Gv nªu thªm vÒ: bèi c¶nh thÕ giíi cuèi thÕ kØ 20: møc sèng; giÇu- nghÌo; chiÕn tranh- b¹o lùc diÔn ra ë mét sè n</w:t>
              <w:softHyphen/>
              <w:t>íc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Ph</w:t>
              <w:softHyphen/>
              <w:t xml:space="preserve">¬ng ph¸p Ph©n tÝch b×nh gi¶ng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KÜ thuËt ®äc tÝch cù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?</w:t>
            </w:r>
            <w:r>
              <w:rPr>
                <w:lang w:val="pl-PL"/>
              </w:rPr>
              <w:t>: Gv nªu yªu cÇu ®äc: m¹ch l¹c, râ rµ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Gäi 4 Hs ®äc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 xml:space="preserve"> Hs nhËn xÐt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 xml:space="preserve"> Gv bæ xu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?</w:t>
            </w:r>
            <w:r>
              <w:rPr>
                <w:lang w:val="pl-PL"/>
              </w:rPr>
              <w:t>: Giíi thiÖu 1 sè tõ khã: SGK 1, 2, 3, 5/ 3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?</w:t>
            </w:r>
            <w:r>
              <w:rPr>
                <w:lang w:val="pl-PL"/>
              </w:rPr>
              <w:t xml:space="preserve"> V¨n b¶n trªn thuéc kiÓu v¨n b¶n nµo? ThÓ lo¹i v¨n g×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2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 xml:space="preserve"> Gv chèt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KiÓu: v¨n b¶n NhËt dông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Gv chuyÓn 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l-PL"/>
              </w:rPr>
              <w:t>Ho¹t ®éng 2</w:t>
            </w:r>
            <w:r>
              <w:rPr>
                <w:lang w:val="pl-PL"/>
              </w:rPr>
              <w:t>: (25 phót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?</w:t>
            </w:r>
            <w:r>
              <w:rPr>
                <w:lang w:val="pl-PL"/>
              </w:rPr>
              <w:t>: V¨n b¶n cã thÓ chia lµm mÊy phÇn? ý chÝnh tõng phÇn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3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1-Tõ ®Çu… hÕt phÇn 7: Thùc tr¹ng cña trÎ em trªn thÕ gií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-PhÇn c¬ héi (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>9): Nh÷ng ®iÒu kiÖn thuËn lîi ®Ó thùc hiÖn nhiÖm vô quan trä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3-NhiÖm vô (1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>17): Nh÷ng nhiÖm vô cô th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>: Bè côc 3 phÇn: hîp lÝ, chÆt chÏ, m¹ch l¹c ®</w:t>
              <w:softHyphen/>
              <w:t>îc tr×nh bµy d</w:t>
              <w:softHyphen/>
              <w:t>íi d¹ng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C¸c môc vµ con sè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§Ó dÔ hiÓu, dÔ truyÒn b¸ ®Õn ®¹i chóng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Ph</w:t>
              <w:softHyphen/>
              <w:t xml:space="preserve">¬ng ph¸pph©n tÝch v¨n b¶n nhËt dông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KÜ thuËt ®éng n·o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PhÇn më ®Çu cña v¨n b¶n ®· thÓ hiÖn c¸ch nh×n nh</w:t>
              <w:softHyphen/>
              <w:t xml:space="preserve"> thÕ nµo vÒ ®Æc ®iÓm t©m sinh lÝ trÎ em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Trong tr¾ng, hiÓu biÕt, ham ho¹t ®é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DÔ bÞ tæn th</w:t>
              <w:softHyphen/>
              <w:t>¬ng vµ bÞ phô thuéc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>: Em hiÓu nh</w:t>
              <w:softHyphen/>
              <w:t xml:space="preserve"> thÕ nµo vÒ t©m lÝ dÔ bÞ tæn th</w:t>
              <w:softHyphen/>
              <w:t>¬ng vµ sèng phô thuéc cña trÎ em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DÔ xóc ®éng, yÕu ®uèi tr</w:t>
              <w:softHyphen/>
              <w:t>íc sù bÊt h¹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>: QuyÒn sèng cña trÎ em ®</w:t>
              <w:softHyphen/>
              <w:t>îc thÓ hiÖn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 xml:space="preserve">2Hs ph¸t biÓ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Ph¶i ®</w:t>
              <w:softHyphen/>
              <w:t>îc sèng trong vui t</w:t>
              <w:softHyphen/>
              <w:t>¬i, hoµ b×nh, ®</w:t>
              <w:softHyphen/>
              <w:t>îc ch¬i, ®</w:t>
              <w:softHyphen/>
              <w:t>îc häc vµ ph¸t triÓ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T</w:t>
              <w:softHyphen/>
              <w:t>¬ng lai ph¶i ®</w:t>
              <w:softHyphen/>
              <w:t>îc h×nh thµnh trong sù hoµ hîp vµ t</w:t>
              <w:softHyphen/>
              <w:t>¬ng trî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>: Em nghÜ g× vÒ c¸ch nh×n nh</w:t>
              <w:softHyphen/>
              <w:t xml:space="preserve"> thÕ cña céng ®ång thÕ giíi ®èi víi trÎ em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3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Gv chèt: §ã lµ c¸ch nh×n ®Çy tin yªu vµ tr¸ch nhiÖm víi t</w:t>
              <w:softHyphen/>
              <w:t>¬ng lai cña thÕ giíi ®èi víi trÎ em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v chuyÓn 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V</w:t>
            </w:r>
            <w:r>
              <w:rPr/>
              <w:t xml:space="preserve">: Hs ®äc l¹i phÇn: Sù th¸ch thøc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>: Qua ®o¹n v¨n b¶n em h·y kh¸i qu¸t nh÷ng nçi bÊt h¹nh mµ trÎ em thÕ giíi ph¶i chÞu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 xml:space="preserve">2Hs ph¸t biÓ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>: Theo em nçi bÊt h¹nh nµo lµ lín nhÊt ®èi víi trÎ em? ( Hs tù béc lé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>: Nçi bÊt h¹nh ®ã cã thÓ ®</w:t>
              <w:softHyphen/>
              <w:t>îc gi¶i tho¸t b»ng c¸ch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pl-PL"/>
              </w:rPr>
              <w:t>-Lo¹i bá chiÕn tranh, b¹o lùc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Xo¸ bá ®ãi nghÌo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i/>
                <w:lang w:val="pl-PL"/>
              </w:rPr>
              <w:t>Gv bæ sung</w:t>
            </w:r>
            <w:r>
              <w:rPr>
                <w:lang w:val="pl-PL"/>
              </w:rPr>
              <w:t>:-N¹n bu«n b¸n trÎ em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                </w:t>
            </w:r>
            <w:r>
              <w:rPr>
                <w:lang w:val="pl-PL"/>
              </w:rPr>
              <w:t>-TrÎ m¾c HIV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                </w:t>
            </w:r>
            <w:r>
              <w:rPr>
                <w:lang w:val="pl-PL"/>
              </w:rPr>
              <w:t>-TrÎ sím ph¹m téi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                </w:t>
            </w:r>
            <w:r>
              <w:rPr>
                <w:lang w:val="pl-PL"/>
              </w:rPr>
              <w:t>-TrÎ em:sau trËn ®éng ®Êt,sãng thÇ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Gv ®äc c©u 7/ 3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?</w:t>
            </w:r>
            <w:r>
              <w:rPr>
                <w:lang w:val="pl-PL"/>
              </w:rPr>
              <w:t>: Em hiÓu thÕ nµo lµ sù th¸ch thøc ®èi víi c¸c nhµ chÝnh trÞ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>3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Gi¶i thÝch 2 tõ : + th¸ch thø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</w:t>
            </w:r>
            <w:r>
              <w:rPr>
                <w:lang w:val="pl-PL"/>
              </w:rPr>
              <w:t>+ c¸c nhµ l·nh ®¹o chÝnh trÞ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C¸c nhµ l·nh ®¹o quan t©m v</w:t>
              <w:softHyphen/>
              <w:t xml:space="preserve">ît qua khã kh¨n trong sù nghiÖp v× trÎ em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-Quan t©m gióp c¸c em v</w:t>
              <w:softHyphen/>
              <w:t>ît qua nçi bÊt h¹nh</w:t>
            </w:r>
            <w:r>
              <w:rPr>
                <w:i/>
                <w:lang w:val="fr-FR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25 phót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v</w:t>
            </w:r>
            <w:r>
              <w:rPr/>
              <w:t>: Hs ®äc l¹i phÇn c¬ hé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>: Dùa vµo c¬ së nµo, b¶n tuyªn bè cho r»ng céng ®ång quèc tÕ cã c¬ héi thùc hiÖn ®</w:t>
              <w:softHyphen/>
              <w:t>îc cam kÕt v× trÎ em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C¸c n</w:t>
              <w:softHyphen/>
              <w:t>íc cã ®ñ ph</w:t>
              <w:softHyphen/>
              <w:t>¬ng tiÖn vµ kiÕn thøc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 xml:space="preserve">-C«ng </w:t>
              <w:softHyphen/>
              <w:t>íc quèc tÕ vÒ quyÒn trÎ em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BÇu kh«ng khÝ quèc tÕ ®</w:t>
              <w:softHyphen/>
              <w:t>îc c¶i thiÖn t¹o ra sù hîp t¸c vµ ®oµn kÕt quèc tÕ ®Èy nÒn kinh tÕ thÕ giíi ph¸t triÓ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>: Nh÷ng c¬ héi Êy xuÊt hiÖn ë ViÖt Nam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rÎ em n</w:t>
              <w:softHyphen/>
              <w:t>íc ta ®</w:t>
              <w:softHyphen/>
              <w:t>îc ch¨m sãc vµ b¶o vÖ (c¸c líp mÇm non, bÖnh viÖn nhi, nhµ v¨n ho¸ thiÕu nhi…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ChÝnh trÞ æn ®Þnh, kinh tÕ t¨ng tr</w:t>
              <w:softHyphen/>
              <w:t>ëng ®Òu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Hîp t¸c quèc tÕ ngµy cµng më réng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fr-FR"/>
              </w:rPr>
              <w:t>Gv liªn hÖ</w:t>
            </w:r>
            <w:r>
              <w:rPr>
                <w:lang w:val="fr-FR"/>
              </w:rPr>
              <w:t>, ë Qu¶ng Ninh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 §«ng TriÒu:sè nhµ trÎ-mÇm n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 Ngµnh gi¸o dôc ®</w:t>
              <w:softHyphen/>
              <w:t xml:space="preserve">îc </w:t>
              <w:softHyphen/>
              <w:t>u tiªn hµng ®Çu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Gv chuyÓn 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1 Hs ®äc l¹i phÇn nhiÖm v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>: NhiÖm vô cô thÓ ®</w:t>
              <w:softHyphen/>
              <w:t>îc ®Ò ra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>4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¨ng c</w:t>
              <w:softHyphen/>
              <w:t>êng søc khoÎ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Quan t©m ®Æc biÖt ®Õn trÎ em tµn tË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pl-PL"/>
              </w:rPr>
              <w:t>-B×nh ®¼ng gi÷a trÎ em Nam vµ N÷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Häc hÕt bËc gi¸o dôc tiÓu häc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TrÎ em sèng tha h</w:t>
              <w:softHyphen/>
              <w:t>¬ng cÇn biÕt lai lÞch vµ nguån gèc cña m×nh. Sèng cã tr¸ch nhiÖm víi x· hé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?</w:t>
            </w:r>
            <w:r>
              <w:rPr>
                <w:lang w:val="pl-PL"/>
              </w:rPr>
              <w:t xml:space="preserve"> B¶n tuyªn bè ®· nªu nh÷ng biÖn ph¸p cô thÓ ? </w:t>
            </w:r>
            <w:r>
              <w:rPr/>
              <w:t>®ã lµ nh÷ng biÖn ph¸p g×?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fr-FR"/>
              </w:rPr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>3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l-PL"/>
              </w:rPr>
              <w:t>Gv liªn hÖ</w:t>
            </w:r>
            <w:r>
              <w:rPr>
                <w:lang w:val="pl-PL"/>
              </w:rPr>
              <w:t>: +Tr¹i trÎ må c«i SOS  ë ViÖt Nam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            </w:t>
            </w:r>
            <w:r>
              <w:rPr>
                <w:lang w:val="pl-PL"/>
              </w:rPr>
              <w:t>+ Héi b¸n b¸o xa mÑ…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l-PL"/>
              </w:rPr>
              <w:t>Ho¹t ®éng 3</w:t>
            </w:r>
            <w:r>
              <w:rPr>
                <w:lang w:val="pl-PL"/>
              </w:rPr>
              <w:t>:(10 phót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?</w:t>
            </w:r>
            <w:r>
              <w:rPr>
                <w:lang w:val="pl-PL"/>
              </w:rPr>
              <w:t xml:space="preserve"> Qua b¶n tuyªn bè em nhËn thøc nh</w:t>
              <w:softHyphen/>
              <w:t xml:space="preserve"> thÕ nµo vÒ tÇm quan träng cña vÊn ®Ò: b¶o vÖ, ch¨m sãc trÎ em, vÒ sù quan t©m cña céng ®ång quèc tÕ ®èi víi vÊn ®Ò nµy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Th¶o luËn nhãm bµ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§¹i diÖn ph¸t biÓu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  <w:lang w:val="pl-PL"/>
              </w:rPr>
              <w:t xml:space="preserve"> </w:t>
            </w:r>
            <w:r>
              <w:rPr>
                <w:lang w:val="pl-PL"/>
              </w:rPr>
              <w:t>Gv chèt: 2 ý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Gäi 2 Hs ®äc phÇn ghi nhí SG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?</w:t>
            </w:r>
            <w:r>
              <w:rPr>
                <w:lang w:val="pl-PL"/>
              </w:rPr>
              <w:t xml:space="preserve"> §Ó xøng ®¸ng víi sù quan t©m, ch¨m sãc cña §¶ng, nhµ n</w:t>
              <w:softHyphen/>
              <w:t>íc vµ c¸c tæ chøc x· héi ®èi víi trÎ em hiÖn nay. Em tù nhËn thÊy m×nh ph¶i lµm g×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Hs tù do béc lé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Gv chè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?</w:t>
            </w:r>
            <w:r>
              <w:rPr>
                <w:lang w:val="pl-PL"/>
              </w:rPr>
              <w:t>: Em cã nhËn xÐt g× vÒ c¸ch lËp luËn trong v¨n b¶n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Th¶o luËn nhãm bµ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 xml:space="preserve">-§¹i diÖn ph¸t biÓu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Gv chèt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l-PL"/>
              </w:rPr>
              <w:t>Gv kh¸i qu¸t</w:t>
            </w:r>
            <w:r>
              <w:rPr>
                <w:lang w:val="pl-PL"/>
              </w:rPr>
              <w:t>: Mét v¨n b¶n nghÞ luËn chøa ®ùng bao nhiªu t</w:t>
              <w:softHyphen/>
              <w:t xml:space="preserve"> t</w:t>
              <w:softHyphen/>
              <w:t>ëng lín, bao kh¸t väng ®Ñp ®Ï cña con ng</w:t>
              <w:softHyphen/>
              <w:t>êi, c¶ ý chÝ ®Êu tranh kh«ng mÖt mái cho môc tiªu ®· ®Þnh “trÎ em h«m nay- thÕ giíi ngµy mai”. §ã lµ bøc th«ng ®iÖp- nh</w:t>
              <w:softHyphen/>
              <w:t xml:space="preserve"> mét mÖnh lÖnh truyÒn ®Õn tr¸i tim mçi con ng</w:t>
              <w:softHyphen/>
              <w:t>ê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l-PL"/>
              </w:rPr>
              <w:t>Ho¹t ®éng 5</w:t>
            </w:r>
            <w:r>
              <w:rPr>
                <w:lang w:val="pl-PL"/>
              </w:rPr>
              <w:t>: (5 phót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h</w:t>
              <w:softHyphen/>
              <w:t>¬ng ph¸p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</w:t>
            </w:r>
            <w:r>
              <w:rPr>
                <w:lang w:val="pl-PL"/>
              </w:rPr>
              <w:t>? Kh¸i qu¸t néi dung v¨n b¶n 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? V¨n b¶n cã nh÷ng nghÖ thuËt nµo ®Æc s¾c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? 2 HS ®äc ghi nhí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S lµm viÖc c¸ nh©n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Ho¹t ®éng nhãm ; Chia 4 nhãm </w:t>
            </w:r>
          </w:p>
          <w:p>
            <w:pPr>
              <w:pStyle w:val="Normal"/>
              <w:jc w:val="both"/>
              <w:rPr/>
            </w:pPr>
            <w:r>
              <w:rPr/>
              <w:t>C¸c nhãm cö nhãm tr</w:t>
              <w:softHyphen/>
              <w:t>ëng ®¹i diÖn tr×nh bµ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¸c nhãm kh¸c nghe nhËn xÐt </w:t>
            </w:r>
          </w:p>
        </w:tc>
        <w:tc>
          <w:tcPr>
            <w:tcW w:w="52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-</w:t>
            </w:r>
            <w:r>
              <w:rPr>
                <w:b/>
              </w:rPr>
              <w:t xml:space="preserve">Giíi thiÖu chung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</w:rPr>
              <w:t xml:space="preserve">1. XuÊt xø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rÝch trong b¶n tuyªn bè cña héi nghÞ cÊp cao thÕ giíi vÒ trÎ em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T¸c phÈm</w:t>
            </w:r>
            <w:r>
              <w:rPr/>
              <w:t xml:space="preserve">:Thùc tr¹ng cña trÎ em trªn thÕ giíi hiÖn nayvµ tÇm quan träng cña vÊn ®Ò b¶o vÖ ch¨m sãc trÎ e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  <w:u w:val="single"/>
              </w:rPr>
              <w:t>II.§äc hiÓu v¨n b¶n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.VnTime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1 .§äc –chó thÝch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a) §äc </w:t>
            </w:r>
          </w:p>
          <w:p>
            <w:pPr>
              <w:pStyle w:val="Normal"/>
              <w:jc w:val="both"/>
              <w:rPr/>
            </w:pPr>
            <w:r>
              <w:rPr/>
              <w:t>b) Chó thÝch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  <w:u w:val="single"/>
              </w:rPr>
              <w:t xml:space="preserve">2 .KÕt cÊu-bè côc : 3 phÇn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3 Ph©n tÝch v¨n b¶n</w:t>
            </w:r>
          </w:p>
          <w:p>
            <w:pPr>
              <w:pStyle w:val="Normal"/>
              <w:jc w:val="both"/>
              <w:rPr>
                <w:rFonts w:eastAsia=".VnTime"/>
                <w:b/>
                <w:b/>
                <w:u w:val="single"/>
              </w:rPr>
            </w:pPr>
            <w:r>
              <w:rPr>
                <w:rFonts w:eastAsia=".VnTime"/>
                <w:b/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a- </w:t>
            </w:r>
            <w:r>
              <w:rPr>
                <w:b/>
                <w:u w:val="single"/>
              </w:rPr>
              <w:t>Th¸ch thøc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TrÎ em ®ang ph¶i ®èi mÆt víi nh÷ng th¸ch thøc v« cïng khã kh¨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*Thùc tr¹ng bÊt h¹nh trong cuéc sèng cña trÎ e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TrÎ em lµ n¹n nh©n cña chiÕn tranh, ®ãi nghÌo, suy dinh d</w:t>
              <w:softHyphen/>
              <w:t>ìng vµ bÖnh tË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b- </w:t>
            </w:r>
            <w:r>
              <w:rPr>
                <w:b/>
                <w:u w:val="single"/>
              </w:rPr>
              <w:t xml:space="preserve">C¬ héi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c</w:t>
            </w: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 xml:space="preserve">NhiÖm vô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µn céng dång ®Òu ph¶i nç lùc phèi hîp ®¶m b¶o ®iÒu kiÖn vËt chÊt, tinh thÇn cho mäi trÎ 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>
                <w:b/>
                <w:u w:val="single"/>
              </w:rPr>
              <w:t>Tæng kÕt</w:t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>
                <w:u w:val="single"/>
              </w:rPr>
              <w:t>a)Néi dung</w:t>
            </w:r>
            <w:r>
              <w:rPr/>
              <w:t>:Nh÷ng th¸ch thøc hiÓm ho¹ mµ trÎ em ph¶i chÞu ®ùng ,c¬ héi ®Ó trÎ em ®</w:t>
              <w:softHyphen/>
              <w:t>îc sèng tèt vµ nh÷ng nhiÖm vô mµ c¶ céng ®ång cÇn lµm</w:t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  <w:t>b)NghÖ thuËt :Bè côc chÆt chÏ m¹ch l¹c,lËp luËn chÝnh x¸c,cô th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c) Ghi nhí SGK/3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II- </w:t>
            </w:r>
            <w:r>
              <w:rPr>
                <w:b/>
                <w:u w:val="single"/>
              </w:rPr>
              <w:t>LuyÖn tË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? Theo em v× sao céng ®ång Quèc tÕ ph¶i ra </w:t>
            </w:r>
            <w:r>
              <w:rPr>
                <w:i/>
              </w:rPr>
              <w:t>tuyªn bèthÕ giíi vÒ sù sèng cßn cña trÎ em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? </w:t>
            </w:r>
            <w:r>
              <w:rPr/>
              <w:t>Theo em phÇn nhiÖm vô nªu ®· ®Çy ®ñ ch</w:t>
              <w:softHyphen/>
              <w:t>a ? cÇn bæ sung ý nµ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? HiÖn nay trÎ em trªn thÕ giíi cßn ph¶i ®èi mÆt víi nh÷ng th¸ch thøc nµo ?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lang w:val="fr-FR"/>
        </w:rPr>
        <w:t>?</w:t>
      </w:r>
      <w:r>
        <w:rPr>
          <w:lang w:val="fr-FR"/>
        </w:rPr>
        <w:t xml:space="preserve"> ViÕt ®o¹n v¨n ng¾n tr×nh bµy ý kiÕn cña em vÒ sù quan t©m, ch¨m sãc cña chÝnh quyÒn ®Þa ph</w:t>
        <w:softHyphen/>
        <w:t>¬ng ®èi víi trÎ em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>-Gîi ý: +VËt chÊt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     </w:t>
      </w:r>
      <w:r>
        <w:rPr>
          <w:lang w:val="fr-FR"/>
        </w:rPr>
        <w:t>+Tinh thÇn(c¾m tr¹i, gióp trÎ em nghÌo, quü tõ thiÖn hç trî tµi n¨ng trÎ…)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fr-FR"/>
        </w:rPr>
        <w:t>Gäi 2- 3 em ®äc bµi. Gv nhËn xÐt</w:t>
      </w:r>
    </w:p>
    <w:p>
      <w:pPr>
        <w:pStyle w:val="Normal"/>
        <w:rPr/>
      </w:pPr>
      <w:r>
        <w:rPr>
          <w:b/>
          <w:lang w:val="fr-FR"/>
        </w:rPr>
        <w:t>IV.</w:t>
      </w:r>
      <w:r>
        <w:rPr>
          <w:b/>
          <w:u w:val="single"/>
          <w:lang w:val="fr-FR"/>
        </w:rPr>
        <w:t>Cñng cè</w:t>
      </w:r>
      <w:r>
        <w:rPr>
          <w:lang w:val="fr-FR"/>
        </w:rPr>
        <w:t>: (2 phót)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</w:t>
      </w:r>
      <w:r>
        <w:rPr>
          <w:lang w:val="fr-FR"/>
        </w:rPr>
        <w:t>- Tr¶ lêi c©u hái SGK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</w:t>
      </w:r>
      <w:r>
        <w:rPr>
          <w:b/>
          <w:lang w:val="fr-FR"/>
        </w:rPr>
        <w:t xml:space="preserve">V. </w:t>
      </w:r>
      <w:r>
        <w:rPr>
          <w:b/>
          <w:u w:val="single"/>
          <w:lang w:val="fr-FR"/>
        </w:rPr>
        <w:t>H</w:t>
        <w:softHyphen/>
        <w:t>íng dÉn vÒ nhµ</w:t>
      </w:r>
      <w:r>
        <w:rPr>
          <w:lang w:val="fr-FR"/>
        </w:rPr>
        <w:t xml:space="preserve">: (3 phót)       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</w:t>
      </w:r>
      <w:r>
        <w:rPr>
          <w:lang w:val="fr-FR"/>
        </w:rPr>
        <w:t>- Häc thuéc ghi nhí SGK/ 35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</w:t>
      </w:r>
      <w:r>
        <w:rPr/>
        <w:t>- So¹n: ChuyÖn ng</w:t>
        <w:softHyphen/>
        <w:t>êi con g¸i Nam X</w:t>
        <w:softHyphen/>
        <w:t>¬ng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>
          <w:lang w:val="fr-FR"/>
        </w:rPr>
        <w:t>+Tãm t¾t kho¶ng tõ 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fr-FR"/>
        </w:rPr>
        <w:t>12 dßng</w:t>
      </w:r>
    </w:p>
    <w:p>
      <w:pPr>
        <w:pStyle w:val="Normal"/>
        <w:numPr>
          <w:ilvl w:val="0"/>
          <w:numId w:val="5"/>
        </w:numPr>
        <w:rPr/>
      </w:pPr>
      <w:r>
        <w:rPr/>
        <w:t>ChuÈn bÞ ®äc tr¶ lêi c¸c c©u hái bµi: c¸c ph</w:t>
        <w:softHyphen/>
        <w:t>¬ng ch©m héi tho¹i tiÕp theo/ 36</w:t>
      </w:r>
    </w:p>
    <w:p>
      <w:pPr>
        <w:pStyle w:val="Normal"/>
        <w:rPr/>
      </w:pPr>
      <w:r>
        <w:rPr>
          <w:b/>
          <w:u w:val="single"/>
        </w:rPr>
        <w:t xml:space="preserve">E. Rót kinh nghiÖm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 :28/8/2010</w:t>
      </w:r>
    </w:p>
    <w:p>
      <w:pPr>
        <w:pStyle w:val="Normal"/>
        <w:rPr/>
      </w:pPr>
      <w:r>
        <w:rPr/>
        <w:t>Ngµy gi¶ng 7/9/201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</w:t>
      </w:r>
      <w:r>
        <w:rPr/>
        <w:t xml:space="preserve">.       </w:t>
      </w:r>
      <w:r>
        <w:rPr>
          <w:b/>
        </w:rPr>
        <w:t>TiÕt 13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</w:t>
      </w:r>
      <w:r>
        <w:rPr>
          <w:rFonts w:cs=".VnTimeH" w:ascii=".VnTimeH" w:hAnsi=".VnTimeH"/>
        </w:rPr>
        <w:t xml:space="preserve">TiÕng viÖt                   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eastAsia=".VnTime"/>
        </w:rPr>
        <w:t xml:space="preserve">                                       </w:t>
      </w:r>
      <w:r>
        <w:rPr>
          <w:rFonts w:cs=".VnTimeH" w:ascii=".VnTimeH" w:hAnsi=".VnTimeH"/>
          <w:b/>
          <w:sz w:val="32"/>
          <w:szCs w:val="32"/>
        </w:rPr>
        <w:t>C¸c ph</w:t>
        <w:softHyphen/>
        <w:t xml:space="preserve">¬ng ch©m héi tho¹i </w:t>
      </w:r>
    </w:p>
    <w:p>
      <w:pPr>
        <w:pStyle w:val="Normal"/>
        <w:ind w:left="720" w:hanging="720"/>
        <w:rPr/>
      </w:pPr>
      <w:r>
        <w:rPr>
          <w:rFonts w:eastAsia=".VnTime"/>
        </w:rPr>
        <w:t xml:space="preserve">                                                                                      </w:t>
      </w:r>
      <w:r>
        <w:rPr/>
        <w:t>(TiÕp theo)</w:t>
      </w:r>
      <w:r>
        <w:rPr>
          <w:rFonts w:cs=".VnTimeH" w:ascii=".VnTimeH" w:hAnsi=".VnTimeH"/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</w:rPr>
        <w:t xml:space="preserve">A </w:t>
      </w:r>
      <w:r>
        <w:rPr>
          <w:b/>
          <w:u w:val="single"/>
        </w:rPr>
        <w:t>Môc tiªu:</w:t>
      </w:r>
      <w:r>
        <w:rPr>
          <w:b/>
        </w:rPr>
        <w:t xml:space="preserve">  </w:t>
      </w:r>
      <w:r>
        <w:rPr>
          <w:b/>
          <w:u w:val="single"/>
        </w:rPr>
        <w:t xml:space="preserve">         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1</w:t>
      </w:r>
      <w:r>
        <w:rPr>
          <w:u w:val="single"/>
        </w:rPr>
        <w:t>. KiÕn thøc</w:t>
      </w:r>
      <w:r>
        <w:rPr/>
        <w:t>: - Gióp häc sinh n¾m ®</w:t>
        <w:softHyphen/>
        <w:t>îc mèi quan hÖ chÆt chÏ gi÷a ph</w:t>
        <w:softHyphen/>
        <w:t xml:space="preserve">¬ng ch©m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héi tho¹i vµ t×nh huèng giao tiÕp.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- HiÓu ®</w:t>
        <w:softHyphen/>
        <w:t>îc ph</w:t>
        <w:softHyphen/>
        <w:t>¬ng ch©m héi tho¹i kh«ng ph¶i lµ nh÷ng qui ®Þnh    b¾t buéc trong mäi t×nh huèng giao tiÕp v× nhiÒu lÝ do kh¸c nhau, c¸c ph</w:t>
        <w:softHyphen/>
        <w:t>¬ng       ch©m héi tho¹i cã khi kh«ng ®</w:t>
        <w:softHyphen/>
        <w:t>îc tu©n th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.VnTime"/>
        </w:rPr>
        <w:t xml:space="preserve">    </w:t>
      </w:r>
      <w:r>
        <w:rPr/>
        <w:t xml:space="preserve">2. </w:t>
      </w:r>
      <w:r>
        <w:rPr>
          <w:u w:val="single"/>
        </w:rPr>
        <w:t>KÜ n¨ng</w:t>
      </w:r>
      <w:r>
        <w:rPr/>
        <w:t>: Gi¸o dôc häc sinh khi giao tiÕp l</w:t>
        <w:softHyphen/>
        <w:t>u ý ®Æc ®iÓm vµ t×nh huèng.</w:t>
      </w:r>
      <w:r>
        <w:rPr>
          <w:rFonts w:cs="Times New Roman" w:ascii="Times New Roman" w:hAnsi="Times New Roman"/>
        </w:rPr>
        <w:t>Giáo dục kĩ năng sống giao tiếp tự tin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3 </w:t>
      </w:r>
      <w:r>
        <w:rPr>
          <w:u w:val="single"/>
        </w:rPr>
        <w:t>Th¸i ®é:</w:t>
      </w:r>
      <w:r>
        <w:rPr/>
        <w:t xml:space="preserve"> H×nh thµnh cho c¸c em kh¶ n¨ng giao tiÕp trong héi tho¹i  trong c¸c t×nh huèng.</w:t>
      </w:r>
    </w:p>
    <w:p>
      <w:pPr>
        <w:pStyle w:val="Normal"/>
        <w:rPr/>
      </w:pPr>
      <w:r>
        <w:rPr>
          <w:b/>
        </w:rPr>
        <w:t xml:space="preserve">B- </w:t>
      </w:r>
      <w:r>
        <w:rPr>
          <w:b/>
          <w:u w:val="single"/>
        </w:rPr>
        <w:t>ChuÈn bÞ:</w:t>
      </w:r>
    </w:p>
    <w:p>
      <w:pPr>
        <w:pStyle w:val="Normal"/>
        <w:ind w:left="300" w:hanging="0"/>
        <w:rPr/>
      </w:pPr>
      <w:r>
        <w:rPr/>
        <w:t>- SGK, SGV Ng÷ v¨n 9</w:t>
      </w:r>
    </w:p>
    <w:p>
      <w:pPr>
        <w:pStyle w:val="Normal"/>
        <w:ind w:left="300" w:hanging="0"/>
        <w:rPr/>
      </w:pPr>
      <w:r>
        <w:rPr/>
        <w:t>- B¶ng phô+ phÊn mµu</w:t>
      </w:r>
    </w:p>
    <w:p>
      <w:pPr>
        <w:pStyle w:val="Normal"/>
        <w:rPr/>
      </w:pPr>
      <w:r>
        <w:rPr>
          <w:b/>
        </w:rPr>
        <w:t xml:space="preserve">C </w:t>
      </w:r>
      <w:r>
        <w:rPr>
          <w:b/>
          <w:u w:val="single"/>
        </w:rPr>
        <w:t>Ph</w:t>
        <w:softHyphen/>
        <w:t>¬ng ph¸p</w:t>
      </w:r>
      <w:r>
        <w:rPr>
          <w:b/>
        </w:rPr>
        <w:t>:</w:t>
      </w:r>
    </w:p>
    <w:p>
      <w:pPr>
        <w:pStyle w:val="Normal"/>
        <w:ind w:left="300" w:hanging="0"/>
        <w:rPr>
          <w:lang w:val="fr-FR"/>
        </w:rPr>
      </w:pPr>
      <w:r>
        <w:rPr>
          <w:lang w:val="fr-FR"/>
        </w:rPr>
        <w:t>- Ph</w:t>
        <w:softHyphen/>
        <w:t>¬ng ph¸p qui n¹p</w:t>
      </w:r>
    </w:p>
    <w:p>
      <w:pPr>
        <w:pStyle w:val="Normal"/>
        <w:ind w:left="300" w:hanging="0"/>
        <w:rPr/>
      </w:pPr>
      <w:r>
        <w:rPr/>
        <w:t>- Ph</w:t>
        <w:softHyphen/>
        <w:t>¬ng ph¸p ®µm tho¹i</w:t>
      </w:r>
    </w:p>
    <w:p>
      <w:pPr>
        <w:pStyle w:val="Normal"/>
        <w:ind w:left="300" w:hanging="0"/>
        <w:rPr/>
      </w:pPr>
      <w:r>
        <w:rPr/>
        <w:t>- KÜ thuËt chia nhãm ,®éng n·o</w:t>
      </w:r>
    </w:p>
    <w:p>
      <w:pPr>
        <w:pStyle w:val="Normal"/>
        <w:rPr/>
      </w:pPr>
      <w:r>
        <w:rPr>
          <w:b/>
          <w:lang w:val="fr-FR"/>
        </w:rPr>
        <w:t xml:space="preserve">D- </w:t>
      </w:r>
      <w:r>
        <w:rPr>
          <w:b/>
          <w:u w:val="single"/>
          <w:lang w:val="fr-FR"/>
        </w:rPr>
        <w:t>TiÕn tr×nh giê d¹y</w:t>
      </w:r>
      <w:r>
        <w:rPr>
          <w:rFonts w:cs=".VnTimeH" w:ascii=".VnTimeH" w:hAnsi=".VnTimeH"/>
          <w:lang w:val="fr-FR"/>
        </w:rPr>
        <w:t xml:space="preserve"> </w:t>
      </w:r>
    </w:p>
    <w:p>
      <w:pPr>
        <w:pStyle w:val="Normal"/>
        <w:rPr/>
      </w:pPr>
      <w:r>
        <w:rPr>
          <w:rFonts w:cs=".VnTimeH" w:ascii=".VnTimeH" w:hAnsi=".VnTimeH"/>
          <w:b/>
        </w:rPr>
        <w:t>I-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 phót)</w:t>
      </w:r>
    </w:p>
    <w:p>
      <w:pPr>
        <w:pStyle w:val="Normal"/>
        <w:rPr/>
      </w:pPr>
      <w:r>
        <w:rPr>
          <w:b/>
          <w:lang w:val="pl-PL"/>
        </w:rPr>
        <w:t xml:space="preserve">II </w:t>
      </w:r>
      <w:r>
        <w:rPr>
          <w:b/>
          <w:u w:val="single"/>
          <w:lang w:val="pl-PL"/>
        </w:rPr>
        <w:t>KiÓm tra bµi cò</w:t>
      </w:r>
      <w:r>
        <w:rPr>
          <w:lang w:val="pl-PL"/>
        </w:rPr>
        <w:t>: (3 phót)</w:t>
      </w:r>
    </w:p>
    <w:p>
      <w:pPr>
        <w:pStyle w:val="Normal"/>
        <w:ind w:left="285" w:hanging="0"/>
        <w:rPr/>
      </w:pPr>
      <w:r>
        <w:rPr>
          <w:lang w:val="pl-PL"/>
        </w:rPr>
        <w:t>? Nªu sù kh¸c nhau gi÷a ph</w:t>
        <w:softHyphen/>
        <w:t>¬ng ch©m, quan hÖ, lÞch sù, c¸ch thøc?</w:t>
      </w:r>
    </w:p>
    <w:p>
      <w:pPr>
        <w:pStyle w:val="Normal"/>
        <w:ind w:left="285" w:hanging="0"/>
        <w:rPr>
          <w:lang w:val="pl-PL"/>
        </w:rPr>
      </w:pPr>
      <w:r>
        <w:rPr>
          <w:lang w:val="pl-PL"/>
        </w:rPr>
        <w:t>- Quan hÖ: Nãi ®óng vµo ®Ò tµi giao tiÕp, tr¸nh nãi l¹c ®Ò</w:t>
      </w:r>
    </w:p>
    <w:p>
      <w:pPr>
        <w:pStyle w:val="Normal"/>
        <w:ind w:left="285" w:hanging="0"/>
        <w:rPr>
          <w:lang w:val="pl-PL"/>
        </w:rPr>
      </w:pPr>
      <w:r>
        <w:rPr>
          <w:lang w:val="pl-PL"/>
        </w:rPr>
        <w:t>- C¸ch thøc: Nãi ng¾n gän, rµnh m¹ch, tr¸nh nãi m¬ hå</w:t>
      </w:r>
    </w:p>
    <w:p>
      <w:pPr>
        <w:pStyle w:val="Normal"/>
        <w:ind w:left="285" w:hanging="0"/>
        <w:rPr>
          <w:lang w:val="pl-PL"/>
        </w:rPr>
      </w:pPr>
      <w:r>
        <w:rPr>
          <w:lang w:val="pl-PL"/>
        </w:rPr>
        <w:t>- LÞch sù: CÇn tÕ nhÞ, t«n träng ng</w:t>
        <w:softHyphen/>
        <w:t>êi kh¸c</w:t>
      </w:r>
    </w:p>
    <w:p>
      <w:pPr>
        <w:pStyle w:val="Normal"/>
        <w:ind w:left="285" w:hanging="0"/>
        <w:rPr/>
      </w:pPr>
      <w:r>
        <w:rPr>
          <w:lang w:val="pl-PL"/>
        </w:rPr>
        <w:t>Hs tr¶ lêi, Hs kh¸c nhËn xÐ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pl-PL"/>
        </w:rPr>
        <w:t xml:space="preserve"> GVb</w:t>
      </w:r>
      <w:r>
        <w:rPr>
          <w:rFonts w:cs="Arial" w:ascii="Arial" w:hAnsi="Arial"/>
          <w:lang w:val="pl-PL"/>
        </w:rPr>
        <w:t>ổ</w:t>
      </w:r>
      <w:r>
        <w:rPr>
          <w:lang w:val="pl-PL"/>
        </w:rPr>
        <w:t xml:space="preserve"> sun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pl-PL"/>
        </w:rPr>
        <w:t xml:space="preserve"> cho ®iÓ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.VnTime"/>
          <w:lang w:val="pl-PL"/>
        </w:rPr>
        <w:t xml:space="preserve">    </w:t>
      </w:r>
      <w:r>
        <w:rPr>
          <w:b/>
        </w:rPr>
        <w:t>III-</w:t>
      </w:r>
      <w:r>
        <w:rPr>
          <w:b/>
          <w:u w:val="single"/>
        </w:rPr>
        <w:t>Bµi míi</w:t>
      </w:r>
      <w:r>
        <w:rPr>
          <w:b/>
        </w:rPr>
        <w:t>:</w:t>
      </w:r>
      <w:r>
        <w:rPr>
          <w:rFonts w:cs="Times New Roman" w:ascii="Times New Roman" w:hAnsi="Times New Roman"/>
        </w:rPr>
        <w:t>Giáo viên giới thiệu dẫn vào bà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4824"/>
      </w:tblGrid>
      <w:tr>
        <w:trPr/>
        <w:tc>
          <w:tcPr>
            <w:tcW w:w="57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</w:t>
              <w:softHyphen/>
              <w:t>¬ng ph¸p ®µm tho¹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Ü </w:t>
            </w:r>
            <w:r>
              <w:rPr>
                <w:rFonts w:cs="Times New Roman" w:ascii="Times New Roman" w:hAnsi="Times New Roman"/>
                <w:b/>
                <w:i/>
              </w:rPr>
              <w:t>thu</w:t>
            </w:r>
            <w:r>
              <w:rPr>
                <w:b/>
                <w:i/>
              </w:rPr>
              <w:t xml:space="preserve">Ët </w:t>
            </w:r>
            <w:r>
              <w:rPr>
                <w:rFonts w:cs="Times New Roman" w:ascii="Times New Roman" w:hAnsi="Times New Roman"/>
                <w:b/>
                <w:i/>
              </w:rPr>
              <w:t>động nã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>: (12 phó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 xml:space="preserve"> Hs ®äc v¨n b¶n chµo há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 xml:space="preserve"> Chµng rÓ cã tu©n thñ ®óng ph</w:t>
              <w:softHyphen/>
              <w:t>¬ng ch©m lÞch sù kh«ng?V× sa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2- 3 Hs tr¶ lêi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Gv chè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Kh«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V×: trong t×nh huèng nµy, chµng rÓ ®· g©y phiÒn hµ cho b¸c ®èt cñ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Trong tr</w:t>
              <w:softHyphen/>
              <w:t>êng hîp kh¸c cã thÓ ®</w:t>
              <w:softHyphen/>
              <w:t>îc coi lµ lÞch sù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Gv chèt: Nh</w:t>
              <w:softHyphen/>
              <w:t xml:space="preserve"> vËy cïng 1 c©u nãi cã thÓ thÝch hîp trong t×nh huèng nµy nh</w:t>
              <w:softHyphen/>
              <w:t>ng l¹i kh«ng thÝch hîp trong t×nh huèng kh¸c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 xml:space="preserve"> Chóng ta cã thÓ rót ra bµi häc g× trong giao tiÕp tõ c©u chuyÖn trª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§©y chÝnh lµ néi dung ghi nhí SGK/ 3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>: Gäi 2 Hs ®äc ghi nhí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Gv chuyÓn 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>: (12 phót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</w:t>
              <w:softHyphen/>
              <w:t xml:space="preserve">¬ng ph¸p ®µm tho¹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b/>
                <w:i/>
              </w:rPr>
              <w:t>KÜ thuËt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động nã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>: Em h·y cho biÕt c¸c ph</w:t>
              <w:softHyphen/>
              <w:t>¬ng ch©m héi tho¹i ®· häc?</w:t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  <w:t>-5 ph</w:t>
              <w:softHyphen/>
              <w:t>¬ng ch©m: . l</w:t>
              <w:softHyphen/>
              <w:t>îng</w:t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. chÊ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</w:t>
            </w:r>
            <w:r>
              <w:rPr/>
              <w:t>. quan hÖ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</w:t>
            </w:r>
            <w:r>
              <w:rPr/>
              <w:t>. c¸ch thø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</w:t>
            </w:r>
            <w:r>
              <w:rPr/>
              <w:t>. lÞch s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:</w:t>
            </w:r>
            <w:r>
              <w:rPr/>
              <w:t xml:space="preserve"> Hs ®äc l¹i c¸c bµi häc trªn cho biÕt t×nh huèng nµo ph</w:t>
              <w:softHyphen/>
              <w:t>¬ng ch©m héi tho¹i kh«ng ®ùoc tu©n thñ? (Hs th¶o luËn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Hs ®¹i diÖn ph¸t biÓu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Gv chèt: chØ cã 2 t×nh huèng trong bµi ph</w:t>
              <w:softHyphen/>
              <w:t>¬ng ch©m lÞch sù lµ tu©n thñ ph</w:t>
              <w:softHyphen/>
              <w:t xml:space="preserve">¬ng ch©m héi tho¹i. </w:t>
            </w:r>
            <w:r>
              <w:rPr>
                <w:lang w:val="fr-FR"/>
              </w:rPr>
              <w:t>C¸c t×nh huèng kh¸c kh«ng tu©n thñ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 xml:space="preserve"> 1 Hs ®äc ®o¹n ®èi tho¹i SGK/ 37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©u tr¶ lêi cña Ba cã ®¸p øng ®</w:t>
              <w:softHyphen/>
              <w:t>îc yªu cÇu cña An kh«ng? ph</w:t>
              <w:softHyphen/>
              <w:t>¬ng ch©m héi tho¹i nµo kh«ng ®</w:t>
              <w:softHyphen/>
              <w:t>îc tu©n thñ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2- 3 Hs tr¶ lêi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Gv chèt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Kh«ng ®¸p øng ®</w:t>
              <w:softHyphen/>
              <w:t>îc yªu cÇu cña A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Ph</w:t>
              <w:softHyphen/>
              <w:t>¬ng ch©m vÒ l</w:t>
              <w:softHyphen/>
              <w:t>îng kh«ng ®</w:t>
              <w:softHyphen/>
              <w:t>îc tu©n thñ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:</w:t>
            </w:r>
            <w:r>
              <w:rPr/>
              <w:t xml:space="preserve"> V× sao Ba kh«ng tu©n thñ ph</w:t>
              <w:softHyphen/>
              <w:t>¬ng ch©m héi tho¹i ®· nªu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V× Ba kh«ng biÕt chiÕc m¸y bay ®Çu tiªn chÕ t¹o vµo n¨m nµo nªn Ba ph¶i tr¶ lêi chung chung ( kh«nh nãi ®iÒu m×nh kh«ng cã b»ng chøng x¸c thùc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 xml:space="preserve"> Bµi 3/ 37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Gi¶ sö cã mét bÖnh nh©n m¾c bÖnh ung th</w:t>
              <w:softHyphen/>
              <w:t xml:space="preserve"> ®Õn giai ®o¹n cuèi th× sau khi kh¸m bÖnh b¸c sÜ cã nªn nãi thËt cho ng</w:t>
              <w:softHyphen/>
              <w:t>êi Êy biÕt kh«ng? t¹i sa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Kh«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V×: nãi thËt sÏ khiÕn bÖnh nh©n ho¶ng sî,  tuyÖt väng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 xml:space="preserve"> Nh</w:t>
              <w:softHyphen/>
              <w:t xml:space="preserve"> vËy b¸c sÜ ®· kh«ng tu©n thñ ph</w:t>
              <w:softHyphen/>
              <w:t>¬ng ch©m héi tho¹i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2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Gv chèt: ph</w:t>
              <w:softHyphen/>
              <w:t>¬ng ch©m vÒ chÊt ( nãi ®iÒu m×nh kh«ng tin lµ ®óng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 xml:space="preserve"> ViÖc nãi dèi cña b¸c sÜ cã thÓ chÊp nhËn ®</w:t>
              <w:softHyphen/>
              <w:t>îc kh«ng? t¹i sa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Cã thÓ chÊp nhËn ®</w:t>
              <w:softHyphen/>
              <w:t>î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V×: cã lîi cho bÖnh nh©n, gióp bÖnh nh©n l¹c quan trong cuéc sèng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>: Trong chiÕn ®Êu cã 1 anh chiÕn sÜ kh«ng may sa vµo tay giÆc. VËy anh cã thÓ khai b¸o víi kÎ thï ®</w:t>
              <w:softHyphen/>
              <w:t>îc kh«ng? v× sa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Kh«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NÕu khai thËt: sÏ mÆc téi ph¶n béi tæ quèc, nh©n d©n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>: Qua 2 vÝ dô ta rót ra kÕt luËn g× trong khi giao tiÕp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Cã thÓ ph</w:t>
              <w:softHyphen/>
              <w:t>¬ng ch©m héi tho¹i kh«ng ®</w:t>
              <w:softHyphen/>
              <w:t>îc tu©n thñ khi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 xml:space="preserve">: Hs ®äc Bt 4/ 37. </w:t>
            </w:r>
            <w:r>
              <w:rPr>
                <w:b/>
                <w:i/>
              </w:rPr>
              <w:t>TiÒn b¹c chØ lµ tiÒn b¹c</w:t>
            </w:r>
            <w:r>
              <w:rPr/>
              <w:t>. Ng</w:t>
              <w:softHyphen/>
              <w:t>êi nãi  tu©n thñ ph</w:t>
              <w:softHyphen/>
              <w:t>¬ng ch©m vÒ l</w:t>
              <w:softHyphen/>
              <w:t>îng hay kh«ng? ( Hs th¶o luËn theo nhãm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§¹i diÖn ph¸t biÓu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Gv chèt: Ng</w:t>
              <w:softHyphen/>
              <w:t>êi nãi kh«ng lµm râ l</w:t>
              <w:softHyphen/>
              <w:t>îng th«ng tin ( kh«ng tu©n thñ ph</w:t>
              <w:softHyphen/>
              <w:t>¬ng ch©m vÒ l</w:t>
              <w:softHyphen/>
              <w:t>îng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  <w:lang w:val="pl-PL"/>
              </w:rPr>
              <w:t>*</w:t>
            </w:r>
            <w:r>
              <w:rPr>
                <w:lang w:val="pl-PL"/>
              </w:rPr>
              <w:t xml:space="preserve"> Em hiÓu ý nghÜa c©u trªn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</w:t>
            </w:r>
            <w:r>
              <w:rPr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lang w:val="pl-PL"/>
              </w:rPr>
              <w:t>Tiền bạc không phải là tất cả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TiÒn b¹c chØ lµ ph</w:t>
              <w:softHyphen/>
              <w:t>¬ng tiÖn ®Ó sèng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Khuyªn con ng</w:t>
              <w:softHyphen/>
              <w:t>êi kh«ng nªn ch¹y theo tiÒn b¹c mµ quªn ®i nhiÒu thø quan träng, thiªng liªng trong cuéc sè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Gv: c©u nãi trªn cÇn hiÓu theo hµm ý vµ ng</w:t>
              <w:softHyphen/>
              <w:t>êi nãi nh»m môc ®Ých g©y sù chó 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?</w:t>
            </w:r>
            <w:r>
              <w:rPr>
                <w:lang w:val="pl-PL"/>
              </w:rPr>
              <w:t>: Qua vÝ dô ta rót ra nhËn xÐt g×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?</w:t>
            </w:r>
            <w:r>
              <w:rPr>
                <w:b/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: Em hiÓu c©u “</w:t>
            </w:r>
            <w:r>
              <w:rPr>
                <w:b/>
                <w:i/>
                <w:lang w:val="fr-FR"/>
              </w:rPr>
              <w:t>ChiÕn tranh lµ chiÕn tranh”</w:t>
            </w:r>
            <w:r>
              <w:rPr>
                <w:lang w:val="fr-FR"/>
              </w:rPr>
              <w:t xml:space="preserve"> “</w:t>
            </w:r>
            <w:r>
              <w:rPr>
                <w:b/>
                <w:i/>
                <w:lang w:val="fr-FR"/>
              </w:rPr>
              <w:t>Nã vÉn lµ nã”</w:t>
            </w:r>
            <w:r>
              <w:rPr>
                <w:lang w:val="fr-FR"/>
              </w:rPr>
              <w:t xml:space="preserve">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3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>Gv chè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Qua phÇn trªn ta thÊy viÖc kh«ng tu©n thñ theo c¸c ph</w:t>
              <w:softHyphen/>
              <w:t>¬ng ch©m héi tho¹i lµ do c¸c nguyªn nh©n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- 3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2 Hs ®äc ghi nhí</w:t>
            </w:r>
          </w:p>
        </w:tc>
        <w:tc>
          <w:tcPr>
            <w:tcW w:w="48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- </w:t>
            </w:r>
            <w:r>
              <w:rPr>
                <w:b/>
                <w:u w:val="single"/>
              </w:rPr>
              <w:t>Lý ThuyÕ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</w:rPr>
              <w:t xml:space="preserve">I. </w:t>
            </w:r>
            <w:r>
              <w:rPr>
                <w:b/>
                <w:u w:val="single"/>
              </w:rPr>
              <w:t>Quan hÖ gi÷a ph</w:t>
              <w:softHyphen/>
              <w:t>¬ng ch©m héi tho¹i víi t×nh huèng giao tiÕp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</w:rPr>
              <w:t xml:space="preserve">    </w:t>
            </w:r>
            <w:r>
              <w:rPr>
                <w:lang w:val="pl-PL"/>
              </w:rPr>
              <w:t>1 .Kh¶o s¸t –ph©n tÝch ng÷ liÖu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 xml:space="preserve">2. </w:t>
            </w:r>
            <w:r>
              <w:rPr>
                <w:u w:val="single"/>
                <w:lang w:val="pl-PL"/>
              </w:rPr>
              <w:t>Ghi nhí</w:t>
            </w:r>
            <w:r>
              <w:rPr>
                <w:lang w:val="pl-PL"/>
              </w:rPr>
              <w:t>:1 (SGK/ 36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- </w:t>
            </w:r>
            <w:r>
              <w:rPr>
                <w:u w:val="single"/>
              </w:rPr>
              <w:t>Bµi sè 1/ 38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¤ng bè kh«ng tu©n thñ ph</w:t>
              <w:softHyphen/>
              <w:t>¬ng ch©m héi tho¹i- c¸ch thø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V×: ®øa bÐ 5 tuæi kh«ng nhËn biÕt ®</w:t>
              <w:softHyphen/>
              <w:t>îc “tuyÓn tËp truyÖn ng¾n Nam Cao”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</w:t>
            </w:r>
            <w:r>
              <w:rPr>
                <w:lang w:val="pl-PL"/>
              </w:rPr>
              <w:t xml:space="preserve">II. </w:t>
            </w:r>
            <w:r>
              <w:rPr>
                <w:b/>
                <w:u w:val="single"/>
                <w:lang w:val="pl-PL"/>
              </w:rPr>
              <w:t>Nh÷ng tr</w:t>
              <w:softHyphen/>
              <w:t>êng hîp kh«ng tu©n thñ ph</w:t>
              <w:softHyphen/>
              <w:t>¬ng ch©m héi tho¹i.</w:t>
            </w:r>
          </w:p>
          <w:p>
            <w:pPr>
              <w:pStyle w:val="Normal"/>
              <w:ind w:left="285" w:hanging="0"/>
              <w:jc w:val="both"/>
              <w:rPr>
                <w:u w:val="single"/>
                <w:lang w:val="pl-PL"/>
              </w:rPr>
            </w:pPr>
            <w:r>
              <w:rPr>
                <w:lang w:val="pl-PL"/>
              </w:rPr>
              <w:t>1.</w:t>
            </w:r>
            <w:r>
              <w:rPr>
                <w:u w:val="single"/>
                <w:lang w:val="pl-PL"/>
              </w:rPr>
              <w:t>Kh¶o s¸t ph©n tÝch ng÷ liÖu</w:t>
            </w:r>
          </w:p>
          <w:p>
            <w:pPr>
              <w:pStyle w:val="Normal"/>
              <w:ind w:left="285" w:hanging="0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ind w:left="285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285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285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285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285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285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285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285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285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285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285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285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285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285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285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285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285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Ng</w:t>
              <w:softHyphen/>
              <w:t>êi nãi v« ý, vông vÒ, thiÕu v¨n hãa giao tiÕp</w:t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lang w:val="pl-PL"/>
              </w:rPr>
              <w:t>-¦u tiªn cho m</w:t>
            </w:r>
            <w:r>
              <w:rPr>
                <w:rFonts w:cs="Arial" w:ascii="Arial" w:hAnsi="Arial"/>
                <w:lang w:val="pl-PL"/>
              </w:rPr>
              <w:t xml:space="preserve">ột </w:t>
            </w:r>
            <w:r>
              <w:rPr>
                <w:lang w:val="pl-PL"/>
              </w:rPr>
              <w:t xml:space="preserve"> yªu cÇu kh¸c quan träng h¬n</w:t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-G©y sù chó ý ®Ó ng</w:t>
              <w:softHyphen/>
              <w:t>êi nghe hiÓu theo 1 hµm ý nµo ®ã</w:t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>2</w:t>
            </w:r>
            <w:r>
              <w:rPr>
                <w:u w:val="single"/>
              </w:rPr>
              <w:t>. Ghi nhí2</w:t>
            </w:r>
            <w:r>
              <w:rPr/>
              <w:t>: (SGK/ 37)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o¹t ®éng 3</w:t>
      </w:r>
      <w:r>
        <w:rPr/>
        <w:t xml:space="preserve">: (10 phót)                                           </w:t>
      </w:r>
      <w:r>
        <w:rPr>
          <w:b/>
        </w:rPr>
        <w:t xml:space="preserve">B- </w:t>
      </w:r>
      <w:r>
        <w:rPr>
          <w:b/>
          <w:u w:val="single"/>
        </w:rPr>
        <w:t>LuyÖn tËp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156"/>
      </w:tblGrid>
      <w:tr>
        <w:trPr/>
        <w:tc>
          <w:tcPr>
            <w:tcW w:w="55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h</w:t>
              <w:softHyphen/>
              <w:t xml:space="preserve">¬ngnph¸p luyÖn tËp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KÜ thuËt ®éng n·o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 xml:space="preserve"> Hs ®äc truyÖn chØ ra </w:t>
            </w:r>
            <w:r>
              <w:rPr>
                <w:rFonts w:cs="Times New Roman" w:ascii="Times New Roman" w:hAnsi="Times New Roman"/>
              </w:rPr>
              <w:t>yêu cầu</w:t>
            </w:r>
            <w:r>
              <w:rPr/>
              <w:t xml:space="preserve">  (2yc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Th¶o luËn nhãm nhá 2 ng</w:t>
              <w:softHyphen/>
              <w:t>ê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 xml:space="preserve"> §äc Bt 2 nªu yªu cÇu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Th¶o luËn nhãm bµ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 xml:space="preserve">-§¹i diÖn ph¸t biÓu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Gv chèt</w:t>
            </w:r>
          </w:p>
        </w:tc>
        <w:tc>
          <w:tcPr>
            <w:tcW w:w="41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* </w:t>
            </w:r>
            <w:r>
              <w:rPr>
                <w:u w:val="single"/>
              </w:rPr>
              <w:t>Bµi sè 2/ 38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4 ng</w:t>
              <w:softHyphen/>
              <w:t>êi vi ph¹m ph</w:t>
              <w:softHyphen/>
              <w:t>¬ng ch©m lÞch sù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V×: kh¸ch ®Ðn nhµ kh«ng chµo hái chñ nhµ tr</w:t>
              <w:softHyphen/>
              <w:t>íc mµ l¹i nãi nh÷ng lêi giËn d÷ nÆng nÒ kh«ng cã lÝ do chÝnh ®¸ng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</w:t>
      </w:r>
      <w:r>
        <w:rPr>
          <w:b/>
        </w:rPr>
        <w:t>IV .</w:t>
      </w:r>
      <w:r>
        <w:rPr>
          <w:b/>
          <w:u w:val="single"/>
        </w:rPr>
        <w:t>Cñng cè</w:t>
      </w:r>
      <w:r>
        <w:rPr>
          <w:b/>
        </w:rPr>
        <w:t>:</w:t>
      </w:r>
      <w:r>
        <w:rPr/>
        <w:t xml:space="preserve"> (5 phót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/>
        <w:t>- Cã mÊy l</w:t>
        <w:softHyphen/>
        <w:t>îng kiÕn thøc cÇn kh¾c s©u? nªu cô thÓ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/>
        <w:t>- Trong giao tiÕp cã ph¶i lóc nµo còng cÇn tu©n thñ c¸c ph</w:t>
        <w:softHyphen/>
        <w:t>¬ng ch©m vÒ l</w:t>
        <w:softHyphen/>
        <w:t>îng vµ vÒ chÊt kh«ng? v× sao?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/>
        <w:t>- Tuú ®iÒu kiÖn, hoµn c¶nh kh«ng ph¶i lóc nµo nãi thËt còng lµ tèt, lµ ®óng.</w:t>
      </w:r>
    </w:p>
    <w:p>
      <w:pPr>
        <w:pStyle w:val="Normal"/>
        <w:jc w:val="both"/>
        <w:rPr/>
      </w:pPr>
      <w:r>
        <w:rPr>
          <w:b/>
        </w:rPr>
        <w:t xml:space="preserve">V. </w:t>
      </w:r>
      <w:r>
        <w:rPr>
          <w:b/>
          <w:u w:val="single"/>
        </w:rPr>
        <w:t>H</w:t>
        <w:softHyphen/>
        <w:t>íng dÉn vÒ nhµ</w:t>
      </w:r>
      <w:r>
        <w:rPr/>
        <w:t>: (2 phót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/>
        <w:t>- Häc thuéc phÇn ghi nhí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- §äc tr</w:t>
        <w:softHyphen/>
        <w:t>íc bµi X</w:t>
        <w:softHyphen/>
        <w:t>ng h« trong héi tho¹i trang 38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>
          <w:lang w:val="pl-PL"/>
        </w:rPr>
        <w:t>- Xem tr</w:t>
        <w:softHyphen/>
        <w:t>íc bµi tËp – tr¶ lêi c¸c c©u há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E- </w:t>
      </w:r>
      <w:r>
        <w:rPr>
          <w:b/>
          <w:u w:val="single"/>
        </w:rPr>
        <w:t xml:space="preserve">Rót kinh nghiÖm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893445</wp:posOffset>
                </wp:positionH>
                <wp:positionV relativeFrom="paragraph">
                  <wp:posOffset>623570</wp:posOffset>
                </wp:positionV>
                <wp:extent cx="357378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49.1pt" to="351.7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 : 04/09/2011</w:t>
      </w:r>
    </w:p>
    <w:p>
      <w:pPr>
        <w:pStyle w:val="Normal"/>
        <w:rPr>
          <w:rFonts w:ascii=".VnTimeH" w:hAnsi=".VnTimeH" w:cs=".VnTimeH"/>
          <w:b/>
          <w:b/>
          <w:i/>
          <w:i/>
        </w:rPr>
      </w:pPr>
      <w:r>
        <w:rPr>
          <w:rFonts w:eastAsia=".VnTime"/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TiÕt 14- 15           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ab/>
      </w:r>
      <w:r>
        <w:rPr>
          <w:rFonts w:cs=".VnTimeH" w:ascii=".VnTimeH" w:hAnsi=".VnTimeH"/>
          <w:b/>
          <w:sz w:val="32"/>
          <w:szCs w:val="32"/>
        </w:rPr>
        <w:t xml:space="preserve">              Bµi viÕt sè 1</w:t>
        <w:tab/>
      </w:r>
      <w:r>
        <w:rPr/>
        <w:tab/>
        <w:t xml:space="preserve">                        </w:t>
        <w:tab/>
      </w:r>
    </w:p>
    <w:p>
      <w:pPr>
        <w:pStyle w:val="Normal"/>
        <w:ind w:left="720" w:hanging="720"/>
        <w:rPr/>
      </w:pPr>
      <w:r>
        <w:rPr>
          <w:rFonts w:eastAsia=".VnTime"/>
        </w:rPr>
        <w:t xml:space="preserve">                                                       </w:t>
      </w:r>
      <w:r>
        <w:rPr>
          <w:rFonts w:cs=".VnTimeH" w:ascii=".VnTimeH" w:hAnsi=".VnTimeH"/>
          <w:b/>
          <w:sz w:val="32"/>
          <w:szCs w:val="32"/>
        </w:rPr>
        <w:t>v¨n thuyÕt minh</w:t>
      </w:r>
    </w:p>
    <w:p>
      <w:pPr>
        <w:pStyle w:val="Normal"/>
        <w:rPr/>
      </w:pPr>
      <w:r>
        <w:rPr>
          <w:b/>
        </w:rPr>
        <w:t xml:space="preserve">A. - </w:t>
      </w:r>
      <w:r>
        <w:rPr>
          <w:b/>
          <w:u w:val="single"/>
        </w:rPr>
        <w:t>Môc tiªu</w:t>
      </w:r>
      <w:r>
        <w:rPr>
          <w:b/>
        </w:rPr>
        <w:t>:</w:t>
      </w:r>
      <w:r>
        <w:rPr>
          <w:b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1. </w:t>
      </w:r>
      <w:r>
        <w:rPr>
          <w:u w:val="single"/>
        </w:rPr>
        <w:t>KiÕn thøc</w:t>
      </w:r>
      <w:r>
        <w:rPr/>
        <w:t>: Gióp häc sinh viÕt ®</w:t>
        <w:softHyphen/>
        <w:t xml:space="preserve">îc bµi v¨n thuyÕt minh theo yªu cÇu cã sö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dông biÖn ph¸p nghÖ thuËt vµ miªu t¶ mét c¸ch hîp lÝ vµ cã hiÖu qu¶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2. </w:t>
      </w:r>
      <w:r>
        <w:rPr>
          <w:u w:val="single"/>
        </w:rPr>
        <w:t>KÜ n¨ng</w:t>
      </w:r>
      <w:r>
        <w:rPr/>
        <w:t>: Tu©n thñ ®</w:t>
        <w:softHyphen/>
        <w:t>îc ph</w:t>
        <w:softHyphen/>
        <w:t xml:space="preserve">¬ng ph¸p lµm bµi v¨n thuyÕt minh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3. </w:t>
      </w:r>
      <w:r>
        <w:rPr>
          <w:u w:val="single"/>
        </w:rPr>
        <w:t>Th¸i ®é</w:t>
      </w:r>
      <w:r>
        <w:rPr/>
        <w:t>:  Gi¸o dôc häc sinh lßng yªu quÝ loµi vËt vµ c©y cèi, thiªn nhiªn</w:t>
      </w:r>
    </w:p>
    <w:p>
      <w:pPr>
        <w:pStyle w:val="Normal"/>
        <w:rPr/>
      </w:pPr>
      <w:r>
        <w:rPr>
          <w:b/>
        </w:rPr>
        <w:t>B.</w:t>
      </w:r>
      <w:r>
        <w:rPr>
          <w:b/>
          <w:u w:val="single"/>
        </w:rPr>
        <w:t>ChuÈn bÞ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Vë lµm v¨n- ®Ò- ®¸p ¸n</w:t>
      </w:r>
    </w:p>
    <w:p>
      <w:pPr>
        <w:pStyle w:val="Normal"/>
        <w:rPr/>
      </w:pPr>
      <w:r>
        <w:rPr>
          <w:b/>
        </w:rPr>
        <w:t xml:space="preserve">C.  </w:t>
      </w:r>
      <w:r>
        <w:rPr>
          <w:b/>
          <w:u w:val="single"/>
        </w:rPr>
        <w:t>Ph</w:t>
        <w:softHyphen/>
        <w:t>¬ng ph¸p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- Ho¹t ®éng c¸ nh©n thùc hµnh viÕt bµi </w:t>
      </w:r>
    </w:p>
    <w:p>
      <w:pPr>
        <w:pStyle w:val="Normal"/>
        <w:rPr/>
      </w:pPr>
      <w:r>
        <w:rPr>
          <w:b/>
          <w:lang w:val="fr-FR"/>
        </w:rPr>
        <w:t xml:space="preserve">D.- </w:t>
      </w:r>
      <w:r>
        <w:rPr>
          <w:b/>
          <w:u w:val="single"/>
          <w:lang w:val="fr-FR"/>
        </w:rPr>
        <w:t>TiÕn tr×nh giê d¹y</w:t>
      </w:r>
      <w:r>
        <w:rPr>
          <w:b/>
          <w:lang w:val="fr-FR"/>
        </w:rPr>
        <w:t>: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</w:t>
      </w:r>
      <w:r>
        <w:rPr>
          <w:rFonts w:cs=".VnTimeH" w:ascii=".VnTimeH" w:hAnsi=".VnTimeH"/>
          <w:b/>
        </w:rPr>
        <w:t>I  -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 phót)</w:t>
      </w:r>
    </w:p>
    <w:p>
      <w:pPr>
        <w:pStyle w:val="Normal"/>
        <w:ind w:left="285" w:hanging="0"/>
        <w:rPr/>
      </w:pPr>
      <w:r>
        <w:rPr>
          <w:b/>
        </w:rPr>
        <w:t xml:space="preserve">II.  </w:t>
      </w:r>
      <w:r>
        <w:rPr>
          <w:b/>
          <w:u w:val="single"/>
        </w:rPr>
        <w:t xml:space="preserve">KiÓm tra </w:t>
      </w:r>
      <w:r>
        <w:rPr/>
        <w:t>: Vë lµm v¨n cña HS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>III.-</w:t>
      </w:r>
      <w:r>
        <w:rPr>
          <w:b/>
          <w:u w:val="single"/>
        </w:rPr>
        <w:t>Bµi míi</w:t>
      </w:r>
      <w:r>
        <w:rPr>
          <w:b/>
        </w:rPr>
        <w:t>:</w:t>
      </w:r>
    </w:p>
    <w:p>
      <w:pPr>
        <w:pStyle w:val="Normal"/>
        <w:ind w:left="871" w:hanging="871"/>
        <w:rPr>
          <w:b/>
          <w:b/>
        </w:rPr>
      </w:pPr>
      <w:r>
        <w:rPr>
          <w:rFonts w:eastAsia=".VnTime"/>
          <w:b/>
        </w:rPr>
        <w:t xml:space="preserve">                </w:t>
      </w:r>
      <w:r>
        <w:rPr>
          <w:b/>
        </w:rPr>
        <w:t xml:space="preserve">1- </w:t>
      </w:r>
      <w:r>
        <w:rPr>
          <w:b/>
          <w:u w:val="single"/>
        </w:rPr>
        <w:t>§Ò bµi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 xml:space="preserve">H·y viÕt bµi thuyÕt minh vÒ c©y chuèi ë lµng quª ViÖt Nam 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                </w:t>
      </w:r>
      <w:r>
        <w:rPr>
          <w:b/>
        </w:rPr>
        <w:t xml:space="preserve">2- </w:t>
      </w:r>
      <w:r>
        <w:rPr>
          <w:b/>
          <w:u w:val="single"/>
        </w:rPr>
        <w:t>Ph©n tÝch ®Ò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 xml:space="preserve">- ThÓ lo¹i: V¨n thuyÕt minh cã sö dông yÕu tè miªu t¶ 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 xml:space="preserve">- Néi dung: C©y chuèi ë lµng quª ViÖt Nam </w:t>
      </w:r>
    </w:p>
    <w:p>
      <w:pPr>
        <w:pStyle w:val="Normal"/>
        <w:rPr>
          <w:lang w:val="pl-PL"/>
        </w:rPr>
      </w:pPr>
      <w:r>
        <w:rPr>
          <w:rFonts w:eastAsia=".VnTime"/>
        </w:rPr>
        <w:t xml:space="preserve">                    </w:t>
      </w:r>
      <w:r>
        <w:rPr>
          <w:lang w:val="pl-PL"/>
        </w:rPr>
        <w:t>- Ph¹m vi: Loµi c©y gÇn gòi víi con ng</w:t>
        <w:softHyphen/>
        <w:t xml:space="preserve">êi ViÖt Nam </w:t>
      </w:r>
    </w:p>
    <w:p>
      <w:pPr>
        <w:pStyle w:val="Normal"/>
        <w:rPr>
          <w:b/>
          <w:b/>
          <w:lang w:val="pl-PL"/>
        </w:rPr>
      </w:pPr>
      <w:r>
        <w:rPr>
          <w:rFonts w:eastAsia=".VnTime"/>
          <w:lang w:val="pl-PL"/>
        </w:rPr>
        <w:t xml:space="preserve">                  </w:t>
      </w:r>
      <w:r>
        <w:rPr>
          <w:b/>
          <w:lang w:val="pl-PL"/>
        </w:rPr>
        <w:t xml:space="preserve">3- </w:t>
      </w:r>
      <w:r>
        <w:rPr>
          <w:b/>
          <w:u w:val="single"/>
          <w:lang w:val="pl-PL"/>
        </w:rPr>
        <w:t>Dµn bµi</w:t>
      </w:r>
    </w:p>
    <w:p>
      <w:pPr>
        <w:pStyle w:val="Normal"/>
        <w:rPr/>
      </w:pPr>
      <w:r>
        <w:rPr>
          <w:rFonts w:eastAsia=".VnTime"/>
          <w:b/>
        </w:rPr>
        <w:t xml:space="preserve">        </w:t>
      </w:r>
      <w:r>
        <w:rPr>
          <w:b/>
        </w:rPr>
        <w:t xml:space="preserve">a. </w:t>
      </w:r>
      <w:r>
        <w:rPr>
          <w:b/>
          <w:u w:val="single"/>
        </w:rPr>
        <w:t>Më bµi</w:t>
      </w:r>
      <w:r>
        <w:rPr/>
        <w:t>:</w:t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375"/>
      </w:tblGrid>
      <w:tr>
        <w:trPr/>
        <w:tc>
          <w:tcPr>
            <w:tcW w:w="20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Én d¾t</w:t>
            </w:r>
          </w:p>
          <w:p>
            <w:pPr>
              <w:pStyle w:val="Normal"/>
              <w:rPr/>
            </w:pPr>
            <w:r>
              <w:rPr/>
              <w:t>- Nªu ®èi t</w:t>
              <w:softHyphen/>
              <w:t>îng vµ tÇm quan träng (TC) cña c©y chuèi  víi  con ng</w:t>
              <w:softHyphen/>
              <w:t xml:space="preserve">êi ViÖt Na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c©y g×?</w:t>
            </w:r>
          </w:p>
        </w:tc>
      </w:tr>
    </w:tbl>
    <w:p>
      <w:pPr>
        <w:pStyle w:val="Normal"/>
        <w:rPr/>
      </w:pPr>
      <w:r>
        <w:rPr>
          <w:rFonts w:eastAsia=".VnTime"/>
          <w:b/>
        </w:rPr>
        <w:t xml:space="preserve">        </w:t>
      </w:r>
      <w:r>
        <w:rPr>
          <w:b/>
        </w:rPr>
        <w:t xml:space="preserve">b. </w:t>
      </w:r>
      <w:r>
        <w:rPr>
          <w:b/>
          <w:u w:val="single"/>
        </w:rPr>
        <w:t>Th©n bµi</w:t>
      </w:r>
      <w:r>
        <w:rPr/>
        <w:t>:</w:t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375"/>
      </w:tblGrid>
      <w:tr>
        <w:trPr/>
        <w:tc>
          <w:tcPr>
            <w:tcW w:w="20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guån gèc- chñng lo¹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§Æc ®iÓm cÊu t¹o: . H×nh gi¸ng ,chiÒu cao,mµu s¾c </w:t>
            </w:r>
            <w:r>
              <w:rPr>
                <w:rFonts w:cs="Times New Roman" w:ascii="Times New Roman" w:hAnsi="Times New Roman"/>
              </w:rPr>
              <w:t>các bộ phận của cây ….</w:t>
            </w:r>
          </w:p>
          <w:p>
            <w:pPr>
              <w:pStyle w:val="Normal"/>
              <w:rPr/>
            </w:pPr>
            <w:r>
              <w:rPr/>
              <w:t>- T¸c dông- lîi Ých trong c¸c lÜnh vùc cña ®êi sèng con ng</w:t>
              <w:softHyphen/>
              <w:t xml:space="preserve">ê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lang w:val="fr-FR"/>
              </w:rPr>
              <w:t xml:space="preserve">- KÕt hîp miªu t¶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.VnTime"/>
          <w:b/>
          <w:lang w:val="fr-FR"/>
        </w:rPr>
        <w:t xml:space="preserve">            </w:t>
      </w:r>
      <w:r>
        <w:rPr>
          <w:b/>
        </w:rPr>
        <w:t>c</w:t>
      </w:r>
      <w:r>
        <w:rPr>
          <w:b/>
          <w:u w:val="single"/>
        </w:rPr>
        <w:t>. KÕt bµi</w:t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375"/>
      </w:tblGrid>
      <w:tr>
        <w:trPr/>
        <w:tc>
          <w:tcPr>
            <w:tcW w:w="20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h¼ng ®Þnh gi¸ trÞ cña c©y chuè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T×nh c¶m cña em víi loµi c©y nµy </w:t>
            </w:r>
          </w:p>
        </w:tc>
      </w:tr>
    </w:tbl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iÓu ®iÓm</w:t>
      </w:r>
    </w:p>
    <w:p>
      <w:pPr>
        <w:pStyle w:val="Normal"/>
        <w:ind w:left="1770" w:hanging="0"/>
        <w:rPr/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 xml:space="preserve">- </w:t>
      </w:r>
      <w:r>
        <w:rPr>
          <w:u w:val="single"/>
          <w:lang w:val="fr-FR"/>
        </w:rPr>
        <w:t>H×nh thøc</w:t>
      </w:r>
      <w:r>
        <w:rPr/>
        <w:t>: (3 ®iÓm)</w:t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375"/>
      </w:tblGrid>
      <w:tr>
        <w:trPr/>
        <w:tc>
          <w:tcPr>
            <w:tcW w:w="20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+ §ñ 3 phÇn: Më, th©n, kÕt : (1 ®iÓm)+ Ch÷ viÕt râ rµng, diÔn ®¹t m¹ch l¹c             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+ BiÕt sö dông biÖn ph¸p nghÖ thuËt: miªu t¶ nh©n ho¸, so s¸nh (1 ®iÓm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Tu©n thñ theo ph</w:t>
              <w:softHyphen/>
              <w:t>¬ng ph¸p viÕt v¨n thuyÕt mi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Kh«ng sai ph¹m qu¸ nhiÒu lçi chÝnh t¶(1 ®iÓm)</w:t>
            </w:r>
          </w:p>
        </w:tc>
      </w:tr>
    </w:tbl>
    <w:p>
      <w:pPr>
        <w:pStyle w:val="Normal"/>
        <w:ind w:left="1920" w:hanging="0"/>
        <w:rPr/>
      </w:pPr>
      <w:r>
        <w:rPr/>
        <w:t xml:space="preserve">- </w:t>
      </w:r>
      <w:r>
        <w:rPr>
          <w:u w:val="single"/>
        </w:rPr>
        <w:t>Néi dung</w:t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375"/>
      </w:tblGrid>
      <w:tr>
        <w:trPr/>
        <w:tc>
          <w:tcPr>
            <w:tcW w:w="20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Tr×nh bµy nguån gèc, chñng lo¹i (1 ®iÓm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+ §Æc ®iÓm cÊu t¹o ( 2 ®iÓm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+ Ých lîi (2 ®iÓm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+ Sö dông yÕu tè miªu t¶ (1 ®iÓm )</w:t>
            </w:r>
          </w:p>
        </w:tc>
      </w:tr>
    </w:tbl>
    <w:p>
      <w:pPr>
        <w:pStyle w:val="Normal"/>
        <w:ind w:left="1920" w:hanging="0"/>
        <w:rPr/>
      </w:pPr>
      <w:r>
        <w:rPr>
          <w:lang w:val="pl-PL"/>
        </w:rPr>
        <w:t xml:space="preserve">- </w:t>
      </w:r>
      <w:r>
        <w:rPr>
          <w:u w:val="single"/>
          <w:lang w:val="pl-PL"/>
        </w:rPr>
        <w:t>L</w:t>
        <w:softHyphen/>
        <w:t>u ý</w:t>
      </w:r>
      <w:r>
        <w:rPr>
          <w:lang w:val="pl-PL"/>
        </w:rPr>
        <w:t>: + Cã thÓ dïng ph</w:t>
        <w:softHyphen/>
        <w:t xml:space="preserve">¬ng ph¸p tù thuËt  + S¸ng t¹o ( 1 ® )               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IV- </w:t>
      </w:r>
      <w:r>
        <w:rPr>
          <w:b/>
          <w:u w:val="single"/>
        </w:rPr>
        <w:t>Cñng cè</w:t>
      </w:r>
      <w:r>
        <w:rPr/>
        <w:t>: NhËn xÐt giê lµm bµi- thu bµi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b/>
        </w:rPr>
        <w:t xml:space="preserve">V- </w:t>
      </w:r>
      <w:r>
        <w:rPr>
          <w:b/>
          <w:u w:val="single"/>
        </w:rPr>
        <w:t>H</w:t>
        <w:softHyphen/>
        <w:t>íng dÉn vÒ nhµ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 xml:space="preserve">- Xem l¹i </w:t>
      </w:r>
      <w:r>
        <w:rPr>
          <w:rFonts w:cs="Times New Roman" w:ascii="Times New Roman" w:hAnsi="Times New Roman"/>
        </w:rPr>
        <w:t>một</w:t>
      </w:r>
      <w:r>
        <w:rPr>
          <w:rFonts w:cs="Arial" w:ascii="Arial" w:hAnsi="Arial"/>
        </w:rPr>
        <w:t xml:space="preserve"> </w:t>
      </w:r>
      <w:r>
        <w:rPr/>
        <w:t>sè biÖn ph¸p  nghÖ thuËt khi thuyÕt minh</w:t>
      </w:r>
    </w:p>
    <w:p>
      <w:pPr>
        <w:pStyle w:val="Normal"/>
        <w:rPr>
          <w:lang w:val="fr-FR"/>
        </w:rPr>
      </w:pPr>
      <w:r>
        <w:rPr>
          <w:rFonts w:eastAsia=".VnTime"/>
        </w:rPr>
        <w:t xml:space="preserve">         </w:t>
      </w:r>
      <w:r>
        <w:rPr>
          <w:lang w:val="fr-FR"/>
        </w:rPr>
        <w:t xml:space="preserve">- So¹n: LuyÖn tËp tãm t¾t v¨n b¶n tù sù          </w:t>
      </w:r>
    </w:p>
    <w:p>
      <w:pPr>
        <w:pStyle w:val="Normal"/>
        <w:rPr/>
      </w:pPr>
      <w:r>
        <w:rPr>
          <w:b/>
        </w:rPr>
        <w:t xml:space="preserve">E- </w:t>
      </w:r>
      <w:r>
        <w:rPr>
          <w:b/>
          <w:u w:val="single"/>
        </w:rPr>
        <w:t>Rót kinh nghiÖm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uyÖt ngµy 0 6th¸ng 9.n¨m 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æ phã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guyÔn ThÞ L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  <w:b/>
          <w:b/>
          <w:u w:val="single"/>
        </w:rPr>
      </w:pPr>
      <w:r>
        <w:rPr>
          <w:rFonts w:eastAsia=".VnTime"/>
          <w:b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  <w:t>Ngµy so¹n: 28/8/2010</w:t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  <w:t xml:space="preserve">Ngµy gi¶ng :9/9/2010         </w:t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>
          <w:b/>
        </w:rPr>
        <w:tab/>
        <w:tab/>
        <w:t>TiÕt 16- 17</w:t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eastAsia=".VnTime"/>
          <w:b/>
        </w:rPr>
        <w:t xml:space="preserve">                                                      </w:t>
      </w:r>
      <w:r>
        <w:rPr>
          <w:b/>
        </w:rPr>
        <w:t>V¨n Häc</w:t>
      </w:r>
      <w:r>
        <w:rPr/>
        <w:t xml:space="preserve">   :</w:t>
      </w:r>
      <w:r>
        <w:rPr>
          <w:rFonts w:cs=".VnTimeH" w:ascii=".VnTimeH" w:hAnsi=".VnTimeH"/>
        </w:rPr>
        <w:t>V¨n b¶n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ChuyÖn ng</w:t>
        <w:softHyphen/>
        <w:t>êi con g¸i Nam X</w:t>
        <w:softHyphen/>
        <w:t>¬ng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</w:t>
      </w:r>
      <w:r>
        <w:rPr>
          <w:i/>
        </w:rPr>
        <w:t>( TrÝch: TruyÒn k× M¹n Lôc- NguyÔn D÷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A </w:t>
      </w:r>
      <w:r>
        <w:rPr>
          <w:b/>
          <w:u w:val="single"/>
        </w:rPr>
        <w:t>Môc tiªu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1.</w:t>
      </w:r>
      <w:r>
        <w:rPr>
          <w:u w:val="single"/>
        </w:rPr>
        <w:t>KiÕn thøc</w:t>
      </w:r>
      <w:r>
        <w:rPr/>
        <w:t>: - Gióp häc sinh c¶m nhËn ®</w:t>
        <w:softHyphen/>
        <w:t xml:space="preserve">îc vÎ ®Ñp truyÒn thèng trong t©m hån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cña ng</w:t>
        <w:softHyphen/>
        <w:t>êi phô n÷ ViÖt Nam qua nh©n vËt Vò N</w:t>
        <w:softHyphen/>
        <w:t>¬ng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- ThÊy râ sè phËn oan tr¸i cña ng</w:t>
        <w:softHyphen/>
        <w:t>êi phô n÷ d</w:t>
        <w:softHyphen/>
        <w:t>íi chÕ ®é phong kiÕn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- ThÊy ®</w:t>
        <w:softHyphen/>
        <w:t xml:space="preserve">îc sù thµnh c«ng vÒ nghÖ thuËt: dùng truyÖn, nh©n vËt, sù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s¸ng t¹o kÕt hîp nh÷ng yÕu tè k× ¶o víi nh÷ng t×nh tiÕt cã thùc t¹o nªn vÎ ®Ñp   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riªng cña lo¹i truyÖn truyÒn k×.</w:t>
      </w:r>
    </w:p>
    <w:p>
      <w:pPr>
        <w:pStyle w:val="Normal"/>
        <w:rPr/>
      </w:pPr>
      <w:r>
        <w:rPr/>
        <w:t>\ 2.</w:t>
      </w:r>
      <w:r>
        <w:rPr>
          <w:u w:val="single"/>
        </w:rPr>
        <w:t>KÜ n¨ng</w:t>
      </w:r>
      <w:r>
        <w:rPr/>
        <w:t>: RÌn luyÖn kÜ n¨ng ®äc vµ ph©n tÝch nh©n vËt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3.</w:t>
      </w:r>
      <w:r>
        <w:rPr>
          <w:u w:val="single"/>
        </w:rPr>
        <w:t>Th¸i ®é</w:t>
      </w:r>
      <w:r>
        <w:rPr/>
        <w:t>: Gi¸o dôc häc sinh biÕt c¶m th«ng vµ yªu th</w:t>
        <w:softHyphen/>
        <w:t>¬ng con ng</w:t>
        <w:softHyphen/>
        <w:t xml:space="preserve">êi nhÊt lµ ®èi víi phô n÷ 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 xml:space="preserve">BiÕt ®Êu tranh tù b¶o vÖ m×nh vµ b¶o vÖ h¹nh phóc cña m×nh </w:t>
      </w:r>
    </w:p>
    <w:p>
      <w:pPr>
        <w:pStyle w:val="Normal"/>
        <w:rPr/>
      </w:pPr>
      <w:r>
        <w:rPr>
          <w:b/>
        </w:rPr>
        <w:t xml:space="preserve">B </w:t>
      </w:r>
      <w:r>
        <w:rPr>
          <w:b/>
          <w:u w:val="single"/>
        </w:rPr>
        <w:t>ChuÈn bÞ</w:t>
      </w:r>
    </w:p>
    <w:p>
      <w:pPr>
        <w:pStyle w:val="Normal"/>
        <w:ind w:left="225" w:hanging="0"/>
        <w:rPr/>
      </w:pPr>
      <w:r>
        <w:rPr/>
        <w:t>- SGV, SGK ng÷ v¨n 9</w:t>
      </w:r>
    </w:p>
    <w:p>
      <w:pPr>
        <w:pStyle w:val="Normal"/>
        <w:ind w:left="225" w:hanging="0"/>
        <w:rPr/>
      </w:pPr>
      <w:r>
        <w:rPr/>
        <w:t>- Tranh ¶nh, t</w:t>
        <w:softHyphen/>
        <w:t xml:space="preserve"> liÖu vÒ ®Òn thê Vò N</w:t>
        <w:softHyphen/>
        <w:t>¬ng</w:t>
      </w:r>
    </w:p>
    <w:p>
      <w:pPr>
        <w:pStyle w:val="Normal"/>
        <w:ind w:left="225" w:hanging="0"/>
        <w:rPr/>
      </w:pPr>
      <w:r>
        <w:rPr/>
        <w:t>- Bµi th¬ cña vua Lª Th¸nh T«ng</w:t>
      </w:r>
    </w:p>
    <w:p>
      <w:pPr>
        <w:pStyle w:val="Normal"/>
        <w:rPr>
          <w:b/>
          <w:b/>
        </w:rPr>
      </w:pPr>
      <w:r>
        <w:rPr>
          <w:b/>
        </w:rPr>
        <w:t xml:space="preserve">C </w:t>
      </w:r>
      <w:r>
        <w:rPr>
          <w:b/>
          <w:u w:val="single"/>
        </w:rPr>
        <w:t>Ph</w:t>
        <w:softHyphen/>
        <w:t>¬ng ph¸p</w:t>
      </w:r>
    </w:p>
    <w:p>
      <w:pPr>
        <w:pStyle w:val="Normal"/>
        <w:numPr>
          <w:ilvl w:val="0"/>
          <w:numId w:val="5"/>
        </w:numPr>
        <w:rPr/>
      </w:pPr>
      <w:r>
        <w:rPr/>
        <w:t>Sö dông ph</w:t>
        <w:softHyphen/>
        <w:t>¬ng ph¸p ph©n tÝch nh©n vË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Ü thu©t d¹y häc ,hái tr¶ lêi ,®éng n·o ,®äc tÝch cùc </w:t>
      </w:r>
    </w:p>
    <w:p>
      <w:pPr>
        <w:pStyle w:val="Normal"/>
        <w:rPr/>
      </w:pPr>
      <w:r>
        <w:rPr>
          <w:b/>
        </w:rPr>
        <w:t xml:space="preserve">D- </w:t>
      </w:r>
      <w:r>
        <w:rPr>
          <w:b/>
          <w:u w:val="single"/>
        </w:rPr>
        <w:t xml:space="preserve">TiÕn tr×nh lªn líp  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</w:t>
      </w:r>
      <w:r>
        <w:rPr>
          <w:rFonts w:cs=".VnTimeH" w:ascii=".VnTimeH" w:hAnsi=".VnTimeH"/>
          <w:b/>
        </w:rPr>
        <w:t>I-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 phót)</w:t>
      </w:r>
    </w:p>
    <w:p>
      <w:pPr>
        <w:pStyle w:val="Normal"/>
        <w:ind w:left="285" w:hanging="0"/>
        <w:rPr/>
      </w:pPr>
      <w:r>
        <w:rPr>
          <w:b/>
          <w:lang w:val="pl-PL"/>
        </w:rPr>
        <w:t xml:space="preserve">II- </w:t>
      </w:r>
      <w:r>
        <w:rPr>
          <w:b/>
          <w:u w:val="single"/>
          <w:lang w:val="pl-PL"/>
        </w:rPr>
        <w:t>KiÓm tra bµi cò</w:t>
      </w:r>
      <w:r>
        <w:rPr>
          <w:lang w:val="pl-PL"/>
        </w:rPr>
        <w:t>: (5 phót)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</w:t>
      </w:r>
      <w:r>
        <w:rPr>
          <w:lang w:val="pl-PL"/>
        </w:rPr>
        <w:t>?  Qua b¶n tuyªn bè em nhËn thøc nh</w:t>
        <w:softHyphen/>
        <w:t xml:space="preserve"> thÕ nµo vÒ tÇm quan träng cña vÊn ®Ò b¶o vÖ, ch¨m sãc trÎ em? ®Ó lµm ®</w:t>
        <w:softHyphen/>
        <w:t>îc ®iÒu ®ã t¸c gi¶ ®· sö dông nghÖ thuËt næi bËt g×?</w:t>
      </w:r>
    </w:p>
    <w:p>
      <w:pPr>
        <w:pStyle w:val="Normal"/>
        <w:numPr>
          <w:ilvl w:val="0"/>
          <w:numId w:val="17"/>
        </w:numPr>
        <w:rPr>
          <w:lang w:val="pl-PL"/>
        </w:rPr>
      </w:pPr>
      <w:r>
        <w:rPr>
          <w:lang w:val="pl-PL"/>
        </w:rPr>
        <w:t>B¶o vÖ quyÒn lîi, ch¨m lo ®Õn sù ph¸t triÓn cña trÎ em lµ mét vÊn ®Ò cÊp b¸ch víi c¶ nh©n lo¹i.</w:t>
      </w:r>
    </w:p>
    <w:p>
      <w:pPr>
        <w:pStyle w:val="Normal"/>
        <w:numPr>
          <w:ilvl w:val="0"/>
          <w:numId w:val="17"/>
        </w:numPr>
        <w:rPr>
          <w:lang w:val="pl-PL"/>
        </w:rPr>
      </w:pPr>
      <w:r>
        <w:rPr>
          <w:lang w:val="pl-PL"/>
        </w:rPr>
        <w:t>So s¸nh thÝch hîp, dÉn chøng x¸c thùc, lËp luËn chÆt chÏ.</w:t>
      </w:r>
    </w:p>
    <w:p>
      <w:pPr>
        <w:pStyle w:val="Normal"/>
        <w:rPr/>
      </w:pPr>
      <w:r>
        <w:rPr>
          <w:b/>
          <w:lang w:val="pl-PL"/>
        </w:rPr>
        <w:t xml:space="preserve">III </w:t>
      </w:r>
      <w:r>
        <w:rPr>
          <w:b/>
          <w:u w:val="single"/>
          <w:lang w:val="pl-PL"/>
        </w:rPr>
        <w:t>Bµi míi</w:t>
      </w:r>
      <w:r>
        <w:rPr>
          <w:b/>
          <w:lang w:val="pl-PL"/>
        </w:rPr>
        <w:t>: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G V Giíi thiÖu bµi: (1 phót)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                     </w:t>
      </w:r>
      <w:r>
        <w:rPr>
          <w:lang w:val="pl-PL"/>
        </w:rPr>
        <w:t>„</w:t>
      </w:r>
      <w:r>
        <w:rPr>
          <w:lang w:val="pl-PL"/>
        </w:rPr>
        <w:t>Nghi ngót ®Çu ghÒnh to¶ khãi h</w:t>
        <w:softHyphen/>
        <w:t>¬ng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                      </w:t>
      </w:r>
      <w:r>
        <w:rPr>
          <w:lang w:val="pl-PL"/>
        </w:rPr>
        <w:t>MiÕu ai nh</w:t>
        <w:softHyphen/>
        <w:t xml:space="preserve"> miÕu vî chµng Tr</w:t>
        <w:softHyphen/>
        <w:t>¬ng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                      </w:t>
      </w:r>
      <w:r>
        <w:rPr>
          <w:lang w:val="pl-PL"/>
        </w:rPr>
        <w:t xml:space="preserve">Bãng ®Ìn dÇu nhÉn ®õng nghe trÎ 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                      </w:t>
      </w:r>
      <w:r>
        <w:rPr>
          <w:lang w:val="pl-PL"/>
        </w:rPr>
        <w:t>Cung n</w:t>
        <w:softHyphen/>
        <w:t>íc chi cho lôy ®Õn nµng.”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§ã lµ bµi th¬ viÕng Vò N</w:t>
        <w:softHyphen/>
        <w:t>¬ng cña vua Lª Th¸nh T«ng- mét vÞ vua ®· dùng lªn mét v</w:t>
        <w:softHyphen/>
        <w:t>¬ng triÒu thÞnh v</w:t>
        <w:softHyphen/>
        <w:t>îng nhÊt trong lÞch sö triÒu ®¹i phong kiÕn ViÖt Nam. V× sao c¸i chÕt cña Vò N</w:t>
        <w:softHyphen/>
        <w:t>¬ng l¹i gîi nçi xãt xa trong lßng ng</w:t>
        <w:softHyphen/>
        <w:t>êi ®Õn vËy? Bµi häc h«m nay chóng ta sÏ cïng nhau t×m hiÓu râ h¬n vÒ cuéc ®êi vµ th©n phËn cña Nµng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092"/>
      </w:tblGrid>
      <w:tr>
        <w:trPr/>
        <w:tc>
          <w:tcPr>
            <w:tcW w:w="5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Ph</w:t>
              <w:softHyphen/>
              <w:t xml:space="preserve">¬nh ph¸p thuyÕt tr×nh </w:t>
            </w:r>
          </w:p>
          <w:p>
            <w:pPr>
              <w:pStyle w:val="Normal"/>
              <w:rPr>
                <w:b/>
                <w:b/>
                <w:u w:val="single"/>
                <w:lang w:val="pl-PL"/>
              </w:rPr>
            </w:pPr>
            <w:r>
              <w:rPr>
                <w:b/>
                <w:i/>
                <w:lang w:val="pl-PL"/>
              </w:rPr>
              <w:t xml:space="preserve">KÜ thuËt hái tr¶ lêi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l-PL"/>
              </w:rPr>
              <w:t>Ho¹t ®éng 1</w:t>
            </w:r>
            <w:r>
              <w:rPr>
                <w:lang w:val="pl-PL"/>
              </w:rPr>
              <w:t>: (20 phót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?</w:t>
            </w:r>
            <w:r>
              <w:rPr>
                <w:lang w:val="pl-PL"/>
              </w:rPr>
              <w:t xml:space="preserve"> Nªu nh÷ng hiÓu biÕt cña em vÒ NguyÔn D÷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 Giai ®o¹n lÞch sö: Lª- TrÞnh- M¹c tranh giµnh quyÒn lùc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Gv bæ xung: cha «ng tõng ®ç tiÕn sÜ, «ng lµ häc trß xuÊt s¾c cña NguyÔn BØnh Khiª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Nªu nh÷ng hiÓu biÕt cña em vÒ t¸c phÈm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Gi¶i thÝch: TruyÒn k×: ghi chÐp t¶n m¹n nh÷ng truyÖn li k× ®</w:t>
              <w:softHyphen/>
              <w:t>îc l</w:t>
              <w:softHyphen/>
              <w:t>u truyÒ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19/ 20 truyÖn cã lêi b×nh (bµn thªm ý nghÜa c©u chuyÖn)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h</w:t>
              <w:softHyphen/>
              <w:t>¬ng ph¸p ph©n tÝch b×nh gi¶ng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KÜ thuËt ®äc tÝch cùc 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Gv nªu yªu cÇu ®äc: diÔn c¶m, chó ý lêi ®èi tho¹i thÓ hiÖn t©m tr¹ng tõng nh©n vË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Gäi 3 Hs ®äc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nhËn xÐt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söa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 xml:space="preserve"> Gi¶i thÝch mét sè tõ khã: SGK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>: C©u chuyÖn kÓ vÒ cuéc ®êi, sè phËn cña ai?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- 3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* C©u chuyÖn  kÓ vÒ sè phËn oan nghiÖt cña mét ng</w:t>
              <w:softHyphen/>
              <w:t>êi phô n÷ nhan s¾c, ®øc h¹nh chØ v× mét lêi nãi ng©y th¬ cña con trÎ mµ bÞ nghi ngê ph¶i tù kÕt liÔu ®êi m×nh ®Ó tá râ lßng trong s¹ch.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Gv chuyÓn 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fr-FR"/>
              </w:rPr>
              <w:t>Ho¹t ®éng 2</w:t>
            </w:r>
            <w:r>
              <w:rPr>
                <w:lang w:val="fr-FR"/>
              </w:rPr>
              <w:t>: (18 phót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TruyÖn cã thÓ chia lµm mÊy ®o¹n? ý chÝnh mçi ®o¹n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- 3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(1) Tõ ®Çu… cha mÑ ®Î m×nh: cuéc h«n nh©n gi÷a Tr</w:t>
              <w:softHyphen/>
              <w:t>¬ng Sinh vµ Vò N</w:t>
              <w:softHyphen/>
              <w:t>¬ng, nh÷ng ngµy nµng xa chå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(2) TiÕp… ®· qua råi: nçi oan vµ c¸i chÕt bi th¶m cña Vò N</w:t>
              <w:softHyphen/>
              <w:t>¬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pl-PL"/>
              </w:rPr>
              <w:t>(3) Cßn l¹i: Vò N</w:t>
              <w:softHyphen/>
              <w:t>¬ng ®</w:t>
              <w:softHyphen/>
              <w:t>îc gi¶i oa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?</w:t>
            </w:r>
            <w:r>
              <w:rPr>
                <w:lang w:val="pl-PL"/>
              </w:rPr>
              <w:t xml:space="preserve"> TruyÖn xuÊt hiÖn mÊy nh©n vËt, nh©n vËt nµo lµ chÝnh? (5- Vò N</w:t>
              <w:softHyphen/>
              <w:t>¬ng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h</w:t>
              <w:softHyphen/>
              <w:t xml:space="preserve">¬ng ph¸pph©n tÝch nh©n vËt 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KÜ thuËt ®éng n·o  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?</w:t>
            </w:r>
            <w:r>
              <w:rPr>
                <w:lang w:val="pl-PL"/>
              </w:rPr>
              <w:t xml:space="preserve"> Nh©n vËt Vò N</w:t>
              <w:softHyphen/>
              <w:t>¬ng ®</w:t>
              <w:softHyphen/>
              <w:t>îc miªu t¶ trong hoµn c¶nh nµo? ë tõng hoµn c¶nh Vò N</w:t>
              <w:softHyphen/>
              <w:t>¬ng ®· béc lé nh÷ng ®øc tÝnh g×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3- 4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>* cuéc sèng vî chång b×nh th</w:t>
              <w:softHyphen/>
              <w:t>êng: gi÷ khu«n phÐp, kh«ng ph¶i thÊt hoµ</w:t>
            </w:r>
          </w:p>
          <w:p>
            <w:pPr>
              <w:pStyle w:val="Normal"/>
              <w:jc w:val="both"/>
              <w:rPr/>
            </w:pPr>
            <w:r>
              <w:rPr/>
              <w:t>* khi tiÔn chång ®i lÝnh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+mong 2 ch÷ b×nh yª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+c¶m th«ng nçi vÊt v¶ cña chå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+nçi nhí nhu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 xa chång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+ Thuû chu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+§èi víi mÑ : hiÒn thôc, ®¶m ®ang, th¸o v¸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 xml:space="preserve">-ch¨m sãc,thuèc thang,ma chay,tÕ lÔ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? 1 Hs ®äc lêi mÑ chång? NhËn xÐt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Lêi tr¨ng trèi cña mÑ chå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ghi nhËn nh©n c¸ch, c«ng lao ®èi víi gia ®×nh chång.</w:t>
            </w:r>
          </w:p>
          <w:p>
            <w:pPr>
              <w:pStyle w:val="Normal"/>
              <w:jc w:val="both"/>
              <w:rPr/>
            </w:pPr>
            <w:r>
              <w:rPr/>
              <w:t>? Qua ph©n tÝch em nhËn thÊy Vò N</w:t>
              <w:softHyphen/>
              <w:t>¬ng lµ ng</w:t>
              <w:softHyphen/>
              <w:t>êi phô n÷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* GV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>
                <w:lang w:val="fr-FR"/>
              </w:rPr>
              <w:t>Nh</w:t>
              <w:softHyphen/>
              <w:t>ng con ng</w:t>
              <w:softHyphen/>
              <w:t>êi ®øc h¹nh Êy l¹i bÞ ruång rÉy, bÞ nghi oan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Tr</w:t>
              <w:softHyphen/>
              <w:t>íc nçi oan cña m×nh, Vò N</w:t>
              <w:softHyphen/>
              <w:t>¬ng ®· hµnh ®éng nh</w:t>
              <w:softHyphen/>
              <w:t xml:space="preserve"> thÕ nµo? (qua 3 lêi tho¹i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 xml:space="preserve">1-ph©n trÇn ®Ó chång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>hiÓu râ lßng m×nh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hµn g¾n h¹nh phóc g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 xml:space="preserve">2-®au ®ín, thÊt väng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⇓</m:t>
              </m:r>
            </m:oMath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3-gi·i bµy tr</w:t>
              <w:softHyphen/>
              <w:t xml:space="preserve">íc dßng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>s«ng nh</w:t>
              <w:softHyphen/>
              <w:t xml:space="preserve"> 1 lêi nguyÒ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>thÊt väng tét cïn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 xml:space="preserve">4-gieo m×nh xuèng s«ng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⇓</m:t>
              </m:r>
            </m:oMath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tù vÉn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   chän c¸i chÕt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Em cã nhËn xÐt g× vÒ viÖc Vò N</w:t>
              <w:softHyphen/>
              <w:t>¬ng chän c¸i chÕt ®Ó minh oan cho m×nh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3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pl-PL"/>
              </w:rPr>
              <w:t>-Kh«ng cßn c¸ch nµo kh¸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</w:t>
            </w:r>
            <w:r>
              <w:rPr>
                <w:lang w:val="pl-PL"/>
              </w:rPr>
              <w:t>-ChØ cã c¸i chÕt míi b¶o toµn ®</w:t>
              <w:softHyphen/>
              <w:t xml:space="preserve">îc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 </w:t>
            </w:r>
            <w:r>
              <w:rPr>
                <w:lang w:val="pl-PL"/>
              </w:rPr>
              <w:t>danh dù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lang w:val="pl-PL"/>
              </w:rPr>
              <w:t xml:space="preserve">   </w:t>
            </w:r>
            <w:r>
              <w:rPr>
                <w:i/>
                <w:lang w:val="pl-PL"/>
              </w:rPr>
              <w:t>Gv</w:t>
            </w:r>
            <w:r>
              <w:rPr>
                <w:lang w:val="pl-PL"/>
              </w:rPr>
              <w:t>: §ã còng lµ mét hµnh ®éng bÕ t¾c, ®au khæ cña mét kiÕp ng</w:t>
              <w:softHyphen/>
              <w:t>êi ®¬n ®éc d</w:t>
              <w:softHyphen/>
              <w:t>íi chÕ ®é phong kiÕn x</w:t>
              <w:softHyphen/>
              <w:t>a.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?</w:t>
            </w:r>
            <w:r>
              <w:rPr>
                <w:lang w:val="pl-PL"/>
              </w:rPr>
              <w:t xml:space="preserve"> Gi¶ sö gÆp hoµn c¶nh nh</w:t>
              <w:softHyphen/>
              <w:t xml:space="preserve"> Vò N</w:t>
              <w:softHyphen/>
              <w:t>¬ng th× em sÏ xö xù nh</w:t>
              <w:softHyphen/>
              <w:t xml:space="preserve"> thÕ nµo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( Hs tù do tr×nh bµy c¶m xóc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Gv chèt: T×m mäi c¸ch, b»ng viÖc lµm cô thÓ ®Ó tù b¶o vÖ m×nh, minh oan cho m×nh.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?</w:t>
            </w:r>
            <w:r>
              <w:rPr>
                <w:lang w:val="pl-PL"/>
              </w:rPr>
              <w:t>: Bµi tËp tr¾c nghiÖ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Em ®ång ý víi ý kiÕn nµo sau ®©y nãi vÒ nguyªn nh©n g©y nªn c¸i chÕt oan khèc cho Vò N</w:t>
              <w:softHyphen/>
              <w:t>¬ng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     </w:t>
            </w:r>
            <w:r>
              <w:rPr/>
              <w:t>a-v× Tr</w:t>
              <w:softHyphen/>
              <w:t>¬ng Si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b-v× chiÕn tranh xa c¸c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>
                <w:lang w:val="pl-PL"/>
              </w:rPr>
              <w:t>c-v× con d¹i v« t×nh h¹i mÑ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  </w:t>
            </w:r>
            <w:r>
              <w:rPr>
                <w:lang w:val="pl-PL"/>
              </w:rPr>
              <w:t>d-v× Vò N</w:t>
              <w:softHyphen/>
              <w:t>¬ng yÕu ®uè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  </w:t>
            </w:r>
            <w:r>
              <w:rPr>
                <w:lang w:val="pl-PL"/>
              </w:rPr>
              <w:t>e-v× c¸i bã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Hs tù béc lé</w:t>
              <w:softHyphen/>
              <w:t xml:space="preserve"> – ho¹t ®éng nhãm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? Qua ph©n tÝch em hiÓu thªm ®iÒu g× vÒ Vò N</w:t>
              <w:softHyphen/>
              <w:t>¬ng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Gv chuyÓn ý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GV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NÕu Vò N</w:t>
              <w:softHyphen/>
              <w:t>¬ng lµ mét ch©n dung cã nhiÒu nÐt ®Ñp th× Tr</w:t>
              <w:softHyphen/>
              <w:t>¬ng Sinh lµ mét h×nh ¶nh cña con ng</w:t>
              <w:softHyphen/>
              <w:t>êi mang nhiÒu nÐt ®¸ng chª tr¸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 xml:space="preserve">? </w:t>
            </w:r>
            <w:r>
              <w:rPr>
                <w:lang w:val="fr-FR"/>
              </w:rPr>
              <w:t xml:space="preserve"> NhËn xÐt vÒ con ng</w:t>
              <w:softHyphen/>
              <w:t>êi Tr</w:t>
              <w:softHyphen/>
              <w:t>¬ng Sinh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§a nghi, phßng ngõa qu¸ søc víi vî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Kh«ng cã häc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in lêi ®øa con lªn ba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Bá ngoµi tai mäi lêi ph©n trÇn cña vî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Kh«ng tin hä hµng, lµng xã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Hµnh ®éng: la um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m¾ng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nhiÕc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®¸nh 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®uæi ®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 xml:space="preserve"> Qua ph©n tÝch em cã nhËn xÐt g× vÒ con ng</w:t>
              <w:softHyphen/>
              <w:t>êi Tr</w:t>
              <w:softHyphen/>
              <w:t>¬ng Sinh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jc w:val="both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i/>
                <w:lang w:val="fr-FR"/>
              </w:rPr>
              <w:t>Gv</w:t>
            </w:r>
            <w:r>
              <w:rPr>
                <w:lang w:val="fr-FR"/>
              </w:rPr>
              <w:t>: Nh©n vËt Tr</w:t>
              <w:softHyphen/>
              <w:t>¬ng Sinh lµ biÓu t</w:t>
              <w:softHyphen/>
              <w:t>îng cho nh÷ng ng</w:t>
              <w:softHyphen/>
              <w:t>êi ®µn «ng mang nÆng t</w:t>
              <w:softHyphen/>
              <w:t xml:space="preserve"> t</w:t>
              <w:softHyphen/>
              <w:t>ëng nam quyÒn. Tr</w:t>
              <w:softHyphen/>
              <w:t>¬ng Sinh lµ ng</w:t>
              <w:softHyphen/>
              <w:t>êi ®· ®Èy Vò N</w:t>
              <w:softHyphen/>
              <w:t>¬ng ®Õn c¸i chÕt oan nghiÖt -VB cã ý nghÜa phª ph¸n nghiªm kh¾c x· héi ®ång thêi c¶nh tØnh con ng</w:t>
              <w:softHyphen/>
              <w:t>êi trong cuéc sèng x</w:t>
              <w:softHyphen/>
              <w:t>a vµ na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TruyÖn cã thÓ kÕt thóc ë chç nµo? </w:t>
            </w:r>
            <w:r>
              <w:rPr/>
              <w:t>T¹i sao l¹i cã thªm ®o¹n cuèi? ®o¹n truyÖn ®ã cã t¸c dông g×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2- 3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Gv chèt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Sau c¸i chÕt cña Vò N</w:t>
              <w:softHyphen/>
              <w:t>¬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TruyÖn cã hËu, ®óng nguyÖn väng minh oan cña Vò N</w:t>
              <w:softHyphen/>
              <w:t>¬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Ng</w:t>
              <w:softHyphen/>
              <w:t>êi cã phÈm h¹nh, chÕt vÉn gi÷ ®</w:t>
              <w:softHyphen/>
              <w:t>îc phÈm h¹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TruyÖn li k×, hÊp dÉn h¬n, t¹o mét thÕ giíi m¬ mµng, lung linh hÊp dÉn.</w:t>
            </w:r>
          </w:p>
          <w:p>
            <w:pPr>
              <w:pStyle w:val="Normal"/>
              <w:jc w:val="both"/>
              <w:rPr/>
            </w:pPr>
            <w:r>
              <w:rPr/>
              <w:t>minh oan cña Vò N</w:t>
              <w:softHyphen/>
              <w:t>¬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Ng</w:t>
              <w:softHyphen/>
              <w:t>êi cã phÈm h¹nh, chÕt vÉn gi÷ ®</w:t>
              <w:softHyphen/>
              <w:t>îc phÈm h¹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TruyÖn li k×, hÊp dÉn h¬n, t¹o mét thÕ giíi m¬ mµng, lung linh hÊp dÉn.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V× sao Vò N</w:t>
              <w:softHyphen/>
              <w:t>¬ng l¹i kh«ng quay trë vÒ? Theo em kÕt thóc nh</w:t>
              <w:softHyphen/>
              <w:t xml:space="preserve"> vËy cã thªm ý nghÜa g×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2- 3 Hs tù béc lé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i/>
              </w:rPr>
              <w:t>Gv</w:t>
            </w:r>
            <w:r>
              <w:rPr/>
              <w:t>: KÕt thóc nh</w:t>
              <w:softHyphen/>
              <w:t xml:space="preserve"> vËy t¨ng ý nghÜa triÕt lý cña c©u chuyÖn. Dï cã h¹nh phóc, cã kh¸t khao h¹nh phóc trÇn thÕ, dï ®¸ng ®</w:t>
              <w:softHyphen/>
              <w:t>îc h</w:t>
              <w:softHyphen/>
              <w:t>ëng h¹nh phóc ng</w:t>
              <w:softHyphen/>
              <w:t>êi ®µn bµ trong x· héi phong kiÕn kh«ng bao giê, kh«ng thÓ nµo cã ®</w:t>
              <w:softHyphen/>
              <w:t>îc h¹nh phóc. C¸i chÕt vÉn lµ kÕt thóc bi th¶m kh«ng thÓ cøu v·n næi. Vµ h¹nh phóc ®· mÊt ®i th× kh«ng thÓ lµm l¹i ®</w:t>
              <w:softHyphen/>
              <w:t>îc n÷a. Chµng Tr</w:t>
              <w:softHyphen/>
              <w:t>¬ng ph¶i tr¶ gi¸ cho hµnh ®éng cña chÝnh m×nh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>: Trong truyÖn, qua lêi dÆn dß cña 2 ng</w:t>
              <w:softHyphen/>
              <w:t>êi phô n÷ khi Tr</w:t>
              <w:softHyphen/>
              <w:t>¬ng Sinh ®i lÝnh ta biÕt th¸i ®é cña ng</w:t>
              <w:softHyphen/>
              <w:t>êi d©n ®èi víi chiÕn tranh phong kiÕn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Cuéc chiÕn tranh kh«ng ®</w:t>
              <w:softHyphen/>
              <w:t>îc lßng d©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Gv liªn hÖ</w:t>
            </w:r>
            <w:r>
              <w:rPr/>
              <w:t>: TK16- chiÕn tranh giµnh quyÒn lùc Lª- TrÞnh- M¹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>: Nguyªn nh©n nµo dÉn ®Õn c¸i chÕt bi th¶m cña Vò N</w:t>
              <w:softHyphen/>
              <w:t>¬ng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rùc tiÕp: bÞ chång nghi oan, ruång rÉy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 xml:space="preserve">-Gi¸n tiÕp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    </w:t>
            </w:r>
            <w:r>
              <w:rPr>
                <w:lang w:val="fr-FR"/>
              </w:rPr>
              <w:t>+Bëi cuéc chiÕn tranh phong kiÕn, Tr</w:t>
              <w:softHyphen/>
              <w:t>¬ng Sinh xa nhµ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>hiÓu lÇ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    </w:t>
            </w:r>
            <w:r>
              <w:rPr/>
              <w:t>+T</w:t>
              <w:softHyphen/>
              <w:t xml:space="preserve"> t</w:t>
              <w:softHyphen/>
              <w:t>ëng phong kiÕn hÑp hßi träng nam khinh n÷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+MÑ nhê con mµ chÕ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+Vî bÞ chång ngê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chÕt oa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+H¹nh phóc gia ®×nh tan vì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KÕt qu¶: con mÊt mÑ, chång mÊt vî, h¹nh phóc gia ®×nh n¸t tan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Gv</w:t>
            </w:r>
            <w:r>
              <w:rPr/>
              <w:t>: ®ã chÝnh lµ gi¸ trÞ hiÖn thùc cña t¸c phÈm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Qua ph©n tÝch em hiÓu gi¸ trÞ hiÖn thùc cña t¸c phÈm gåm mÊy ý? (2 ý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Phª ph¸n thãi ghen tu«ng mï qu¸ng, quyÒn gia tr</w:t>
              <w:softHyphen/>
              <w:t>ëng cña ®µn «ng trong gia ®×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Tè c¸o chiÕn tranh phi nghÜa ®· g©y nªn c¶nh gia ®×nh tan n¸t, chia l×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v chuyÓn ý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v cho ho¹t ®éng nhãm: 2 nhãm d·y bµn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Qua ph©n tÝch v¨n b¶n, em hiÓu ®</w:t>
              <w:softHyphen/>
              <w:t>îc nh÷ng ®iÒu s©u s¾c nµo vÒ hiÖn thùc cuéc sèng vµ sè phËn ng</w:t>
              <w:softHyphen/>
              <w:t>êi phô n÷ trong x· héi phong kiÕn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Th¶o luËn nhã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§¹i diÖn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Gv chèt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§Ó thùc hiÖn ®</w:t>
              <w:softHyphen/>
              <w:t>îc ®iÒu ®ã t¸c gi¶ ®· sö dông phÐp nghÖ thuËt ®Æc s¾c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Th¶o luËn nhã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§¹i diÖn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Gv chèt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Qua v¨n b¶n em hiÓu g× vÒ t×nh c¶m cña nhµ v¨n dµnh cho ng</w:t>
              <w:softHyphen/>
              <w:t>êi phô n÷ ®øc h¹nh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Tr©n träng, xãt th</w:t>
              <w:softHyphen/>
              <w:t>¬ng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Gv</w:t>
            </w:r>
            <w:r>
              <w:rPr/>
              <w:t>: §©y lµ mét c©u chuyÖn hay vµ c¶m ®éng kh¾c ho¹ nÐt ®Ñp t©m hån mang tÝnh truyÒn thèng cña ng</w:t>
              <w:softHyphen/>
              <w:t>êi phô n÷ ViÖt Nam. §ång thêi thÓ hiÖn niÒm th</w:t>
              <w:softHyphen/>
              <w:t>¬ng c¶m cho sè phËn nhá nhoi cña hä d</w:t>
              <w:softHyphen/>
              <w:t>íi chÕ ®é phong kiÕn. Tõ 1 chiÕc bãng oan nghiÖt v¨n b¶n ®· më ra tr</w:t>
              <w:softHyphen/>
              <w:t>íc m¾t ng</w:t>
              <w:softHyphen/>
              <w:t>êi ®äc biÕt bao ®iÒu s©u réng vÒ t×nh nghÜa vî chång, vÒ quan hÖ gi÷a ng</w:t>
              <w:softHyphen/>
              <w:t>êi víi ng</w:t>
              <w:softHyphen/>
              <w:t>êi trong cuéc sè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o¹t ®éng 3</w:t>
            </w:r>
            <w:r>
              <w:rPr/>
              <w:t>: (8 phót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h</w:t>
              <w:softHyphen/>
              <w:t xml:space="preserve">¬ng ph¸p luyÖn tËp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KÜ thuËt ®éng n·o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>: 1 Hs ®ä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i/>
              </w:rPr>
              <w:t>Gv kÓ thªm</w:t>
            </w:r>
            <w:r>
              <w:rPr/>
              <w:t xml:space="preserve"> vÒ vua Lª Th¸nh T«ng</w:t>
            </w:r>
            <w:r>
              <w:rPr>
                <w:rFonts w:cs="Times New Roman" w:ascii="Times New Roman" w:hAnsi="Times New Roman"/>
              </w:rPr>
              <w:t>, một</w:t>
            </w:r>
            <w:r>
              <w:rPr/>
              <w:t xml:space="preserve">  «ng vua minh s¸ng nhÊt ®êi Lª. Vô ¸n LÖ Chi Viªn- cËu bÐ T</w:t>
              <w:softHyphen/>
              <w:t xml:space="preserve"> Thµnh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Ho¹t ®éng c¸ nh©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Hs nhËn xÐt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Gv bæ xung</w:t>
            </w:r>
          </w:p>
        </w:tc>
        <w:tc>
          <w:tcPr>
            <w:tcW w:w="50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,Giíi thiÖu chu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u w:val="single"/>
              </w:rPr>
              <w:t>. T¸c gi¶:</w:t>
            </w:r>
            <w:r>
              <w:rPr>
                <w:b/>
              </w:rPr>
              <w:t xml:space="preserve"> NguyÔn D÷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Quª: Thanh MiÖn- H¶i D</w:t>
              <w:softHyphen/>
              <w:t>¬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Sèng ë TK16 lóc chÕ ®é phong kiÕn l©m vµo t×nh tr¹ng lo¹n li suy yÕ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Lµ ng</w:t>
              <w:softHyphen/>
              <w:t>êi häc réng, tµi cao, sèng Èn dËt thanh ca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T¸c phÈ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Lµ truyÖn thø 16/ 20 truyÖn cña TKML ®</w:t>
              <w:softHyphen/>
              <w:t>îc viÕt b»ng ch÷ H¸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TruyÖn ®</w:t>
              <w:softHyphen/>
              <w:t>îc t¸i t¹o trªn c¬ së truyÖn cæ tÝch: vî chµng Tr</w:t>
              <w:softHyphen/>
              <w:t>¬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 ,§äc –hiÓu v¨n b¶n</w:t>
            </w:r>
          </w:p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rFonts w:eastAsia=".VnTime"/>
              </w:rPr>
              <w:t xml:space="preserve">  </w:t>
            </w:r>
            <w:r>
              <w:rPr>
                <w:lang w:val="fr-FR"/>
              </w:rPr>
              <w:t xml:space="preserve">1 </w:t>
            </w:r>
            <w:r>
              <w:rPr>
                <w:u w:val="single"/>
                <w:lang w:val="fr-FR"/>
              </w:rPr>
              <w:t>§äc, t×m hiÓu chó thÝch</w:t>
            </w:r>
          </w:p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a.§äc v¨n b¶n</w:t>
            </w:r>
          </w:p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u w:val="single"/>
                <w:lang w:val="fr-FR"/>
              </w:rPr>
              <w:t xml:space="preserve">b.Chó thÝch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pl-PL"/>
              </w:rPr>
              <w:t>2.KÕt cÊu-Bè côc: 3 ®o¹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  <w:r>
              <w:rPr>
                <w:b/>
                <w:u w:val="single"/>
                <w:lang w:val="pl-PL"/>
              </w:rPr>
              <w:t>Ph©n tÝ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 xml:space="preserve">a,  </w:t>
            </w:r>
            <w:r>
              <w:rPr>
                <w:u w:val="single"/>
                <w:lang w:val="pl-PL"/>
              </w:rPr>
              <w:t>Nh©n vËt Vò N</w:t>
              <w:softHyphen/>
              <w:t>¬ng</w:t>
            </w:r>
          </w:p>
          <w:p>
            <w:pPr>
              <w:pStyle w:val="Normal"/>
              <w:ind w:left="15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15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15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Lµ mét ng</w:t>
              <w:softHyphen/>
              <w:t>êi vî thuû chung, mét nµng d©u hiÒn th¶o, mét ng</w:t>
              <w:softHyphen/>
              <w:t>êi mÑ rÊt mùc th</w:t>
              <w:softHyphen/>
              <w:t>¬ng con, hÕt lßng vun ®¾p cho h¹nh phóc gia ®×nh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 Lu«n kh¸t khao h¹nh phóc nh</w:t>
              <w:softHyphen/>
              <w:t>ng ph¶i chÕt oan khuÊt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 xml:space="preserve">b, </w:t>
            </w:r>
            <w:r>
              <w:rPr>
                <w:u w:val="single"/>
                <w:lang w:val="pl-PL"/>
              </w:rPr>
              <w:t>Tr</w:t>
              <w:softHyphen/>
              <w:t>¬ng Sinh</w:t>
            </w:r>
          </w:p>
          <w:p>
            <w:pPr>
              <w:pStyle w:val="Normal"/>
              <w:rPr>
                <w:rFonts w:eastAsia=".VnTime"/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 Lµ kÎ v« häc, hå ®å, Ých kØ, ®a nghi, vò phu vµ ®éc ®o¸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4. </w:t>
            </w:r>
            <w:r>
              <w:rPr>
                <w:b/>
                <w:u w:val="single"/>
                <w:lang w:val="pl-PL"/>
              </w:rPr>
              <w:t>Tæng kÕt</w:t>
            </w:r>
            <w:r>
              <w:rPr>
                <w:u w:val="single"/>
                <w:lang w:val="pl-PL"/>
              </w:rPr>
              <w:t xml:space="preserve"> (10 phót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 xml:space="preserve">a </w:t>
            </w:r>
            <w:r>
              <w:rPr>
                <w:u w:val="single"/>
                <w:lang w:val="pl-PL"/>
              </w:rPr>
              <w:t>Néi dung</w:t>
            </w:r>
            <w:r>
              <w:rPr>
                <w:lang w:val="pl-PL"/>
              </w:rPr>
              <w:t xml:space="preserve">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Ca ngîi vÎ ®Ñp cña lßng vÞ tha ,®øc h¹nh ®ång thêi thÓ hiÖn sè phËn bi kÞch cña ng</w:t>
              <w:softHyphen/>
              <w:t>êi phô n÷  trong x· héi phong kiÕn x</w:t>
              <w:softHyphen/>
              <w:t xml:space="preserve">a,tõ ®ã thÓ hiÖn </w:t>
              <w:softHyphen/>
              <w:t>íc m¬ mu«n thuëcña con ng</w:t>
              <w:softHyphen/>
              <w:t>êi : Ng</w:t>
              <w:softHyphen/>
              <w:t>êi tèt bao giê còng ®</w:t>
              <w:softHyphen/>
              <w:t>îc ®Òn ®¸p xøng ®¸ng dï lµ ë thÕ giíi huyÒn ¶o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b </w:t>
            </w:r>
            <w:r>
              <w:rPr>
                <w:u w:val="single"/>
                <w:lang w:val="pl-PL"/>
              </w:rPr>
              <w:t>NghÖ thuËt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 X©y dùng cèt truyÖn li k×, hÊp dÉ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 Nh©n vËt ®</w:t>
              <w:softHyphen/>
              <w:t>îc kh¾c ho¹ râ nÐt, t©m tr¹ng l«gic, hîp lÝ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 xml:space="preserve">- H×nh ¶nh </w:t>
              <w:softHyphen/>
              <w:t>íc lÖ, chi tiÕt k× ¶o, kÕt hîp tù sù vµ tr÷ t×n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 .Ghi nhí (sgk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 xml:space="preserve">III . </w:t>
            </w:r>
            <w:r>
              <w:rPr>
                <w:b/>
                <w:u w:val="single"/>
              </w:rPr>
              <w:t>LuyÖn tË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1. </w:t>
            </w:r>
            <w:r>
              <w:rPr>
                <w:u w:val="single"/>
              </w:rPr>
              <w:t>§äc thªm bµi</w:t>
            </w:r>
            <w:r>
              <w:rPr/>
              <w:t>: ViÕng Vò th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</w:rPr>
              <w:t xml:space="preserve">  </w:t>
            </w:r>
            <w:r>
              <w:rPr>
                <w:lang w:val="fr-FR"/>
              </w:rPr>
              <w:t xml:space="preserve">2. </w:t>
            </w:r>
            <w:r>
              <w:rPr>
                <w:u w:val="single"/>
                <w:lang w:val="fr-FR"/>
              </w:rPr>
              <w:t>KÓ tãm t¾t truyÖn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>Kho¶ng 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12 dßng</w:t>
            </w:r>
          </w:p>
        </w:tc>
      </w:tr>
    </w:tbl>
    <w:p>
      <w:pPr>
        <w:pStyle w:val="Normal"/>
        <w:rPr/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Tù kÓ tãm t¾t truyÖn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Häc thuéc ghi nhí</w:t>
      </w:r>
    </w:p>
    <w:p>
      <w:pPr>
        <w:pStyle w:val="Normal"/>
        <w:rPr/>
      </w:pPr>
      <w:r>
        <w:rPr>
          <w:b/>
          <w:u w:val="single"/>
          <w:lang w:val="fr-FR"/>
        </w:rPr>
        <w:t>IV  Cñng cè</w:t>
      </w:r>
      <w:r>
        <w:rPr>
          <w:lang w:val="fr-FR"/>
        </w:rPr>
        <w:t> : ? Lµm râ gi¸ trÞ nh©n ®¹o cña t¸c phÈm qua ®o¹n Vò N</w:t>
        <w:softHyphen/>
        <w:t xml:space="preserve">¬ng trë vÒ nh©n gian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V H</w:t>
        <w:softHyphen/>
        <w:t xml:space="preserve">íng dÉn vÒ nhµ </w:t>
      </w:r>
    </w:p>
    <w:p>
      <w:pPr>
        <w:pStyle w:val="Normal"/>
        <w:rPr/>
      </w:pPr>
      <w:r>
        <w:rPr>
          <w:rFonts w:eastAsia=".VnTime"/>
          <w:b/>
          <w:u w:val="single"/>
          <w:lang w:val="fr-FR"/>
        </w:rPr>
        <w:t xml:space="preserve"> </w:t>
      </w:r>
      <w:r>
        <w:rPr>
          <w:lang w:val="fr-FR"/>
        </w:rPr>
        <w:t>Häc bµi ,tãm t¾t ng</w:t>
      </w:r>
      <w:r>
        <w:rPr>
          <w:rFonts w:cs="Times New Roman" w:ascii="Times New Roman" w:hAnsi="Times New Roman"/>
          <w:lang w:val="fr-FR"/>
        </w:rPr>
        <w:t>ắn</w:t>
      </w:r>
      <w:r>
        <w:rPr>
          <w:lang w:val="fr-FR"/>
        </w:rPr>
        <w:t xml:space="preserve"> gän </w:t>
      </w:r>
    </w:p>
    <w:p>
      <w:pPr>
        <w:pStyle w:val="Normal"/>
        <w:rPr/>
      </w:pPr>
      <w:r>
        <w:rPr>
          <w:lang w:val="fr-FR"/>
        </w:rPr>
        <w:t>- C¸i bãng trªn v¸ch lµ mét chi tiÕt nghÖ thuËt ®Æc s¾c –em h·y lµm râ ý nµy</w:t>
      </w:r>
      <w:r>
        <w:rPr>
          <w:b/>
          <w:u w:val="single"/>
          <w:lang w:val="fr-FR"/>
        </w:rPr>
        <w:t xml:space="preserve">      </w:t>
      </w:r>
    </w:p>
    <w:p>
      <w:pPr>
        <w:pStyle w:val="Normal"/>
        <w:rPr/>
      </w:pPr>
      <w:r>
        <w:rPr>
          <w:b/>
        </w:rPr>
        <w:t xml:space="preserve">E- </w:t>
      </w:r>
      <w:r>
        <w:rPr>
          <w:b/>
          <w:u w:val="single"/>
        </w:rPr>
        <w:t>Rót kinh nghiÖm</w:t>
      </w:r>
      <w:r>
        <w:rPr/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 :10/9/2010</w:t>
      </w:r>
    </w:p>
    <w:p>
      <w:pPr>
        <w:pStyle w:val="Normal"/>
        <w:rPr/>
      </w:pPr>
      <w:r>
        <w:rPr/>
        <w:t xml:space="preserve">Ngµy gi¶ng 14/9/2010         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                                                             </w:t>
      </w:r>
      <w:r>
        <w:rPr>
          <w:b/>
        </w:rPr>
        <w:t xml:space="preserve">TiÕt 18       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TiÕng ViÖt </w:t>
      </w:r>
      <w:r>
        <w:rPr/>
        <w:t xml:space="preserve">                                                     </w:t>
      </w:r>
      <w:r>
        <w:rPr>
          <w:rFonts w:cs=".VnTimeH" w:ascii=".VnTimeH" w:hAnsi=".VnTimeH"/>
        </w:rPr>
        <w:t xml:space="preserve">                               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ab/>
        <w:tab/>
        <w:tab/>
      </w:r>
      <w:r>
        <w:rPr>
          <w:rFonts w:cs=".VnBodoni" w:ascii=".VnBodoni" w:hAnsi=".VnBodoni"/>
          <w:sz w:val="36"/>
          <w:szCs w:val="36"/>
        </w:rPr>
        <w:t>X</w:t>
        <w:softHyphen/>
        <w:t>ng h« trong héi tho¹i</w:t>
      </w:r>
    </w:p>
    <w:p>
      <w:pPr>
        <w:pStyle w:val="Normal"/>
        <w:ind w:left="720" w:hanging="720"/>
        <w:rPr/>
      </w:pPr>
      <w:r>
        <w:rPr>
          <w:rFonts w:eastAsia=".VnBodoni" w:cs=".VnBodoni" w:ascii=".VnBodoni" w:hAnsi=".VnBodoni"/>
        </w:rPr>
        <w:t xml:space="preserve">                                                                                 </w:t>
      </w:r>
      <w:r>
        <w:rPr>
          <w:rFonts w:eastAsia=".VnBodoni" w:cs=".VnBodoni" w:ascii=".VnBodoni" w:hAnsi=".VnBodoni"/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</w:rPr>
        <w:t xml:space="preserve">A- </w:t>
      </w:r>
      <w:r>
        <w:rPr>
          <w:b/>
          <w:u w:val="single"/>
        </w:rPr>
        <w:t>Môc tiªu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1.</w:t>
      </w:r>
      <w:r>
        <w:rPr>
          <w:u w:val="single"/>
        </w:rPr>
        <w:t>KiÕn thøc</w:t>
      </w:r>
      <w:r>
        <w:rPr/>
        <w:t>:- Qua giê gióp häc sinh hiÓu ®</w:t>
        <w:softHyphen/>
        <w:t>îc sù phong phó,tinh tÕ vµ giµu s¾c th¸i biÓu c¶m cña hÖ thèng c¸c tõ ng÷ x</w:t>
        <w:softHyphen/>
        <w:t>ng h« trong TiÕng ViÖt.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- HiÓu râ mèi quan hÖ chÆt chÏ gi÷a viÖc sö dông tõ ng÷ x</w:t>
        <w:softHyphen/>
        <w:t>ng h« víi t×nh huèng giao tiÕp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2.</w:t>
      </w:r>
      <w:r>
        <w:rPr>
          <w:u w:val="single"/>
        </w:rPr>
        <w:t>KÜ n¨ng</w:t>
      </w:r>
      <w:r>
        <w:rPr/>
        <w:t>: N¾m v÷ng vµ sö dông tõ ng÷ x</w:t>
        <w:softHyphen/>
        <w:t>ng h« mét c¸ch thµnh th¹o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3.</w:t>
      </w:r>
      <w:r>
        <w:rPr>
          <w:u w:val="single"/>
        </w:rPr>
        <w:t>Th¸i ®é</w:t>
      </w:r>
      <w:r>
        <w:rPr/>
        <w:t>: RÌn luyÖn cho c¸c em tÝnh cÈn thËn trong giao tiÕp</w:t>
      </w:r>
    </w:p>
    <w:p>
      <w:pPr>
        <w:pStyle w:val="Normal"/>
        <w:rPr/>
      </w:pPr>
      <w:r>
        <w:rPr>
          <w:b/>
        </w:rPr>
        <w:t xml:space="preserve">B </w:t>
      </w:r>
      <w:r>
        <w:rPr>
          <w:b/>
          <w:u w:val="single"/>
        </w:rPr>
        <w:t>ChuÈn bÞ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B¶ng phô+ PhÊn mµu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SGK , SGV Ng÷ v¨n 9</w:t>
      </w:r>
    </w:p>
    <w:p>
      <w:pPr>
        <w:pStyle w:val="Normal"/>
        <w:rPr>
          <w:b/>
          <w:b/>
        </w:rPr>
      </w:pPr>
      <w:r>
        <w:rPr>
          <w:b/>
        </w:rPr>
        <w:t xml:space="preserve">C </w:t>
      </w:r>
      <w:r>
        <w:rPr>
          <w:b/>
          <w:u w:val="single"/>
        </w:rPr>
        <w:t>Ph</w:t>
        <w:softHyphen/>
        <w:t>¬ng ph¸p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Ph</w:t>
        <w:softHyphen/>
        <w:t>¬ng ph¸p qui n¹p</w:t>
      </w:r>
      <w:r>
        <w:rPr>
          <w:rFonts w:cs=".VnTimeH" w:ascii=".VnTimeH" w:hAnsi=".VnTimeH"/>
          <w:b/>
          <w:sz w:val="32"/>
          <w:szCs w:val="32"/>
        </w:rPr>
        <w:t xml:space="preserve">  </w:t>
      </w:r>
      <w:r>
        <w:rPr/>
        <w:t xml:space="preserve">ho¹t ®éng nhãm,luyÖn tËp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- KÜ thuËt ®éng n·o </w:t>
      </w:r>
    </w:p>
    <w:p>
      <w:pPr>
        <w:pStyle w:val="Normal"/>
        <w:rPr/>
      </w:pPr>
      <w:r>
        <w:rPr>
          <w:b/>
        </w:rPr>
        <w:t xml:space="preserve">D- </w:t>
      </w:r>
      <w:r>
        <w:rPr>
          <w:b/>
          <w:u w:val="single"/>
        </w:rPr>
        <w:t>TiÕn tr×nh giê d¹y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I</w:t>
      </w:r>
      <w:r>
        <w:rPr>
          <w:rFonts w:cs=".VnTimeH" w:ascii=".VnTimeH" w:hAnsi=".VnTimeH"/>
          <w:b/>
        </w:rPr>
        <w:t>-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 phót)</w:t>
      </w:r>
    </w:p>
    <w:p>
      <w:pPr>
        <w:pStyle w:val="Normal"/>
        <w:ind w:left="285" w:hanging="0"/>
        <w:rPr/>
      </w:pPr>
      <w:r>
        <w:rPr>
          <w:b/>
          <w:lang w:val="pl-PL"/>
        </w:rPr>
        <w:t>II.</w:t>
      </w:r>
      <w:r>
        <w:rPr>
          <w:b/>
          <w:u w:val="single"/>
          <w:lang w:val="pl-PL"/>
        </w:rPr>
        <w:t>KiÓm tra bµi cò</w:t>
      </w:r>
      <w:r>
        <w:rPr>
          <w:lang w:val="pl-PL"/>
        </w:rPr>
        <w:t>: (3 phót)</w:t>
      </w:r>
    </w:p>
    <w:p>
      <w:pPr>
        <w:pStyle w:val="Normal"/>
        <w:rPr/>
      </w:pPr>
      <w:r>
        <w:rPr>
          <w:rFonts w:eastAsia=".VnTime"/>
          <w:lang w:val="pl-PL"/>
        </w:rPr>
        <w:t xml:space="preserve"> </w:t>
      </w:r>
      <w:r>
        <w:rPr>
          <w:lang w:val="pl-PL"/>
        </w:rPr>
        <w:t>?   Quan hÖ gi÷a ph</w:t>
        <w:softHyphen/>
        <w:t>¬ng ch©m héi tho¹i víi t×nh hu«ng giao tiÕp nh</w:t>
        <w:softHyphen/>
        <w:t xml:space="preserve"> thÕ nµo? ViÖc kh«ng tu©n thñ c¸c ph</w:t>
        <w:softHyphen/>
        <w:t>¬ng ch©m héi tho¹i cã thÓ b¾t nguån tõ nh÷ng nguyªn nh©n nµo?</w:t>
      </w:r>
    </w:p>
    <w:p>
      <w:pPr>
        <w:pStyle w:val="Normal"/>
        <w:ind w:left="570" w:hanging="0"/>
        <w:rPr>
          <w:lang w:val="pl-PL"/>
        </w:rPr>
      </w:pPr>
      <w:r>
        <w:rPr>
          <w:lang w:val="pl-PL"/>
        </w:rPr>
        <w:t>- CÇn phï hîp</w:t>
      </w:r>
    </w:p>
    <w:p>
      <w:pPr>
        <w:pStyle w:val="Normal"/>
        <w:ind w:left="570" w:hanging="0"/>
        <w:rPr>
          <w:lang w:val="pl-PL"/>
        </w:rPr>
      </w:pPr>
      <w:r>
        <w:rPr>
          <w:lang w:val="pl-PL"/>
        </w:rPr>
        <w:t>- Nguyªn nh©n:</w:t>
      </w:r>
    </w:p>
    <w:p>
      <w:pPr>
        <w:pStyle w:val="Normal"/>
        <w:ind w:left="570" w:hanging="0"/>
        <w:rPr>
          <w:lang w:val="pl-PL"/>
        </w:rPr>
      </w:pPr>
      <w:r>
        <w:rPr>
          <w:rFonts w:eastAsia=".VnTime"/>
          <w:lang w:val="pl-PL"/>
        </w:rPr>
        <w:t xml:space="preserve">   </w:t>
      </w:r>
      <w:r>
        <w:rPr>
          <w:lang w:val="pl-PL"/>
        </w:rPr>
        <w:t>+Ng</w:t>
        <w:softHyphen/>
        <w:t>êi nãi v« ý, vông vÒ, thiÕu v¨n ho¸ giao tiÕp</w:t>
      </w:r>
    </w:p>
    <w:p>
      <w:pPr>
        <w:pStyle w:val="Normal"/>
        <w:ind w:left="570" w:hanging="0"/>
        <w:rPr>
          <w:lang w:val="pl-PL"/>
        </w:rPr>
      </w:pPr>
      <w:r>
        <w:rPr>
          <w:rFonts w:eastAsia=".VnTime"/>
          <w:lang w:val="pl-PL"/>
        </w:rPr>
        <w:t xml:space="preserve">   </w:t>
      </w:r>
      <w:r>
        <w:rPr>
          <w:lang w:val="pl-PL"/>
        </w:rPr>
        <w:t xml:space="preserve">+Ph¶i </w:t>
        <w:softHyphen/>
        <w:t>u tiªn cho 1 ph</w:t>
        <w:softHyphen/>
        <w:t>¬ng ch©m héi tho¹i hoÆc 1 yªu cÇu kh¸c quan träng h¬n</w:t>
      </w:r>
    </w:p>
    <w:p>
      <w:pPr>
        <w:pStyle w:val="Normal"/>
        <w:ind w:left="570" w:hanging="0"/>
        <w:rPr/>
      </w:pPr>
      <w:r>
        <w:rPr>
          <w:rFonts w:eastAsia=".VnTime"/>
          <w:lang w:val="pl-PL"/>
        </w:rPr>
        <w:t xml:space="preserve">  </w:t>
      </w:r>
      <w:r>
        <w:rPr>
          <w:lang w:val="pl-PL"/>
        </w:rPr>
        <w:t>+G©y chó ý ®Ó ng</w:t>
        <w:softHyphen/>
        <w:t xml:space="preserve">êi nghe hiÓu theo 1 hµm ý nµo ®ã    </w:t>
      </w:r>
    </w:p>
    <w:p>
      <w:pPr>
        <w:pStyle w:val="Normal"/>
        <w:rPr/>
      </w:pPr>
      <w:r>
        <w:rPr>
          <w:rFonts w:eastAsia=".VnTime"/>
          <w:b/>
          <w:lang w:val="pl-PL"/>
        </w:rPr>
        <w:t xml:space="preserve">   </w:t>
      </w:r>
      <w:r>
        <w:rPr>
          <w:b/>
        </w:rPr>
        <w:t xml:space="preserve">III- </w:t>
      </w:r>
      <w:r>
        <w:rPr>
          <w:b/>
          <w:u w:val="single"/>
        </w:rPr>
        <w:t xml:space="preserve">Bµi míi : </w:t>
      </w:r>
      <w:r>
        <w:rPr/>
        <w:t xml:space="preserve">GV Giíi thiÖu dÉn vµo bµi </w:t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958"/>
      </w:tblGrid>
      <w:tr>
        <w:trPr/>
        <w:tc>
          <w:tcPr>
            <w:tcW w:w="5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¹t ®éng cña thÇy vµ trß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</w:t>
              <w:softHyphen/>
              <w:t xml:space="preserve">¬ng ph¸p qui n¹p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KÜ thuật hỏi trả lời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>: (15 phót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/>
              </w:rPr>
              <w:t>?</w:t>
            </w:r>
            <w:r>
              <w:rPr/>
              <w:t>: Trong TiÕng ViÖt chóng ta th</w:t>
              <w:softHyphen/>
              <w:t>êng gÆp nh÷ng tõ ng÷ x</w:t>
              <w:softHyphen/>
              <w:t>ng h« nµo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pl-PL"/>
              </w:rPr>
              <w:t>-Tõ x</w:t>
              <w:softHyphen/>
              <w:t>ng h«: t«i, tao, chóng t«i, mµy, mi, h¾n, c«, b¸c, chó, d× 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/>
                <w:lang w:val="pl-PL"/>
              </w:rPr>
              <w:t>?</w:t>
            </w:r>
            <w:r>
              <w:rPr>
                <w:lang w:val="pl-PL"/>
              </w:rPr>
              <w:t>: C¸ch sö dông chóng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Ng«i thø nhÊt: T«i, ta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Ng«i thø hai: Nã, h¾n, hä, chóng n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/>
              <w:t>-Suång s·: mµy, ta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Th©n mËt: anh, chÞ, e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Trang träng: quÝ «ng, quÝ bµ, quÝ v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/>
              </w:rPr>
              <w:t>?</w:t>
            </w:r>
            <w:r>
              <w:rPr/>
              <w:t xml:space="preserve"> Qua ph©n tÝch vÝ dô em cã nhËn xÐt g× vÒ tõ ng÷ x</w:t>
              <w:softHyphen/>
              <w:t>ng h« trong TiÕng ViÖt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Gv treo b¶ng phô 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/>
              </w:rPr>
              <w:t>?</w:t>
            </w:r>
            <w:r>
              <w:rPr/>
              <w:t xml:space="preserve"> Hs ®äc vÝ dô Bt2/ 38 (a,b) x¸c ®Þnh tõ ng÷ x</w:t>
              <w:softHyphen/>
              <w:t>ng h« trong vÝ dô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-Anh, em, ta, chó mµ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Ph©n tÝch sù thay ®æi vÒ c¸ch x</w:t>
              <w:softHyphen/>
              <w:t>ng h« cña DÕ mÌn vµ DÕ cho¾t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Th¶o luËn nhãm bµ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§¹i diÖn ph¸t biÓ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a-DÕ cho¾t: em – an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>- DÕ mÌn: ta – chó mµ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c¸ch x</w:t>
              <w:softHyphen/>
              <w:t>ng h« kh«ng b×nh ®¼ng. DÕ cho¾t cã mÆc c¶m thÊp hÌn cßn DÕ mÌn th× ng¹o m¹n, h¸ch dÞch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-C¶ 2 nh©n vËt ®Òu x</w:t>
              <w:softHyphen/>
              <w:t>ng h«: t«i – an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c¸ch x</w:t>
              <w:softHyphen/>
              <w:t>ng h« b×nh ®¼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DÕ mÌn kh«ng cßn x</w:t>
              <w:softHyphen/>
              <w:t>ng h« ng¹o m¹n, h¸ch dÞch v× ®· nhËn ra “téi ¸c” cña m×n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DÕ cho¾t: kh«ng coi m×nh lµ ®µn em, cÇn nhê v¶ n</w:t>
              <w:softHyphen/>
              <w:t>¬ng tùa DÕ mÌn n÷a mµ nãi nh÷ng lêi tr¨ng trèi víi t</w:t>
              <w:softHyphen/>
              <w:t xml:space="preserve"> c¸ch lµ 1 ng</w:t>
              <w:softHyphen/>
              <w:t>êi b¹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/>
              </w:rPr>
              <w:t>?</w:t>
            </w:r>
            <w:r>
              <w:rPr/>
              <w:t xml:space="preserve"> Qua ph©n tÝch em rót ra bµi häc g× khi giao tiÕp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- 3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i/>
                <w:lang w:val="fr-FR"/>
              </w:rPr>
              <w:t>Gv</w:t>
            </w:r>
            <w:r>
              <w:rPr>
                <w:lang w:val="fr-FR"/>
              </w:rPr>
              <w:t>: ®©y chÝnh lµ néi dung thø 2 trong phÇn ghi nhí SGK/ 3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Gäi 2 Hs ®äc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Gv chuyÓn ý</w:t>
            </w:r>
          </w:p>
        </w:tc>
        <w:tc>
          <w:tcPr>
            <w:tcW w:w="49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 b¶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A-</w:t>
            </w:r>
            <w:r>
              <w:rPr>
                <w:b/>
                <w:u w:val="single"/>
              </w:rPr>
              <w:t>LÝ thuyÕ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rFonts w:eastAsia=".VnTime"/>
              </w:rPr>
              <w:t xml:space="preserve">  </w:t>
            </w:r>
            <w:r>
              <w:rPr/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Tõ ng÷ x</w:t>
              <w:softHyphen/>
              <w:t>ng h« vµ viÖc sö dông tõ ng÷ x</w:t>
              <w:softHyphen/>
              <w:t>ng h«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1 . Kh¶o s¸t ph©n tÝch ng÷ liÖu 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VÝ dô  a,b/ 38- 3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HÖ thèng tõ ng÷ phong phó, tinh tÕ, giµu s¾c th¸i biÓu c¶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C¨n cø vµo ®èi t</w:t>
              <w:softHyphen/>
              <w:t>îng vµ ®Æc ®iÓm cña t×nh huèng giao tiÕp ®Ó x</w:t>
              <w:softHyphen/>
              <w:t>ng h«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2 </w:t>
            </w:r>
            <w:r>
              <w:rPr>
                <w:u w:val="single"/>
              </w:rPr>
              <w:t>Ghi nhí</w:t>
            </w:r>
            <w:r>
              <w:rPr/>
              <w:t>: (SGK/ 39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>: (24 phót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Ph</w:t>
              <w:softHyphen/>
              <w:t xml:space="preserve">¬ng ph¸p luyÖn tËp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KÜ thuËt ®éng n·o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/>
              </w:rPr>
              <w:t>?</w:t>
            </w:r>
            <w:r>
              <w:rPr/>
              <w:t xml:space="preserve"> 1Hs ®äc Bt1, chØ ra yªu cÇu cña bµi tËp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l-PL"/>
              </w:rPr>
              <w:t>(2 yªu cÇu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 xml:space="preserve">Giao tæ 1 th¶o luËn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§¹i diÖn tr×nh bµ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.VnTime"/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/>
                <w:lang w:val="pl-PL"/>
              </w:rPr>
              <w:t>?</w:t>
            </w:r>
            <w:r>
              <w:rPr>
                <w:lang w:val="pl-PL"/>
              </w:rPr>
              <w:t>: Hs ®äc chØ ra yªu cÇu Bt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Tæ 2 th¶o luË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§¹i diÖn ph¸t biÓ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/>
                <w:lang w:val="pl-PL"/>
              </w:rPr>
              <w:t>?</w:t>
            </w:r>
            <w:r>
              <w:rPr>
                <w:lang w:val="pl-PL"/>
              </w:rPr>
              <w:t xml:space="preserve"> Hs ®äc Bt3, chØ ra yªu cÇ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 xml:space="preserve">Tæ 3 th¶o luËn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§¹i diÖn ph¸t biÓ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lang w:val="pl-PL"/>
              </w:rPr>
              <w:t xml:space="preserve"> </w:t>
            </w:r>
            <w:r>
              <w:rPr>
                <w:lang w:val="pl-PL"/>
              </w:rPr>
              <w:t>Gv chè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/>
                <w:lang w:val="pl-PL"/>
              </w:rPr>
              <w:t>?</w:t>
            </w:r>
            <w:r>
              <w:rPr>
                <w:lang w:val="pl-PL"/>
              </w:rPr>
              <w:t xml:space="preserve"> Hs ®äc Bt4, chØ ra yªu cÇu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Tæ 4 th¶o luË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§¹i diÖn ph¸t biÓ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  <w:lang w:val="pl-PL"/>
              </w:rPr>
              <w:t xml:space="preserve"> </w:t>
            </w:r>
            <w:r>
              <w:rPr>
                <w:lang w:val="pl-PL"/>
              </w:rPr>
              <w:t>Gv chè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/>
                <w:lang w:val="pl-PL"/>
              </w:rPr>
              <w:t>?</w:t>
            </w:r>
            <w:r>
              <w:rPr>
                <w:lang w:val="pl-PL"/>
              </w:rPr>
              <w:t xml:space="preserve"> 1Hs ®äc vµ chØ ra yªu cÇu cña bµi tËp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Th¶o luËn nhãm- d·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§¹i biÓu ph¸t biÓ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i/>
                <w:lang w:val="pl-PL"/>
              </w:rPr>
              <w:t>Gv</w:t>
            </w:r>
            <w:r>
              <w:rPr>
                <w:lang w:val="pl-PL"/>
              </w:rPr>
              <w:t>: Tr</w:t>
              <w:softHyphen/>
              <w:t>íc 1945, n</w:t>
              <w:softHyphen/>
              <w:t>íc ta lµ 1 n</w:t>
              <w:softHyphen/>
              <w:t>íc phong kiÕ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 xml:space="preserve"> hoµn c¶nh lêi cña B¸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/>
                <w:lang w:val="pl-PL"/>
              </w:rPr>
              <w:t>?</w:t>
            </w:r>
            <w:r>
              <w:rPr>
                <w:lang w:val="pl-PL"/>
              </w:rPr>
              <w:t xml:space="preserve"> 2 Hs ®äc BtËp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Ho¹t ®éng c¸ nh©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 xml:space="preserve"> Hs nhËn xÐt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 xml:space="preserve"> Gv bæ xu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.VnTime"/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</w:p>
        </w:tc>
        <w:tc>
          <w:tcPr>
            <w:tcW w:w="49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B- </w:t>
            </w:r>
            <w:r>
              <w:rPr>
                <w:b/>
                <w:u w:val="single"/>
                <w:lang w:val="pl-PL"/>
              </w:rPr>
              <w:t>LuyÖn tËp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 xml:space="preserve">1. </w:t>
            </w:r>
            <w:r>
              <w:rPr>
                <w:u w:val="single"/>
                <w:lang w:val="pl-PL"/>
              </w:rPr>
              <w:t>Bµi sè 1/ 3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 NhÇm:chóng ta víi chóng em, chóng t«i v×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 </w:t>
            </w:r>
            <w:r>
              <w:rPr>
                <w:lang w:val="pl-PL"/>
              </w:rPr>
              <w:t>+chóng ta: gåm c¶ ng</w:t>
              <w:softHyphen/>
              <w:t>êi nãi vµ ng</w:t>
              <w:softHyphen/>
              <w:t>êi ngh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 </w:t>
            </w:r>
            <w:r>
              <w:rPr>
                <w:lang w:val="pl-PL"/>
              </w:rPr>
              <w:t>+chóng em, chóng t«i: kh«ng bao gåm ng</w:t>
              <w:softHyphen/>
              <w:t>êi ngh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lang w:val="pl-PL"/>
              </w:rPr>
              <w:t xml:space="preserve"> </w:t>
            </w:r>
            <w:r>
              <w:rPr>
                <w:lang w:val="pl-PL"/>
              </w:rPr>
              <w:t>Sö dông tõ nh</w:t>
              <w:softHyphen/>
              <w:t xml:space="preserve"> vËy cã thÓ dÉn ®Õn sù hiÓu lÇ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/>
              <w:t xml:space="preserve">2. </w:t>
            </w:r>
            <w:r>
              <w:rPr>
                <w:u w:val="single"/>
              </w:rPr>
              <w:t>Bµi sè 2/ 4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X</w:t>
              <w:softHyphen/>
              <w:t>ng “chóng t«i” thay cho t«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ThÓ hiÖn tÝnh kh¸ch quan vµ sù khiªm tè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3. </w:t>
            </w:r>
            <w:r>
              <w:rPr>
                <w:u w:val="single"/>
              </w:rPr>
              <w:t>Bµi sè 3/ 4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Chó bÐ gäi ng</w:t>
              <w:softHyphen/>
              <w:t>êi sinh ra m×nh lµ b»ng mÑ la b×nh th</w:t>
              <w:softHyphen/>
              <w:t>ê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X</w:t>
              <w:softHyphen/>
              <w:t>ng víi sø gi¶ lµ ta- «ng lµ kh¸c th</w:t>
              <w:softHyphen/>
              <w:t>ê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4. </w:t>
            </w:r>
            <w:r>
              <w:rPr>
                <w:u w:val="single"/>
              </w:rPr>
              <w:t>Bµi sè 4/ 4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VÞ t</w:t>
              <w:softHyphen/>
              <w:t>íng x</w:t>
              <w:softHyphen/>
              <w:t>ng: con – thÇ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ThÇy gi¸o cò :             ngµ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hÓ hiÖn lßng kÝnh cÈn, biÕt ¬n ng</w:t>
              <w:softHyphen/>
              <w:t xml:space="preserve">êi thÇy gi¸o cò. </w:t>
            </w:r>
            <w:r>
              <w:rPr>
                <w:lang w:val="pl-PL"/>
              </w:rPr>
              <w:t>§ã lµ bµi häc s©u s¾c vÒ t«n s</w:t>
              <w:softHyphen/>
              <w:t xml:space="preserve"> träng ®¹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</w:t>
            </w:r>
            <w:r>
              <w:rPr>
                <w:lang w:val="pl-PL"/>
              </w:rPr>
              <w:t xml:space="preserve">5. </w:t>
            </w:r>
            <w:r>
              <w:rPr>
                <w:u w:val="single"/>
                <w:lang w:val="pl-PL"/>
              </w:rPr>
              <w:t>Bµi sè 5/ 4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 C¸ch x</w:t>
              <w:softHyphen/>
              <w:t>ng h« cña Hå Chñ TÞch: T«i- ®ång bµo nghe th©n thiÕt, gÇn gòi trong quan hÖ gi÷a l·nh tô vµ nh©n d©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</w:t>
            </w:r>
            <w:r>
              <w:rPr>
                <w:lang w:val="pl-PL"/>
              </w:rPr>
              <w:t xml:space="preserve">6. </w:t>
            </w:r>
            <w:r>
              <w:rPr>
                <w:u w:val="single"/>
                <w:lang w:val="pl-PL"/>
              </w:rPr>
              <w:t>Bµi sè 6/ 4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 X</w:t>
              <w:softHyphen/>
              <w:t>ng h«: ChÞ DËu – Cai lÖ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</w:t>
            </w:r>
            <w:r>
              <w:rPr>
                <w:lang w:val="pl-PL"/>
              </w:rPr>
              <w:t>+Cai lÖ: ng</w:t>
              <w:softHyphen/>
              <w:t>êi cã quyÒn lùc, hèng h¸ch, trÞch th</w:t>
              <w:softHyphen/>
              <w:t>î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pl-PL"/>
              </w:rPr>
              <w:t xml:space="preserve">      </w:t>
            </w:r>
            <w:r>
              <w:rPr>
                <w:lang w:val="fr-FR"/>
              </w:rPr>
              <w:t>+ChÞ DËu: d©n ®en, h¹ m×nh, nhÉn nhô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- Sù thay ®æi trong c¸ch x</w:t>
              <w:softHyphen/>
              <w:t>ng h« thÓ hiÖn sù ph¶n kh¸ng quyÕt liÖt cña con ng</w:t>
              <w:softHyphen/>
              <w:t>êi bÞ dån ®Õn b</w:t>
              <w:softHyphen/>
              <w:t>íc ®</w:t>
              <w:softHyphen/>
              <w:t xml:space="preserve">êng cïng: Mµy – bµ  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.VnTime"/>
          <w:lang w:val="fr-FR"/>
        </w:rPr>
        <w:t xml:space="preserve">  </w:t>
      </w:r>
      <w:r>
        <w:rPr>
          <w:b/>
          <w:lang w:val="fr-FR"/>
        </w:rPr>
        <w:t xml:space="preserve">IV </w:t>
      </w:r>
      <w:r>
        <w:rPr>
          <w:b/>
          <w:u w:val="single"/>
          <w:lang w:val="fr-FR"/>
        </w:rPr>
        <w:t>Cñng cè</w:t>
      </w:r>
      <w:r>
        <w:rPr>
          <w:lang w:val="fr-FR"/>
        </w:rPr>
        <w:t>:     - Tr¶ lêi c©u hái SGK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b/>
          <w:lang w:val="fr-FR"/>
        </w:rPr>
        <w:t xml:space="preserve">V- </w:t>
      </w:r>
      <w:r>
        <w:rPr>
          <w:b/>
          <w:u w:val="single"/>
          <w:lang w:val="fr-FR"/>
        </w:rPr>
        <w:t>H</w:t>
        <w:softHyphen/>
        <w:t>íng dÉn vÒ nhµ</w:t>
      </w:r>
      <w:r>
        <w:rPr>
          <w:lang w:val="fr-FR"/>
        </w:rPr>
        <w:t xml:space="preserve">    - Häc thuéc ghi nhí    - Lµm bµi tËp 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- §äc tr</w:t>
        <w:softHyphen/>
        <w:t>íc bµi: C¸ch dÉn trùc tiÕp vµ c¸ch dÉn gi¸n tiÕp: l</w:t>
        <w:softHyphen/>
        <w:t>u ý c©u hái vµ t×nh huèng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</w:rPr>
      </w:pPr>
      <w:r>
        <w:rPr>
          <w:b/>
        </w:rPr>
        <w:t xml:space="preserve">E- </w:t>
      </w:r>
      <w:r>
        <w:rPr>
          <w:b/>
          <w:u w:val="single"/>
        </w:rPr>
        <w:t>Rót kinh nghiÖm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 :10/9/2010</w:t>
      </w:r>
    </w:p>
    <w:p>
      <w:pPr>
        <w:pStyle w:val="Normal"/>
        <w:rPr/>
      </w:pPr>
      <w:r>
        <w:rPr/>
        <w:t>Ngµy gi¶ng :16/9/2010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</w:t>
      </w:r>
      <w:r>
        <w:rPr>
          <w:b/>
          <w:sz w:val="32"/>
          <w:szCs w:val="32"/>
        </w:rPr>
        <w:t>TiÕt 19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TiÕng ViÖt  </w:t>
      </w:r>
      <w:r>
        <w:rPr>
          <w:rFonts w:cs=".VnTimeH" w:ascii=".VnTimeH" w:hAnsi=".VnTimeH"/>
          <w:b/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C¸ch dÉn trùc tiÕp vµ c¸ch dÉn gi¸n tiÕp</w:t>
      </w:r>
    </w:p>
    <w:p>
      <w:pPr>
        <w:pStyle w:val="Normal"/>
        <w:ind w:left="720" w:hanging="72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rFonts w:eastAsia=".VnTime"/>
        </w:rPr>
        <w:t xml:space="preserve">                                                                                      </w:t>
      </w:r>
      <w:r>
        <w:rPr>
          <w:rFonts w:eastAsia=".VnTimeH" w:cs=".VnTimeH" w:ascii=".VnTimeH" w:hAnsi=".VnTimeH"/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</w:rPr>
        <w:t xml:space="preserve">A - </w:t>
      </w:r>
      <w:r>
        <w:rPr>
          <w:b/>
          <w:u w:val="single"/>
        </w:rPr>
        <w:t>Môc tiªu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1.</w:t>
      </w:r>
      <w:r>
        <w:rPr>
          <w:u w:val="single"/>
        </w:rPr>
        <w:t>KiÕn thøc</w:t>
      </w:r>
      <w:r>
        <w:rPr/>
        <w:t>:- Gióp häc sinh n¾m ®</w:t>
        <w:softHyphen/>
        <w:t>îc 2 c¸ch dÉn: lêi nãi hoÆc ý nghÜa c¸ch trùc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TiÕp</w:t>
      </w:r>
      <w:r>
        <w:rPr>
          <w:b/>
        </w:rPr>
        <w:t xml:space="preserve"> </w:t>
      </w:r>
      <w:r>
        <w:rPr/>
        <w:t>vµ gi¸n tiÕp</w:t>
      </w:r>
      <w:r>
        <w:rPr>
          <w:b/>
        </w:rPr>
        <w:t xml:space="preserve">           </w:t>
      </w:r>
      <w:r>
        <w:rPr/>
        <w:t xml:space="preserve">                             </w:t>
      </w:r>
    </w:p>
    <w:p>
      <w:pPr>
        <w:pStyle w:val="Normal"/>
        <w:ind w:left="570" w:hanging="0"/>
        <w:rPr/>
      </w:pPr>
      <w:r>
        <w:rPr>
          <w:rFonts w:eastAsia=".VnTime"/>
        </w:rPr>
        <w:t xml:space="preserve">               </w:t>
      </w:r>
      <w:r>
        <w:rPr/>
        <w:t>- NhËn biÕt vµ biÕt c¸ch viÕt 2 lêi dÉn nµy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2.</w:t>
      </w:r>
      <w:r>
        <w:rPr>
          <w:u w:val="single"/>
        </w:rPr>
        <w:t>KÜ n¨ng</w:t>
      </w:r>
      <w:r>
        <w:rPr/>
        <w:t>: BiÕt c¸ch viÕt lêi dÉn trùc tiÕp vµ lêi dÉn gi¸n tiÕp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3.</w:t>
      </w:r>
      <w:r>
        <w:rPr>
          <w:u w:val="single"/>
        </w:rPr>
        <w:t>Th¸i ®é</w:t>
      </w:r>
      <w:r>
        <w:rPr/>
        <w:t xml:space="preserve">: RÌn luyÖn cho c¸c em kÜ n¨ng dÉn lêi dÉn ®óng ng÷ ph¸p vµ hoµn c¶nh giao tiÕp </w:t>
      </w:r>
    </w:p>
    <w:p>
      <w:pPr>
        <w:pStyle w:val="Normal"/>
        <w:rPr/>
      </w:pPr>
      <w:r>
        <w:rPr>
          <w:b/>
        </w:rPr>
        <w:t xml:space="preserve">B </w:t>
      </w:r>
      <w:r>
        <w:rPr>
          <w:b/>
          <w:u w:val="single"/>
        </w:rPr>
        <w:t>ChuÈn bÞ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B¶ng phô+ PhÊn mµu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SGK , SGV Ng÷ v¨n 9</w:t>
      </w:r>
    </w:p>
    <w:p>
      <w:pPr>
        <w:pStyle w:val="Normal"/>
        <w:rPr>
          <w:b/>
          <w:b/>
        </w:rPr>
      </w:pPr>
      <w:r>
        <w:rPr>
          <w:b/>
        </w:rPr>
        <w:t xml:space="preserve">C </w:t>
      </w:r>
      <w:r>
        <w:rPr>
          <w:b/>
          <w:u w:val="single"/>
        </w:rPr>
        <w:t>Ph</w:t>
        <w:softHyphen/>
        <w:t>¬ng ph¸p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Ph</w:t>
        <w:softHyphen/>
        <w:t>¬ng ph¸p qui n¹p</w:t>
      </w:r>
    </w:p>
    <w:p>
      <w:pPr>
        <w:pStyle w:val="Normal"/>
        <w:ind w:left="720" w:hanging="720"/>
        <w:rPr/>
      </w:pPr>
      <w:r>
        <w:rPr>
          <w:rFonts w:eastAsia=".VnTimeH" w:cs=".VnTimeH" w:ascii=".VnTimeH" w:hAnsi=".VnTimeH"/>
          <w:b/>
          <w:sz w:val="32"/>
          <w:szCs w:val="32"/>
        </w:rPr>
        <w:t xml:space="preserve">    </w:t>
      </w:r>
      <w:r>
        <w:rPr>
          <w:rFonts w:cs=".VnTimeH" w:ascii=".VnTimeH" w:hAnsi=".VnTimeH"/>
          <w:sz w:val="32"/>
          <w:szCs w:val="32"/>
        </w:rPr>
        <w:t xml:space="preserve">- </w:t>
      </w:r>
      <w:r>
        <w:rPr/>
        <w:t xml:space="preserve">KÜ thuËt ho¹t ®éng nhãm,®éng n·o </w:t>
      </w:r>
    </w:p>
    <w:p>
      <w:pPr>
        <w:pStyle w:val="Normal"/>
        <w:rPr/>
      </w:pPr>
      <w:r>
        <w:rPr>
          <w:b/>
          <w:lang w:val="fr-FR"/>
        </w:rPr>
        <w:t xml:space="preserve">D- </w:t>
      </w:r>
      <w:r>
        <w:rPr>
          <w:b/>
          <w:u w:val="single"/>
          <w:lang w:val="fr-FR"/>
        </w:rPr>
        <w:t>TiÕn tr×nh giê d¹y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</w:t>
      </w:r>
      <w:r>
        <w:rPr>
          <w:rFonts w:eastAsia=".VnTimeH" w:cs=".VnTimeH" w:ascii=".VnTimeH" w:hAnsi=".VnTimeH"/>
          <w:lang w:val="fr-FR"/>
        </w:rPr>
        <w:t xml:space="preserve"> </w:t>
      </w:r>
      <w:r>
        <w:rPr>
          <w:rFonts w:cs=".VnTimeH" w:ascii=".VnTimeH" w:hAnsi=".VnTimeH"/>
          <w:b/>
        </w:rPr>
        <w:t xml:space="preserve">I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 phót)</w:t>
      </w:r>
    </w:p>
    <w:p>
      <w:pPr>
        <w:pStyle w:val="Normal"/>
        <w:ind w:left="285" w:hanging="0"/>
        <w:rPr/>
      </w:pPr>
      <w:r>
        <w:rPr>
          <w:b/>
          <w:lang w:val="pl-PL"/>
        </w:rPr>
        <w:t xml:space="preserve">II- </w:t>
      </w:r>
      <w:r>
        <w:rPr>
          <w:b/>
          <w:u w:val="single"/>
          <w:lang w:val="pl-PL"/>
        </w:rPr>
        <w:t>KiÓm tra bµi cò</w:t>
      </w:r>
      <w:r>
        <w:rPr>
          <w:lang w:val="pl-PL"/>
        </w:rPr>
        <w:t>: (3 phót)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? Trong tiÕng ViÖt cã nh÷ng tõ ng÷ nµo dïng ®Ó x</w:t>
        <w:softHyphen/>
        <w:t>ng h«?Khi giao tiÕp cÇn chó ý ®iÒu g×?</w:t>
      </w:r>
    </w:p>
    <w:p>
      <w:pPr>
        <w:pStyle w:val="Normal"/>
        <w:ind w:left="570" w:hanging="0"/>
        <w:rPr/>
      </w:pPr>
      <w:r>
        <w:rPr/>
        <w:t>- HÖ thèng tõ ng÷ phong phó, tinh tÕ, giÇu s¾c th¸i biÓu c¶m</w:t>
      </w:r>
    </w:p>
    <w:p>
      <w:pPr>
        <w:pStyle w:val="Normal"/>
        <w:ind w:left="570" w:hanging="0"/>
        <w:rPr/>
      </w:pPr>
      <w:r>
        <w:rPr/>
        <w:t>- C¨n cø vµo ®èi t</w:t>
        <w:softHyphen/>
        <w:t>îng vµ ®Æc ®iÓm cña t×nh huèng giao tiÕp ®Ó x</w:t>
        <w:softHyphen/>
        <w:t>ng h«</w:t>
      </w:r>
    </w:p>
    <w:p>
      <w:pPr>
        <w:pStyle w:val="Normal"/>
        <w:rPr/>
      </w:pPr>
      <w:r>
        <w:rPr/>
        <w:t>III</w:t>
      </w:r>
      <w:r>
        <w:rPr>
          <w:b/>
        </w:rPr>
        <w:t xml:space="preserve"> </w:t>
      </w:r>
      <w:r>
        <w:rPr>
          <w:b/>
          <w:u w:val="single"/>
        </w:rPr>
        <w:t>Bµi míi</w:t>
      </w:r>
    </w:p>
    <w:p>
      <w:pPr>
        <w:pStyle w:val="Normal"/>
        <w:numPr>
          <w:ilvl w:val="0"/>
          <w:numId w:val="12"/>
        </w:numPr>
        <w:rPr/>
      </w:pPr>
      <w:r>
        <w:rPr/>
        <w:t>GV giíi thiÖu dÉn vµo bµi</w:t>
      </w:r>
    </w:p>
    <w:p>
      <w:pPr>
        <w:pStyle w:val="Normal"/>
        <w:numPr>
          <w:ilvl w:val="0"/>
          <w:numId w:val="12"/>
        </w:numPr>
        <w:rPr/>
      </w:pPr>
      <w:r>
        <w:rPr/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159"/>
      </w:tblGrid>
      <w:tr>
        <w:trPr/>
        <w:tc>
          <w:tcPr>
            <w:tcW w:w="54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¹t ®éng cña thÇy vµ trß</w:t>
            </w:r>
          </w:p>
        </w:tc>
        <w:tc>
          <w:tcPr>
            <w:tcW w:w="51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 b¶ng</w:t>
            </w:r>
          </w:p>
        </w:tc>
      </w:tr>
      <w:tr>
        <w:trPr/>
        <w:tc>
          <w:tcPr>
            <w:tcW w:w="5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Ph</w:t>
              <w:softHyphen/>
              <w:t xml:space="preserve">¬ng ph¸p qui n¹p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lang w:val="fr-FR"/>
              </w:rPr>
              <w:t xml:space="preserve">KÜ thuËt ®éng n·o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fr-FR"/>
              </w:rPr>
              <w:t>Ho¹t ®éng 1</w:t>
            </w:r>
            <w:r>
              <w:rPr>
                <w:lang w:val="fr-FR"/>
              </w:rPr>
              <w:t>: (16 phót)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Hs ®äc ®o¹n v¨n a,b (Gv treo b¶ng phô)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>: VÝ dô a, bé phËn g¹ch ch©n lµ lêi nãi hay ý nghÜ cña nh©n vËt? Nã ®</w:t>
              <w:softHyphen/>
              <w:t>îc ng¨n c¸ch víi bé phËn ®øng tr</w:t>
              <w:softHyphen/>
              <w:t>íc b»ng nh÷ng dÊu hiÖu g×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2- 3 Hs tr¶ lêi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Gv chèt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Lêi nãi cña nh©n vËt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nã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Ng¨n c¸ch b»ng dÊu ngoÆc kÐp vµ dÊu hai chÊm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Trong vÝ dô b bé phËn g¹ch ch©n lµ lêi nãi hay ý nghÜ. Nã ®</w:t>
              <w:softHyphen/>
              <w:t>îc ng¨n c¸ch víi nhau b»ng dÊu hiÖu g×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- 3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ý nghÜ cña nh©n vËt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nghÜ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Ng¨n c¸ch b»ng dÊu ngoÆc kÐp vµ dÊu hai chÊm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Lêi nãi vµ ý nghÜ trong 2 vÝ dô trªn ®</w:t>
              <w:softHyphen/>
              <w:t>îc nh¾c l¹i nguyªn vÑn hay thªm hoÆc bít tõ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pl-PL"/>
              </w:rPr>
              <w:t>-Nh¾c l¹i nguyªn vÑn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i/>
                <w:lang w:val="pl-PL"/>
              </w:rPr>
              <w:t>Gv</w:t>
            </w:r>
            <w:r>
              <w:rPr>
                <w:lang w:val="pl-PL"/>
              </w:rPr>
              <w:t>: ViÖc nh¾c l¹i nguyªn v¨n lêi nãi hay ý nghÜ cña ng</w:t>
              <w:softHyphen/>
              <w:t>êi hoÆc nh©n vËt gäi lµ lêi dÉn trùc tiÕp.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?</w:t>
            </w:r>
            <w:r>
              <w:rPr>
                <w:lang w:val="pl-PL"/>
              </w:rPr>
              <w:t xml:space="preserve"> Em hiÓu thÕ nµo lµ lêi dÉn trùc tiÕp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 xml:space="preserve">2- 3 Hs ph¸t biÓ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Cã thÓ thay ®æi vÞ trÝ gi÷a c¸c bé phËn g¹ch ch©n víi bé phËn ®øng tr</w:t>
              <w:softHyphen/>
              <w:t>íc ®</w:t>
              <w:softHyphen/>
              <w:t>îc kh«ng?( cã) nÕu ®</w:t>
              <w:softHyphen/>
              <w:t>îc th× 2 bé phËn ®ã ng¨n c¸ch víi nhau b»ng dÊu g×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g¹ch ngang vµ hai chÊ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i/>
              </w:rPr>
              <w:t>Gv</w:t>
            </w:r>
            <w:r>
              <w:rPr/>
              <w:t>: §©y chÝnh lµ néi dung phÇn ghi nhí 1- SGK/ 54- gäi 1 Hs ®äc phÇn ghi nhí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v chuyÓn 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</w:t>
              <w:softHyphen/>
              <w:t xml:space="preserve">¬ngnph¸p qui n¹p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Ü thuËt ®éng n·o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Gv treo b¶ng phô cã 2 vÝ dô lªn b¶ng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>: Gäi 1 Hs ®äc vÝ dô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VÝ dô a, bé phËn g¹ch ch©n lµ lêi nãi hay ý nghÜ? Nã ®</w:t>
              <w:softHyphen/>
              <w:t>îc ng¨n c¸ch víi bé phËn ®øng tr</w:t>
              <w:softHyphen/>
              <w:t>íc b»ng dÊu g×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2- 3 Hs tr¶ lêi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Gv chèt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l-PL"/>
              </w:rPr>
              <w:t>-Lêi khuyªn:+Gi¶ng gi¶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                  </w:t>
            </w:r>
            <w:r>
              <w:rPr>
                <w:lang w:val="pl-PL"/>
              </w:rPr>
              <w:t>+ Lêi ng</w:t>
              <w:softHyphen/>
              <w:t xml:space="preserve">êi kh¸c dÉn lêi cña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 xml:space="preserve">l·o H¹c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Kh«ng ®Æt trong dÊu ngoÆc kÐp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?</w:t>
            </w:r>
            <w:r>
              <w:rPr>
                <w:lang w:val="pl-PL"/>
              </w:rPr>
              <w:t xml:space="preserve"> VÝ dô b, bé phËn g¹ch ch©n lµ lêi nãi hay ý nghÜ? Gi÷a bé phËn g¹ch ch©n víi bé phËn ®øng tr</w:t>
              <w:softHyphen/>
              <w:t>íc cã tõ g×?Tõ ®ã cã thÓ thay thÕ ®</w:t>
              <w:softHyphen/>
              <w:t>îc kh«ng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Lµ ý nghÜ v× tr</w:t>
              <w:softHyphen/>
              <w:t xml:space="preserve">íc ®ã cã tõ </w:t>
            </w:r>
            <w:r>
              <w:rPr>
                <w:i/>
                <w:lang w:val="pl-PL"/>
              </w:rPr>
              <w:t>HiÓ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Gi÷a phÇn g¹ch ch©n vµ bé phËn tr</w:t>
              <w:softHyphen/>
              <w:t xml:space="preserve">íc ®ã cã tõ </w:t>
            </w:r>
            <w:r>
              <w:rPr>
                <w:i/>
                <w:lang w:val="pl-PL"/>
              </w:rPr>
              <w:t>R»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 xml:space="preserve">-Cã thÓ thay thÕ tõ </w:t>
            </w:r>
            <w:r>
              <w:rPr>
                <w:i/>
                <w:lang w:val="pl-PL"/>
              </w:rPr>
              <w:t>R»ng</w:t>
            </w:r>
            <w:r>
              <w:rPr>
                <w:lang w:val="pl-PL"/>
              </w:rPr>
              <w:t xml:space="preserve"> = tõ </w:t>
            </w:r>
            <w:r>
              <w:rPr>
                <w:i/>
                <w:lang w:val="pl-PL"/>
              </w:rPr>
              <w:t>Lµ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?</w:t>
            </w:r>
            <w:r>
              <w:rPr>
                <w:lang w:val="pl-PL"/>
              </w:rPr>
              <w:t>: Lêi nãi vµ ý nghÜ trong 2 vÝ dô trªn ®</w:t>
              <w:softHyphen/>
              <w:t>îc nh¾c l¹i nguyªn v¨n hay cã thay ®æi, ®iÒu chØnh cho thÝch hîp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 xml:space="preserve">2 Hs ph¸t biÓ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i/>
                <w:lang w:val="fr-FR"/>
              </w:rPr>
              <w:t>Gv</w:t>
            </w:r>
            <w:r>
              <w:rPr>
                <w:lang w:val="fr-FR"/>
              </w:rPr>
              <w:t>: ViÖc thay ®æi, ®iÒu chØnh cho thÝch hîp khi thuËt l¹i lêi nãi hay ý nghÜ cña ng</w:t>
              <w:softHyphen/>
              <w:t>êi hoÆc nh©n vËt gäi lµ lêi dÉn gi¸n tiÕp.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Em hiÓu thÕ nµo lµ lêi dÉn gi¸n tiÕp 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- 3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Gäi 1 Hs ®äc ghi nhí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Theo em dÊu hiÖu ®Ó nhËn biÕt lêi dÉn gi¸n tiÕp lµ g×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r</w:t>
              <w:softHyphen/>
              <w:t>íc ®ã cã tõ : R»ng, lµ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Kh«ng ®Æt trong dÊu ngoÆc kÐ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</w:t>
            </w:r>
            <w:r>
              <w:rPr>
                <w:u w:val="single"/>
              </w:rPr>
              <w:t xml:space="preserve">- </w:t>
            </w:r>
            <w:r>
              <w:rPr>
                <w:b/>
                <w:u w:val="single"/>
              </w:rPr>
              <w:t>LÝ thuyÕ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</w:rPr>
              <w:t xml:space="preserve">I. </w:t>
            </w:r>
            <w:r>
              <w:rPr>
                <w:b/>
                <w:u w:val="single"/>
              </w:rPr>
              <w:t>C¸ch dÉn trùc tiÕ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1. </w:t>
            </w:r>
            <w:r>
              <w:rPr>
                <w:u w:val="single"/>
              </w:rPr>
              <w:t>Kh¶o s¸t ph©n tÝch ng÷ liÖ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Nh¾c l¹i nguyªn v¨n lêi nãi hay ý nghÜ cña ng</w:t>
              <w:softHyphen/>
              <w:t xml:space="preserve">êi hoÆc nh©n vËt  </w:t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§Æt trong dÊu ngoÆc kÐp.</w:t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2 </w:t>
            </w:r>
            <w:r>
              <w:rPr>
                <w:u w:val="single"/>
              </w:rPr>
              <w:t xml:space="preserve">Ghi </w:t>
            </w:r>
            <w:r>
              <w:rPr>
                <w:rFonts w:cs="Times New Roman" w:ascii="Times New Roman" w:hAnsi="Times New Roman"/>
                <w:u w:val="single"/>
              </w:rPr>
              <w:t>nhớ 1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(SGK/ 54)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C¸ch dÉn gi¸n tiÕ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1.</w:t>
            </w:r>
            <w:r>
              <w:rPr>
                <w:u w:val="single"/>
              </w:rPr>
              <w:t>Kh¶o s¸t ph©n tÝch ng÷ liÖu</w:t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  <w:p>
            <w:pPr>
              <w:pStyle w:val="Normal"/>
              <w:ind w:left="285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</w:t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Lêi nãi, ý nghÜ cña ng</w:t>
              <w:softHyphen/>
              <w:t>êi, nh©n vËt ®</w:t>
              <w:softHyphen/>
              <w:t>îc ®iÒu chØnh cho thÝch hîp</w:t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2. </w:t>
            </w:r>
            <w:r>
              <w:rPr>
                <w:u w:val="single"/>
              </w:rPr>
              <w:t>Ghi nhí2</w:t>
            </w:r>
            <w:r>
              <w:rPr/>
              <w:t>: (SGK/54)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¹t ®éng 2</w:t>
      </w:r>
      <w:r>
        <w:rPr/>
        <w:t xml:space="preserve">: (23 phót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h</w:t>
        <w:softHyphen/>
        <w:t xml:space="preserve">¬ng ph¸p thùc hµnh </w:t>
      </w:r>
    </w:p>
    <w:p>
      <w:pPr>
        <w:pStyle w:val="Normal"/>
        <w:rPr/>
      </w:pPr>
      <w:r>
        <w:rPr>
          <w:i/>
        </w:rPr>
        <w:t xml:space="preserve">KÜ </w:t>
      </w:r>
      <w:r>
        <w:rPr>
          <w:rFonts w:cs="Times New Roman" w:ascii="Times New Roman" w:hAnsi="Times New Roman"/>
          <w:i/>
        </w:rPr>
        <w:t>thuËt động não</w:t>
      </w:r>
      <w:r>
        <w:rPr>
          <w:rFonts w:cs="Arial" w:ascii="Arial" w:hAnsi="Arial"/>
          <w:i/>
        </w:rPr>
        <w:t xml:space="preserve"> </w:t>
      </w:r>
      <w:r>
        <w:rPr/>
        <w:t xml:space="preserve">                                             </w:t>
      </w:r>
      <w:r>
        <w:rPr>
          <w:b/>
        </w:rPr>
        <w:t xml:space="preserve">B- </w:t>
      </w:r>
      <w:r>
        <w:rPr>
          <w:b/>
          <w:u w:val="single"/>
        </w:rPr>
        <w:t>LuyÖn tËp</w:t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159"/>
      </w:tblGrid>
      <w:tr>
        <w:trPr/>
        <w:tc>
          <w:tcPr>
            <w:tcW w:w="5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>: Hs ®äc vµ chØ ra yªu cÇu Bt1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×m lêi dÉ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ý nghÜ, lêi nã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rùc tiÕp hay gi¸n tiÕp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 xml:space="preserve">Gv giao nhiÖm vô: chia 2 nhãm- d·y th¶o luËn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§¹i diÖn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>: ViÕt ®o¹n v¨n nghÞ luËn cã liªn quan ®Õn 3 ý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 ho¹t ®éng c¸ nh©n 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Gäi 2 Hs ®äc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Hs kh¸c nhËn xÐt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bæ xu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?</w:t>
            </w:r>
            <w:r>
              <w:rPr>
                <w:lang w:val="pl-PL"/>
              </w:rPr>
              <w:t xml:space="preserve"> Hs ®äc vµ nªu râ yc3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ThuËt l¹i lêi Vò N</w:t>
              <w:softHyphen/>
              <w:t>¬ng theo c¸ch gi¸n tiÕp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/>
              <w:t>-Vò N</w:t>
              <w:softHyphen/>
              <w:t>¬ng nhê ai?(Phan Lang) Nãi l¹i víi ai? (Tr</w:t>
              <w:softHyphen/>
              <w:t>¬ng Sinh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Ho¹t ®éng c¸ nh©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Gäi Hs ®äc bµi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nhËn xÐt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bæ xung</w:t>
            </w:r>
          </w:p>
        </w:tc>
        <w:tc>
          <w:tcPr>
            <w:tcW w:w="51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1.</w:t>
            </w:r>
            <w:r>
              <w:rPr>
                <w:u w:val="single"/>
              </w:rPr>
              <w:t>Bµi sè 1/ 54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>
                <w:lang w:val="fr-FR"/>
              </w:rPr>
              <w:t>a. Lêi dÉn trùc tiÕp “A l·o..µ?”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ý nghÜ cña nh©n vËt g¸n cho con chã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/>
              <w:t xml:space="preserve">b. Lêi dÉn trùc tiÕp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-“c¸i v</w:t>
              <w:softHyphen/>
              <w:t>ên …. rÎ c¶”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>
                <w:lang w:val="pl-PL"/>
              </w:rPr>
              <w:t>- ý nghÜa cña nh©n vËt ( l·o tù b¶o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 xml:space="preserve">2. </w:t>
            </w:r>
            <w:r>
              <w:rPr>
                <w:u w:val="single"/>
                <w:lang w:val="pl-PL"/>
              </w:rPr>
              <w:t>Bµi sè 2/ 54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</w:t>
            </w:r>
            <w:r>
              <w:rPr>
                <w:lang w:val="pl-PL"/>
              </w:rPr>
              <w:t>MÉ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</w:t>
            </w:r>
            <w:r>
              <w:rPr>
                <w:lang w:val="pl-PL"/>
              </w:rPr>
              <w:t>a.-DÉn trùc tiÕp: Trong “B¸o c¸o… cña §¶ng” chñ tÞch Hå ChÝ Minh nªu râ: “chóng ta ph¶i…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</w:t>
            </w:r>
            <w:r>
              <w:rPr>
                <w:lang w:val="pl-PL"/>
              </w:rPr>
              <w:t>b.-DÉn gi¸n tiÕp: Trong “B¸o c¸o….. cña §¶ng”. chñ tÞch Hå ChÝ Minh kh¼ng ®Þnh r»ng: chóng ta ph¶i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 xml:space="preserve">3. </w:t>
            </w:r>
            <w:r>
              <w:rPr>
                <w:u w:val="single"/>
                <w:lang w:val="pl-PL"/>
              </w:rPr>
              <w:t>Bµi sè 3/ 55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</w:t>
            </w:r>
            <w:r>
              <w:rPr>
                <w:lang w:val="pl-PL"/>
              </w:rPr>
              <w:t>MÉu: Vò N</w:t>
              <w:softHyphen/>
              <w:t>¬ng nh©n ®ã còng ®</w:t>
              <w:softHyphen/>
              <w:t>a göi mét chiÕc hoa vµng vµ dÆn Phan Lang nãi hé víi chµng Tr</w:t>
              <w:softHyphen/>
              <w:t>¬ng nÕu chµng cßn nhí chót t×nh x</w:t>
              <w:softHyphen/>
              <w:t>a nghÜa cò th× xin lËp mét ®µn gi¶i oan ë bÕn s«ng, ®èt c©y ®Ìn thÇn chiÕu xuèng n</w:t>
              <w:softHyphen/>
              <w:t>íc Vò N</w:t>
              <w:softHyphen/>
              <w:t xml:space="preserve">¬ng sÏ trë vÒ. </w:t>
            </w:r>
          </w:p>
          <w:p>
            <w:pPr>
              <w:pStyle w:val="Normal"/>
              <w:ind w:left="435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eastAsia=".VnTime"/>
          <w:lang w:val="pl-PL"/>
        </w:rPr>
        <w:t xml:space="preserve">    </w:t>
      </w:r>
      <w:r>
        <w:rPr>
          <w:b/>
          <w:lang w:val="pl-PL"/>
        </w:rPr>
        <w:t xml:space="preserve">IV- </w:t>
      </w:r>
      <w:r>
        <w:rPr>
          <w:b/>
          <w:u w:val="single"/>
          <w:lang w:val="pl-PL"/>
        </w:rPr>
        <w:t>Cñng cè</w:t>
      </w:r>
      <w:r>
        <w:rPr>
          <w:lang w:val="pl-PL"/>
        </w:rPr>
        <w:t>: (1 phót)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? ThÕ nµo lµ dÉn trùc tiÕp ? DÉn trùc tiÕp kh¸c dÉn gi¸n tiÕp nh</w:t>
        <w:softHyphen/>
        <w:t xml:space="preserve"> thÕ nµo ?</w:t>
      </w:r>
    </w:p>
    <w:p>
      <w:pPr>
        <w:pStyle w:val="Normal"/>
        <w:rPr/>
      </w:pPr>
      <w:r>
        <w:rPr>
          <w:rFonts w:eastAsia=".VnTime"/>
          <w:b/>
          <w:lang w:val="pl-PL"/>
        </w:rPr>
        <w:t xml:space="preserve">    </w:t>
      </w:r>
      <w:r>
        <w:rPr>
          <w:b/>
          <w:lang w:val="pl-PL"/>
        </w:rPr>
        <w:t xml:space="preserve">V- </w:t>
      </w:r>
      <w:r>
        <w:rPr>
          <w:b/>
          <w:u w:val="single"/>
          <w:lang w:val="pl-PL"/>
        </w:rPr>
        <w:t>H</w:t>
        <w:softHyphen/>
        <w:t>íng dÉn vÒ nhµ</w:t>
      </w:r>
      <w:r>
        <w:rPr>
          <w:lang w:val="pl-PL"/>
        </w:rPr>
        <w:t>: (1 phót)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Häc thuéc ghi nhí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§äc tr</w:t>
        <w:softHyphen/>
        <w:t>íc bµi: Sù ph¸t triÓn cña tõ vùng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</w:t>
      </w:r>
      <w:r>
        <w:rPr>
          <w:lang w:val="fr-FR"/>
        </w:rPr>
        <w:t>-Tãm t¾t v¨n b¶n tù sù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</w:t>
      </w:r>
      <w:r>
        <w:rPr/>
        <w:t>-§äc l¹i v¨n b¶n: ChiÕc l¸ cuèi cïng</w:t>
      </w:r>
    </w:p>
    <w:p>
      <w:pPr>
        <w:pStyle w:val="Normal"/>
        <w:rPr/>
      </w:pPr>
      <w:r>
        <w:rPr>
          <w:b/>
        </w:rPr>
        <w:t xml:space="preserve">E </w:t>
      </w:r>
      <w:r>
        <w:rPr>
          <w:b/>
          <w:u w:val="single"/>
        </w:rPr>
        <w:t>Rót kinh nghiÖm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24255</wp:posOffset>
                </wp:positionH>
                <wp:positionV relativeFrom="paragraph">
                  <wp:posOffset>53975</wp:posOffset>
                </wp:positionV>
                <wp:extent cx="37007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4.25pt" to="37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 :10/9/2010</w:t>
      </w:r>
    </w:p>
    <w:p>
      <w:pPr>
        <w:pStyle w:val="Normal"/>
        <w:rPr/>
      </w:pPr>
      <w:r>
        <w:rPr/>
        <w:t xml:space="preserve">Ngµy so¹n :17/9/2010   </w:t>
      </w:r>
    </w:p>
    <w:p>
      <w:pPr>
        <w:pStyle w:val="Normal"/>
        <w:rPr/>
      </w:pPr>
      <w:r>
        <w:rPr>
          <w:rFonts w:eastAsia=".VnTime"/>
          <w:i/>
        </w:rPr>
        <w:t xml:space="preserve">                                                        </w:t>
      </w:r>
      <w:r>
        <w:rPr>
          <w:i/>
        </w:rPr>
        <w:t>TiÕt 20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</w:t>
      </w:r>
      <w:r>
        <w:rPr>
          <w:b/>
          <w:i/>
          <w:sz w:val="32"/>
          <w:szCs w:val="32"/>
        </w:rPr>
        <w:t xml:space="preserve">TËp lµm v¨n        </w:t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.VnTimeH" w:hAnsi=".VnTimeH" w:cs=".VnTimeH"/>
          <w:b/>
          <w:b/>
          <w:sz w:val="32"/>
          <w:szCs w:val="32"/>
          <w:u w:val="single"/>
          <w:lang w:val="fr-FR"/>
        </w:rPr>
      </w:pPr>
      <w:r>
        <w:rPr>
          <w:b/>
          <w:i/>
          <w:sz w:val="36"/>
          <w:szCs w:val="36"/>
          <w:lang w:val="fr-FR"/>
        </w:rPr>
        <w:t>LuyÖn tËp tãm t¾t t¸c phÈm tù sù</w:t>
      </w:r>
    </w:p>
    <w:p>
      <w:pPr>
        <w:pStyle w:val="Normal"/>
        <w:ind w:left="720" w:hanging="720"/>
        <w:rPr/>
      </w:pPr>
      <w:r>
        <w:rPr>
          <w:rFonts w:eastAsia=".VnTime"/>
          <w:lang w:val="fr-FR"/>
        </w:rPr>
        <w:t xml:space="preserve">                                                                                      </w:t>
      </w:r>
      <w:r>
        <w:rPr>
          <w:rFonts w:eastAsia=".VnTimeH" w:cs=".VnTimeH" w:ascii=".VnTimeH" w:hAnsi=".VnTimeH"/>
          <w:b/>
          <w:sz w:val="32"/>
          <w:szCs w:val="32"/>
          <w:lang w:val="fr-FR"/>
        </w:rPr>
        <w:t xml:space="preserve">  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A - </w:t>
      </w:r>
      <w:r>
        <w:rPr>
          <w:b/>
          <w:u w:val="single"/>
          <w:lang w:val="fr-FR"/>
        </w:rPr>
        <w:t>Môc tiªu</w:t>
      </w:r>
      <w:r>
        <w:rPr>
          <w:b/>
          <w:lang w:val="fr-FR"/>
        </w:rPr>
        <w:t>: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1.</w:t>
      </w:r>
      <w:r>
        <w:rPr>
          <w:u w:val="single"/>
          <w:lang w:val="fr-FR"/>
        </w:rPr>
        <w:t>KiÕn thøc</w:t>
      </w:r>
      <w:r>
        <w:rPr>
          <w:lang w:val="fr-FR"/>
        </w:rPr>
        <w:t>:- ¤n tËp cñng cè hÖ thèng ho¸ kiÕn thøc vÒ tãm t¾t v¨n b¶n tù sù ®· häc ë líp 8 vµ tõ k× I vµ n©ng cao ë líp 9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              </w:t>
      </w:r>
      <w:r>
        <w:rPr>
          <w:lang w:val="fr-FR"/>
        </w:rPr>
        <w:t>- TÝch hîp víi c¸c v¨n b¶n ®·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2.</w:t>
      </w:r>
      <w:r>
        <w:rPr>
          <w:u w:val="single"/>
          <w:lang w:val="fr-FR"/>
        </w:rPr>
        <w:t xml:space="preserve">KÜ n¨ng: </w:t>
      </w:r>
      <w:r>
        <w:rPr>
          <w:lang w:val="fr-FR"/>
        </w:rPr>
        <w:t xml:space="preserve"> RÌn kÜ n¨ng tãm t¾t v¨n b¶n tù sù theo c¸c yªu cÇu kh¸c nhau: Ng¾n dµi nh</w:t>
        <w:softHyphen/>
        <w:t xml:space="preserve">ng ®¶m b¶o ®Çy ®ñ c¸c ý chÝnh- nh©n vËt chÝnh   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</w:t>
      </w:r>
      <w:r>
        <w:rPr/>
        <w:t>3.</w:t>
      </w:r>
      <w:r>
        <w:rPr>
          <w:u w:val="single"/>
        </w:rPr>
        <w:t>Th¸i ®é</w:t>
      </w:r>
      <w:r>
        <w:rPr/>
        <w:t xml:space="preserve">: RÌn c¸ch nãi viÕt c¸c vÊn ®Ò trong giao tiÕp </w:t>
      </w:r>
    </w:p>
    <w:p>
      <w:pPr>
        <w:pStyle w:val="Normal"/>
        <w:rPr/>
      </w:pPr>
      <w:r>
        <w:rPr>
          <w:b/>
        </w:rPr>
        <w:t xml:space="preserve">B </w:t>
      </w:r>
      <w:r>
        <w:rPr>
          <w:b/>
          <w:u w:val="single"/>
        </w:rPr>
        <w:t>ChuÈn bÞ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Häc sinh xem l¹i kiÕn thøc vÒ tãm t¾t v¨n b¶n tù sù líp 8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lang w:val="fr-FR"/>
        </w:rPr>
        <w:t>- T¸c phÈm: ChiÕc l¸ cuèi cïng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</w:t>
      </w:r>
      <w:r>
        <w:rPr/>
        <w:t>- SGK , SGV Ng÷ v¨n 9</w:t>
      </w:r>
    </w:p>
    <w:p>
      <w:pPr>
        <w:pStyle w:val="Normal"/>
        <w:rPr>
          <w:b/>
          <w:b/>
        </w:rPr>
      </w:pPr>
      <w:r>
        <w:rPr>
          <w:b/>
        </w:rPr>
        <w:t xml:space="preserve">C </w:t>
      </w:r>
      <w:r>
        <w:rPr>
          <w:b/>
          <w:u w:val="single"/>
        </w:rPr>
        <w:t>Ph</w:t>
        <w:softHyphen/>
        <w:t>¬ng ph¸p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Ph</w:t>
        <w:softHyphen/>
        <w:t>¬ng ph¸p qui n¹p</w:t>
      </w:r>
      <w:r>
        <w:rPr>
          <w:rFonts w:cs=".VnTimeH" w:ascii=".VnTimeH" w:hAnsi=".VnTimeH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- KÜ thuËt hái tr¶ lêi ,®éng n·o </w:t>
      </w:r>
    </w:p>
    <w:p>
      <w:pPr>
        <w:pStyle w:val="Normal"/>
        <w:rPr/>
      </w:pPr>
      <w:r>
        <w:rPr>
          <w:b/>
          <w:lang w:val="fr-FR"/>
        </w:rPr>
        <w:t xml:space="preserve">D- </w:t>
      </w:r>
      <w:r>
        <w:rPr>
          <w:b/>
          <w:u w:val="single"/>
          <w:lang w:val="fr-FR"/>
        </w:rPr>
        <w:t>TiÕn tr×nh giê d¹y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</w:t>
      </w:r>
      <w:r>
        <w:rPr>
          <w:rFonts w:eastAsia=".VnTimeH" w:cs=".VnTimeH" w:ascii=".VnTimeH" w:hAnsi=".VnTimeH"/>
          <w:lang w:val="fr-FR"/>
        </w:rPr>
        <w:t xml:space="preserve"> </w:t>
      </w:r>
      <w:r>
        <w:rPr>
          <w:rFonts w:cs=".VnTimeH" w:ascii=".VnTimeH" w:hAnsi=".VnTimeH"/>
          <w:b/>
        </w:rPr>
        <w:t>I-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 phót)</w:t>
      </w:r>
    </w:p>
    <w:p>
      <w:pPr>
        <w:pStyle w:val="Normal"/>
        <w:ind w:left="285" w:hanging="0"/>
        <w:rPr>
          <w:b/>
          <w:b/>
          <w:lang w:val="pl-PL"/>
        </w:rPr>
      </w:pPr>
      <w:r>
        <w:rPr>
          <w:b/>
          <w:lang w:val="pl-PL"/>
        </w:rPr>
        <w:t xml:space="preserve">II- </w:t>
      </w:r>
      <w:r>
        <w:rPr>
          <w:b/>
          <w:u w:val="single"/>
          <w:lang w:val="pl-PL"/>
        </w:rPr>
        <w:t>KiÓm tra bµi cò</w:t>
      </w:r>
      <w:r>
        <w:rPr>
          <w:lang w:val="pl-PL"/>
        </w:rPr>
        <w:t>: (3 phót)</w:t>
      </w:r>
    </w:p>
    <w:p>
      <w:pPr>
        <w:pStyle w:val="Normal"/>
        <w:ind w:left="285" w:hanging="0"/>
        <w:rPr/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? Khi tãm t¾t v¨n b¶n cÇn l</w:t>
        <w:softHyphen/>
        <w:t>u ý vÊn ®Ò g×?</w:t>
      </w:r>
    </w:p>
    <w:p>
      <w:pPr>
        <w:pStyle w:val="Normal"/>
        <w:ind w:left="285" w:hanging="0"/>
        <w:rPr/>
      </w:pPr>
      <w:r>
        <w:rPr>
          <w:rFonts w:eastAsia=".VnTime"/>
          <w:lang w:val="pl-PL"/>
        </w:rPr>
        <w:t xml:space="preserve">     </w:t>
      </w:r>
      <w:r>
        <w:rPr>
          <w:lang w:val="fr-FR"/>
        </w:rPr>
        <w:t>-Tãm t¾t: kÓ l¹i cèt truyÖn</w:t>
      </w:r>
    </w:p>
    <w:p>
      <w:pPr>
        <w:pStyle w:val="Normal"/>
        <w:ind w:left="285" w:hanging="0"/>
        <w:rPr/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Chó ý: nh©n vËt, t×nh huèng trong truyÖn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</w:t>
      </w:r>
      <w:r>
        <w:rPr>
          <w:b/>
        </w:rPr>
        <w:t xml:space="preserve">II </w:t>
      </w:r>
      <w:r>
        <w:rPr>
          <w:b/>
          <w:u w:val="single"/>
        </w:rPr>
        <w:t>Bµi míi</w:t>
      </w:r>
    </w:p>
    <w:p>
      <w:pPr>
        <w:pStyle w:val="Normal"/>
        <w:rPr/>
      </w:pPr>
      <w:r>
        <w:rPr>
          <w:b/>
          <w:i/>
          <w:u w:val="single"/>
        </w:rPr>
        <w:t>*</w:t>
      </w:r>
      <w:r>
        <w:rPr>
          <w:i/>
        </w:rPr>
        <w:t>GV giíi thiÖu dÉn vµo bµi</w:t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293"/>
      </w:tblGrid>
      <w:tr>
        <w:trPr/>
        <w:tc>
          <w:tcPr>
            <w:tcW w:w="54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¹t ®éng cña thÇy vµ trß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</w:t>
              <w:softHyphen/>
              <w:t xml:space="preserve">¬ng ph¸p qui n¹p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Ü thuËt ®éng n·o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>: ( 15 phót)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>: Hs ®äc 3 t×nh huèng a, b, c SGK/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>: Tãm t¾t lµ gióp ng</w:t>
              <w:softHyphen/>
              <w:t>êi ®äc, ng</w:t>
              <w:softHyphen/>
              <w:t>êi nghe hiÓu vµ n¾m ®</w:t>
              <w:softHyphen/>
              <w:t>îc g×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Néi dung chÝnh cña v¨n b¶n ®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>: Muèn ng</w:t>
              <w:softHyphen/>
              <w:t>êi nghe hiÓu ®</w:t>
              <w:softHyphen/>
              <w:t>îc néi dung chÝnh ng</w:t>
              <w:softHyphen/>
              <w:t>êi tãm t¾t ph¶i nªu ®</w:t>
              <w:softHyphen/>
              <w:t>îc ®iÒu g× cña t¸c phÈm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- 3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>: Gv nªu cô thÓ 3 t×nh huè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(1)- KÓ l¹i diÔn biÕn bé phim cïng tªn 1 t¸c phÈm ®· häc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</w:t>
            </w:r>
            <w:r>
              <w:rPr/>
              <w:t>- Ph¶i b¸m s¸t nh©n vËt vµ cèt truyÖ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(2) Ng</w:t>
              <w:softHyphen/>
              <w:t>êi häc ph¶i trùc tiÕp ®äc t¸c phÈ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(3) KÓ l¹i t¸c phÈm v¨n häc mµ m×nh thÝc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i/>
              </w:rPr>
              <w:t>Gv</w:t>
            </w:r>
            <w:r>
              <w:rPr/>
              <w:t>: Trong thùc tÕ kh«ng ph¶i lóc nµo ta còng cã thêi gian vµ ®iÒu kiÖn ®Ó trùc tiÕp xem phim hoÆc trùc tiÕp ®äc nguyªn t¸c phÈm v¨n häc. V× vËy viÖc tãm t¾t v¨n b¶n tù sù lµ nhu cÇu tÊt yÕu do cuéc sèng ®Æt ra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Trong cuéc sèng cã nhiÒu t×nh huèng cÇn vËn dông kÜ n¨ng tãm t¾t v¨n b¶n tù sù. H·y chØ ra vÝ dô?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Líp tr</w:t>
              <w:softHyphen/>
              <w:t>ëng b¸o c¸o v¾n t¾t 1 hiÖn t</w:t>
              <w:softHyphen/>
              <w:t>îng vi ph¹m néi qui cña líp (viÖc g×, ai lµm, hËu qu¶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Ng</w:t>
              <w:softHyphen/>
              <w:t>êi ®i ®</w:t>
              <w:softHyphen/>
              <w:t>êng kÓ cho nhau nghe vÒ 1 vô tai n¹n giao th«ng (xÈy ra ë ®©u? nh</w:t>
              <w:softHyphen/>
              <w:t xml:space="preserve"> thÕ nµo? ai ®óng, ai sai?)…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Gv</w:t>
            </w:r>
            <w:r>
              <w:rPr/>
              <w:t>: Nh</w:t>
              <w:softHyphen/>
              <w:t xml:space="preserve"> vËy trong cuéc sèng tãm t¾t v¨n b¶n tù sù lµ 1 ho¹t ®éng cã tÝnh chÊt phæ cËp cao.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h</w:t>
              <w:softHyphen/>
              <w:t xml:space="preserve">¬ng ph¸p qui n¹p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KÜ thuËt ®éng n·o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Gv chuyÓn ý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>: 1 Hs ®äc, chØ ra yªu cÇu/ 58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C¸c sù viÖc chÝnh nªu ®ñ ch</w:t>
              <w:softHyphen/>
              <w:t>a? cã thiÕu sù viÖc nµo kh«ng? T¹i sa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- 3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hiÕu 1 sù viÖc: sau khi vî tù vÉn Tr</w:t>
              <w:softHyphen/>
              <w:t>¬ng Sinh cïng con trai ngåi bªn ®Ìn, ®øa con chØ vµo chiÕc bãng vµ nãi ®ã chÝnh lµ cha m×nh, Tr</w:t>
              <w:softHyphen/>
              <w:t>¬ng Sinh ®· hiÓu ra nçi oan cña vî.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C¸c sù viÖc trªn ®· hîp lÝ ch</w:t>
              <w:softHyphen/>
              <w:t>a? cã g× cÇn thay ®æi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r</w:t>
              <w:softHyphen/>
              <w:t>¬ng Sinh biÕt vî oan tõ khi ngåi víi ®øa con bªn ®Ìn chø kh«ng ph¶i sau khi nghe Phan Lang kÓ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Bá chi tiÕt (biÕt vî bÞ oan)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 xml:space="preserve"> Qua ph©n tÝch em hiÓu tãm t¾t 1 v¨n b¶n tù sù lµ nh</w:t>
              <w:softHyphen/>
              <w:t xml:space="preserve"> thÕ nµo? vµ cÇn ph¶i lµm g×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- 3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Gäi 2 Hs ®äc ghi nhí</w:t>
            </w:r>
          </w:p>
        </w:tc>
        <w:tc>
          <w:tcPr>
            <w:tcW w:w="5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 b¶n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- </w:t>
            </w:r>
            <w:r>
              <w:rPr>
                <w:b/>
                <w:u w:val="single"/>
              </w:rPr>
              <w:t>LÝ thuyÕt</w:t>
            </w:r>
            <w:r>
              <w:rPr>
                <w:b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I. </w:t>
            </w:r>
            <w:r>
              <w:rPr>
                <w:u w:val="single"/>
              </w:rPr>
              <w:t>Sù cÇn thiÕt cña viÖc tãm t¾t v¨n b¶n tù s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*. Kh¶o s¸t ph©n tÝch ng÷ liÖ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Ng</w:t>
              <w:softHyphen/>
              <w:t>êi nghe n¾m ®</w:t>
              <w:softHyphen/>
              <w:t>îc néi dung chÝnh cña v¨n b¶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Nêu</w:t>
            </w:r>
            <w:r>
              <w:rPr/>
              <w:t xml:space="preserve"> ng¾n gän nh</w:t>
              <w:softHyphen/>
              <w:t>ng ®Çy ®ñ nh©n vËt vµ sù viÖc chÝ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Thùc hµnh tãm t¾t mét v¨n b¶n tù s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 .</w:t>
            </w:r>
            <w:r>
              <w:rPr/>
              <w:t>Kh¶o s¸t ph©n tÝch ng÷ liÖu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.VnTime"/>
                <w:u w:val="single"/>
              </w:rPr>
            </w:pPr>
            <w:r>
              <w:rPr>
                <w:rFonts w:eastAsia=".VnTime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Ghi nhí</w:t>
            </w:r>
            <w:r>
              <w:rPr/>
              <w:t>: (SGK/ 5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Ph</w:t>
              <w:softHyphen/>
              <w:t>¬ng ph¸p qui n¹p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KÜ thuËt hái tr¶ lêi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u w:val="single"/>
                <w:lang w:val="fr-FR"/>
              </w:rPr>
              <w:t>Ho¹t ®éng 2</w:t>
            </w:r>
            <w:r>
              <w:rPr>
                <w:lang w:val="fr-FR"/>
              </w:rPr>
              <w:t>: (25 phót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>: Hs nhí l¹i c¸c sù viÖc chÝnh vµ nh©n vË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>: Ho¹t ®éng c¸ nh©n</w:t>
            </w:r>
          </w:p>
        </w:tc>
        <w:tc>
          <w:tcPr>
            <w:tcW w:w="52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lang w:val="fr-FR"/>
              </w:rPr>
              <w:t xml:space="preserve">B- </w:t>
            </w:r>
            <w:r>
              <w:rPr>
                <w:b/>
                <w:u w:val="single"/>
                <w:lang w:val="fr-FR"/>
              </w:rPr>
              <w:t>LuyÖn tËp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 xml:space="preserve">1. </w:t>
            </w:r>
            <w:r>
              <w:rPr>
                <w:u w:val="single"/>
                <w:lang w:val="fr-FR"/>
              </w:rPr>
              <w:t>Tãm t¾t v¨n b¶n chiÕc l¸ cuèi cï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MÉu: Xiu, Gi«n xi, B¬ men lµ nh÷ng ho¹ sÜ nghÌo, sèng ë khu nhµ trä gÇn c«ng viªn Oa sinh t¬n. Mïa ®«ng, Gi«n xi bÞ x</w:t>
              <w:softHyphen/>
              <w:t>ng phæi.(bÖnh tËt, nghÌo tóng) C« tuyÖt väng vµ kh«ng muèn sèng n÷a. C« ®Õm tõng chiÕc l¸ Th</w:t>
              <w:softHyphen/>
              <w:t>êng Xu©n b¸m vµo bøc t</w:t>
              <w:softHyphen/>
              <w:t>êng g¹ch ®èi diÖn víi cöa sæ vµ chê chiÕc l¸ cuèi cïng rông th× c« còng bu«ng xu«i dï Xin tËn t×nh ch¨m sãc. Sau mét ®ªm m</w:t>
              <w:softHyphen/>
              <w:t>a b·o, s¸ng ra( Xin kÐo chiÕc mµnh lªn th×) chiÕc l¸ cuèi cïng vÉn cßn ®ã. Gi«n xi håi phôc nhanh vµ c« ®· nghÜ ®Õn viÖc vÏ vÞnh Na p¬. Xiu b¸o tin cô B¬ men ®· chÕt v× bÖnh s</w:t>
              <w:softHyphen/>
              <w:t>ng phæi vµ lÝ do v× sao chiÕc l¸ Th</w:t>
              <w:softHyphen/>
              <w:t>êng Xu©n cuèi cïng kh«ng bao giê rông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 xml:space="preserve">2. </w:t>
            </w:r>
            <w:r>
              <w:rPr>
                <w:u w:val="single"/>
                <w:lang w:val="fr-FR"/>
              </w:rPr>
              <w:t>Tãm t¾t ChuyÖn ng</w:t>
              <w:softHyphen/>
              <w:t>êi con g¸i Nam X</w:t>
              <w:softHyphen/>
              <w:t>¬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>1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15 dß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HS viÕt thµnh bµi tãm t¾t vµ tr×nh bµy –nhËn xÐt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.VnTime"/>
          <w:b/>
          <w:lang w:val="fr-FR"/>
        </w:rPr>
        <w:t xml:space="preserve">    </w:t>
      </w:r>
      <w:r>
        <w:rPr>
          <w:b/>
          <w:lang w:val="fr-FR"/>
        </w:rPr>
        <w:t xml:space="preserve">IV </w:t>
      </w:r>
      <w:r>
        <w:rPr>
          <w:b/>
          <w:u w:val="single"/>
          <w:lang w:val="fr-FR"/>
        </w:rPr>
        <w:t>Cñng cè</w:t>
      </w:r>
      <w:r>
        <w:rPr>
          <w:lang w:val="fr-FR"/>
        </w:rPr>
        <w:t>: (1 phót)</w:t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? Khi tãm t¾t v¨n b¶n tù sù cÇn chó ý ®iÒu g× ?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lang w:val="pl-PL"/>
        </w:rPr>
        <w:t xml:space="preserve">V- </w:t>
      </w:r>
      <w:r>
        <w:rPr>
          <w:b/>
          <w:u w:val="single"/>
          <w:lang w:val="pl-PL"/>
        </w:rPr>
        <w:t>H</w:t>
        <w:softHyphen/>
        <w:t>íng dÉn vÒ nhµ</w:t>
      </w:r>
      <w:r>
        <w:rPr>
          <w:lang w:val="pl-PL"/>
        </w:rPr>
        <w:t>: (2 phót)</w:t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Häc thuéc ghi nhí SGK</w:t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Lµm Bt 2/ 59</w:t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rFonts w:eastAsia=".VnTime"/>
          <w:lang w:val="pl-PL"/>
        </w:rPr>
        <w:t xml:space="preserve">     </w:t>
      </w:r>
      <w:r>
        <w:rPr>
          <w:lang w:val="pl-PL"/>
        </w:rPr>
        <w:t>- ChuÈn bÞ bµi : Sù ph¸t triÓn cña tõ vùng ( TiÕp theo )</w:t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rFonts w:eastAsia=".VnTime"/>
          <w:lang w:val="pl-PL"/>
        </w:rPr>
        <w:t xml:space="preserve">              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 xml:space="preserve">E </w:t>
      </w:r>
      <w:r>
        <w:rPr>
          <w:b/>
          <w:u w:val="single"/>
        </w:rPr>
        <w:t>Rót kinh nghiÖm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    </w:t>
      </w:r>
      <w:r>
        <w:rPr>
          <w:i/>
        </w:rPr>
        <w:tab/>
        <w:tab/>
        <w:t>DuyÖt ngµy13….th¸ng 9….n¨m 2010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               </w:t>
      </w:r>
      <w:r>
        <w:rPr>
          <w:i/>
        </w:rPr>
        <w:tab/>
        <w:tab/>
        <w:tab/>
        <w:t xml:space="preserve"> Tæ phã 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NguyÔn ThÞ Lan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808355</wp:posOffset>
                </wp:positionH>
                <wp:positionV relativeFrom="paragraph">
                  <wp:posOffset>53975</wp:posOffset>
                </wp:positionV>
                <wp:extent cx="37858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4.25pt" to="361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Ngµy so¹n :10/9/2010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Ngµy gi¶ng :.17/9/2010</w:t>
        <w:tab/>
        <w:tab/>
        <w:t>TiÕt 21</w:t>
      </w:r>
    </w:p>
    <w:p>
      <w:pPr>
        <w:pStyle w:val="Normal"/>
        <w:tabs>
          <w:tab w:val="clear" w:pos="720"/>
          <w:tab w:val="left" w:pos="1080" w:leader="none"/>
        </w:tabs>
        <w:rPr>
          <w:rFonts w:ascii=".VnTimeH" w:hAnsi=".VnTimeH" w:cs=".VnTimeH"/>
          <w:b/>
          <w:b/>
          <w:sz w:val="32"/>
          <w:szCs w:val="32"/>
        </w:rPr>
      </w:pPr>
      <w:r>
        <w:rPr>
          <w:rFonts w:eastAsia=".VnTime"/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TiÕng ViÖt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.VnTimeH" w:hAnsi=".VnTimeH" w:cs=".VnTimeH"/>
          <w:b/>
          <w:b/>
          <w:sz w:val="32"/>
          <w:szCs w:val="32"/>
          <w:lang w:val="fr-FR"/>
        </w:rPr>
      </w:pPr>
      <w:r>
        <w:rPr>
          <w:rFonts w:cs=".VnTimeH" w:ascii=".VnTimeH" w:hAnsi=".VnTimeH"/>
          <w:b/>
          <w:sz w:val="32"/>
          <w:szCs w:val="32"/>
          <w:lang w:val="fr-FR"/>
        </w:rPr>
        <w:t>Sù ph¸t triÓn cña tõ vùng</w:t>
      </w:r>
    </w:p>
    <w:p>
      <w:pPr>
        <w:pStyle w:val="Normal"/>
        <w:ind w:left="720" w:hanging="720"/>
        <w:rPr/>
      </w:pPr>
      <w:r>
        <w:rPr>
          <w:rFonts w:eastAsia=".VnTime"/>
          <w:lang w:val="fr-FR"/>
        </w:rPr>
        <w:t xml:space="preserve">                                                                                      </w:t>
      </w:r>
      <w:r>
        <w:rPr>
          <w:rFonts w:eastAsia=".VnTimeH" w:cs=".VnTimeH" w:ascii=".VnTimeH" w:hAnsi=".VnTimeH"/>
          <w:b/>
          <w:sz w:val="32"/>
          <w:szCs w:val="32"/>
          <w:lang w:val="fr-FR"/>
        </w:rPr>
        <w:t xml:space="preserve">  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A- </w:t>
      </w:r>
      <w:r>
        <w:rPr>
          <w:b/>
          <w:u w:val="single"/>
          <w:lang w:val="fr-FR"/>
        </w:rPr>
        <w:t>Môc tiªu</w:t>
      </w:r>
      <w:r>
        <w:rPr>
          <w:b/>
          <w:lang w:val="fr-FR"/>
        </w:rPr>
        <w:t>: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1.</w:t>
      </w:r>
      <w:r>
        <w:rPr>
          <w:u w:val="single"/>
          <w:lang w:val="fr-FR"/>
        </w:rPr>
        <w:t>KiÕn thøc</w:t>
      </w:r>
      <w:r>
        <w:rPr>
          <w:lang w:val="fr-FR"/>
        </w:rPr>
        <w:t>:- Gióp häc sinh n¾m ®</w:t>
        <w:softHyphen/>
        <w:t>îc: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                </w:t>
      </w:r>
      <w:r>
        <w:rPr>
          <w:lang w:val="fr-FR"/>
        </w:rPr>
        <w:t>+Tõ vùng cña mét ng«n ng÷ kh«ng ngõng ph¸t triÓn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                </w:t>
      </w:r>
      <w:r>
        <w:rPr>
          <w:lang w:val="fr-FR"/>
        </w:rPr>
        <w:t>+ Sù ph¸t triÓn cña tõ vùng ®</w:t>
        <w:softHyphen/>
        <w:t>îc diÔn ra tr</w:t>
        <w:softHyphen/>
        <w:t>íc hÕt theo c¸ch ph¸t triÓn nghÜa cña tõng tõ thµnh nhiÒu nghÜa trªn c¬ së nghÜa gèc. Hai ph</w:t>
        <w:softHyphen/>
        <w:t>¬ng thøc chñ yÕu ph¸t triÓn nghÜa lµ Èn dô vµ ho¸n dô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 xml:space="preserve">2. KÜ n¨ng: RÌn thªm sù hiÓu biÕt vÒ vèn tõ cña b¶n th©n 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 xml:space="preserve">3. Th¸i ®é: RÌn cho häc sinh th¸i ®é häc tËp tÝch cùc, cã ý thøc trau dåi vèn tõ vùng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B. </w:t>
      </w:r>
      <w:r>
        <w:rPr>
          <w:b/>
          <w:u w:val="single"/>
          <w:lang w:val="fr-FR"/>
        </w:rPr>
        <w:t>ChuÈn bÞ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-B¶ng phô + phÊn mµu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</w:t>
      </w:r>
      <w:r>
        <w:rPr/>
        <w:t>-SGV, SGK Ng÷ v¨n 9</w:t>
      </w:r>
    </w:p>
    <w:p>
      <w:pPr>
        <w:pStyle w:val="Normal"/>
        <w:rPr/>
      </w:pPr>
      <w:r>
        <w:rPr>
          <w:b/>
        </w:rPr>
        <w:t xml:space="preserve">C.  </w:t>
      </w:r>
      <w:r>
        <w:rPr>
          <w:b/>
          <w:u w:val="single"/>
        </w:rPr>
        <w:t>Ph</w:t>
        <w:softHyphen/>
        <w:t>¬ng ph¸p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Ph</w:t>
        <w:softHyphen/>
        <w:t xml:space="preserve">¬ng ph¸p qui n¹p   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- KÜ thuËt hái tr¶ lêi ,®éng n·o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D.  </w:t>
      </w:r>
      <w:r>
        <w:rPr>
          <w:b/>
          <w:u w:val="single"/>
          <w:lang w:val="fr-FR"/>
        </w:rPr>
        <w:t>TiÕn tr×nh giê d¹y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fr-FR"/>
        </w:rPr>
        <w:t xml:space="preserve">    </w:t>
      </w:r>
      <w:r>
        <w:rPr>
          <w:rFonts w:cs=".VnTimeH" w:ascii=".VnTimeH" w:hAnsi=".VnTimeH"/>
          <w:b/>
        </w:rPr>
        <w:t>I-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 phót)</w:t>
      </w:r>
    </w:p>
    <w:p>
      <w:pPr>
        <w:pStyle w:val="Normal"/>
        <w:ind w:left="285" w:hanging="0"/>
        <w:rPr/>
      </w:pPr>
      <w:r>
        <w:rPr>
          <w:b/>
          <w:lang w:val="pl-PL"/>
        </w:rPr>
        <w:t xml:space="preserve">II- </w:t>
      </w:r>
      <w:r>
        <w:rPr>
          <w:b/>
          <w:u w:val="single"/>
          <w:lang w:val="pl-PL"/>
        </w:rPr>
        <w:t>KiÓm tra bµi cò</w:t>
      </w:r>
      <w:r>
        <w:rPr>
          <w:lang w:val="pl-PL"/>
        </w:rPr>
        <w:t>: (3 phót)</w:t>
      </w:r>
    </w:p>
    <w:p>
      <w:pPr>
        <w:pStyle w:val="Normal"/>
        <w:ind w:left="285" w:hanging="0"/>
        <w:jc w:val="both"/>
        <w:rPr/>
      </w:pPr>
      <w:r>
        <w:rPr>
          <w:lang w:val="pl-PL"/>
        </w:rPr>
        <w:t>? Lêi dÉn trùc tiÕp kh¸c lêi dÉn gi¸n tiÕp nh</w:t>
        <w:softHyphen/>
        <w:t xml:space="preserve"> thÕ nµo? Cho vÝ dô </w:t>
      </w:r>
    </w:p>
    <w:p>
      <w:pPr>
        <w:pStyle w:val="Normal"/>
        <w:ind w:left="285" w:hanging="0"/>
        <w:jc w:val="both"/>
        <w:rPr>
          <w:lang w:val="pl-PL"/>
        </w:rPr>
      </w:pPr>
      <w:r>
        <w:rPr>
          <w:rFonts w:eastAsia=".VnTime"/>
          <w:lang w:val="pl-PL"/>
        </w:rPr>
        <w:t xml:space="preserve">   </w:t>
      </w:r>
      <w:r>
        <w:rPr>
          <w:lang w:val="pl-PL"/>
        </w:rPr>
        <w:t>-Lêi dÉn trùc tiÕp: nh¾c l¹i nguyªn v¨n lêi nãi hay ý nghÜ cña ng</w:t>
        <w:softHyphen/>
        <w:t>êi hoÆc nh©n vËt, ®Æt trong dÊu ngpÆc kÐp</w:t>
      </w:r>
    </w:p>
    <w:p>
      <w:pPr>
        <w:pStyle w:val="Normal"/>
        <w:ind w:left="285" w:hanging="0"/>
        <w:jc w:val="both"/>
        <w:rPr>
          <w:lang w:val="pl-PL"/>
        </w:rPr>
      </w:pPr>
      <w:r>
        <w:rPr>
          <w:rFonts w:eastAsia=".VnTime"/>
          <w:lang w:val="pl-PL"/>
        </w:rPr>
        <w:t xml:space="preserve">   </w:t>
      </w:r>
      <w:r>
        <w:rPr>
          <w:lang w:val="pl-PL"/>
        </w:rPr>
        <w:t>VÝ dô: Líp tr</w:t>
        <w:softHyphen/>
        <w:t>ëng th«ng b¸o “H«m nay líp ta ®i lao ®éng”</w:t>
      </w:r>
    </w:p>
    <w:p>
      <w:pPr>
        <w:pStyle w:val="Normal"/>
        <w:ind w:left="285" w:hanging="0"/>
        <w:jc w:val="both"/>
        <w:rPr>
          <w:lang w:val="pl-PL"/>
        </w:rPr>
      </w:pPr>
      <w:r>
        <w:rPr>
          <w:rFonts w:eastAsia=".VnTime"/>
          <w:lang w:val="pl-PL"/>
        </w:rPr>
        <w:t xml:space="preserve">   </w:t>
      </w:r>
      <w:r>
        <w:rPr>
          <w:lang w:val="pl-PL"/>
        </w:rPr>
        <w:t>-Lêi dÉn gi¸n tiÕp: thuËt l¹i lêi nãi hay ý nghÜ cña ng</w:t>
        <w:softHyphen/>
        <w:t>êi hoÆc nh©n vËt, cã ®iÒu chØnh cho thÝch hîp, kh«ng ®Æt trong dÊu ngoÆc kÐp</w:t>
      </w:r>
    </w:p>
    <w:p>
      <w:pPr>
        <w:pStyle w:val="Normal"/>
        <w:ind w:left="285" w:hanging="0"/>
        <w:jc w:val="both"/>
        <w:rPr>
          <w:lang w:val="pl-PL"/>
        </w:rPr>
      </w:pPr>
      <w:r>
        <w:rPr>
          <w:rFonts w:eastAsia=".VnTime"/>
          <w:lang w:val="pl-PL"/>
        </w:rPr>
        <w:t xml:space="preserve">   </w:t>
      </w:r>
      <w:r>
        <w:rPr>
          <w:lang w:val="pl-PL"/>
        </w:rPr>
        <w:t>VÝ dô: Líp tr</w:t>
        <w:softHyphen/>
        <w:t>ëng th«ng b¸o r»ng (lµ) h«m nay líp ta ®i lao ®éng</w:t>
      </w:r>
    </w:p>
    <w:p>
      <w:pPr>
        <w:pStyle w:val="Normal"/>
        <w:jc w:val="both"/>
        <w:rPr/>
      </w:pPr>
      <w:r>
        <w:rPr>
          <w:rFonts w:eastAsia=".VnTime"/>
          <w:lang w:val="pl-PL"/>
        </w:rPr>
        <w:t xml:space="preserve">    </w:t>
      </w:r>
      <w:r>
        <w:rPr>
          <w:b/>
          <w:lang w:val="pl-PL"/>
        </w:rPr>
        <w:t xml:space="preserve">III- </w:t>
      </w:r>
      <w:r>
        <w:rPr>
          <w:b/>
          <w:u w:val="single"/>
          <w:lang w:val="pl-PL"/>
        </w:rPr>
        <w:t>Bµi míi</w:t>
      </w:r>
    </w:p>
    <w:p>
      <w:pPr>
        <w:pStyle w:val="Normal"/>
        <w:jc w:val="both"/>
        <w:rPr/>
      </w:pPr>
      <w:r>
        <w:rPr/>
        <w:t>*GV giíi thÖu dÉn vµo bµi: Tõ ng÷ lµ vèn quÝ cÇn ®</w:t>
        <w:softHyphen/>
        <w:t>îc b¶o tån song còng cÇn ®</w:t>
        <w:softHyphen/>
        <w:t xml:space="preserve">îc bæ sung cho phong phó 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5025"/>
      </w:tblGrid>
      <w:tr>
        <w:trPr/>
        <w:tc>
          <w:tcPr>
            <w:tcW w:w="55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Ho¹t ®éng cña thÇy vµ trß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Ph</w:t>
              <w:softHyphen/>
              <w:t xml:space="preserve">¬ng ph¸pqui n¹p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KÜ thuËt hái tr¶ lê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l-PL"/>
              </w:rPr>
              <w:t>Ho¹t ®éng 1</w:t>
            </w:r>
            <w:r>
              <w:rPr>
                <w:lang w:val="pl-PL"/>
              </w:rPr>
              <w:t>:( 15 phót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?</w:t>
            </w:r>
            <w:r>
              <w:rPr>
                <w:lang w:val="pl-PL"/>
              </w:rPr>
              <w:t xml:space="preserve"> Gi¸o viªn b¶ng phô (vÝ dô Bt 1,2/ 55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/>
              <w:t>Hs ®äc Bt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>: Tõ kinh tÕ trong bµi cã nghÜa lµ g×? Ngµy nay chóng ta hiÓu tõ kinh tÕ theo nghÜ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Th¶o luËn nhãm- bµ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§¹i diÖn tr¶ lê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TrÞ n</w:t>
              <w:softHyphen/>
              <w:t>íc cøu ®ê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Toµn bé ho¹t ®éng cña con ng</w:t>
              <w:softHyphen/>
              <w:t>êi trong lao ®éng, s¶n xuÊt, trao ®æi, ph©n phèi vµ sö dông cña c¶i vËt chÊt lµm r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>: Nh</w:t>
              <w:softHyphen/>
              <w:t xml:space="preserve"> vËy nghÜa cña tõ cã sù thay ®æi kh«ng? ( cã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 xml:space="preserve"> Qua ph©n tÝch em rót ra nhËn xÐt g× vÒ sù thay ®æi nghÜa cña tõ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>: Gv treo b¶ng phô 2, Hs ®äc BtËp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Tõ nµo lµ nghÜa gèc vµ tõ nµo lµ nghÜa chuyÓn trong vÝ dô a, b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a- Xu©n 1:chØ mïa xu©n trong n¨m(®Çu n¨m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</w:t>
            </w:r>
            <w:r>
              <w:rPr>
                <w:lang w:val="fr-FR"/>
              </w:rPr>
              <w:t>Xu©n 2:chØ tuæi trÎ (nghÜa chuyÓn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b- Tay 1:1 bé phËn c¬ thÓ dïng ®Ó cÇm n¾m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</w:t>
            </w:r>
            <w:r>
              <w:rPr>
                <w:lang w:val="fr-FR"/>
              </w:rPr>
              <w:t>Tay 2:ng</w:t>
              <w:softHyphen/>
              <w:t>êi giái vÒ 1 m«n, nghÒ nµo ®ã (nghÜa chuyÓn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>: NghÜa chuyÓn trong tr</w:t>
              <w:softHyphen/>
              <w:t>êng hîp a, b ®</w:t>
              <w:softHyphen/>
              <w:t>îc h×nh thµnh theo ph</w:t>
              <w:softHyphen/>
              <w:t>¬ng thøc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- 3 Hs ph¸t biÓu, Gv chè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a- Xu©n: chuyÓn theo ph</w:t>
              <w:softHyphen/>
              <w:t>¬ng thøc Èn dô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- Tay: chuyÓn theo ph</w:t>
              <w:softHyphen/>
              <w:t>¬ng thøc ho¸n dô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(LÊy bé phËn chØ toµn thÓ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?</w:t>
            </w:r>
            <w:r>
              <w:rPr/>
              <w:t>: Qua vÝ dô em thÊy cã mÊy ph</w:t>
              <w:softHyphen/>
              <w:t>¬ng thøc ph¸t triÓn cña tõ ng÷.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>: Qua ph©n tÝch c¸c vÝ dô em rót ra nhËn xÐt g× vÒ sù biÕn ®æi vµ ph¸t triÓn nghÜa cña tõ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- 3 Hs ph¸t biÓu, Gv nhËn xÐt, Gv chè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2 Hs ®äc ghi nh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 b¶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- </w:t>
            </w:r>
            <w:r>
              <w:rPr>
                <w:b/>
                <w:u w:val="single"/>
              </w:rPr>
              <w:t>LÝ thuyÕ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 xml:space="preserve">I. </w:t>
            </w:r>
            <w:r>
              <w:rPr>
                <w:b/>
                <w:u w:val="single"/>
              </w:rPr>
              <w:t>Sù biÕn ®æi vµ ph¸t triÓn nghÜa cña tõ ng÷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1 Kh¶o s¸t ph©n tÝch ng÷ liÖu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</w:rPr>
              <w:t xml:space="preserve">    </w:t>
            </w:r>
            <w:r>
              <w:rPr>
                <w:lang w:val="fr-FR"/>
              </w:rPr>
              <w:t xml:space="preserve">-Nghiªn cøu vÝ dô 1-2 trang 55-        56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-NghÜa cña tõ cã thÓ thay ®æi theo thêi gia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-NghÜa cña tõ ph¸t triÓn dùa trªn c¬ së nghÜa gèc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-2 ph</w:t>
              <w:softHyphen/>
              <w:t>¬ng thøc ph¸t triÓn nghÜa cña tõ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+ Èn dô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+ ho¸n dô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2.</w:t>
            </w:r>
            <w:r>
              <w:rPr>
                <w:u w:val="single"/>
                <w:lang w:val="fr-FR"/>
              </w:rPr>
              <w:t xml:space="preserve"> Ghi nhí</w:t>
            </w:r>
            <w:r>
              <w:rPr>
                <w:lang w:val="fr-FR"/>
              </w:rPr>
              <w:t>: SGK/ 56</w:t>
            </w:r>
          </w:p>
        </w:tc>
      </w:tr>
      <w:tr>
        <w:trPr>
          <w:trHeight w:val="4243" w:hRule="atLeast"/>
        </w:trPr>
        <w:tc>
          <w:tcPr>
            <w:tcW w:w="5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fr-FR"/>
              </w:rPr>
              <w:t>Ho¹t ®éng 2</w:t>
            </w:r>
            <w:r>
              <w:rPr>
                <w:lang w:val="fr-FR"/>
              </w:rPr>
              <w:t>: (23 phót)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Ph</w:t>
              <w:softHyphen/>
              <w:t xml:space="preserve">¬ng ph¸p vÊn ®¸p 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KÜ thuËt ®éng n·o 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?</w:t>
            </w:r>
            <w:r>
              <w:rPr>
                <w:lang w:val="fr-FR"/>
              </w:rPr>
              <w:t>: §äc vµ chØ ra yªu cÇu cña Bt1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Tæ 1 th¶o luË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§¹i diÖn tr×nh bµ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 xml:space="preserve"> Hs ®äc vµ chØ ra yªu cÇu, nhËn xÐt nghÜa cña tõ Trµ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Tæ 2 th¶o luË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§¹i diÖn tr×nh bµy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>: Hs ®äc chØ ra yªu cÇu cña Bt. NhËn xÐt chuyÓn nghÜa (®Õm sè ®¬n vÞ ®· tiªu thô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Tæ 3 th¶o luËn</w:t>
            </w:r>
          </w:p>
          <w:p>
            <w:pPr>
              <w:pStyle w:val="Normal"/>
              <w:rPr/>
            </w:pPr>
            <w:r>
              <w:rPr>
                <w:b/>
              </w:rPr>
              <w:t>?</w:t>
            </w:r>
            <w:r>
              <w:rPr/>
              <w:t>: §äc chØ ra yªu cÇu Bt, lÊy vÝ dô chøng minh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õ nhiÒu nghÜa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Tæ 4 th¶o luË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§¹i diÖn ph¸t biÓu, Gv chèt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-T×m nghÜa gèc,lÊy vÝ dô</w:t>
            </w:r>
          </w:p>
          <w:p>
            <w:pPr>
              <w:pStyle w:val="Normal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-T×m nghÜa chuyÓn, lÊy vÝ dô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VD1: Héi chøng suy gi¶m miÔn dÞch AIDS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VD2: Héi chøng “kÝnh th</w:t>
              <w:softHyphen/>
              <w:t>a.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? Hs ®äc vµ chØ ra yªu cÇu B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Th¶o luËn nhãm 2 ng</w:t>
              <w:softHyphen/>
              <w:t>ê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Hs ph¸t biÓu, Gv chèt</w:t>
            </w:r>
          </w:p>
        </w:tc>
        <w:tc>
          <w:tcPr>
            <w:tcW w:w="50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/>
                <w:u w:val="single"/>
              </w:rPr>
              <w:t>- LuyÖn t©p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.</w:t>
            </w:r>
            <w:r>
              <w:rPr>
                <w:u w:val="single"/>
              </w:rPr>
              <w:t>Bµi 1/ 56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a, Tõ  ch©n ®</w:t>
              <w:softHyphen/>
              <w:t>îc dïng víi nghÜa gè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, NghÜa chuyÓn- ho¸n dô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, NghÜa chuyÓn- Èn dô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d, NghÜa chuyÓn- Èn dô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2.</w:t>
            </w:r>
            <w:r>
              <w:rPr>
                <w:u w:val="single"/>
              </w:rPr>
              <w:t>Bµi 2/ 57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Tõ Trµ ®</w:t>
              <w:softHyphen/>
              <w:t>îc dïng víi nghÜa chuyÓn (Èn dô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NghÜa: s¶n phÈm thùc vËt, ®</w:t>
              <w:softHyphen/>
              <w:t>îc chÕ biÕn thµnh d¹ng kh« dïng ®Ó pha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3.</w:t>
            </w:r>
            <w:r>
              <w:rPr>
                <w:u w:val="single"/>
              </w:rPr>
              <w:t>Bµi 3/ 57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Dïng víi nghÜ chuyÓn (Èn dô) chØ nh÷ng dông cô dïng ®Ó ®o cã bÒ ngoµi gièng ®ång hå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4.</w:t>
            </w:r>
            <w:r>
              <w:rPr>
                <w:u w:val="single"/>
              </w:rPr>
              <w:t>Bµi 4/ 57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a.Héi chø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NghÜa gèc tËp hîp nhiÒu triÖu chøng cïng xuÊt hiÖn cña bÖ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VD: Héi chøng viªm ®</w:t>
              <w:softHyphen/>
              <w:t>êng h« hÊp cÊp rÊt phøc t¹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NghÜa chuyÓn: tËp hîp nhiÒu hiÖn t</w:t>
              <w:softHyphen/>
              <w:t>îng, sù kiÖn biÓu hiÖn 1 t×nh tr¹ng, 1 vÊn ®Ò x· héi cïng xuÊt hiÖn ë nhiÒu n¬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VD: l¹m ph¸t, thÊt nghiÖp lµ héi chøng cña t×nh tr¹ng suy tho¸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.Ng©n hµ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NghÜa gèc: Tæ chøc kinh tÕ ho¹t ®éng trong lÜnh vùc kinh doanh vµ qu¶n lÝ c¸c nghiÖp vô tiÒn tÖ, tÝn dô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VD: Ng©n hµng ngo¹i th</w:t>
              <w:softHyphen/>
              <w:t>¬ng, ng©n hµng n«ng nghiÖp …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NghÜa chuyÓn: Kho l</w:t>
              <w:softHyphen/>
              <w:t>u tr÷ nh÷ng thµnh phÇn, bé phËn c¬ thÓ ®Ó sö dông khi cÇ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VD: Ng©n hµng m¸u, ng©n hµng gen, ng©n hµng ®Ò thi …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.Sè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NghÜa gèc: T¨ng nhiÖt ®é c¬ thÓ qu¸ møc b×nh th</w:t>
              <w:softHyphen/>
              <w:t>ê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VD: Anh Êy bÞ sèt ®Õn 4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NghÜa chuyÓn: tr¹ng th¸i t¨ng ®ét ngét vÒ nhu cÇu khiÕn hµng trë lªn khan hiÕ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VD: c¬n sèt ®Êt, c¬n sèt ®iÖn tö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d.Vu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NghÜa gèc: ng</w:t>
              <w:softHyphen/>
              <w:t>êi ®øng ®Çu nhµ n</w:t>
              <w:softHyphen/>
              <w:t>íc qu©n chñ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VD: N¨m 1010 vua LÝ Th¸i Tæ dêi ®« vÒ Th¨ng Lo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NghÜa chuyÓn: Ng</w:t>
              <w:softHyphen/>
              <w:t>êi ®</w:t>
              <w:softHyphen/>
              <w:t>îc coi lµ nhÊt trong 1 lÜnh vùc nhÊt ®Þ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VD: vua dÇu ho¶, vua « t«, vua bãng ®¸ 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5.</w:t>
            </w:r>
            <w:r>
              <w:rPr>
                <w:u w:val="single"/>
                <w:lang w:val="fr-FR"/>
              </w:rPr>
              <w:t>Bµi 5/ 5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õ m¹t trêi 2: Trong c©u th¬ ®</w:t>
              <w:softHyphen/>
              <w:t>îc sö dông theo phÐp tu tõ: Èn dô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Kh«ng thÓ coi lµ hiÖn t</w:t>
              <w:softHyphen/>
              <w:t>îng ph¸t triÓn nghÜa gèc cña tõ v× nhµ th¬ chØ dùa trªn mèi t</w:t>
              <w:softHyphen/>
              <w:t>¬ng ®ång cña 2 ®èi t</w:t>
              <w:softHyphen/>
              <w:t>îng mÆt trêi , theo c¶m nhËn cña nhµ th¬</w:t>
            </w:r>
          </w:p>
        </w:tc>
      </w:tr>
    </w:tbl>
    <w:p>
      <w:pPr>
        <w:pStyle w:val="Normal"/>
        <w:rPr/>
      </w:pPr>
      <w:r>
        <w:rPr>
          <w:rFonts w:eastAsia=".VnTime"/>
          <w:b/>
          <w:lang w:val="fr-FR"/>
        </w:rPr>
        <w:t xml:space="preserve">  </w:t>
      </w:r>
      <w:r>
        <w:rPr>
          <w:b/>
          <w:lang w:val="fr-FR"/>
        </w:rPr>
        <w:t>IV. Cñng cè</w:t>
      </w:r>
      <w:r>
        <w:rPr>
          <w:lang w:val="fr-FR"/>
        </w:rPr>
        <w:t>: (1 phót)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>-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? Cã nh÷ng ph</w:t>
        <w:softHyphen/>
        <w:t>¬ng  thøc chuyÓn nghÜa nµo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?LÊy vÝ dô</w:t>
      </w:r>
    </w:p>
    <w:p>
      <w:pPr>
        <w:pStyle w:val="Normal"/>
        <w:rPr/>
      </w:pPr>
      <w:r>
        <w:rPr>
          <w:lang w:val="fr-FR"/>
        </w:rPr>
        <w:t>V.</w:t>
      </w:r>
      <w:r>
        <w:rPr>
          <w:b/>
          <w:u w:val="single"/>
          <w:lang w:val="fr-FR"/>
        </w:rPr>
        <w:t xml:space="preserve"> H</w:t>
        <w:softHyphen/>
        <w:t>íng dÉn vÒ nhµ</w:t>
      </w:r>
      <w:r>
        <w:rPr>
          <w:lang w:val="fr-FR"/>
        </w:rPr>
        <w:t>: (2 phót)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</w:t>
      </w:r>
      <w:r>
        <w:rPr>
          <w:lang w:val="pl-PL"/>
        </w:rPr>
        <w:t>-Häc phÇn ghi nhí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</w:t>
      </w:r>
      <w:r>
        <w:rPr>
          <w:lang w:val="pl-PL"/>
        </w:rPr>
        <w:t>-Lµm bµi tËp cßn l¹i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</w:t>
      </w:r>
      <w:r>
        <w:rPr>
          <w:lang w:val="pl-PL"/>
        </w:rPr>
        <w:t>-So¹n: Sù ph¸t triÓn cña tõ v</w:t>
        <w:softHyphen/>
        <w:t>ng trang 72</w:t>
      </w:r>
    </w:p>
    <w:p>
      <w:pPr>
        <w:pStyle w:val="Normal"/>
        <w:rPr/>
      </w:pPr>
      <w:r>
        <w:rPr>
          <w:b/>
          <w:lang w:val="pl-PL"/>
        </w:rPr>
        <w:t xml:space="preserve">E . </w:t>
      </w:r>
      <w:r>
        <w:rPr>
          <w:b/>
          <w:u w:val="single"/>
          <w:lang w:val="pl-PL"/>
        </w:rPr>
        <w:t>Rót kinh nghiÖm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: 18/9/2010.</w:t>
      </w:r>
    </w:p>
    <w:p>
      <w:pPr>
        <w:pStyle w:val="Normal"/>
        <w:rPr>
          <w:u w:val="single"/>
        </w:rPr>
      </w:pPr>
      <w:r>
        <w:rPr/>
        <w:t xml:space="preserve">Ngµy giang 20/9/2010                          TiÕt 22                                          </w:t>
      </w:r>
    </w:p>
    <w:p>
      <w:pPr>
        <w:pStyle w:val="Normal"/>
        <w:rPr>
          <w:rFonts w:ascii=".VnTimeH" w:hAnsi=".VnTimeH" w:cs=".VnTimeH"/>
        </w:rPr>
      </w:pPr>
      <w:r>
        <w:rPr>
          <w:rFonts w:eastAsia=".VnTime"/>
        </w:rPr>
        <w:t xml:space="preserve">       </w:t>
      </w:r>
      <w:r>
        <w:rPr/>
        <w:tab/>
        <w:tab/>
        <w:tab/>
        <w:tab/>
        <w:tab/>
        <w:t xml:space="preserve">       V¨n häc    :  </w:t>
      </w:r>
      <w:r>
        <w:rPr>
          <w:rFonts w:cs=".VnTimeH" w:ascii=".VnTimeH" w:hAnsi=".VnTimeH"/>
          <w:i/>
        </w:rPr>
        <w:t>V¨n b¶n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ChuyÖn cò trong phñ chóa trÞnh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         </w:t>
      </w:r>
      <w:r>
        <w:rPr>
          <w:i/>
        </w:rPr>
        <w:t>- Ph¹m §×nh Hæ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A- </w:t>
      </w:r>
      <w:r>
        <w:rPr>
          <w:b/>
          <w:u w:val="single"/>
        </w:rPr>
        <w:t>Môc tiªu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1.</w:t>
      </w:r>
      <w:r>
        <w:rPr>
          <w:u w:val="single"/>
        </w:rPr>
        <w:t>KiÕn thøc</w:t>
      </w:r>
      <w:r>
        <w:rPr/>
        <w:t>: Qua giê, cho häc sinh thÊy ®</w:t>
        <w:softHyphen/>
        <w:t>îc cuéc sèng xa hoa cña vua chóa, sù nhòng nhiÔu cña quan l¹i thêi Lª- TrÞnh vµ gi¸ trÞ nghÖ thuËt cña bµi tuú bót cæ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2.</w:t>
      </w:r>
      <w:r>
        <w:rPr>
          <w:u w:val="single"/>
        </w:rPr>
        <w:t>KÜ n¨ng</w:t>
      </w:r>
      <w:r>
        <w:rPr/>
        <w:t>: RÌn luyÖn kÜ n¨ng ®äc vµ ph©n tÝch v¨n b¶n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3.</w:t>
      </w:r>
      <w:r>
        <w:rPr>
          <w:u w:val="single"/>
        </w:rPr>
        <w:t>Th¸i ®é</w:t>
      </w:r>
      <w:r>
        <w:rPr/>
        <w:t>: Gi¸o dôc häc sinh cã th¸i ®é ®óng ®¾n tr</w:t>
        <w:softHyphen/>
        <w:t>íc cuéc sèng cña c¬ chÕ thÞ tr</w:t>
        <w:softHyphen/>
        <w:t xml:space="preserve">êng,chèng xa hoa l·ng phÝ .,cã c¸ch nh×n nhËn lÞch sö ®óng ®¾n  </w:t>
      </w:r>
    </w:p>
    <w:p>
      <w:pPr>
        <w:pStyle w:val="Normal"/>
        <w:rPr/>
      </w:pPr>
      <w:r>
        <w:rPr>
          <w:b/>
        </w:rPr>
        <w:t xml:space="preserve">B </w:t>
      </w:r>
      <w:r>
        <w:rPr>
          <w:b/>
          <w:u w:val="single"/>
        </w:rPr>
        <w:t>ChuÈn bÞ</w:t>
      </w:r>
    </w:p>
    <w:p>
      <w:pPr>
        <w:pStyle w:val="Normal"/>
        <w:ind w:left="225" w:hanging="0"/>
        <w:rPr/>
      </w:pPr>
      <w:r>
        <w:rPr/>
        <w:t>- SGV, SGK ng÷ v¨n 9</w:t>
      </w:r>
    </w:p>
    <w:p>
      <w:pPr>
        <w:pStyle w:val="Normal"/>
        <w:ind w:left="225" w:hanging="0"/>
        <w:rPr>
          <w:lang w:val="fr-FR"/>
        </w:rPr>
      </w:pPr>
      <w:r>
        <w:rPr>
          <w:lang w:val="fr-FR"/>
        </w:rPr>
        <w:t>- T×m ®äc t</w:t>
        <w:softHyphen/>
        <w:t xml:space="preserve"> liÖu: Vò Trung tuú bó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C </w:t>
      </w:r>
      <w:r>
        <w:rPr>
          <w:b/>
          <w:u w:val="single"/>
          <w:lang w:val="fr-FR"/>
        </w:rPr>
        <w:t>Ph</w:t>
        <w:softHyphen/>
        <w:t>¬ng ph¸p</w:t>
      </w:r>
    </w:p>
    <w:p>
      <w:pPr>
        <w:pStyle w:val="Normal"/>
        <w:ind w:left="225" w:hanging="0"/>
        <w:rPr>
          <w:lang w:val="fr-FR"/>
        </w:rPr>
      </w:pPr>
      <w:r>
        <w:rPr>
          <w:lang w:val="fr-FR"/>
        </w:rPr>
        <w:t>- Sö dông ph</w:t>
        <w:softHyphen/>
        <w:t xml:space="preserve">¬ng ph¸p ph¸p ph©n tÝch v¨n xu«i tuú bót </w:t>
      </w:r>
    </w:p>
    <w:p>
      <w:pPr>
        <w:pStyle w:val="Normal"/>
        <w:ind w:left="225" w:hanging="0"/>
        <w:rPr>
          <w:lang w:val="fr-FR"/>
        </w:rPr>
      </w:pPr>
      <w:r>
        <w:rPr>
          <w:lang w:val="fr-FR"/>
        </w:rPr>
        <w:t xml:space="preserve">- KÜ thuËt hái tr¶ lêi .®äc tÝch cùc ,®éng n·o </w:t>
      </w:r>
    </w:p>
    <w:p>
      <w:pPr>
        <w:pStyle w:val="Normal"/>
        <w:rPr/>
      </w:pPr>
      <w:r>
        <w:rPr>
          <w:b/>
          <w:lang w:val="fr-FR"/>
        </w:rPr>
        <w:t xml:space="preserve">D- </w:t>
      </w:r>
      <w:r>
        <w:rPr>
          <w:b/>
          <w:u w:val="single"/>
          <w:lang w:val="fr-FR"/>
        </w:rPr>
        <w:t xml:space="preserve">TiÕn tr×nh ho¹t ®éng 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fr-FR"/>
        </w:rPr>
        <w:t xml:space="preserve">    </w:t>
      </w:r>
      <w:r>
        <w:rPr>
          <w:rFonts w:cs=".VnTimeH" w:ascii=".VnTimeH" w:hAnsi=".VnTimeH"/>
          <w:b/>
        </w:rPr>
        <w:t>I-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 phót)</w:t>
      </w:r>
    </w:p>
    <w:p>
      <w:pPr>
        <w:pStyle w:val="Normal"/>
        <w:ind w:left="285" w:hanging="0"/>
        <w:rPr/>
      </w:pPr>
      <w:r>
        <w:rPr>
          <w:b/>
          <w:lang w:val="pl-PL"/>
        </w:rPr>
        <w:t xml:space="preserve">II </w:t>
      </w:r>
      <w:r>
        <w:rPr>
          <w:b/>
          <w:u w:val="single"/>
          <w:lang w:val="pl-PL"/>
        </w:rPr>
        <w:t>KiÓm tra bµi cò</w:t>
      </w:r>
      <w:r>
        <w:rPr>
          <w:lang w:val="pl-PL"/>
        </w:rPr>
        <w:t>: (4 phót)</w:t>
      </w:r>
    </w:p>
    <w:p>
      <w:pPr>
        <w:pStyle w:val="Normal"/>
        <w:ind w:left="570" w:hanging="0"/>
        <w:rPr/>
      </w:pPr>
      <w:r>
        <w:rPr>
          <w:lang w:val="pl-PL"/>
        </w:rPr>
        <w:t>? Ph©n tÝch gi¸ trÞ hiÖn thùc vµ gi¸ trÞ nh©n ®¹o thÓ hiÖn qua t¸c phÈm “ChuyÖn ng</w:t>
        <w:softHyphen/>
        <w:t>êi con g¸i Nam X</w:t>
        <w:softHyphen/>
        <w:t>¬ng”</w:t>
      </w:r>
    </w:p>
    <w:p>
      <w:pPr>
        <w:pStyle w:val="Normal"/>
        <w:ind w:left="570" w:hanging="0"/>
        <w:rPr/>
      </w:pPr>
      <w:r>
        <w:rPr>
          <w:lang w:val="pl-PL"/>
        </w:rPr>
        <w:t>-Gi¸ trÞ nh©n ®¹o: Ca ngîi ng</w:t>
        <w:softHyphen/>
        <w:t>êi phô n÷ nÕt na, hiÒn thôc song cuéc ®êi ph¶i chÞu nhiÒu oan nghiÖt</w:t>
      </w:r>
    </w:p>
    <w:p>
      <w:pPr>
        <w:pStyle w:val="Normal"/>
        <w:ind w:left="570" w:hanging="0"/>
        <w:rPr>
          <w:lang w:val="pl-PL"/>
        </w:rPr>
      </w:pPr>
      <w:r>
        <w:rPr>
          <w:lang w:val="pl-PL"/>
        </w:rPr>
        <w:t>-Gi¸ trÞ hiÖn thùc:</w:t>
      </w:r>
    </w:p>
    <w:p>
      <w:pPr>
        <w:pStyle w:val="Normal"/>
        <w:ind w:left="570" w:hanging="0"/>
        <w:rPr>
          <w:lang w:val="pl-PL"/>
        </w:rPr>
      </w:pPr>
      <w:r>
        <w:rPr>
          <w:rFonts w:eastAsia=".VnTime"/>
          <w:lang w:val="pl-PL"/>
        </w:rPr>
        <w:t xml:space="preserve">   </w:t>
      </w:r>
      <w:r>
        <w:rPr>
          <w:lang w:val="pl-PL"/>
        </w:rPr>
        <w:t>+ Phª ph¸n thãi ghen tu«ng mï qu¸ng, gia tr</w:t>
        <w:softHyphen/>
        <w:t>ëng, ®éc ®o¸n, chuyªn quyÒn cña ng</w:t>
        <w:softHyphen/>
        <w:t>êi ®µn «ng trong x· héi phong kiÕn</w:t>
      </w:r>
    </w:p>
    <w:p>
      <w:pPr>
        <w:pStyle w:val="Normal"/>
        <w:ind w:left="570" w:hanging="0"/>
        <w:rPr>
          <w:lang w:val="pl-PL"/>
        </w:rPr>
      </w:pPr>
      <w:r>
        <w:rPr>
          <w:rFonts w:eastAsia=".VnTime"/>
          <w:lang w:val="pl-PL"/>
        </w:rPr>
        <w:t xml:space="preserve">   </w:t>
      </w:r>
      <w:r>
        <w:rPr>
          <w:lang w:val="pl-PL"/>
        </w:rPr>
        <w:t>+ Tè c¸o chiÕn tranh phi nghÜa ®· g©y nªn c¶nh gia ®×nh tan n¸t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</w:t>
      </w:r>
      <w:r>
        <w:rPr>
          <w:b/>
          <w:lang w:val="pl-PL"/>
        </w:rPr>
        <w:t xml:space="preserve">III </w:t>
      </w:r>
      <w:r>
        <w:rPr>
          <w:b/>
          <w:u w:val="single"/>
          <w:lang w:val="pl-PL"/>
        </w:rPr>
        <w:t>Bµi míi</w:t>
      </w:r>
      <w:r>
        <w:rPr>
          <w:b/>
          <w:lang w:val="pl-PL"/>
        </w:rPr>
        <w:t>:</w:t>
      </w:r>
    </w:p>
    <w:p>
      <w:pPr>
        <w:pStyle w:val="Normal"/>
        <w:rPr/>
      </w:pPr>
      <w:r>
        <w:rPr>
          <w:rFonts w:eastAsia=".VnTime"/>
          <w:b/>
          <w:lang w:val="pl-PL"/>
        </w:rPr>
        <w:t xml:space="preserve">    </w:t>
      </w:r>
      <w:r>
        <w:rPr>
          <w:b/>
          <w:lang w:val="pl-PL"/>
        </w:rPr>
        <w:t xml:space="preserve">* </w:t>
      </w:r>
      <w:r>
        <w:rPr>
          <w:b/>
          <w:i/>
          <w:lang w:val="pl-PL"/>
        </w:rPr>
        <w:t>Giíi thiÖu bµi</w:t>
      </w:r>
      <w:r>
        <w:rPr>
          <w:lang w:val="pl-PL"/>
        </w:rPr>
        <w:t>: (1 phót)</w:t>
      </w:r>
    </w:p>
    <w:p>
      <w:pPr>
        <w:pStyle w:val="Normal"/>
        <w:rPr/>
      </w:pPr>
      <w:r>
        <w:rPr/>
        <w:t>ChuyÖn cò trong phñ chóa TrÞnh ghi chÐp vÒ cuéc sèng vµ sinh ho¹t ë phñ chóa thêi TrÞnh S©m (1742- 1782), mét vÞ chóa næi tiÕng th«ng minh, quyÕt ®o¸n vµ kiªu c¨ng xa xØ. Cµng vÒ cuèi ®êi cµng bá bª triÒu chÝnh, d¾m ch×m trong xa hoa h</w:t>
        <w:softHyphen/>
        <w:t>ëng l¹c cïng nguyªn phi §Æng ThÞ HuÖ. V¨n b¶n trong bµi häc h«m nay sÏ phÇn nµo thÓ hiÖn ®</w:t>
        <w:softHyphen/>
        <w:t>îc sù xa hoa ®ã.</w:t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360"/>
      </w:tblGrid>
      <w:tr>
        <w:trPr/>
        <w:tc>
          <w:tcPr>
            <w:tcW w:w="5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Ho¹t ®éng cña thÇy vµ trß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Ph</w:t>
              <w:softHyphen/>
              <w:t xml:space="preserve">¬ng ph¸p ®µm tho¹i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KÜ thuËt hái tr¶ lê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l-PL"/>
              </w:rPr>
              <w:t>Ho¹t ®éng 1</w:t>
            </w:r>
            <w:r>
              <w:rPr>
                <w:lang w:val="pl-PL"/>
              </w:rPr>
              <w:t>: (10 phót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Nªu nh÷ng hiÓu biÕt cña em vÒ t¸c gi¶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Gäi 2 Hs ph¸t biÓu, Gv bæ sung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Cßn gäi lµ Chiªu Hæ víi giai tho¹i ho¹ th¬ cïng n÷ sÜ Hå Xu©n H</w:t>
              <w:softHyphen/>
              <w:t>¬ng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Gv giíi thiÖu thªm 1 sè giai tho¹i hoÆc th¬ Hå Xu©n H</w:t>
              <w:softHyphen/>
              <w:t>¬ng vÞnh vÒ Chiªu Hæ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Nªu xuÊt xø cña t¸c phÈm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V¨n b¶n tuú bót cæ gÇn víi kiÓu v¨n b¶n tù sù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i/>
                <w:lang w:val="fr-FR"/>
              </w:rPr>
              <w:t>Gv</w:t>
            </w:r>
            <w:r>
              <w:rPr>
                <w:lang w:val="fr-FR"/>
              </w:rPr>
              <w:t>: Tuú bót cæ lµ thÓ v¨n ghi chÐp nh÷ng sù viÖc con ng</w:t>
              <w:softHyphen/>
              <w:t>êi cã thËt träng hiÖn thùc cuéc sè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Khi ghi chÐp nh÷ng sù viÖc xÈy ra trong phñ t¸c gi¶ kÓ theo ng«i nµo? t¸c dông cña ng«i kÓ ®ã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Hs ph¸t biÓu, Gv chè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pl-PL"/>
              </w:rPr>
              <w:t>-Ng«i thø 3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§¶m b¶o tÝnh kh¸ch quan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h</w:t>
              <w:softHyphen/>
              <w:t xml:space="preserve">¬ng ph¸p ®µm tho¹i 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KÜ thuËt ®äc tÝch cùc 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Gv nªu yªu cÇu ®äc: Giäng b×nh th¶n, chËm r·i, h¬i buån hµm ý phª ph¸n kÝn ®¸o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2 Hs ®äc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 xml:space="preserve"> Hs nhËn xÐ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 xml:space="preserve"> Gv bæ xung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Gi¶i thÝch 1 sè tõ SGK (5 tõ)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Gv chuyÓn ý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i/>
                <w:lang w:val="pl-PL"/>
              </w:rPr>
              <w:t xml:space="preserve">? </w:t>
            </w:r>
            <w:r>
              <w:rPr>
                <w:lang w:val="pl-PL"/>
              </w:rPr>
              <w:t>Ngoµi c¸c tø sgk cßn tõ nµo ch</w:t>
              <w:softHyphen/>
              <w:t>a hiÓu ?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l-PL"/>
              </w:rPr>
              <w:t>Ho¹t ®éng 2</w:t>
            </w:r>
            <w:r>
              <w:rPr>
                <w:lang w:val="pl-PL"/>
              </w:rPr>
              <w:t>: (22 phót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V¨n b¶n cã thÓ chia thµnh mÊy ®o¹n? ý chÝnh cña mçi ®o¹n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- 3 Hs ph¸t biÓu,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(1) Tõ ®Çu … bÊt th</w:t>
              <w:softHyphen/>
              <w:t>êng: Thó ¨n ch¬i xa ®o¹ cña chóa TrÞnh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(2) Bän ho¹n quan … hÕt: Sù tham lam nhòng nhiÔu cña quan l¹i trong phñ chóa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(Ph©n tÝch theo bè côc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</w:t>
              <w:softHyphen/>
              <w:t xml:space="preserve">¬ng ph¸pnªu vÊn ®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Ü thuËt ®éng n·o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? Hs quan s¸t phÇn ®Çu v¨n b¶n. Thãi ¨n ch¬i xa xØ cña chóa TrÞnh ®</w:t>
              <w:softHyphen/>
              <w:t>îc miªu t¶ qua c¸c chi tiÕt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2- 3 Hs ph¸t biÓu, Gv chèt (b¶ng phô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ThÝch ch¬i ®Ìn ®uèc, x©y nhiÒu li cung trªn T©y hå, trªn nó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Mçi th¸ng 3- 4 lÇn ®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binh lÝnh hÇu quanh 4 mÆt hå bµy b¸n hµng ho¸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bän nh¹c c«ng ngåi hoµ nh¹c …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( thó ch¬i c©y c¶nh ®</w:t>
              <w:softHyphen/>
              <w:t>îc ghi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Qua ph©n tÝch em h×nh dung 1 c¶nh t</w:t>
              <w:softHyphen/>
              <w:t>îng ¨n ch¬i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èn kÐm, x« bå, thiÕu v¨n ho¸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Thó ch¬i c©y c¶nh ®</w:t>
              <w:softHyphen/>
              <w:t>îc t¸c gi¶ ghi l¹i b»ng nh÷ng h×nh ¶nh nµo? nhËn xÐt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- 3 Hs ph¸t biÓu, Gv chè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V¬ vÐt cña quÝ, c©y quÝ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thu lÊy c¶ c©y ®a to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hµng tr¨m ng</w:t>
              <w:softHyphen/>
              <w:t>êi khiªng qua s«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B»ng c¸ch nµo chóa cã nh÷ng c©y quÝ ®ã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Dïng quyÒn lùc c</w:t>
              <w:softHyphen/>
              <w:t>ìng ®o¹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Kh«ng ng¹i tèn kÐm c«ng søc</w:t>
            </w:r>
          </w:p>
          <w:p>
            <w:pPr>
              <w:pStyle w:val="Normal"/>
              <w:jc w:val="both"/>
              <w:rPr/>
            </w:pPr>
            <w:r>
              <w:rPr/>
              <w:t>? Tõ nh÷ng sù viÖc trªn em hiÓu g× vÒ c¸ch sèng cña bän vua chóa thêi phong kiÕn suy tµn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3 Hs ph¸t biÓu, Gv chèt</w:t>
            </w:r>
          </w:p>
          <w:p>
            <w:pPr>
              <w:pStyle w:val="Normal"/>
              <w:jc w:val="both"/>
              <w:rPr/>
            </w:pPr>
            <w:r>
              <w:rPr/>
              <w:t>? Hs ®äc “Mçi khi ®ªm thanh v¾ng … bÊt th</w:t>
              <w:softHyphen/>
              <w:t xml:space="preserve">êng” . </w:t>
            </w:r>
            <w:r>
              <w:rPr>
                <w:lang w:val="pl-PL"/>
              </w:rPr>
              <w:t>Em hiÓu g× vÒ ®o¹n v¨n miªu t¶ nµy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C¶nh t</w:t>
              <w:softHyphen/>
              <w:t>îng bÝ hiÓm, rïng rîn, gîi lªn sù chÕt chãc- cËn kÒ víi c¸i chÕt víi ngµy tËn thÕ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i/>
                <w:lang w:val="fr-FR"/>
              </w:rPr>
              <w:t>Gv</w:t>
            </w:r>
            <w:r>
              <w:rPr>
                <w:lang w:val="fr-FR"/>
              </w:rPr>
              <w:t>: T¸c gi¶ ®· thÊy râ nh÷ng cuéc ¨n ch¬i xa hoa v« ®é cña chóa TrÞnh S©m lµ ®iÒu “bÊt th</w:t>
              <w:softHyphen/>
              <w:t>êng” nh÷ng ®iÒm gë. Nã b¸o tr</w:t>
              <w:softHyphen/>
              <w:t>íc sù suy vong tÊt yÕu mét triÒu ®¹i chØ ch¨m lo viÖc ¨n ch¬i h</w:t>
              <w:softHyphen/>
              <w:t>ëng l¹c trªn må h«i, n</w:t>
              <w:softHyphen/>
              <w:t>íc m¾t vµ c¶ x</w:t>
              <w:softHyphen/>
              <w:t>¬ng m¸u cña ng</w:t>
              <w:softHyphen/>
              <w:t>êi d©n lµnh. Qu¶ thùc ®iÒu ®ã ®· xÈy ra sau khi TrÞnh S©m mÊt (liªn hÖ sù kiÖn lÞch sö)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Gv chuyÓn ý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ë ®o¹n 2 t¸c gi¶ kÓ l¹i viÖc g×? t×m chi tiÕt ®Ó chøng minh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Th¶o luËn  nhãm 2 ng</w:t>
              <w:softHyphen/>
              <w:t>ê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§¹i diÖn ph¸t biÓu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Bän quan l¹i bµy trß c</w:t>
              <w:softHyphen/>
              <w:t>íp ®o¹t, vu c¸o, ph¸ ho¹i tµi s¶n cña nh©n d©n mét c¸ch tr¾ng trîn, tµn ¸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dß xem nhµ nµo cã chËu hoa c©y c¶nh … ph¸ nhµ, huû t</w:t>
              <w:softHyphen/>
              <w:t>êng ®Ó khiªng ra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+nhµ giµu bÞ vu c¸o giÊu vËt cung phô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do¹ tèng tiÒn.</w:t>
            </w:r>
          </w:p>
          <w:p>
            <w:pPr>
              <w:pStyle w:val="Normal"/>
              <w:jc w:val="both"/>
              <w:rPr/>
            </w:pPr>
            <w:r>
              <w:rPr/>
              <w:t>? Chi tiÕt trªn cho ta hiÓu thªm sù thËt nµo n÷a trong phñ chóa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- 3 Hs ph¸t biÓu,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Vua nµo t«i nÊy, tham lam, léng hµnh mÆc søc v¬ vÐt cña nh©n d©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Hs ®äc ®o¹n cuèi bµi “nhµ ta … cí Êy” ghi l¹i sù viÖc x¶y ra ngay trong nhµ m×nh nh»m môc ®Ých g×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- 3 Hs ph¸t biÓu,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Ng</w:t>
              <w:softHyphen/>
              <w:t>êi ®äc thÊy kh¸ch quan h¬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Cuéc sèng bÊt an cña ng</w:t>
              <w:softHyphen/>
              <w:t>êi d©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Sù thèi n¸t trong phñ chóa lµ ®iÒu kh«ng thÓ chèi c·i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Ho¹t ®éng 3: 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h</w:t>
              <w:softHyphen/>
              <w:t xml:space="preserve">¬ng ph¸p qui n¹p 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KÜ thuËt hái tr¶ lêi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Qua ph©n tÝch em hiÓu nguyªn nh©n nµo dÉn ®Õn sù suy tµn nhanh chãng cña chÕ ®é phong kiÕn thêi vua Lª chóa TrÞnh?(th¶o luËn nhãm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- 3 Hs ph¸t biÓu,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§êi sèng xa hoa cña vua chóa, sù nhòng nhiÔu cña bän quan l¹i thêi Lª TrÞnh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§Ó thÓ hiÖn r· cuéc sèng ®ã nhµ v¨n ®· sö dông nghÖ thuËt tiªu biÓu nµo?(nhãm 2 th¶o luËn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§¹i diÖn ph¸t biÓu,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? Theo em, tuú bót cæ cã g× kh¸c víi tuú bót hiÖn ®¹i?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-3 Hs ph¸t biÓu,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uú bót hiÖi ®¹i: viÕt theo dßng c¶m xóc cña t¸c gi¶. Vd Mïa xu©n cña t«i ( Ng÷ v¨n 7.T1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uú bót cæ: viÕt theo sù viÖc cã thËt ®· xÈy ra trong ®êi sèng hiÖn thùc kh¸ch qua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? Sù kh¸c biÖt ®ã mang l¹i </w:t>
              <w:softHyphen/>
              <w:t>u thÕ g×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Ghi chÐp tuú høng c¸c sù viÖc mét c¸ch cô thÓ, sinh ®éng, ch©n thùc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  <w:lang w:val="pl-PL"/>
              </w:rPr>
              <w:t xml:space="preserve">   </w:t>
            </w:r>
            <w:r>
              <w:rPr>
                <w:i/>
                <w:lang w:val="pl-PL"/>
              </w:rPr>
              <w:t>Gv</w:t>
            </w:r>
            <w:r>
              <w:rPr>
                <w:lang w:val="pl-PL"/>
              </w:rPr>
              <w:t>: V¨n b¶n ®· gióp chóng ta hiÓu vÒ ®êi sèng xa hoa v« ®é cña bän vua chóa, quan l¹i thêi phong kiÕn Lª- TrÞnh suy tµn cuèi thÕ kØIXVIII. ®Çu thÕ kØ XÜ §ã lµ 1 x· héi ®Çy rÉy nh÷ng dÊu hiÖu kh«ng lµnh- LÞch sö ®· xo¸ bá c¸i x· héi ®¸ng chª tr¸ch ®ã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l-PL"/>
              </w:rPr>
              <w:t>Ho¹t ®éng 4</w:t>
            </w:r>
            <w:r>
              <w:rPr>
                <w:lang w:val="pl-PL"/>
              </w:rPr>
              <w:t>: (5 phót)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? Gäi 2 Hs ®äc, Hs nhËn xÐt, Gv bæ sung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Ho¹t ®éng c¸ nh©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Gäi 2 Hs ®äc, Hs nhËn xÐt, Gv bæ sung</w:t>
            </w:r>
          </w:p>
        </w:tc>
        <w:tc>
          <w:tcPr>
            <w:tcW w:w="5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 b¶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-</w:t>
            </w:r>
            <w:r>
              <w:rPr>
                <w:b/>
                <w:u w:val="single"/>
              </w:rPr>
              <w:t>Giíi thiÖu chu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  <w:lang w:val="fr-FR"/>
              </w:rPr>
              <w:t>1.</w:t>
            </w:r>
            <w:r>
              <w:rPr>
                <w:b/>
                <w:u w:val="single"/>
                <w:lang w:val="fr-FR"/>
              </w:rPr>
              <w:t>T¸c gi¶: Ph¹m §×nh Hæ</w:t>
            </w:r>
            <w:r>
              <w:rPr>
                <w:u w:val="single"/>
                <w:lang w:val="fr-FR"/>
              </w:rPr>
              <w:t xml:space="preserve"> </w:t>
            </w:r>
            <w:r>
              <w:rPr>
                <w:lang w:val="fr-FR"/>
              </w:rPr>
              <w:t>(1768- 1839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- Quª H¶i D</w:t>
              <w:softHyphen/>
              <w:t>¬ng, sinh tr</w:t>
              <w:softHyphen/>
              <w:t>ëng trong mét gia ®×nh dßng dâi thÕ gia ,cha lµm quan ®Õn chøc tuÇn phñ  S¬n T©y d</w:t>
              <w:softHyphen/>
              <w:t>íi triÒu Lª C¶nh H</w:t>
              <w:softHyphen/>
              <w:t xml:space="preserve">ng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fr-FR"/>
              </w:rPr>
              <w:t>- Sinh tr</w:t>
              <w:softHyphen/>
              <w:t>ëng cµo thêi bu«Ø ®Êt n</w:t>
              <w:softHyphen/>
              <w:t>íc lo¹n l¹c nªn muèn Èn c</w:t>
              <w:softHyphen/>
              <w:t xml:space="preserve">   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 §Ó l¹i nhiÒu c«ng tr×nh. §Æc biÖt lµ 2 t¸c phÈm: Vò Trung tuú bót vµ Tang Th</w:t>
              <w:softHyphen/>
              <w:t>¬ng  ngÉu lôc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</w:t>
            </w:r>
            <w:r>
              <w:rPr>
                <w:lang w:val="pl-PL"/>
              </w:rPr>
              <w:t>_ Th¬ cã 2 tËp : §«ng d· häc ng«n thi tËp  vµ „ Tïng cóc liªn mai tø h÷u „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2.</w:t>
            </w:r>
            <w:r>
              <w:rPr>
                <w:u w:val="single"/>
                <w:lang w:val="pl-PL"/>
              </w:rPr>
              <w:t>T¸c phÈ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 ViÕt ®Çu ®êi NguyÔn  thÕ kØ 19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 Gåm 88 mÈu chuyÖn nhá ghi chÐp tuú høng vÒ nh÷ng vÊn ®Ò x·  héi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 .§äc –hiÓu v¨n b¶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1</w:t>
            </w:r>
            <w:r>
              <w:rPr>
                <w:u w:val="single"/>
                <w:lang w:val="pl-PL"/>
              </w:rPr>
              <w:t>.§äc. Chó thÝc</w:t>
            </w:r>
            <w:r>
              <w:rPr>
                <w:lang w:val="pl-PL"/>
              </w:rPr>
              <w:t>h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a.§äc v¨n b¶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b. Chó thÝch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2.</w:t>
            </w:r>
            <w:r>
              <w:rPr>
                <w:u w:val="single"/>
                <w:lang w:val="pl-PL"/>
              </w:rPr>
              <w:t>Bè côc</w:t>
            </w:r>
            <w:r>
              <w:rPr>
                <w:lang w:val="pl-PL"/>
              </w:rPr>
              <w:t>: 2 ®o¹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 xml:space="preserve">3 </w:t>
            </w:r>
            <w:r>
              <w:rPr>
                <w:u w:val="single"/>
                <w:lang w:val="pl-PL"/>
              </w:rPr>
              <w:t>Ph©n tÝch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 xml:space="preserve">a. </w:t>
            </w:r>
            <w:r>
              <w:rPr>
                <w:u w:val="single"/>
                <w:lang w:val="pl-PL"/>
              </w:rPr>
              <w:t>Thãi ¨n ch¬i cña chóa TrÞnh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lang w:val="pl-PL"/>
              </w:rPr>
              <w:t xml:space="preserve"> </w:t>
            </w:r>
            <w:r>
              <w:rPr>
                <w:lang w:val="pl-PL"/>
              </w:rPr>
              <w:t xml:space="preserve">Xa xØ v« ®é, tham lam dïng quyÒn lùc ®Ó chiÕm ®o¹t cñav c¶i øc hiÕp d©n lµnh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 xml:space="preserve">b. </w:t>
            </w:r>
            <w:r>
              <w:rPr>
                <w:u w:val="single"/>
                <w:lang w:val="pl-PL"/>
              </w:rPr>
              <w:t>Sù tham lam nhòng nhiÔu cña quan l¹i trong phñ chóa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Thñ ®o¹n bØ æi, diÔn ra th</w:t>
              <w:softHyphen/>
              <w:t>êng xuyªn, léng hµnh v¬ vÐt cña d©n</w:t>
            </w:r>
          </w:p>
          <w:p>
            <w:pPr>
              <w:pStyle w:val="Normal"/>
              <w:jc w:val="both"/>
              <w:rPr>
                <w:rFonts w:eastAsia=".VnTime"/>
                <w:lang w:val="pl-PL"/>
              </w:rPr>
            </w:pPr>
            <w:r>
              <w:rPr>
                <w:rFonts w:eastAsia=".VnTime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 .</w:t>
            </w:r>
            <w:r>
              <w:rPr>
                <w:b/>
                <w:u w:val="single"/>
                <w:lang w:val="pl-PL"/>
              </w:rPr>
              <w:t>Tæng kÕt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1.</w:t>
            </w:r>
            <w:r>
              <w:rPr>
                <w:u w:val="single"/>
                <w:lang w:val="pl-PL"/>
              </w:rPr>
              <w:t>Néi dung</w:t>
            </w:r>
            <w:r>
              <w:rPr>
                <w:lang w:val="pl-PL"/>
              </w:rPr>
              <w:t xml:space="preserve">: Tè c¸o thãi ¨n ch¬i xa xØ léng hµnh cña bän nhµ chóa ®Çu thêi NguyÔn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2.</w:t>
            </w:r>
            <w:r>
              <w:rPr>
                <w:u w:val="single"/>
                <w:lang w:val="pl-PL"/>
              </w:rPr>
              <w:t>NghÖ thuËt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 ThÓ tuú bót cæ ghi chÐp sù viÖc cô thÓ, ch©n thùc, sinh ®éng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3 . Ghi nhí ( sgk 63 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III-</w:t>
            </w:r>
            <w:r>
              <w:rPr>
                <w:u w:val="single"/>
                <w:lang w:val="pl-PL"/>
              </w:rPr>
              <w:t>LuyÖn tËp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1</w:t>
            </w:r>
            <w:r>
              <w:rPr>
                <w:u w:val="single"/>
                <w:lang w:val="pl-PL"/>
              </w:rPr>
              <w:t>.§äc thªm/ 63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2.ViÕt ®o¹n v¨n ng¾n tr×nh bµy nhËn thøc cña em vÒ t×nh h×nh  ®Êt n</w:t>
              <w:softHyphen/>
              <w:t xml:space="preserve">íc ta cuèi thÕ kØ 18 ®Çu thÕ kØ </w:t>
            </w:r>
          </w:p>
          <w:p>
            <w:pPr>
              <w:pStyle w:val="Normal"/>
              <w:jc w:val="both"/>
              <w:rPr/>
            </w:pPr>
            <w:r>
              <w:rPr/>
              <w:t>XI X</w:t>
            </w:r>
          </w:p>
        </w:tc>
      </w:tr>
    </w:tbl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IV - </w:t>
      </w:r>
      <w:r>
        <w:rPr>
          <w:b/>
          <w:u w:val="single"/>
        </w:rPr>
        <w:t>Cñng cè</w:t>
      </w:r>
      <w:r>
        <w:rPr/>
        <w:t>: (1 phót)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? Qua v¨n b¶n cho em hiÓu g× vÒ hiÖn thùc ®en tèi cña x· héi  ViÖt Nam  thêi Lª –TrÞnh  ?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b/>
        </w:rPr>
        <w:t>V</w:t>
      </w:r>
      <w:r>
        <w:rPr>
          <w:b/>
          <w:u w:val="single"/>
        </w:rPr>
        <w:t>- H</w:t>
        <w:softHyphen/>
        <w:t>íng dÉn vÒ nhµ</w:t>
      </w:r>
      <w:r>
        <w:rPr/>
        <w:t>: ( 1phót)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lang w:val="fr-FR"/>
        </w:rPr>
        <w:t>-Häc thuéc ghi nhí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>-Tãm t¾t v¨n b¶n: 10- 12 dßng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</w:t>
      </w:r>
      <w:r>
        <w:rPr/>
        <w:t>-So¹n: Hoµng Lª nhÊt thèng chÝ håi 14/ 64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lang w:val="fr-FR"/>
        </w:rPr>
        <w:t>-T×m hiÓu vÒ vua  Quang Trung</w:t>
      </w:r>
    </w:p>
    <w:p>
      <w:pPr>
        <w:pStyle w:val="Normal"/>
        <w:rPr/>
      </w:pPr>
      <w:r>
        <w:rPr>
          <w:b/>
          <w:u w:val="single"/>
        </w:rPr>
        <w:t>E- Rót kinh nghiÖm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Ngµy so¹n: 18/9/2010</w:t>
      </w:r>
    </w:p>
    <w:p>
      <w:pPr>
        <w:pStyle w:val="Normal"/>
        <w:rPr/>
      </w:pPr>
      <w:r>
        <w:rPr/>
        <w:t>Ngµy gi¶ng :21/9/2010                 TiÕt 23- 24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ab/>
        <w:tab/>
        <w:t xml:space="preserve">           </w:t>
        <w:tab/>
      </w:r>
      <w:r>
        <w:rPr>
          <w:rFonts w:cs=".VnTimeH" w:ascii=".VnTimeH" w:hAnsi=".VnTimeH"/>
          <w:sz w:val="32"/>
          <w:szCs w:val="32"/>
        </w:rPr>
        <w:t xml:space="preserve">    V¨n Häc</w:t>
      </w:r>
      <w:r>
        <w:rPr/>
        <w:t xml:space="preserve">   </w:t>
      </w:r>
      <w:r>
        <w:rPr>
          <w:rFonts w:cs=".VnTimeH" w:ascii=".VnTimeH" w:hAnsi=".VnTimeH"/>
        </w:rPr>
        <w:t>V¨n b¶n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Hoµng lª nhÊt thèng chÝ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Håi 14: ®¸nh ngäc håi, qu©n thanh bÞ thua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á th¨ng long – chiªu thèng trèn ra ngoµi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         </w:t>
      </w:r>
      <w:r>
        <w:rPr>
          <w:i/>
        </w:rPr>
        <w:t>- Ng« gia v¨n ph¸i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A </w:t>
      </w:r>
      <w:r>
        <w:rPr>
          <w:b/>
          <w:u w:val="single"/>
        </w:rPr>
        <w:t>Môc tiªu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1.</w:t>
      </w:r>
      <w:r>
        <w:rPr>
          <w:u w:val="single"/>
        </w:rPr>
        <w:t>KiÕn thøc</w:t>
      </w:r>
      <w:r>
        <w:rPr/>
        <w:t>:- Gióp häc sinh c¶m nhËn ®</w:t>
        <w:softHyphen/>
        <w:t>îc vÎ ®Ñp hµo hïng cña ng</w:t>
        <w:softHyphen/>
        <w:t>êi anh hïng d©n téc NguyÔn HuÖ trong chiÕn c«ng ®¹i ph¸ qu©n Thanh, sù th¶m b¹i cña bän x©m l</w:t>
        <w:softHyphen/>
        <w:t>îc vµ sè phËn cña lò vua quan ph¶n d©n h¹i n</w:t>
        <w:softHyphen/>
        <w:t>íc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- HiÓu s¬ bé vÒ thÓ lo¹i vµ gi¸ trÞ nghÖ thuËt cña lèi v¨n trÇn thuËt kÕt hîp miªu t¶ ch©n thùc sinh ®éng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2.</w:t>
      </w:r>
      <w:r>
        <w:rPr>
          <w:u w:val="single"/>
        </w:rPr>
        <w:t>KÜ n¨ng</w:t>
      </w:r>
      <w:r>
        <w:rPr/>
        <w:t>: RÌn luyÖn kÜ n¨ng ®äc vµ ph©n tÝch v¨n b¶n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3.</w:t>
      </w:r>
      <w:r>
        <w:rPr>
          <w:u w:val="single"/>
        </w:rPr>
        <w:t>Th¸i ®é</w:t>
      </w:r>
      <w:r>
        <w:rPr/>
        <w:t xml:space="preserve">: Cã th¸i ®é häc tËp tÝch cùc,cã quan ®iÓm ®óng ®¾n khi häc lÞch sö d©n téc </w:t>
      </w:r>
    </w:p>
    <w:p>
      <w:pPr>
        <w:pStyle w:val="Normal"/>
        <w:rPr/>
      </w:pPr>
      <w:r>
        <w:rPr>
          <w:b/>
        </w:rPr>
        <w:t xml:space="preserve">B- </w:t>
      </w:r>
      <w:r>
        <w:rPr>
          <w:b/>
          <w:u w:val="single"/>
        </w:rPr>
        <w:t>ChuÈn bÞ</w:t>
      </w:r>
    </w:p>
    <w:p>
      <w:pPr>
        <w:pStyle w:val="Normal"/>
        <w:ind w:left="225" w:hanging="0"/>
        <w:rPr/>
      </w:pPr>
      <w:r>
        <w:rPr/>
        <w:t>- SGV, SGK ng÷ v¨n 9</w:t>
      </w:r>
    </w:p>
    <w:p>
      <w:pPr>
        <w:pStyle w:val="Normal"/>
        <w:rPr>
          <w:b/>
          <w:b/>
        </w:rPr>
      </w:pPr>
      <w:r>
        <w:rPr>
          <w:b/>
        </w:rPr>
        <w:t xml:space="preserve">C </w:t>
      </w:r>
      <w:r>
        <w:rPr>
          <w:b/>
          <w:u w:val="single"/>
        </w:rPr>
        <w:t>Ph</w:t>
        <w:softHyphen/>
        <w:t>¬ng ph¸p</w:t>
      </w:r>
    </w:p>
    <w:p>
      <w:pPr>
        <w:pStyle w:val="Normal"/>
        <w:numPr>
          <w:ilvl w:val="0"/>
          <w:numId w:val="17"/>
        </w:numPr>
        <w:rPr/>
      </w:pPr>
      <w:r>
        <w:rPr/>
        <w:t>Sö dông ph</w:t>
        <w:softHyphen/>
        <w:t>¬ng ph¸p ph©n tÝch nh©n vËt  , ®µm tho¹i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KÜ thuËt ,®éng n·o ®Æt c©u hái ,giao nhiÖm vô </w:t>
      </w:r>
    </w:p>
    <w:p>
      <w:pPr>
        <w:pStyle w:val="Normal"/>
        <w:rPr/>
      </w:pPr>
      <w:r>
        <w:rPr>
          <w:b/>
          <w:lang w:val="fr-FR"/>
        </w:rPr>
        <w:t xml:space="preserve">D </w:t>
      </w:r>
      <w:r>
        <w:rPr>
          <w:b/>
          <w:u w:val="single"/>
          <w:lang w:val="fr-FR"/>
        </w:rPr>
        <w:t xml:space="preserve">TiÕn tr×nh ho¹t ®éng </w:t>
      </w:r>
    </w:p>
    <w:p>
      <w:pPr>
        <w:pStyle w:val="Normal"/>
        <w:rPr/>
      </w:pPr>
      <w:r>
        <w:rPr>
          <w:rFonts w:eastAsia=".VnTimeH" w:cs=".VnTimeH" w:ascii=".VnTimeH" w:hAnsi=".VnTimeH"/>
          <w:lang w:val="fr-FR"/>
        </w:rPr>
        <w:t xml:space="preserve">    </w:t>
      </w:r>
      <w:r>
        <w:rPr>
          <w:rFonts w:cs=".VnTimeH" w:ascii=".VnTimeH" w:hAnsi=".VnTimeH"/>
          <w:b/>
        </w:rPr>
        <w:t xml:space="preserve">I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 phót)</w:t>
      </w:r>
    </w:p>
    <w:p>
      <w:pPr>
        <w:pStyle w:val="Normal"/>
        <w:ind w:left="285" w:hanging="0"/>
        <w:rPr/>
      </w:pPr>
      <w:r>
        <w:rPr>
          <w:b/>
          <w:lang w:val="pl-PL"/>
        </w:rPr>
        <w:t xml:space="preserve">II  </w:t>
      </w:r>
      <w:r>
        <w:rPr>
          <w:b/>
          <w:u w:val="single"/>
          <w:lang w:val="pl-PL"/>
        </w:rPr>
        <w:t>KiÓm tra bµi cò</w:t>
      </w:r>
      <w:r>
        <w:rPr>
          <w:lang w:val="pl-PL"/>
        </w:rPr>
        <w:t>: (4 phót)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</w:t>
      </w:r>
      <w:r>
        <w:rPr>
          <w:lang w:val="pl-PL"/>
        </w:rPr>
        <w:t xml:space="preserve">?   Qua v¨n b¶n em hiÓu g× vÒ cuéc sèng cña bän vua chóa vµ quan l¹i trong phñ chóa TrÞnh? 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 </w:t>
      </w:r>
      <w:r>
        <w:rPr>
          <w:lang w:val="pl-PL"/>
        </w:rPr>
        <w:t>- ¨n ch¬i xa xØ v« ®é, tham lam dïng quyÒn lùc ®Ó chiÕm ®o¹t tµi s¶n cña d©n lµnh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</w:t>
      </w:r>
      <w:r>
        <w:rPr>
          <w:b/>
          <w:lang w:val="pl-PL"/>
        </w:rPr>
        <w:t>III -</w:t>
      </w:r>
      <w:r>
        <w:rPr>
          <w:b/>
          <w:u w:val="single"/>
          <w:lang w:val="pl-PL"/>
        </w:rPr>
        <w:t>Bµi míi</w:t>
      </w:r>
      <w:r>
        <w:rPr>
          <w:b/>
          <w:lang w:val="pl-PL"/>
        </w:rPr>
        <w:t>:</w:t>
      </w:r>
    </w:p>
    <w:p>
      <w:pPr>
        <w:pStyle w:val="Normal"/>
        <w:rPr/>
      </w:pPr>
      <w:r>
        <w:rPr>
          <w:rFonts w:eastAsia=".VnTime"/>
          <w:b/>
          <w:lang w:val="pl-PL"/>
        </w:rPr>
        <w:t xml:space="preserve">    </w:t>
      </w:r>
      <w:r>
        <w:rPr>
          <w:b/>
          <w:lang w:val="pl-PL"/>
        </w:rPr>
        <w:t xml:space="preserve">* </w:t>
      </w:r>
      <w:r>
        <w:rPr>
          <w:lang w:val="pl-PL"/>
        </w:rPr>
        <w:t>Giíi thiÖu bµi: (1 phót)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Hoµng Lª nhÊt thèng chÝ lµ t¸c phÈm v¨n xu«i ch÷ H¸n cã qui m« lín nhÊt vµ ®¹t ®</w:t>
        <w:softHyphen/>
        <w:t>îc nh÷ng thµnh c«ng xuÊt s¾c vÒ nghÖ thuËt tiÓu thuyÕt. Håi thø 14 kÓ chuyÖn Quang Trung ®¹i ph¸ qu©n Thanh mét c¸ch ch©n thùc vµ hµo hïng, nã kh«ng chØ vÏ lªn ch©n dung lÉm liÖt cña ng</w:t>
        <w:softHyphen/>
        <w:t>êi anh hïng d©n téc mµ cßn lµm næi râ sù thÊt b¹i th¶m h¹i cña bän x©m l</w:t>
        <w:softHyphen/>
        <w:t>îc nhµ Thanh, sù ®Çu hµng ph¶n béi nhôc nh· cña bÌ lò Lª Chiªu Thèng mµ h«m nay chóng ta cïng nhau t×m hiÓu.</w:t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891"/>
      </w:tblGrid>
      <w:tr>
        <w:trPr/>
        <w:tc>
          <w:tcPr>
            <w:tcW w:w="55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Ho¹t ®éng cña thÇy vµ trß</w:t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Ph</w:t>
              <w:softHyphen/>
              <w:t xml:space="preserve">¬ng ph¸p ®µm tho¹i </w:t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KÜ thuËt hái tr¶ lêi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l-PL"/>
              </w:rPr>
              <w:t>Ho¹t ®éng 1</w:t>
            </w:r>
            <w:r>
              <w:rPr>
                <w:lang w:val="pl-PL"/>
              </w:rPr>
              <w:t>: (25 phót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Nªu hiÓu biÕt cña em vÒ nhãm t¸c gi¶ Ng« gia v¨n ph¸i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nh÷ng nÐt chÝnh vÒ t¸c phÈm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 , Gv chè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i/>
                <w:lang w:val="fr-FR"/>
              </w:rPr>
              <w:t>Gv</w:t>
            </w:r>
            <w:r>
              <w:rPr>
                <w:lang w:val="fr-FR"/>
              </w:rPr>
              <w:t>: l</w:t>
              <w:softHyphen/>
              <w:t>u ý. §Çu mçi håi lµ 2 c©u th¬ 7 tiÕng tãm t¾t sù kiÖn chñ yÕ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KÕt håi: th</w:t>
              <w:softHyphen/>
              <w:t>êng lµ 2 c©u th¬ vµ c©u: muèn biÕt sù viÖc sau thÕ nµo håi sau sÏ râ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Håi 14 kÓ vÒ chuyÖn g×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h</w:t>
              <w:softHyphen/>
              <w:t xml:space="preserve">¬ng ph¸p ®µm tho¹i ph©n tÝch nh©n vËt ,ph©n tÝch gi¶ng b×nh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KÜ thuËt ®äc tÝch cù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Gv nªu yªu cÇu ®äc: to, râ rµng, phï hîp tõng nh©n vË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Lêi kÓ, t¶ ®äc khÈn tr</w:t>
              <w:softHyphen/>
              <w:t>¬ng, phÊn chÊ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äi 4 Hs ®äc , nhËn xÐ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Gi¶i thÝch tõ khã SG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Nªu néi dung chÝnh cña v¨n b¶n? (miªu t¶ c¶nh g×?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2 Hs ph¸t biÓu, Gv chè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§o¹n trÝch miªu t¶ chiÕn th¾ng lÉy lõng cña Quang Trung vµ sù th¶m b¹i cña qu©n t</w:t>
              <w:softHyphen/>
              <w:t>íng nhµ Thanh cïng sè phËn lò vua quan ph¶n n</w:t>
              <w:softHyphen/>
              <w:t>íc h¹i d©n</w:t>
            </w:r>
          </w:p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Gv chuyÓn ý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l-PL"/>
              </w:rPr>
              <w:t>Ho¹t ®«ng 2</w:t>
            </w:r>
            <w:r>
              <w:rPr>
                <w:lang w:val="pl-PL"/>
              </w:rPr>
              <w:t>: (6 phót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V¨n b¶n cã thÓ chia thµnh mÊy ®o¹n? néi dung chÝnh cña tõng ®o¹n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- 3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(1) Tõ ®Çu … lªn ®</w:t>
              <w:softHyphen/>
              <w:t>êng ra b¾c: Quang Trung chuÈn bÞ tiÕn qu©n ra B¾c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(2) TiÕp … kÐo vµo thµnh: Quang Trung ®¹i ph¸ qu©n Than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(3) cßn l¹i : Sè phËn cña bän c</w:t>
              <w:softHyphen/>
              <w:t>íp n</w:t>
              <w:softHyphen/>
              <w:t>íc vµ bän b¸n n</w:t>
              <w:softHyphen/>
              <w:t>í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Ph</w:t>
              <w:softHyphen/>
              <w:t xml:space="preserve">¬ng ph¸p nh©n vËt ,ph©n tÝch gi¶ng b×nh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KÜ thuËt hái tr¶ lêi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? B¾c B×nh V</w:t>
              <w:softHyphen/>
              <w:t>¬ng ph¶n øng nh</w:t>
              <w:softHyphen/>
              <w:t xml:space="preserve"> thÕ nµo khi ®</w:t>
              <w:softHyphen/>
              <w:t>îc tin qu©n Thanh ®Õn Th¨ng Long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GiËn l¾m, liÒn häp c¸c t</w:t>
              <w:softHyphen/>
              <w:t>ín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§Þnh th©n chinh cÇm qu©n ®i ngay</w:t>
            </w:r>
          </w:p>
          <w:p>
            <w:pPr>
              <w:pStyle w:val="Normal"/>
              <w:rPr/>
            </w:pPr>
            <w:r>
              <w:rPr/>
              <w:t>? ViÖc «ng nghe lêi t</w:t>
              <w:softHyphen/>
              <w:t>íng sÜ lÊy hiÖu Quang Trung tù m×nh ®èc qu©n cho ta hiÓu thªm ®iÒu g× ë vÞ vua nµy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BiÕt nghe lêi lÏ ph¶i, cã ý chÝ, quyÕt t©m ®¸nh ®uæi qu©n x©m l</w:t>
              <w:softHyphen/>
              <w:t>îc</w:t>
            </w:r>
          </w:p>
          <w:p>
            <w:pPr>
              <w:pStyle w:val="Normal"/>
              <w:rPr/>
            </w:pPr>
            <w:r>
              <w:rPr/>
              <w:t>? Sau khi lªn ng«i vua Quang Trung ®· lµm g×?  ? ViÖc lµm ®ã gióp ta hiÓu «ng lµ 1 vÞ vua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Th¶o luËn nhãm bµn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TuyÓn mé qu©n lÝnh ë NghÖ A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Më cuéc duyÖt binh lí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TruyÒn dô qu©n lÝ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ng</w:t>
              <w:softHyphen/>
              <w:t>êi cã tµi khÝch lÖ qu©n sÜ chiÕn ®Êu v× nghÜa lín</w:t>
            </w:r>
          </w:p>
          <w:p>
            <w:pPr>
              <w:pStyle w:val="Normal"/>
              <w:rPr/>
            </w:pPr>
            <w:r>
              <w:rPr/>
              <w:t>? ViÖc vua Quang Trung tha téi cho Ng« v¨n Së vµ ý muèn tr¸nh chuyÖn binh ®ao l©u dµi víi ph</w:t>
              <w:softHyphen/>
              <w:t>¬ng b¾c cho ta thÊy thªm kh¶ n¨ng nµo ë vÞ vua  Quang Trung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B×nh c«ng, luËn téi râ rµ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Çm nh×n xa tr«ng rén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pl-PL"/>
              </w:rPr>
              <w:t>-Yªu chuéng hoµ b×n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ViÖc khao qu©n vµo ngµy 30 th¸ng Ch¹p cïng lêi høa hÑn ®ãn n¨m míi ë Th¨ng Long ngµy 7 tÕt cho ta thÊy n¨ng lùc ®Æc biÖt nµo cña Quang Trung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N¨ng lùc tiªn ®o¸n chÝnh x¸c cña 1 nhµ qu©n sù cã tµ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Qua ph©n tÝch em thÊy Quang Trung lµ 1 vÞ vua nh</w:t>
              <w:softHyphen/>
              <w:t xml:space="preserve"> thÕ nµo?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VÞ vua yªu n</w:t>
              <w:softHyphen/>
              <w:t>íc, s¸ng suèt, cã tµi cÇm qu©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Hs quan s¸t phÇn v¨n b¶n tiÕp theo tõ “khi qu©n ra khái … råi kÐo vµo thµnh”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i/>
                <w:lang w:val="fr-FR"/>
              </w:rPr>
              <w:t>Gv treo b¶ng phô</w:t>
            </w:r>
            <w:r>
              <w:rPr>
                <w:lang w:val="fr-FR"/>
              </w:rPr>
              <w:t xml:space="preserve"> cã ghi diÔn biÕn trËn ®¸nh Phó Xuyª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H¹ Håi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Ngäc Håi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Th¨ng Long</w:t>
            </w:r>
          </w:p>
          <w:p>
            <w:pPr>
              <w:pStyle w:val="Normal"/>
              <w:ind w:left="720" w:hanging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720" w:hanging="720"/>
              <w:rPr>
                <w:lang w:val="fr-FR"/>
              </w:rPr>
            </w:pPr>
            <w:r>
              <w:rPr>
                <w:lang w:val="fr-FR"/>
              </w:rPr>
              <w:t>? Tãm t¾t 2 trËn ®¸nh Phó Xuyªn vµ H¹ Håi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</w:p>
          <w:p>
            <w:pPr>
              <w:pStyle w:val="Normal"/>
              <w:ind w:left="720" w:hanging="720"/>
              <w:rPr/>
            </w:pPr>
            <w:r>
              <w:rPr/>
              <w:t>NhËn xÐt c¸ch ®¸nh?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rËn Phó Xuyªn: võa thÊy bãng qu©n T©y S¬n qu©n Thanh tan vì ch¹y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b¾t sèng ®</w:t>
              <w:softHyphen/>
              <w:t>îc hÕt (®¶m b¶o bÝ mËt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rËn H¹ Håi: nöa ®ªm ta v©y kÝn lµng, b¾c loa truyÒn gäi, qu©n lÝnh d¹ ran, khiÕn qu©n ®Þch sî xin hµng (®¶m b¶o bÊt ngê kh«ng g©y th</w:t>
              <w:softHyphen/>
              <w:t>¬ng vong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i/>
                <w:lang w:val="fr-FR"/>
              </w:rPr>
              <w:t>Gv</w:t>
            </w:r>
            <w:r>
              <w:rPr>
                <w:lang w:val="fr-FR"/>
              </w:rPr>
              <w:t>: Cuéc hµnh qu©n thÇn tèc cã mét kh«ng hai trong lÞch sö. §¶m b¶o bÝ mËt, c¸ch ®¸nh bao v©y chia c¾t t¹o yÕu tè bÊt ngê ®· lµm nªn chiÕn th¾ng vÎ vang vµ b¶o toµn lùc l</w:t>
              <w:softHyphen/>
              <w:t>îng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TrËn Ngäc Håi diÔn ra cã g× kh¸c? kÕt qu¶ nh</w:t>
              <w:softHyphen/>
              <w:t xml:space="preserve"> thÕ nµo? nhËn xÐt c¸ch ®¸nh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- 3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Mòi chÝnh: do vua Quang Trung ®èc thóc dïng v¸n ghÐp r¬m che tr</w:t>
              <w:softHyphen/>
              <w:t>íc, qu©n lÝnh theo sau tiÕn s¸t ®Þch ®¸nh gi¸p l¸ cµ (dïng m</w:t>
              <w:softHyphen/>
              <w:t>u l</w:t>
              <w:softHyphen/>
              <w:t>îc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Mòi phô: Bao v©y ®</w:t>
              <w:softHyphen/>
              <w:t>êng rót cña qu©n ®Þc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KÕt qu¶: +qu©n Thanh bá ch¹y to¸n lo¹n, giÇy xÐo lªn nhau mµ chÕ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    </w:t>
            </w:r>
            <w:r>
              <w:rPr/>
              <w:t>+T</w:t>
              <w:softHyphen/>
              <w:t>íng SÇm Nghi §èng ph¶i th¾t cæ tù tö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C¸ch ®¸nh c«ng phu nhÊt, t¸o b¹o, quyÕt liÖt, th¾ng gißn gi· nhÊt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i/>
              </w:rPr>
              <w:t>Gv</w:t>
            </w:r>
            <w:r>
              <w:rPr/>
              <w:t>: §Ó v« hiÖu ho¸ lùc l</w:t>
              <w:softHyphen/>
              <w:t>îng cña kÎ thï, Quang Trung ®· dïng r¬m vµ v¸n mét thø khiªn méc ®¬n gi¶n mµ s¸ng t¹o. DiÖu kÕ Êy ®· lµm cho qu©n giÆc b¾n ra mµ ch¼ng tróng ng</w:t>
              <w:softHyphen/>
              <w:t>êi nµo, khèn ®èn kh«ng ph</w:t>
              <w:softHyphen/>
              <w:t>¬ng cøu ch÷a nh</w:t>
              <w:softHyphen/>
              <w:t xml:space="preserve"> NguyÔn Tr·i ®· tõng tæng kÕt trong B×nh Ng« ®¹i c¸o “®¸nh 1 trËn s¹ch kh«ng k×nh ng¹c, ®¸nh 2 trËn tan t¸c chim mu«ng” c¸c trËn ®¸nh nh</w:t>
              <w:softHyphen/>
              <w:t xml:space="preserve"> c¬n b·o xo¸y t¨ng dÇn c</w:t>
              <w:softHyphen/>
              <w:t>êng ®é, v</w:t>
              <w:softHyphen/>
              <w:t>ît qua mäi c¸nh cöa vßng ngoµi tiÕn vµo Th¨ng Long mµ tuyÖt nhiªn kh«ng gÆp mét vËt c¶n nµo ®¸ng kÓ</w:t>
            </w:r>
          </w:p>
          <w:p>
            <w:pPr>
              <w:pStyle w:val="Normal"/>
              <w:rPr/>
            </w:pPr>
            <w:r>
              <w:rPr/>
              <w:t>? Qua ph©n tÝch em c¶m nhËn h×nh ¶nh ng</w:t>
              <w:softHyphen/>
              <w:t>êi anh hïng d©n téc Quang Trung – NguyÔn HuÖ nh</w:t>
              <w:softHyphen/>
              <w:t xml:space="preserve"> thÕ nµo?nhËn xÐt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3 Hs ph¸t biÓu, Gv chèt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Gv chuyÓn ý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Sù th¶m b¹i cña qu©n t</w:t>
              <w:softHyphen/>
              <w:t>íng nhµ Thanh ®</w:t>
              <w:softHyphen/>
              <w:t>îc miªu t¶ nh</w:t>
              <w:softHyphen/>
              <w:t xml:space="preserve"> thÕ nµo? nhËn xÐt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T«n SÜ NghÞ: ch¨m chót vµo yÕn tiÖc (¨n ch¬i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T</w:t>
              <w:softHyphen/>
              <w:t>íng: sî mÊt mËt, kh«ng kÞp ®ãng yªn, mÆc ¸o gi¸p chuån tr</w:t>
              <w:softHyphen/>
              <w:t>íc (sî h·i, bÊt tµi, cuèng cuång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Qu©n: bá ch¹y, tranh nhau x« ®Èy r¬i chÕt nhiÒu (khiÕp sî)</w:t>
            </w:r>
          </w:p>
          <w:p>
            <w:pPr>
              <w:pStyle w:val="Normal"/>
              <w:rPr/>
            </w:pPr>
            <w:r>
              <w:rPr/>
              <w:t>? H×nh ¶nh bän b¸n n</w:t>
              <w:softHyphen/>
              <w:t>íc ®</w:t>
              <w:softHyphen/>
              <w:t>îc kh¾c ho¹ qua chi tiÕt nµo? nhËn xÐt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Vua: véi v· ch¹y, c</w:t>
              <w:softHyphen/>
              <w:t>íp thuyÒn, ch¹y gÊp lªn cöa ¶i, than thë (bï nh×n hÌn h¹)</w:t>
            </w:r>
          </w:p>
          <w:p>
            <w:pPr>
              <w:pStyle w:val="Normal"/>
              <w:rPr/>
            </w:pPr>
            <w:r>
              <w:rPr/>
              <w:t>? Qua ph©n tÝch em thÊy h×nh ¶nh bän c</w:t>
              <w:softHyphen/>
              <w:t>íp n</w:t>
              <w:softHyphen/>
              <w:t>íc hiÖn lªn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Qua v¨n b¶n em cã nhËn xÐt g× vÒ lèi v¨n trÇn thuËt + miªu t¶ ë ®©y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T¶ ch©n thùc sù khèn cïng thª th¶m cña vua Lª vµ gia té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Giäng v¨n cã phÇn ngËm ngïi th</w:t>
              <w:softHyphen/>
              <w:t>¬ng c¶m cña mét bÒ t«i cò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Ngßi bót ®· miªu t¶ 2 cuéc th¸o ch¹y, 2 cuéc th¸o ch¹y ®ã cã g× kh¸c biÖt? V× sao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2- 3 Hs ph¸t biÓu, Gv chè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Qu©n t</w:t>
              <w:softHyphen/>
              <w:t>íng nhµ Thanh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+Ban ®Çu: hïng hæ, hîm hÜnh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   </w:t>
            </w:r>
            <w:r>
              <w:rPr/>
              <w:t>+Sau: hçn lo¹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khiÕp sî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h¶m b¹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lang w:val="fr-FR"/>
              </w:rPr>
              <w:t>(t¶ thùc, g©y Ên t</w:t>
              <w:softHyphen/>
              <w:t>îng m¹nh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Vua Lª: hÌn h¹, b¸n n</w:t>
              <w:softHyphen/>
              <w:t>íc cÇu vinh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Gv chuyÓn ý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h</w:t>
              <w:softHyphen/>
              <w:t xml:space="preserve">¬ng ph¸p qui n¹p 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KÜ thuËt ®Ë</w:t>
              <w:softHyphen/>
              <w:t xml:space="preserve">t c©u hái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fr-FR"/>
              </w:rPr>
              <w:t>Ho¹t ®éng 3:</w:t>
            </w:r>
            <w:r>
              <w:rPr>
                <w:lang w:val="fr-FR"/>
              </w:rPr>
              <w:t xml:space="preserve"> (8 phót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§o¹n trÝch cña v¨n b¶n cho em hiÓu g× vÒ NguyÔn HuÖ vµ sè phËn cña qu©n Thanh vµ bÌ lò b¸n n</w:t>
              <w:softHyphen/>
              <w:t>íc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Th¶o luËn nhãm, ®¹i diÖn ph¸t biÓu, Gv chè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? ThÓ hiÖn thµnh c«ng néi dung ®ã t¸c gi¶ ®· sö dông ph</w:t>
              <w:softHyphen/>
              <w:t>¬ng thøc nghÖ thuËt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iÓu thuyÕt lÞch sö: t¶ thùc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T¹i sao t¸c gi¶ vèn trung thµnh víi nhµ Lª l¹i cã thÓ viÕt ch©n thùc vµ hay nh</w:t>
              <w:softHyphen/>
              <w:t xml:space="preserve"> thÕ vÒ ng</w:t>
              <w:softHyphen/>
              <w:t>êi anh hïng NguyÔn HuÖ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 xml:space="preserve">-sèng gi÷a nh÷ng biÕn ®éng cña thêi ®¹i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V× NguyÔn HuÖ cã ®ñ phÈm chÊt cña 1 ng</w:t>
              <w:softHyphen/>
              <w:t>êi anh hïng d©n té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Hä lµ nh÷ng ng</w:t>
              <w:softHyphen/>
              <w:t>êi yªu n</w:t>
              <w:softHyphen/>
              <w:t>íc, cã tinh thÇn d©n té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h</w:t>
              <w:softHyphen/>
              <w:t xml:space="preserve">¬ng ph¸p qui n¹p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i/>
                <w:lang w:val="fr-FR"/>
              </w:rPr>
              <w:t xml:space="preserve">KÜ thuËt hái tr¶ lê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fr-FR"/>
              </w:rPr>
              <w:t>Ho¹t ®éng 4</w:t>
            </w:r>
            <w:r>
              <w:rPr>
                <w:lang w:val="fr-FR"/>
              </w:rPr>
              <w:t>: (8 phót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Nªó ®</w:t>
              <w:softHyphen/>
              <w:t>îc quyÒn vÏ bøc tranh minh ho¹ cho håi 14 em sÏ vÏ bøc tranh nh</w:t>
              <w:softHyphen/>
              <w:t xml:space="preserve"> thÕ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Hs tù béc l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ViÕt kho¶ng 8- 12 dßng</w:t>
            </w:r>
          </w:p>
          <w:p>
            <w:pPr>
              <w:pStyle w:val="Normal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</w:p>
        </w:tc>
        <w:tc>
          <w:tcPr>
            <w:tcW w:w="489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i/>
                <w:lang w:val="fr-FR"/>
              </w:rPr>
              <w:t xml:space="preserve">      </w:t>
            </w:r>
            <w:r>
              <w:rPr>
                <w:b/>
                <w:i/>
              </w:rPr>
              <w:t>Ghi b¶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-</w:t>
            </w:r>
            <w:r>
              <w:rPr>
                <w:b/>
                <w:u w:val="single"/>
              </w:rPr>
              <w:t xml:space="preserve">Giíi thiÖu chung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.</w:t>
            </w:r>
            <w:r>
              <w:rPr>
                <w:u w:val="single"/>
              </w:rPr>
              <w:t>T¸c gi¶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Nhãm t¸c gi¶ dßng hä Ng« Th× ë Thanh Oai, Hµ T©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Cã tµi v¨n häc ë cuèi TK18- 19</w:t>
            </w:r>
          </w:p>
          <w:p>
            <w:pPr>
              <w:pStyle w:val="Normal"/>
              <w:rPr/>
            </w:pPr>
            <w:r>
              <w:rPr/>
              <w:t>( Ng« Th× NhËm, Ng« Th× ChÝ, Ng« Th× Du …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.</w:t>
            </w:r>
            <w:r>
              <w:rPr>
                <w:u w:val="single"/>
              </w:rPr>
              <w:t>T¸c phÈ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Cuèn tiÓu thuyÕt lÞch sö viÕt theo ch</w:t>
              <w:softHyphen/>
              <w:t>¬ng håi b»ng ch÷ H¸n cuèi TK18 ®Çu TK19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17 håi, ®o¹n trÝch thuéc håi 14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Håi 14: KÓ chuyÖn vua Quang Trung ®¹i ph¸ qu©n Thanh mïa xu©n 178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  <w:u w:val="single"/>
              </w:rPr>
              <w:t xml:space="preserve">II .§äc hiÓu v¨n b¶n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1 .§äc – chó thÝch </w:t>
            </w:r>
          </w:p>
          <w:p>
            <w:pPr>
              <w:pStyle w:val="Normal"/>
              <w:rPr/>
            </w:pPr>
            <w:r>
              <w:rPr/>
              <w:t xml:space="preserve">a .§äc v¨n b¶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 .Chó thÝ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 .</w:t>
            </w:r>
            <w:r>
              <w:rPr>
                <w:u w:val="single"/>
              </w:rPr>
              <w:t>Bè côc</w:t>
            </w:r>
            <w:r>
              <w:rPr/>
              <w:t>: 3 ®o¹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3 .</w:t>
            </w:r>
            <w:r>
              <w:rPr>
                <w:b/>
                <w:u w:val="single"/>
              </w:rPr>
              <w:t>Ph©n tÝch v¨n b¶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a.</w:t>
            </w:r>
            <w:r>
              <w:rPr>
                <w:u w:val="single"/>
              </w:rPr>
              <w:t>H×nh ¶nh vua Quang Trung – NguyÔn Hu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Lµ ng</w:t>
              <w:softHyphen/>
              <w:t>êi th«ng minh, nh¹y bÐn quyÕt ®o¸n, dông binh nh</w:t>
              <w:softHyphen/>
              <w:t xml:space="preserve"> thÇn, oai phong lÉm liÖt,trÝ tuÖ s¸ng suèt ,ý chÝ quyÕt th¾ng vµ tÇm nh×n xa ttr«ng ré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b.</w:t>
            </w:r>
            <w:r>
              <w:rPr>
                <w:u w:val="single"/>
              </w:rPr>
              <w:t>H×nh ¶nh bän c</w:t>
              <w:softHyphen/>
              <w:t>íp n</w:t>
              <w:softHyphen/>
              <w:t>íc vµ b¸n n</w:t>
              <w:softHyphen/>
              <w:t>í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Lµ nh÷ng kÎ kiªu c¨ng tù phô nh</w:t>
              <w:softHyphen/>
              <w:t xml:space="preserve">ng hÌn h¹ bÊt tµi,s«0s phËn th¶m b¹i ,nhôc nh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33" w:leader="none"/>
              </w:tabs>
              <w:rPr>
                <w:b/>
                <w:b/>
              </w:rPr>
            </w:pPr>
            <w:r>
              <w:rPr>
                <w:b/>
              </w:rPr>
              <w:t>4-</w:t>
            </w:r>
            <w:r>
              <w:rPr>
                <w:b/>
                <w:u w:val="single"/>
              </w:rPr>
              <w:t>Tæng kÕ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a.</w:t>
            </w:r>
            <w:r>
              <w:rPr>
                <w:u w:val="single"/>
              </w:rPr>
              <w:t>Néi dung</w:t>
            </w:r>
            <w:r>
              <w:rPr/>
              <w:t>: VÎ ®Ñp ng</w:t>
              <w:softHyphen/>
              <w:t>êi anh hïng NguyÔn HuÖ vµ sù th¶m b¹i cña qu©n t</w:t>
              <w:softHyphen/>
              <w:t>íng nhµ Thanh cïng sè phËn bi th¶m cña bÌ lò b¸n n</w:t>
              <w:softHyphen/>
              <w:t xml:space="preserve">í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b.</w:t>
            </w:r>
            <w:r>
              <w:rPr>
                <w:u w:val="single"/>
              </w:rPr>
              <w:t>NghÖ thuË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-ThuËt kÕt hîp víi miªu t¶ cô thÓ, sinh ®éng vµ kÓ truyÖ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 . Ghi nhí ( sgk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-</w:t>
            </w:r>
            <w:r>
              <w:rPr>
                <w:u w:val="single"/>
              </w:rPr>
              <w:t>LuyÖn tËp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Suy nghÜ vÒ lêi phñ dô cña vua Quang Trung tr</w:t>
              <w:softHyphen/>
              <w:t xml:space="preserve">íc qu©n lÝnh trong buæi duyÖt binh ë NghÖ A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.T×m hiÓu sù kh¸c nhau trong 2 ®o¹n v¨n : Miªu t¶ cuéc th¸o ch¹y cña qu©n Thanh vµ bÌ lò Lª Chiªu</w:t>
            </w:r>
            <w:r>
              <w:rPr>
                <w:u w:val="single"/>
              </w:rPr>
              <w:t xml:space="preserve"> Thèng  </w:t>
            </w:r>
          </w:p>
        </w:tc>
      </w:tr>
    </w:tbl>
    <w:p>
      <w:pPr>
        <w:pStyle w:val="Normal"/>
        <w:rPr/>
      </w:pPr>
      <w:r>
        <w:rPr>
          <w:rFonts w:eastAsia=".VnTime"/>
        </w:rPr>
        <w:t xml:space="preserve">   </w:t>
      </w:r>
      <w:r>
        <w:rPr>
          <w:b/>
        </w:rPr>
        <w:t xml:space="preserve">IV - </w:t>
      </w:r>
      <w:r>
        <w:rPr>
          <w:b/>
          <w:u w:val="single"/>
        </w:rPr>
        <w:t>Cñng cè</w:t>
      </w:r>
      <w:r>
        <w:rPr/>
        <w:t>: (1 phót)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? Ph©n tÝch vÎ ®Ñp ng</w:t>
        <w:softHyphen/>
        <w:t xml:space="preserve">êi anh hïng NguyÔn HuÖ </w:t>
      </w:r>
    </w:p>
    <w:p>
      <w:pPr>
        <w:pStyle w:val="Normal"/>
        <w:rPr/>
      </w:pPr>
      <w:r>
        <w:rPr>
          <w:b/>
        </w:rPr>
        <w:t xml:space="preserve">V- </w:t>
      </w:r>
      <w:r>
        <w:rPr>
          <w:b/>
          <w:u w:val="single"/>
        </w:rPr>
        <w:t>H</w:t>
        <w:softHyphen/>
        <w:t>íng dÉn vÒ nhµ</w:t>
      </w:r>
      <w:r>
        <w:rPr/>
        <w:t>: (2 phót)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Häc thuéc ghi nhí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-Tãm t¾t ®o¹n trÝch     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lang w:val="fr-FR"/>
        </w:rPr>
        <w:t>-So¹n: TruyÖn KiÒu cña NguyÔn Du- t×m hiÓu vÒ t¸c gi¶, t¸c phÈm</w:t>
      </w:r>
    </w:p>
    <w:p>
      <w:pPr>
        <w:pStyle w:val="Normal"/>
        <w:rPr/>
      </w:pPr>
      <w:r>
        <w:rPr>
          <w:b/>
        </w:rPr>
        <w:t xml:space="preserve">E </w:t>
      </w:r>
      <w:r>
        <w:rPr>
          <w:b/>
          <w:u w:val="single"/>
        </w:rPr>
        <w:t>Rót kinh nghiÖm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 : 18/9/2010</w:t>
      </w:r>
    </w:p>
    <w:p>
      <w:pPr>
        <w:pStyle w:val="Normal"/>
        <w:rPr/>
      </w:pPr>
      <w:r>
        <w:rPr/>
        <w:t>Ngµy gi¶ng  21/9/2010                         TiÕt 25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TiÕng viÖt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fr-FR"/>
        </w:rPr>
      </w:pPr>
      <w:r>
        <w:rPr>
          <w:rFonts w:cs=".VnTimeH" w:ascii=".VnTimeH" w:hAnsi=".VnTimeH"/>
          <w:b/>
          <w:sz w:val="32"/>
          <w:szCs w:val="32"/>
          <w:lang w:val="fr-FR"/>
        </w:rPr>
        <w:t>Sù ph¸t triÓn cña tõ vùng</w:t>
      </w:r>
    </w:p>
    <w:p>
      <w:pPr>
        <w:pStyle w:val="Normal"/>
        <w:jc w:val="center"/>
        <w:rPr/>
      </w:pPr>
      <w:r>
        <w:rPr>
          <w:rFonts w:eastAsia=".VnTime"/>
          <w:lang w:val="fr-FR"/>
        </w:rPr>
        <w:t xml:space="preserve">                     </w:t>
      </w:r>
      <w:r>
        <w:rPr/>
        <w:t>(TiÕp theo)</w:t>
      </w:r>
    </w:p>
    <w:p>
      <w:pPr>
        <w:pStyle w:val="Normal"/>
        <w:ind w:left="720" w:hanging="720"/>
        <w:rPr/>
      </w:pPr>
      <w:r>
        <w:rPr>
          <w:rFonts w:eastAsia=".VnTime"/>
        </w:rPr>
        <w:t xml:space="preserve">                                                                                      </w:t>
      </w:r>
      <w:r>
        <w:rPr>
          <w:rFonts w:eastAsia=".VnTimeH" w:cs=".VnTimeH" w:ascii=".VnTimeH" w:hAnsi=".VnTimeH"/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</w:rPr>
        <w:t xml:space="preserve">A - </w:t>
      </w:r>
      <w:r>
        <w:rPr>
          <w:b/>
          <w:u w:val="single"/>
        </w:rPr>
        <w:t>Môc tiªu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1.</w:t>
      </w:r>
      <w:r>
        <w:rPr>
          <w:u w:val="single"/>
        </w:rPr>
        <w:t>KiÕn thøc</w:t>
      </w:r>
      <w:r>
        <w:rPr/>
        <w:t>:- Gióp häc sinh n¾m ®</w:t>
        <w:softHyphen/>
        <w:t>îc hiÖn t</w:t>
        <w:softHyphen/>
        <w:t>îng ph¸t triÓn tõ vùng cña mét ng«n ng÷ b»ng c¸ch ph¸t t¨ng sè l</w:t>
        <w:softHyphen/>
        <w:t>îng tõ ng÷ nhê: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 xml:space="preserve">+T¹o thªm tõ ng÷ míi  </w:t>
      </w:r>
    </w:p>
    <w:p>
      <w:pPr>
        <w:pStyle w:val="Normal"/>
        <w:rPr/>
      </w:pPr>
      <w:r>
        <w:rPr>
          <w:rFonts w:eastAsia=".VnTime"/>
        </w:rPr>
        <w:t xml:space="preserve">                          </w:t>
      </w:r>
      <w:r>
        <w:rPr/>
        <w:t>+M</w:t>
        <w:softHyphen/>
        <w:t>în tõ ng÷ cña tiÕng n</w:t>
        <w:softHyphen/>
        <w:t xml:space="preserve">íc ngoµi    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2. </w:t>
      </w:r>
      <w:r>
        <w:rPr>
          <w:u w:val="single"/>
        </w:rPr>
        <w:t>KÜ n¨ng</w:t>
      </w:r>
      <w:r>
        <w:rPr/>
        <w:t xml:space="preserve">: RÌn kh¶ n¨ng sö dômg vèn tõ ng÷ cña b¶n th©n ®óng chuÈn ng÷ ph¸p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3. </w:t>
      </w:r>
      <w:r>
        <w:rPr>
          <w:u w:val="single"/>
        </w:rPr>
        <w:t>Th¸i ®é</w:t>
      </w:r>
      <w:r>
        <w:rPr/>
        <w:t xml:space="preserve">: RÌn cho häc sinh th¸i ®é häc tËp tÝch cùc ý thøc gi÷ gi×n sù trong s¸ng cña tiÕng ViÖt </w:t>
      </w:r>
    </w:p>
    <w:p>
      <w:pPr>
        <w:pStyle w:val="Normal"/>
        <w:rPr>
          <w:b/>
          <w:b/>
        </w:rPr>
      </w:pPr>
      <w:r>
        <w:rPr>
          <w:b/>
        </w:rPr>
        <w:t xml:space="preserve">B- </w:t>
      </w:r>
      <w:r>
        <w:rPr>
          <w:b/>
          <w:u w:val="single"/>
        </w:rPr>
        <w:t>ChuÈn bÞ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B¶ng phô + phÊn mµu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SGV, SGK Ng÷ v¨n 9</w:t>
      </w:r>
    </w:p>
    <w:p>
      <w:pPr>
        <w:pStyle w:val="Normal"/>
        <w:rPr/>
      </w:pPr>
      <w:r>
        <w:rPr>
          <w:b/>
        </w:rPr>
        <w:t xml:space="preserve">C </w:t>
      </w:r>
      <w:r>
        <w:rPr>
          <w:b/>
          <w:u w:val="single"/>
        </w:rPr>
        <w:t>Ph</w:t>
        <w:softHyphen/>
        <w:t>¬ng ph¸p</w:t>
      </w:r>
      <w:r>
        <w:rPr/>
        <w:t xml:space="preserve">   -Ph</w:t>
        <w:softHyphen/>
        <w:t>¬ng ph¸p qui n¹p    -TÝch hîp däc- ngang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 xml:space="preserve">- KÜ thuËt hái tr¶ lêi ,®éng n·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D- </w:t>
      </w:r>
      <w:r>
        <w:rPr>
          <w:b/>
          <w:u w:val="single"/>
          <w:lang w:val="fr-FR"/>
        </w:rPr>
        <w:t>TiÕn tr×nh giê d¹y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fr-FR"/>
        </w:rPr>
        <w:t xml:space="preserve">    </w:t>
      </w:r>
      <w:r>
        <w:rPr>
          <w:rFonts w:cs=".VnTimeH" w:ascii=".VnTimeH" w:hAnsi=".VnTimeH"/>
          <w:b/>
        </w:rPr>
        <w:t>I-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 phót)</w:t>
      </w:r>
    </w:p>
    <w:p>
      <w:pPr>
        <w:pStyle w:val="Normal"/>
        <w:ind w:left="285" w:hanging="0"/>
        <w:rPr/>
      </w:pPr>
      <w:r>
        <w:rPr>
          <w:b/>
          <w:lang w:val="pl-PL"/>
        </w:rPr>
        <w:t xml:space="preserve">II- </w:t>
      </w:r>
      <w:r>
        <w:rPr>
          <w:b/>
          <w:u w:val="single"/>
          <w:lang w:val="pl-PL"/>
        </w:rPr>
        <w:t>KiÓm tra bµi cò</w:t>
      </w:r>
      <w:r>
        <w:rPr>
          <w:lang w:val="pl-PL"/>
        </w:rPr>
        <w:t>: (3 phót)</w:t>
      </w:r>
    </w:p>
    <w:p>
      <w:pPr>
        <w:pStyle w:val="Normal"/>
        <w:ind w:left="285" w:hanging="0"/>
        <w:rPr>
          <w:lang w:val="pl-PL"/>
        </w:rPr>
      </w:pPr>
      <w:r>
        <w:rPr>
          <w:lang w:val="pl-PL"/>
        </w:rPr>
        <w:t>? Tr×nh bµy c¸c c¸ch ph¸t triÓn nghÜa vµ ph</w:t>
        <w:softHyphen/>
        <w:t>¬ng thøc chñ yÕu ®Ó ph¸t triÓn nghÜa cña tõ ?</w:t>
      </w:r>
    </w:p>
    <w:p>
      <w:pPr>
        <w:pStyle w:val="Normal"/>
        <w:ind w:left="285" w:hanging="0"/>
        <w:rPr>
          <w:lang w:val="pl-PL"/>
        </w:rPr>
      </w:pPr>
      <w:r>
        <w:rPr>
          <w:lang w:val="pl-PL"/>
        </w:rPr>
        <w:t>? Lµm bµi tËp 5 sgk trang 57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</w:t>
      </w:r>
      <w:r>
        <w:rPr>
          <w:b/>
        </w:rPr>
        <w:t xml:space="preserve">III- </w:t>
      </w:r>
      <w:r>
        <w:rPr>
          <w:b/>
          <w:u w:val="single"/>
        </w:rPr>
        <w:t>Bµi míi</w:t>
      </w:r>
    </w:p>
    <w:p>
      <w:pPr>
        <w:pStyle w:val="Normal"/>
        <w:rPr/>
      </w:pPr>
      <w:r>
        <w:rPr>
          <w:b/>
          <w:u w:val="single"/>
        </w:rPr>
        <w:t>* GV giíi thiÖu dÉn vµo bµi</w:t>
      </w:r>
      <w:r>
        <w:rPr/>
        <w:t xml:space="preserve"> </w:t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159"/>
      </w:tblGrid>
      <w:tr>
        <w:trPr/>
        <w:tc>
          <w:tcPr>
            <w:tcW w:w="5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¹t ®éng cña thÇy vµ trß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</w:t>
              <w:softHyphen/>
              <w:t xml:space="preserve">¬ng ph¸p qui n¹p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Ü thuËt hái tr¶ lêi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>: (18 phót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? §äc bµi 1/ 7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MÉu x+ y ( x- y lµ c¸c tõ ghÐp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VD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§Æc khu kinh tÕ: Khu vùc dµnh riªng ®Ó thu hót vèn vµ c«ng nghÖ n</w:t>
              <w:softHyphen/>
              <w:t xml:space="preserve">íc ngoµi víi nh÷ng chÝnh s¸ch </w:t>
              <w:softHyphen/>
              <w:t>u ®·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? T×m tõ theo mÉu: x+ tÆc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Kh«ng tÆc: kÎ chuyªn c</w:t>
              <w:softHyphen/>
              <w:t>íp trªn m¸y ba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pl-PL"/>
              </w:rPr>
              <w:t>-H¶i tÆc: KÎ chuyªn c</w:t>
              <w:softHyphen/>
              <w:t>íp trªn tµu biÓ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/>
              <w:t>-L©m tÆc: KÎ khai th¸c bÊt hîp ph¸p tµi nguyª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Gian tÆc: kÎ trém c¾p bÊt l</w:t>
              <w:softHyphen/>
              <w:t>¬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Gia tÆc: kÎ c¾p trong nh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NghÞch tÆc: kÎ ph¶n béi lµm giÆ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i/>
              </w:rPr>
              <w:t>Gv</w:t>
            </w:r>
            <w:r>
              <w:rPr/>
              <w:t>: Nh÷ng tõ ng÷ trªn lµm giµu thªm vèn tõ ng÷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? ViÖc t¹o ra tõ ng÷ míi cã t¸c dông g×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Gäi 1 Hs ®äc ghi nh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Gv chuyÓn ý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h</w:t>
              <w:softHyphen/>
              <w:t xml:space="preserve">¬ng ph¸p qui n¹p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KÜ thuËt kh¨n tr¶i bµ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? Gv treo b¶ng phô. T×m tõ H¸n- ViÖt trong VD a,b,c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t1: Tõ H¸n- ViÖ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a, ®¹p thanh, yÕn anh, bé hµnh, tµi tö, giai nh©n, thanh minh, tiÕt, lÔ, t¶o, mé, hé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, b¹c mÖnh, duyªn phËn, thÇn lÞnh, chøng gi¸m, ®oan trang, tiÕt, trinh b¹ch, ngä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t2: a- AID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b- Ma ket tin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(m</w:t>
              <w:softHyphen/>
              <w:t>în tiÕng anh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? Qua 2 btËp em rót ra nhËn xÐt g×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? Theo em nh÷ng tõ m</w:t>
              <w:softHyphen/>
              <w:t>în phÇn lín lµ cña n</w:t>
              <w:softHyphen/>
              <w:t>íc nµo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Hs ph¸t biÓu, Gv chè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? §Ó tõ ng÷ TiÕng ViÖt phong phó ngoµi viÖc t¹o ra tõ míi chóng ta cßn cã c¸ch nµo n÷a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1 Hs ®äc l¹i ghi nh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? Bµi häc h«m nay chóng ta cÇn kh¾c s©u mÊy l</w:t>
              <w:softHyphen/>
              <w:t>îng kiÕn thøc, ®ã lµ nh÷ng kiÕn thøc nµo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3 Hs ph¸t biÓu, Gv chèt (2 ®¬n vÞ kiÕn thøc 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h</w:t>
              <w:softHyphen/>
              <w:t xml:space="preserve">¬ng ph¸p qui n¹p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KÜ thuËt giao nhiÖm vô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u w:val="single"/>
                <w:lang w:val="fr-FR"/>
              </w:rPr>
              <w:t>Ho¹t ®éng 2</w:t>
            </w:r>
            <w:r>
              <w:rPr>
                <w:lang w:val="fr-FR"/>
              </w:rPr>
              <w:t>: (21 phót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? T×m 2 m« h×nh t¹o ra tõ míi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VD: x+ tr</w:t>
              <w:softHyphen/>
              <w:t>ê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ChiÕn tr</w:t>
              <w:softHyphen/>
              <w:t>êng, c«ng tr</w:t>
              <w:softHyphen/>
              <w:t>êng, n«ng tr</w:t>
              <w:softHyphen/>
              <w:t>êng, th</w:t>
              <w:softHyphen/>
              <w:t>¬ng tr</w:t>
              <w:softHyphen/>
              <w:t>êng, ®</w:t>
              <w:softHyphen/>
              <w:t>êng tr</w:t>
              <w:softHyphen/>
              <w:t>êng, së tr</w:t>
              <w:softHyphen/>
              <w:t>ê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VD2: l·o ho¸, c«ng nghiÖp ho¸, c¬ ®iÖn ho¸, ®iÖn khÝ ho¸, th</w:t>
              <w:softHyphen/>
              <w:t>¬ng m¹i ho¸ 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? Gi¶i nghÜa tõ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? Hs gi¶i thÝch theo yªu cÇu cña Gv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Ho¹t ®éng c¸ nh©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Bµn tay vµng: bµn tay tµi giái khÐo lÐo trong c«ng viÖ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C©ï truyÒn h×nh: truyÒn h×nh t¹i chç cuéc giao l</w:t>
              <w:softHyphen/>
              <w:t>u, ®èi tho¹i qua hÖ thèng ca mª ra gi÷a c¸c ®Þa ®iÓm c¸ch xa nha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Th</w:t>
              <w:softHyphen/>
              <w:t>¬ng hiÖu: nh·n hiÖu th</w:t>
              <w:softHyphen/>
              <w:t>¬ng m¹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? §äc yªu cÇu bµi tËp 3/ 7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tõ m</w:t>
              <w:softHyphen/>
              <w:t xml:space="preserve">în cña ng«n ng÷ ch©u ¢u: xµ phßng, « t«, ra ®i «, cµ phª, ca n«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.VnTime"/>
                <w:lang w:val="pl-PL"/>
              </w:rPr>
            </w:pPr>
            <w:r>
              <w:rPr>
                <w:rFonts w:eastAsia=".VnTime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? Nªu c¸ch ph¸t triÓn cña tõ vùng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2 c¸ch: +T¹o tõ mí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          </w:t>
            </w:r>
          </w:p>
        </w:tc>
        <w:tc>
          <w:tcPr>
            <w:tcW w:w="51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 b¶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A-</w:t>
            </w:r>
            <w:r>
              <w:rPr>
                <w:b/>
                <w:u w:val="single"/>
              </w:rPr>
              <w:t>LÝ thuyÕ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pl-PL"/>
              </w:rPr>
              <w:t>I</w:t>
            </w:r>
            <w:r>
              <w:rPr>
                <w:b/>
                <w:lang w:val="pl-PL"/>
              </w:rPr>
              <w:t>.T¹o tõ ng÷ mí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i/>
                <w:lang w:val="pl-PL"/>
              </w:rPr>
              <w:t xml:space="preserve">1 . Kh¶o s¸t ph©n tÝch ng÷ liÖu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§iÖn tho¹i di ®éng: ®iÖn tho¹i v« tuyÕn cã kÝch th</w:t>
              <w:softHyphen/>
              <w:t>íc nhá cã thÓ mang trong ng</w:t>
              <w:softHyphen/>
              <w:t>êi ®</w:t>
              <w:softHyphen/>
              <w:t>îc sö dông trong vïng phñ sãng cña c¬ së thuª ba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Së h÷u trÝ tuÖ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  <w:t>QuyÒn së h÷u ®èi víi s¶n phÈm do lao ®éng trÝ tuÖ mang l¹i ®</w:t>
              <w:softHyphen/>
              <w:t>îc ph¸p luËt b¶o hé nh</w:t>
              <w:softHyphen/>
              <w:t xml:space="preserve"> quyÒn t¸c gi¶, quyÒn ph¸t minh, quyÒn s¸ng chÕ 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Kinh tÕ tri thøc: nÒn kinh tÕ dùa chñ yÕu vµo viÖc s¶n xuÊt, l</w:t>
              <w:softHyphen/>
              <w:t>u th«ng ph©n phèi vµ s¶n phÈm cã hµm l</w:t>
              <w:softHyphen/>
              <w:t>îng tri thøc ca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 xml:space="preserve">2. </w:t>
            </w:r>
            <w:r>
              <w:rPr>
                <w:u w:val="single"/>
                <w:lang w:val="pl-PL"/>
              </w:rPr>
              <w:t>Ghi nhí</w:t>
            </w:r>
            <w:r>
              <w:rPr>
                <w:lang w:val="pl-PL"/>
              </w:rPr>
              <w:t>: SGK/ 7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lang w:val="pl-PL"/>
              </w:rPr>
              <w:t>II.</w:t>
            </w:r>
            <w:r>
              <w:rPr>
                <w:b/>
                <w:u w:val="single"/>
                <w:lang w:val="pl-PL"/>
              </w:rPr>
              <w:t>M</w:t>
              <w:softHyphen/>
              <w:t>în tõ ng÷ cña tiÕng n</w:t>
              <w:softHyphen/>
              <w:t>íc ngoµ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1.</w:t>
            </w:r>
            <w:r>
              <w:rPr>
                <w:u w:val="single"/>
                <w:lang w:val="pl-PL"/>
              </w:rPr>
              <w:t>Kh¶o s¸t ph©n tÝch ng÷ liÖu</w:t>
            </w:r>
            <w:r>
              <w:rPr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.VnTime"/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</w:t>
            </w:r>
            <w:r>
              <w:rPr>
                <w:lang w:val="pl-PL"/>
              </w:rPr>
              <w:t>-M</w:t>
              <w:softHyphen/>
              <w:t>în tõ n</w:t>
              <w:softHyphen/>
              <w:t>íc ngoµi còng lµ ph¸t triÓn TiÕng ViÖ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</w:t>
            </w:r>
            <w:r>
              <w:rPr>
                <w:lang w:val="pl-PL"/>
              </w:rPr>
              <w:t>-M</w:t>
              <w:softHyphen/>
              <w:t>în tõ  H¸n ViÖ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u w:val="single"/>
                <w:lang w:val="pl-PL"/>
              </w:rPr>
              <w:t>Ghi nhí</w:t>
            </w:r>
            <w:r>
              <w:rPr>
                <w:lang w:val="pl-PL"/>
              </w:rPr>
              <w:t>: SGK/ 7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lang w:val="pl-PL"/>
              </w:rPr>
              <w:t>B-</w:t>
            </w:r>
            <w:r>
              <w:rPr>
                <w:b/>
                <w:u w:val="single"/>
                <w:lang w:val="pl-PL"/>
              </w:rPr>
              <w:t>LuyÖn tËp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/>
              <w:t>1</w:t>
            </w:r>
            <w:r>
              <w:rPr>
                <w:u w:val="single"/>
              </w:rPr>
              <w:t>.Bµi tËp 1/ 7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X+tr</w:t>
              <w:softHyphen/>
              <w:t>êng: C«ng tr</w:t>
              <w:softHyphen/>
              <w:t>êng ,th</w:t>
              <w:softHyphen/>
              <w:t>¬ng tr</w:t>
              <w:softHyphen/>
              <w:t>êng ,thÞ tr</w:t>
              <w:softHyphen/>
              <w:t>êng …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 xml:space="preserve">VÝ dô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X+ho¸: L·o ho¸ ,c¬ giíi ho¸, c«ng nghiÖp ho¸…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rFonts w:eastAsia=".VnTime"/>
              </w:rPr>
              <w:t xml:space="preserve">  </w:t>
            </w:r>
            <w:r>
              <w:rPr>
                <w:lang w:val="pl-PL"/>
              </w:rPr>
              <w:t>2.</w:t>
            </w:r>
            <w:r>
              <w:rPr>
                <w:u w:val="single"/>
                <w:lang w:val="pl-PL"/>
              </w:rPr>
              <w:t>T×m 5 tõ míi , gi¶i thÝc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C¬m bôi: c¬m gi¸ rÎ b¸n trong qu¸n hµng nhá, t¹m bî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§</w:t>
              <w:softHyphen/>
              <w:t>¬ng cao tèc: ®</w:t>
              <w:softHyphen/>
              <w:t>êng x©y dùng theo tiªu chuÈn ®Æc biÖt dµnh riªng cho c¸c lo¹i xe c¬ giíi ch¹y víi tèc ®é ca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3.</w:t>
            </w:r>
            <w:r>
              <w:rPr>
                <w:u w:val="single"/>
                <w:lang w:val="pl-PL"/>
              </w:rPr>
              <w:t>Bµi 3/ 7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Tõ m</w:t>
              <w:softHyphen/>
              <w:t>în tiÕng H¸n: m·ng xµ, biªn phßng, tham «, t« thuÕ, phª b×nh, phª ph¸n, ca sÜ, n« lÖ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4</w:t>
            </w:r>
            <w:r>
              <w:rPr>
                <w:u w:val="single"/>
                <w:lang w:val="pl-PL"/>
              </w:rPr>
              <w:t>.Bµi 4/ 7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Tõ vùng cña ng«n ng÷ kh«ng thÓ thay ®æ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Ph¸t triÓn vÒ nghÜa cña tõ ng÷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Ph¸t triÓn vÒ sè l</w:t>
              <w:softHyphen/>
              <w:t>îng cña tõ ng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rFonts w:eastAsia=".VnTime"/>
          <w:lang w:val="pl-PL"/>
        </w:rPr>
        <w:t xml:space="preserve">   </w:t>
      </w:r>
      <w:r>
        <w:rPr>
          <w:b/>
          <w:lang w:val="pl-PL"/>
        </w:rPr>
        <w:t xml:space="preserve">IV </w:t>
      </w:r>
      <w:r>
        <w:rPr>
          <w:b/>
          <w:u w:val="single"/>
          <w:lang w:val="pl-PL"/>
        </w:rPr>
        <w:t>Cñng cè</w:t>
      </w:r>
      <w:r>
        <w:rPr>
          <w:lang w:val="pl-PL"/>
        </w:rPr>
        <w:t>: (1 phót)</w:t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rFonts w:eastAsia=".VnTime"/>
          <w:lang w:val="pl-PL"/>
        </w:rPr>
        <w:t xml:space="preserve">         </w:t>
      </w:r>
      <w:r>
        <w:rPr>
          <w:lang w:val="pl-PL"/>
        </w:rPr>
        <w:t>? ViÖc t¹o tõ ng÷ míi cã t¸c dông g× ?</w:t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rFonts w:eastAsia=".VnTime"/>
          <w:lang w:val="pl-PL"/>
        </w:rPr>
        <w:t xml:space="preserve">          </w:t>
      </w:r>
      <w:r>
        <w:rPr>
          <w:lang w:val="pl-PL"/>
        </w:rPr>
        <w:t xml:space="preserve">? Cã nh÷ng c¸ch nµo ®Ó t¹o tõ ng÷ míi </w:t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rFonts w:eastAsia=".VnTime"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pl-PL"/>
        </w:rPr>
        <w:t>V</w:t>
      </w:r>
      <w:r>
        <w:rPr>
          <w:b/>
          <w:lang w:val="pl-PL"/>
        </w:rPr>
        <w:t xml:space="preserve">- </w:t>
      </w:r>
      <w:r>
        <w:rPr>
          <w:b/>
          <w:u w:val="single"/>
          <w:lang w:val="pl-PL"/>
        </w:rPr>
        <w:t>H</w:t>
        <w:softHyphen/>
        <w:t>íng dÉn vÒ nhµ</w:t>
      </w:r>
      <w:r>
        <w:rPr>
          <w:lang w:val="pl-PL"/>
        </w:rPr>
        <w:t>: (1 phót)</w:t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Häc thuéc ghi nhí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 xml:space="preserve">-So¹n bµi: ThuËt ng÷  </w:t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rFonts w:eastAsia=".VnTime"/>
          <w:lang w:val="pl-PL"/>
        </w:rPr>
        <w:t xml:space="preserve">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  <w:lang w:val="pl-PL"/>
        </w:rPr>
      </w:pPr>
      <w:r>
        <w:rPr>
          <w:b/>
          <w:lang w:val="pl-PL"/>
        </w:rPr>
        <w:t xml:space="preserve">E- </w:t>
      </w:r>
      <w:r>
        <w:rPr>
          <w:b/>
          <w:u w:val="single"/>
          <w:lang w:val="pl-PL"/>
        </w:rPr>
        <w:t>Rót kinh nghiÖm</w:t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  <w:lang w:val="pl-PL"/>
        </w:rPr>
      </w:pPr>
      <w:r>
        <w:rPr>
          <w:rFonts w:eastAsia=".VnTime"/>
          <w:lang w:val="pl-PL"/>
        </w:rPr>
        <w:t xml:space="preserve">                                                                        </w:t>
      </w:r>
      <w:r>
        <w:rPr>
          <w:lang w:val="pl-PL"/>
        </w:rPr>
        <w:t>DuyÖt ngµy ........th¸ng ..n¨m 2010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pl-PL"/>
        </w:rPr>
      </w:pPr>
      <w:r>
        <w:rPr>
          <w:rFonts w:eastAsia=".VnTime"/>
          <w:b/>
          <w:lang w:val="pl-PL"/>
        </w:rPr>
        <w:t xml:space="preserve">                                                                                                 </w:t>
      </w:r>
      <w:r>
        <w:rPr>
          <w:b/>
          <w:i/>
          <w:lang w:val="pl-PL"/>
        </w:rPr>
        <w:t xml:space="preserve">Tæ phã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lang w:val="pl-PL"/>
        </w:rPr>
      </w:pPr>
      <w:r>
        <w:rPr>
          <w:rFonts w:eastAsia=".VnTime"/>
          <w:b/>
          <w:lang w:val="pl-PL"/>
        </w:rPr>
        <w:t xml:space="preserve">                                                                                          </w:t>
      </w:r>
      <w:r>
        <w:rPr>
          <w:b/>
          <w:i/>
          <w:lang w:val="pl-PL"/>
        </w:rPr>
        <w:t xml:space="preserve">NguyÔn ThÞ Lan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Ngày so¹n :18/9/2010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gµy gi¶ng :24/9/2010                                                 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                                                             </w:t>
      </w:r>
      <w:r>
        <w:rPr>
          <w:lang w:val="pl-PL"/>
        </w:rPr>
        <w:t xml:space="preserve">TiÕt 26             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                                                            </w:t>
      </w:r>
      <w:r>
        <w:rPr>
          <w:rFonts w:cs=".VnTimeH" w:ascii=".VnTimeH" w:hAnsi=".VnTimeH"/>
          <w:lang w:val="pl-PL"/>
        </w:rPr>
        <w:t>V¨n b¶n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l-PL"/>
        </w:rPr>
      </w:pPr>
      <w:r>
        <w:rPr>
          <w:rFonts w:cs=".VnTimeH" w:ascii=".VnTimeH" w:hAnsi=".VnTimeH"/>
          <w:b/>
          <w:sz w:val="32"/>
          <w:szCs w:val="32"/>
          <w:lang w:val="pl-PL"/>
        </w:rPr>
        <w:t>TruyÖn kiÒu cña nguyÔn du</w:t>
      </w:r>
    </w:p>
    <w:p>
      <w:pPr>
        <w:pStyle w:val="Normal"/>
        <w:rPr>
          <w:rFonts w:eastAsia=".VnTime"/>
          <w:i/>
          <w:i/>
          <w:lang w:val="pl-PL"/>
        </w:rPr>
      </w:pPr>
      <w:r>
        <w:rPr>
          <w:rFonts w:eastAsia=".VnTime"/>
          <w:i/>
          <w:lang w:val="pl-PL"/>
        </w:rPr>
        <w:t xml:space="preserve">                                                                    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A- </w:t>
      </w:r>
      <w:r>
        <w:rPr>
          <w:b/>
          <w:u w:val="single"/>
          <w:lang w:val="pl-PL"/>
        </w:rPr>
        <w:t>Môc tiªu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</w:t>
      </w:r>
      <w:r>
        <w:rPr>
          <w:lang w:val="pl-PL"/>
        </w:rPr>
        <w:t>1.</w:t>
      </w:r>
      <w:r>
        <w:rPr>
          <w:u w:val="single"/>
          <w:lang w:val="pl-PL"/>
        </w:rPr>
        <w:t>KiÕn thøc</w:t>
      </w:r>
      <w:r>
        <w:rPr>
          <w:lang w:val="pl-PL"/>
        </w:rPr>
        <w:t>:-Gióp häc sinh n¾m ®</w:t>
        <w:softHyphen/>
        <w:t>îc nh÷ng nÐt chñ yÕu vÒ cuéc ®êi, con ng</w:t>
        <w:softHyphen/>
        <w:t>êi, sù nghiÖp v¨n häc cña NguyÔn Du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                 </w:t>
      </w:r>
      <w:r>
        <w:rPr>
          <w:lang w:val="pl-PL"/>
        </w:rPr>
        <w:t>- N¾m ®</w:t>
        <w:softHyphen/>
        <w:t>îc cèt truyÖn, nh÷ng gi¸ trÞ c¬ b¶n vÒ néi dung, nghÖ thuËt cña TruyÖn KiÒu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</w:t>
      </w:r>
      <w:r>
        <w:rPr>
          <w:lang w:val="fr-FR"/>
        </w:rPr>
        <w:t>2.</w:t>
      </w:r>
      <w:r>
        <w:rPr>
          <w:u w:val="single"/>
          <w:lang w:val="fr-FR"/>
        </w:rPr>
        <w:t>KÜ n¨ng</w:t>
      </w:r>
      <w:r>
        <w:rPr>
          <w:lang w:val="fr-FR"/>
        </w:rPr>
        <w:t>: RÌn kh¶ n¨ng tãm t¾t t¸c phÈm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>3.</w:t>
      </w:r>
      <w:r>
        <w:rPr>
          <w:u w:val="single"/>
          <w:lang w:val="fr-FR"/>
        </w:rPr>
        <w:t>Th¸i ®é</w:t>
      </w:r>
      <w:r>
        <w:rPr>
          <w:lang w:val="fr-FR"/>
        </w:rPr>
        <w:t xml:space="preserve">: Tù hµo vÒ t¸c phÈm kiÖt t¸c cña v¨n häc d©n téc, lßng yªu thÝch häc bé m«n 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</w:t>
      </w:r>
      <w:r>
        <w:rPr>
          <w:b/>
          <w:lang w:val="fr-FR"/>
        </w:rPr>
        <w:t xml:space="preserve">B  </w:t>
      </w:r>
      <w:r>
        <w:rPr>
          <w:b/>
          <w:u w:val="single"/>
          <w:lang w:val="fr-FR"/>
        </w:rPr>
        <w:t>ChuÈn bÞ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-SGV, SGK ng÷ v¨n 9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-T×m ®äc t¸c phÈm TruyÖn KiÒu, tranh ¶nh t</w:t>
        <w:softHyphen/>
        <w:t xml:space="preserve"> liÖu vÒ t¸c gi¶, t¸c phÈm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C - </w:t>
      </w:r>
      <w:r>
        <w:rPr>
          <w:b/>
          <w:u w:val="single"/>
          <w:lang w:val="fr-FR"/>
        </w:rPr>
        <w:t>Ph</w:t>
        <w:softHyphen/>
        <w:t>¬ng ph¸p</w:t>
      </w:r>
    </w:p>
    <w:p>
      <w:pPr>
        <w:pStyle w:val="Normal"/>
        <w:numPr>
          <w:ilvl w:val="0"/>
          <w:numId w:val="17"/>
        </w:numPr>
        <w:rPr>
          <w:lang w:val="fr-FR"/>
        </w:rPr>
      </w:pPr>
      <w:r>
        <w:rPr>
          <w:lang w:val="fr-FR"/>
        </w:rPr>
        <w:t>Sö dông ph</w:t>
        <w:softHyphen/>
        <w:t xml:space="preserve">¬ng ph¸p ph©n tÝch b×nh  gi¶ng th¬ tù sù </w:t>
      </w:r>
    </w:p>
    <w:p>
      <w:pPr>
        <w:pStyle w:val="Normal"/>
        <w:numPr>
          <w:ilvl w:val="0"/>
          <w:numId w:val="17"/>
        </w:numPr>
        <w:rPr>
          <w:lang w:val="fr-FR"/>
        </w:rPr>
      </w:pPr>
      <w:r>
        <w:rPr>
          <w:lang w:val="fr-FR"/>
        </w:rPr>
        <w:t xml:space="preserve">KÜ thuËt ®äc tÝch cùc ,hái tr¶ lêi ,®éng n·o </w:t>
      </w:r>
    </w:p>
    <w:p>
      <w:pPr>
        <w:pStyle w:val="Normal"/>
        <w:rPr/>
      </w:pPr>
      <w:r>
        <w:rPr>
          <w:b/>
          <w:lang w:val="fr-FR"/>
        </w:rPr>
        <w:t xml:space="preserve">D - </w:t>
      </w:r>
      <w:r>
        <w:rPr>
          <w:b/>
          <w:u w:val="single"/>
          <w:lang w:val="fr-FR"/>
        </w:rPr>
        <w:t xml:space="preserve">TiÕn tr×nh ho¹t ®éng </w:t>
      </w:r>
    </w:p>
    <w:p>
      <w:pPr>
        <w:pStyle w:val="Normal"/>
        <w:rPr/>
      </w:pPr>
      <w:r>
        <w:rPr>
          <w:rFonts w:eastAsia=".VnTimeH" w:cs=".VnTimeH" w:ascii=".VnTimeH" w:hAnsi=".VnTimeH"/>
          <w:lang w:val="fr-FR"/>
        </w:rPr>
        <w:t xml:space="preserve">    </w:t>
      </w:r>
      <w:r>
        <w:rPr>
          <w:rFonts w:cs=".VnTimeH" w:ascii=".VnTimeH" w:hAnsi=".VnTimeH"/>
          <w:b/>
        </w:rPr>
        <w:t xml:space="preserve">I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 phót)</w:t>
      </w:r>
    </w:p>
    <w:p>
      <w:pPr>
        <w:pStyle w:val="Normal"/>
        <w:ind w:left="285" w:hanging="0"/>
        <w:rPr/>
      </w:pPr>
      <w:r>
        <w:rPr>
          <w:b/>
          <w:lang w:val="pl-PL"/>
        </w:rPr>
        <w:t xml:space="preserve">II  </w:t>
      </w:r>
      <w:r>
        <w:rPr>
          <w:b/>
          <w:u w:val="single"/>
          <w:lang w:val="pl-PL"/>
        </w:rPr>
        <w:t>KiÓm tra bµi cò</w:t>
      </w:r>
      <w:r>
        <w:rPr>
          <w:lang w:val="pl-PL"/>
        </w:rPr>
        <w:t>: (4 phót)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</w:t>
      </w:r>
      <w:r>
        <w:rPr>
          <w:lang w:val="pl-PL"/>
        </w:rPr>
        <w:t>?  Ph©n tÝch h×nh t</w:t>
        <w:softHyphen/>
        <w:t>îng ng</w:t>
        <w:softHyphen/>
        <w:t>êi anh hïng NguyÔn HuÖ qua ®o¹n trÝch håi 14.?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</w:t>
      </w:r>
      <w:r>
        <w:rPr>
          <w:lang w:val="pl-PL"/>
        </w:rPr>
        <w:t>? Ph©n tÝch lµm næi bËt sù th¶m b¹i cña lò c</w:t>
        <w:softHyphen/>
        <w:t>íp n</w:t>
        <w:softHyphen/>
        <w:t>íc vµ lò b¸n n</w:t>
        <w:softHyphen/>
        <w:t>íc ?</w:t>
      </w:r>
    </w:p>
    <w:p>
      <w:pPr>
        <w:pStyle w:val="Normal"/>
        <w:ind w:left="570" w:hanging="0"/>
        <w:rPr>
          <w:lang w:val="pl-PL"/>
        </w:rPr>
      </w:pPr>
      <w:r>
        <w:rPr>
          <w:lang w:val="pl-PL"/>
        </w:rPr>
        <w:t>-Lµ ng</w:t>
        <w:softHyphen/>
        <w:t>êi s¸ng suèt, nh¹y bÐn, dông binh nh</w:t>
        <w:softHyphen/>
        <w:t xml:space="preserve"> thÇn, oai phong lÉm liÖt</w:t>
      </w:r>
    </w:p>
    <w:p>
      <w:pPr>
        <w:pStyle w:val="Normal"/>
        <w:ind w:left="570" w:hanging="0"/>
        <w:rPr>
          <w:lang w:val="pl-PL"/>
        </w:rPr>
      </w:pPr>
      <w:r>
        <w:rPr>
          <w:lang w:val="pl-PL"/>
        </w:rPr>
        <w:t>-Nh÷ng kÎ kiªu c¨ng, tù m·n, bÊt tµi, hÌn nh¸t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</w:t>
      </w:r>
      <w:r>
        <w:rPr>
          <w:b/>
          <w:lang w:val="pl-PL"/>
        </w:rPr>
        <w:t>III -</w:t>
      </w:r>
      <w:r>
        <w:rPr>
          <w:b/>
          <w:u w:val="single"/>
          <w:lang w:val="pl-PL"/>
        </w:rPr>
        <w:t>Bµi míi</w:t>
      </w:r>
      <w:r>
        <w:rPr>
          <w:b/>
          <w:lang w:val="pl-PL"/>
        </w:rPr>
        <w:t>:</w:t>
      </w:r>
    </w:p>
    <w:p>
      <w:pPr>
        <w:pStyle w:val="Normal"/>
        <w:rPr/>
      </w:pPr>
      <w:r>
        <w:rPr>
          <w:rFonts w:eastAsia=".VnTime"/>
          <w:b/>
          <w:lang w:val="pl-PL"/>
        </w:rPr>
        <w:t xml:space="preserve">    </w:t>
      </w:r>
      <w:r>
        <w:rPr>
          <w:b/>
          <w:lang w:val="pl-PL"/>
        </w:rPr>
        <w:t xml:space="preserve">* </w:t>
      </w:r>
      <w:r>
        <w:rPr>
          <w:lang w:val="pl-PL"/>
        </w:rPr>
        <w:t>Giíi thiÖu bµi: (1 phót)  Nhµ th¬ Tè H÷u ®· tõng ca ngîi TruyÖn KiÒu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i/>
          <w:i/>
        </w:rPr>
      </w:pPr>
      <w:r>
        <w:rPr>
          <w:i/>
        </w:rPr>
        <w:t>TiÕng th¬ ai ®éng ®Êt trêi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i/>
          <w:i/>
        </w:rPr>
      </w:pPr>
      <w:r>
        <w:rPr>
          <w:i/>
        </w:rPr>
        <w:t>Nghe nh</w:t>
        <w:softHyphen/>
        <w:t xml:space="preserve"> non n</w:t>
        <w:softHyphen/>
        <w:t>íc väng lêi ngµn thu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i/>
          <w:i/>
          <w:lang w:val="fr-FR"/>
        </w:rPr>
      </w:pPr>
      <w:r>
        <w:rPr>
          <w:i/>
          <w:lang w:val="fr-FR"/>
        </w:rPr>
        <w:t>Ngh×n n¨m sau nhí NguyÔn Du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i/>
          <w:i/>
        </w:rPr>
      </w:pPr>
      <w:r>
        <w:rPr>
          <w:i/>
        </w:rPr>
        <w:t>TiÕng th</w:t>
        <w:softHyphen/>
        <w:t>¬ng nh</w:t>
        <w:softHyphen/>
        <w:t xml:space="preserve"> tiÕng mÑ ru nh÷ng ngµy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NguyÔn Du- nhµ th¬ ®· trë thµnh niÒm tù hµo cña d©n téc ViÖt Nam. T¸c phÈm TruyÖn KiÒu- mét kiÖt t¸c cña v¨n häc ViÖt Nam trung ®¹i. V× sao t¸c phÈm TruyÖn KiÒu ®Ó l¹i Ên t</w:t>
        <w:softHyphen/>
        <w:t>îng s©u s¾c trong lßng ng</w:t>
        <w:softHyphen/>
        <w:t>êi ®äc ®Õn nh</w:t>
        <w:softHyphen/>
        <w:t xml:space="preserve"> vËy? Bµi häc h«m nay chóng ta sÏ cïng nhau t×m hiÓu.</w:t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159"/>
      </w:tblGrid>
      <w:tr>
        <w:trPr/>
        <w:tc>
          <w:tcPr>
            <w:tcW w:w="5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Ho¹t ®éng cña thÇy vµ trß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Ph</w:t>
              <w:softHyphen/>
              <w:t xml:space="preserve">¬ng ph¸p thuyÕt tr×nh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KÜ thuËt hái tr¶ lêi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u w:val="single"/>
              </w:rPr>
              <w:t>Ho¹t ®éng 1</w:t>
            </w:r>
            <w:r>
              <w:rPr/>
              <w:t>: (10 phót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? Nªu nh÷ng hiÓu biÕt cña em vÒ cuéc ®êi NguyÔn Du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- 3 Hs ph¸t biÓu, Gv chè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i/>
                <w:lang w:val="fr-FR"/>
              </w:rPr>
              <w:t>Gv bæ xung</w:t>
            </w:r>
            <w:r>
              <w:rPr>
                <w:lang w:val="fr-FR"/>
              </w:rPr>
              <w:t xml:space="preserve">:+Må c«i cha n¨m 11 tuæi, 13 tuæi mÑ mÊt(1778), 1786 anh NguyÔn Kh¶n mÊt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</w:t>
            </w:r>
            <w:r>
              <w:rPr>
                <w:lang w:val="fr-FR"/>
              </w:rPr>
              <w:t>+Cha ®em qu©n ®¸nh chóa NguyÔn mÊt do èm däc ®</w:t>
              <w:softHyphen/>
              <w:t>êng (1776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</w:t>
            </w:r>
            <w:r>
              <w:rPr>
                <w:lang w:val="fr-FR"/>
              </w:rPr>
              <w:t>+Sau biÕn cè lín cña gia ®×nh, NguyÔn Du cïng 2 anh lµ NguyÔn LÔ vµ NguyÔn N</w:t>
              <w:softHyphen/>
              <w:t>íc ch¹y theo vua Lª nh</w:t>
              <w:softHyphen/>
              <w:t>ng kh«ng kÞp, gia ®×nh tan n¸t, anh em ph©n t¸n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fr-FR"/>
              </w:rPr>
              <w:t>? Hs ®äc tõ “cuéc ®êi NguyÔn Du… t¹i HuÕ”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? NÐt næi bËt trong con ng</w:t>
              <w:softHyphen/>
              <w:t>êi NguyÔn Du lµ g×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? Cuéc ®êi NguyÔn Du cã nhiÒu biÕn ®éng d÷ déi nh</w:t>
              <w:softHyphen/>
              <w:t xml:space="preserve"> vËy cã ¶nh h</w:t>
              <w:softHyphen/>
              <w:t>ëng g× ®Õn s¸ng t¸c cña «ng kh«ng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- 3 Hs ph¸t biÓu, Gv chè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i/>
                <w:lang w:val="fr-FR"/>
              </w:rPr>
              <w:t>Gv</w:t>
            </w:r>
            <w:r>
              <w:rPr>
                <w:lang w:val="fr-FR"/>
              </w:rPr>
              <w:t>: Tr¸i tim yªu th</w:t>
              <w:softHyphen/>
              <w:t>¬ng vµ khiÕu v¨n ch</w:t>
              <w:softHyphen/>
              <w:t>¬ng bÈm sinh vµ vèn sèng phong phó ®· t¹o nªn 1 thiªn tµi NguyÔn Du, ®Æc biÖt lµ t¸c phÈm TruyÖn KiÒ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? NguyÔn Du cã nh÷ng t¸c phÈm tiªu biÓu nµo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3 t¸c phÈm ch÷ H¸n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+Thanh hiªn thi tËp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>+B¾c hµnh t¹p lô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pl-PL"/>
              </w:rPr>
              <w:t>+Nam trung t¹p ng©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Gv chuyÓn ý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h</w:t>
              <w:softHyphen/>
              <w:t xml:space="preserve">¬ng ph¸p phan tÝch gi¶ng b×nh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KÜ thuËt ®éng n·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u w:val="single"/>
                <w:lang w:val="pl-PL"/>
              </w:rPr>
              <w:t>Ho¹t ®éng 2:</w:t>
            </w:r>
            <w:r>
              <w:rPr>
                <w:lang w:val="pl-PL"/>
              </w:rPr>
              <w:t xml:space="preserve"> (27 phót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  <w:t>? Nªu nh÷ng hiÓu biÕt cña em vÒ xuÊt xø cña t¸c phÈm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§o¹n tr</w:t>
              <w:softHyphen/>
              <w:t>êng t©n thanh: tiÕng kªu míi vÒ nçi ®au th</w:t>
              <w:softHyphen/>
              <w:t>¬ng ®øt rué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pl-PL"/>
              </w:rPr>
              <w:t>-Dùa vµo c©u chuyÖn cuéc ®êi KiÒu xÈy ra vµo TK 16 ®êi Min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? Mçi phÇn gäi 1 Hs tãm t¾t, nhËn xÐ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Gv chuyÓn ý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? H·y chØ râ gi¸ trÞ néi dung cña truyÖn KiÒu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i/>
                <w:lang w:val="fr-FR"/>
              </w:rPr>
              <w:t xml:space="preserve">   </w:t>
            </w:r>
            <w:r>
              <w:rPr>
                <w:i/>
                <w:lang w:val="fr-FR"/>
              </w:rPr>
              <w:t xml:space="preserve">* GV </w:t>
            </w:r>
            <w:r>
              <w:rPr>
                <w:lang w:val="fr-FR"/>
              </w:rPr>
              <w:t>: Nh©n vËt Tõ H¶i lµ biÓu t</w:t>
              <w:softHyphen/>
              <w:t>îng, lµ kh¸t väng cña c«ng lÝ mµ nh©n d©n muèn ®Ò cËp tíi vµ TruyÖn KiÒu lµ tuyªn ng«n vÒ quyÒn sèng con ng</w:t>
              <w:softHyphen/>
              <w:t>êi víi nh÷ng kh¸t väng tù do, cã lÏ v× thÕ mµ truyÖn KiÒu ®· trë thµnh kiÖt t¸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? T¸c phÈm TruyÖn KiÒu thµnh c«ng bëi ph</w:t>
              <w:softHyphen/>
              <w:t>¬ng thøc nghÖ thuËt næi bËt nµo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 , Gv chè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VD: nh©n vËt chÝnh diÖn: Thuý V©n, Thuý KiÒu, Kim Trä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</w:t>
            </w:r>
            <w:r>
              <w:rPr>
                <w:lang w:val="fr-FR"/>
              </w:rPr>
              <w:t>Nh©n vËt ph¶n diÖn: Tó Bµ, M· Gi¸m Sinh, Së Khan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GhÕ trªn ngåi tãt sç sµng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M· Gi¸m Sin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i/>
              </w:rPr>
              <w:t>Gv:</w:t>
            </w:r>
            <w:r>
              <w:rPr/>
              <w:t xml:space="preserve"> Khi t¶ tÝnh c¸ch nh©n vËt, tõ nµo ®Æt ®óng vÞ trÝ cña tõ Ê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VD: Ng«n ng÷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MGS: tãt, ®¾n ®o, cß kÌ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fr-FR"/>
              </w:rPr>
              <w:t>-Hå T«n HiÕn: l¹, ng©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-Së Khanh: lÎ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*§Æc biÖt khi miªu t¶ thiªn nhiª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 xml:space="preserve">VD: </w:t>
            </w:r>
            <w:r>
              <w:rPr>
                <w:i/>
              </w:rPr>
              <w:t>Mïa thu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Long lanh ®¸y n</w:t>
              <w:softHyphen/>
              <w:t>íc in trê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Thµnh x©y khãi biÕc non ph¬i bãng vµ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      </w:t>
            </w:r>
            <w:r>
              <w:rPr>
                <w:i/>
              </w:rPr>
              <w:t>Mïa xu©n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“</w:t>
            </w:r>
            <w:r>
              <w:rPr/>
              <w:t>Cá non xanh tËn ch©n trê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Cµnh lª tr¾ng ®iÓm mét vµi b«ng hoa”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i/>
              </w:rPr>
              <w:t xml:space="preserve">          </w:t>
            </w:r>
            <w:r>
              <w:rPr>
                <w:i/>
              </w:rPr>
              <w:t>Mïa hÌ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“</w:t>
            </w:r>
            <w:r>
              <w:rPr/>
              <w:t>D</w:t>
              <w:softHyphen/>
              <w:t>íi tr¨ng quyªn ®· gäi hÌ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§Çu t</w:t>
              <w:softHyphen/>
              <w:t>êng löa lùu lËp loÌ ®©m b«ng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*Bót ph¸p t¶ c¶nh ngô t×nh ®Æc s¾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Dïng c¶nh béc lé t©m tr¹ng cña nh©n vË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VD: KiÒu ë lÇu Ng</w:t>
              <w:softHyphen/>
              <w:t>ng BÝc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*ThÓ th¬ lôc b¸t: s¸ng t¹o, ®éc ®¸o, sinh ®é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i/>
              </w:rPr>
              <w:t>Gv kÕt</w:t>
            </w:r>
            <w:r>
              <w:rPr/>
              <w:t>: Víi nh÷ng gi¸ trÞ néi dung vµ nghÖ thuËt nh</w:t>
              <w:softHyphen/>
              <w:t xml:space="preserve"> trªn: truyÖn KiÒu ®· ®</w:t>
              <w:softHyphen/>
              <w:t>îc l</w:t>
              <w:softHyphen/>
              <w:t>u truyÒn réng r·i ... ¨n s©u vµo ®êi sèng vµ t©m hån con ng</w:t>
              <w:softHyphen/>
              <w:t>êi ViÖt Nam (hä ®· ®ã KiÒu, n¶y KiÒu, bãi KiÒu, vÞnh KiÒu ...) t¸c phÈm ®· ®</w:t>
              <w:softHyphen/>
              <w:t>a NguyÔn Du lªn ngang hµng víi c¸c danh nh©n v¨n ho¸ thÕ giíi- mét kiÖt t¸c vÒ th¬ n«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? Qua ph©n tÝch em hiÓu thÕ nµo vÒ NguyÔn Du vµ TruyÖn KiÒu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3 Hs ph¸t biÓu, Gv chèt</w:t>
            </w:r>
          </w:p>
        </w:tc>
        <w:tc>
          <w:tcPr>
            <w:tcW w:w="51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Ghi b¶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I.</w:t>
            </w:r>
            <w:r>
              <w:rPr>
                <w:b/>
              </w:rPr>
              <w:t>Giíi thiÖu chung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1 -</w:t>
            </w:r>
            <w:r>
              <w:rPr>
                <w:u w:val="single"/>
                <w:lang w:val="fr-FR"/>
              </w:rPr>
              <w:t>Giíi thiÖu t¸c gi¶ NguyÔn D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(1765- 1820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-Quª: Tiªn §iÒn, Nghi Xu©n, Hµ TÜn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-Sinh tr</w:t>
              <w:softHyphen/>
              <w:t>ëng trong gia ®×nh quÝ téc nhiÒu ®êi lµm quan vµ cã truyÒn thèng v¨n hä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-¤ng sèng trong thêi ®¹i cã nhiÒu biÕn ®éng d÷ déi (cuèi TK18 ®Çu TK 19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/>
              <w:t>-Lµ ng</w:t>
              <w:softHyphen/>
              <w:t>êi th«ng minh, uyªn b¸c, cã tr¸i tim yªu th</w:t>
              <w:softHyphen/>
              <w:t>¬ng vÜ ®¹i víi con n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Mét thiªn tµi v¨n häc, mét danh nh©n v¨n ho¸ thÕ giíi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T¸c phÈm: 3 tËp ch÷ H¸n gåm 243 bµ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Ch÷ N«m: TruyÖn KiÒu, v¨n chiªu hå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2 -</w:t>
            </w:r>
            <w:r>
              <w:rPr>
                <w:b/>
                <w:u w:val="single"/>
              </w:rPr>
              <w:t>T¸c phÈm truyÖn KiÒ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u w:val="single"/>
              </w:rPr>
            </w:pPr>
            <w:r>
              <w:rPr>
                <w:rFonts w:eastAsia=".VnTime"/>
              </w:rPr>
              <w:t xml:space="preserve">  </w:t>
            </w:r>
            <w:r>
              <w:rPr/>
              <w:t>a .</w:t>
            </w:r>
            <w:r>
              <w:rPr>
                <w:u w:val="single"/>
              </w:rPr>
              <w:t xml:space="preserve">Hoµn c¶nh ra ®êi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ViÕt ®Çu TK XIX (1805- 1809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Dùa theo cèt truyÖn cña Thanh T©m Tµi Nh©n, lóc ®Çu cã tªn lµ §o¹n tr</w:t>
              <w:softHyphen/>
              <w:t>êng t©n than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pl-PL"/>
              </w:rPr>
              <w:t>-Dµi 3254 c©u, viÕt b»ng ch÷ N«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fr-FR"/>
              </w:rPr>
              <w:t xml:space="preserve">b  </w:t>
            </w:r>
            <w:r>
              <w:rPr>
                <w:u w:val="single"/>
                <w:lang w:val="fr-FR"/>
              </w:rPr>
              <w:t>Tãm t¾t t¸c phÈm</w:t>
            </w:r>
            <w:r>
              <w:rPr>
                <w:lang w:val="fr-FR"/>
              </w:rPr>
              <w:t>: 3 phÇ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 xml:space="preserve">_,GÆp gì vµ ®Ýnh 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rFonts w:eastAsia=".VnTime"/>
                <w:lang w:val="pl-PL"/>
              </w:rPr>
              <w:t xml:space="preserve"> </w:t>
            </w:r>
            <w:r>
              <w:rPr>
                <w:lang w:val="pl-PL"/>
              </w:rPr>
              <w:t>_Gia biÕn vµ l</w:t>
              <w:softHyphen/>
              <w:t>u l¹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pl-PL"/>
              </w:rPr>
              <w:t xml:space="preserve">     </w:t>
            </w:r>
            <w:r>
              <w:rPr>
                <w:lang w:val="pl-PL"/>
              </w:rPr>
              <w:t>_§oµn t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b/>
                <w:lang w:val="pl-PL"/>
              </w:rPr>
              <w:t>3.</w:t>
            </w:r>
            <w:r>
              <w:rPr>
                <w:b/>
                <w:u w:val="single"/>
                <w:lang w:val="pl-PL"/>
              </w:rPr>
              <w:t>Gi¸ trÞ néi dung vµ nghÖ thuË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a,</w:t>
            </w:r>
            <w:r>
              <w:rPr>
                <w:u w:val="single"/>
                <w:lang w:val="pl-PL"/>
              </w:rPr>
              <w:t>Néi du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</w:t>
            </w:r>
            <w:r>
              <w:rPr>
                <w:lang w:val="pl-PL"/>
              </w:rPr>
              <w:t>-Gi¸ trÞ hiÖn thùc: lµ b¶n c¸o tr¹ng b»ng th¬ lªn ¸n chÕ ®é phong kiÕn ®</w:t>
              <w:softHyphen/>
              <w:t>¬ng thêi xÊu xa, tµn b¹o, phª ph¸n c¸c thÕ lùc tµn ¸c trµ ®¹p lªn quyÒn sèng cña con n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.VnTime"/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Gi¸ trÞ nh©n ®¹o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</w:t>
            </w:r>
            <w:r>
              <w:rPr>
                <w:lang w:val="pl-PL"/>
              </w:rPr>
              <w:t>+§Ò cao quyÒn sèng cña con ng</w:t>
              <w:softHyphen/>
              <w:t>êi vµ kh¸t väng ®</w:t>
              <w:softHyphen/>
              <w:t>îc gi¶i phã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</w:t>
            </w:r>
            <w:r>
              <w:rPr>
                <w:lang w:val="pl-PL"/>
              </w:rPr>
              <w:t>+TiÕng nãi bªnh vùc, ca ngîi phÈm chÊt tèt ®Ñp cña con ng</w:t>
              <w:softHyphen/>
              <w:t>êi bÞ ¸p bøc, ®Æc biÖt lµ ng</w:t>
              <w:softHyphen/>
              <w:t>êi phô n÷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.VnTime"/>
                <w:lang w:val="pl-PL"/>
              </w:rPr>
            </w:pPr>
            <w:r>
              <w:rPr>
                <w:rFonts w:eastAsia=".VnTime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b,</w:t>
            </w:r>
            <w:r>
              <w:rPr>
                <w:u w:val="single"/>
                <w:lang w:val="pl-PL"/>
              </w:rPr>
              <w:t>NghÖ thuË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</w:t>
            </w:r>
            <w:r>
              <w:rPr>
                <w:lang w:val="pl-PL"/>
              </w:rPr>
              <w:t>-Miªu t¶, kh¾c ho¹ tÝnh c¸ch nh©n vËt tinh t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+nh©n vËt chÝnh diÖn: c«ng thøc </w:t>
              <w:softHyphen/>
              <w:t>íc lÖ, t</w:t>
              <w:softHyphen/>
              <w:t>îng tr</w:t>
              <w:softHyphen/>
              <w:t>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</w:t>
            </w:r>
            <w:r>
              <w:rPr>
                <w:lang w:val="pl-PL"/>
              </w:rPr>
              <w:t>+nh©n vËt ph¶n diÖn: t¶ thùc ®Ó bãc trÇn b¶n chÊ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Ng«n ng÷ ®éc ®¸o, chÝnh x¸c ®iªu luyÖ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/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fr-FR"/>
              </w:rPr>
              <w:t>-T¶ c¶nh ngô t×nh ®Æc s¾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-Sö dông tµi t×nh thÓ th¬ d©n téc (lôc b¸t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/>
            </w:pPr>
            <w:r>
              <w:rPr>
                <w:lang w:val="fr-FR"/>
              </w:rPr>
              <w:t>c.-</w:t>
            </w:r>
            <w:r>
              <w:rPr>
                <w:u w:val="single"/>
                <w:lang w:val="fr-FR"/>
              </w:rPr>
              <w:t>Ghi nhí</w:t>
            </w:r>
            <w:r>
              <w:rPr>
                <w:lang w:val="fr-FR"/>
              </w:rPr>
              <w:t>: (SGK/ 80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.VnTime"/>
          <w:lang w:val="fr-FR"/>
        </w:rPr>
        <w:t xml:space="preserve">   </w:t>
      </w:r>
      <w:r>
        <w:rPr>
          <w:b/>
          <w:lang w:val="fr-FR"/>
        </w:rPr>
        <w:t>IV-</w:t>
      </w:r>
      <w:r>
        <w:rPr>
          <w:b/>
          <w:u w:val="single"/>
          <w:lang w:val="fr-FR"/>
        </w:rPr>
        <w:t>Cñng cè</w:t>
      </w:r>
      <w:r>
        <w:rPr>
          <w:lang w:val="fr-FR"/>
        </w:rPr>
        <w:t>: (1 phót)</w:t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rFonts w:eastAsia=".VnTime"/>
          <w:lang w:val="pl-PL"/>
        </w:rPr>
        <w:t xml:space="preserve">     </w:t>
      </w:r>
      <w:r>
        <w:rPr>
          <w:lang w:val="pl-PL"/>
        </w:rPr>
        <w:t xml:space="preserve">- Tãm t¾t t¸c phÈm truyÖn KiÒu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pl-PL"/>
        </w:rPr>
      </w:pPr>
      <w:r>
        <w:rPr>
          <w:rFonts w:eastAsia=".VnTime"/>
          <w:lang w:val="pl-PL"/>
        </w:rPr>
        <w:t xml:space="preserve">   </w:t>
      </w:r>
      <w:r>
        <w:rPr>
          <w:b/>
          <w:lang w:val="pl-PL"/>
        </w:rPr>
        <w:t>V-</w:t>
      </w:r>
      <w:r>
        <w:rPr>
          <w:b/>
          <w:u w:val="single"/>
          <w:lang w:val="pl-PL"/>
        </w:rPr>
        <w:t>H</w:t>
        <w:softHyphen/>
        <w:t>íng dÉn vÒ nhµ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.VnTime"/>
          <w:lang w:val="pl-PL"/>
        </w:rPr>
        <w:t xml:space="preserve">     </w:t>
      </w:r>
      <w:r>
        <w:rPr>
          <w:lang w:val="fr-FR"/>
        </w:rPr>
        <w:t>-Häc thuéc ghi nhí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N¾m kÜ t¸c gi¶, t¸c phÈm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Thuéc tãm t¾t 3 phÇn cña t¸c phÈm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.VnTime"/>
          <w:lang w:val="fr-FR"/>
        </w:rPr>
        <w:t xml:space="preserve">     </w:t>
      </w:r>
      <w:r>
        <w:rPr/>
        <w:t>-So¹n: ChÞ em Thuý KiÒu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E-</w:t>
      </w:r>
      <w:r>
        <w:rPr>
          <w:b/>
          <w:u w:val="single"/>
        </w:rPr>
        <w:t>Rót kinh nghiÖm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…………………………………………</w:t>
      </w:r>
      <w:r>
        <w:rPr/>
        <w:t>........................................…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.VnTim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.VnTime"/>
        </w:rPr>
        <w:t xml:space="preserve">  </w:t>
      </w:r>
      <w:r>
        <w:rPr/>
        <w:t>Ngµy so¹n :26/9/2010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Ngµy gi¶ng : 27/9/2010                       TiÕt 27</w:t>
      </w:r>
      <w:r>
        <w:rPr>
          <w:rFonts w:cs=".VnTimeH" w:ascii=".VnTimeH" w:hAnsi=".VnTimeH"/>
        </w:rPr>
        <w:t xml:space="preserve">  V¨n Häc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.VnTimeH" w:cs=".VnTimeH" w:ascii=".VnTimeH" w:hAnsi=".VnTimeH"/>
        </w:rPr>
        <w:t xml:space="preserve">                                                               </w:t>
      </w:r>
      <w:r>
        <w:rPr>
          <w:rFonts w:cs=".VnTimeH" w:ascii=".VnTimeH" w:hAnsi=".VnTimeH"/>
        </w:rPr>
        <w:t>V¨n b¶n</w:t>
      </w:r>
    </w:p>
    <w:p>
      <w:pPr>
        <w:pStyle w:val="Heading1"/>
        <w:rPr/>
      </w:pPr>
      <w:r>
        <w:rPr/>
        <w:t>ChÞ em thuý kiÒu</w:t>
      </w:r>
    </w:p>
    <w:p>
      <w:pPr>
        <w:pStyle w:val="Normal"/>
        <w:rPr/>
      </w:pPr>
      <w:r>
        <w:rPr>
          <w:rFonts w:eastAsia=".VnTime"/>
          <w:i/>
        </w:rPr>
        <w:t xml:space="preserve">                                                                                     </w:t>
      </w:r>
      <w:r>
        <w:rPr>
          <w:i/>
        </w:rPr>
        <w:t>TrÝch truyÖn KiÒu - NguyÔn Du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 </w:t>
      </w:r>
      <w:r>
        <w:rPr>
          <w:b/>
          <w:u w:val="single"/>
        </w:rPr>
        <w:t>Môc tiªu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1.</w:t>
      </w:r>
      <w:r>
        <w:rPr>
          <w:u w:val="single"/>
        </w:rPr>
        <w:t>KiÕn thøc</w:t>
      </w:r>
      <w:r>
        <w:rPr/>
        <w:t>:- Gióp häc sinh thÊy ®</w:t>
        <w:softHyphen/>
        <w:t>îc nghÖ thuËt miªu t¶ nh©n vËt cña NguyÔn Du kh¾c ho¹ nh÷ng nÐt riªng vÒ nhan s¾c, tµi n¨ng, tÝnh c¸ch, sè phËn cña Thuý V©n, Thuý KiÒu b»ng bót ph¸p nghÖ thuËt cæ ®iÓ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- ThÊy ®</w:t>
        <w:softHyphen/>
        <w:t>îc c¶m høng nh©n ®¹o trong truyÖn KiÒu, tr©n träng ca ngîi vÎ ®Ñp cña con ng</w:t>
        <w:softHyphen/>
        <w:t>êi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2.</w:t>
      </w:r>
      <w:r>
        <w:rPr>
          <w:u w:val="single"/>
        </w:rPr>
        <w:t>KÜ n¨ng</w:t>
      </w:r>
      <w:r>
        <w:rPr/>
        <w:t>: BiÕt vËn dông bµi häc ®Ó miªu t¶ nh©n vËt khi viÕt v¨n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3.</w:t>
      </w:r>
      <w:r>
        <w:rPr>
          <w:u w:val="single"/>
        </w:rPr>
        <w:t>Th¸i ®é</w:t>
      </w:r>
      <w:r>
        <w:rPr/>
        <w:t>: BiÕt tr©n träng c¸i ®Ñp vµ xãt th</w:t>
        <w:softHyphen/>
        <w:t>¬ng nh÷ng sè phËn bÊt h¹nh</w:t>
      </w:r>
    </w:p>
    <w:p>
      <w:pPr>
        <w:pStyle w:val="Normal"/>
        <w:rPr/>
      </w:pPr>
      <w:r>
        <w:rPr>
          <w:b/>
        </w:rPr>
        <w:t xml:space="preserve">B - </w:t>
      </w:r>
      <w:r>
        <w:rPr>
          <w:b/>
          <w:u w:val="single"/>
        </w:rPr>
        <w:t>ChuÈn bÞ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SGV, SGK ng÷ v¨n 9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T</w:t>
        <w:softHyphen/>
        <w:t xml:space="preserve"> liÖu tranh ¶nh vÒ truyÖn KiÒu vµ NguyÔn Du</w:t>
      </w:r>
    </w:p>
    <w:p>
      <w:pPr>
        <w:pStyle w:val="Normal"/>
        <w:rPr>
          <w:b/>
          <w:b/>
        </w:rPr>
      </w:pPr>
      <w:r>
        <w:rPr>
          <w:b/>
        </w:rPr>
        <w:t xml:space="preserve">C </w:t>
      </w:r>
      <w:r>
        <w:rPr>
          <w:b/>
          <w:u w:val="single"/>
        </w:rPr>
        <w:t>Ph</w:t>
        <w:softHyphen/>
        <w:t>¬ng ph¸p</w:t>
      </w:r>
    </w:p>
    <w:p>
      <w:pPr>
        <w:pStyle w:val="Normal"/>
        <w:numPr>
          <w:ilvl w:val="0"/>
          <w:numId w:val="17"/>
        </w:numPr>
        <w:rPr/>
      </w:pPr>
      <w:r>
        <w:rPr/>
        <w:t>Sö dông ph</w:t>
        <w:softHyphen/>
        <w:t xml:space="preserve">¬ng ph¸p ph©n tÝch b×nh gi¶ng th¬ tù sù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KÜ thuËt ®äc tÝch cùc ,®Æt c©u hái,®éng n·o  </w:t>
      </w:r>
    </w:p>
    <w:p>
      <w:pPr>
        <w:pStyle w:val="Normal"/>
        <w:rPr/>
      </w:pPr>
      <w:r>
        <w:rPr>
          <w:b/>
          <w:lang w:val="fr-FR"/>
        </w:rPr>
        <w:t xml:space="preserve">D </w:t>
      </w:r>
      <w:r>
        <w:rPr>
          <w:b/>
          <w:u w:val="single"/>
          <w:lang w:val="fr-FR"/>
        </w:rPr>
        <w:t xml:space="preserve">TiÕn tr×nh ho¹t ®éng </w:t>
      </w:r>
    </w:p>
    <w:p>
      <w:pPr>
        <w:pStyle w:val="Normal"/>
        <w:rPr/>
      </w:pPr>
      <w:r>
        <w:rPr>
          <w:rFonts w:eastAsia=".VnTimeH" w:cs=".VnTimeH" w:ascii=".VnTimeH" w:hAnsi=".VnTimeH"/>
          <w:lang w:val="fr-FR"/>
        </w:rPr>
        <w:t xml:space="preserve">   </w:t>
      </w:r>
      <w:r>
        <w:rPr>
          <w:rFonts w:cs=".VnTimeH" w:ascii=".VnTimeH" w:hAnsi=".VnTimeH"/>
        </w:rPr>
        <w:t>I</w:t>
      </w:r>
      <w:r>
        <w:rPr>
          <w:rFonts w:cs=".VnTimeH" w:ascii=".VnTimeH" w:hAnsi=".VnTimeH"/>
          <w:b/>
        </w:rPr>
        <w:t>-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 phót)</w:t>
      </w:r>
    </w:p>
    <w:p>
      <w:pPr>
        <w:pStyle w:val="Normal"/>
        <w:ind w:left="285" w:hanging="0"/>
        <w:rPr/>
      </w:pPr>
      <w:r>
        <w:rPr>
          <w:b/>
          <w:lang w:val="pl-PL"/>
        </w:rPr>
        <w:t xml:space="preserve">II </w:t>
      </w:r>
      <w:r>
        <w:rPr>
          <w:b/>
          <w:u w:val="single"/>
          <w:lang w:val="pl-PL"/>
        </w:rPr>
        <w:t>KiÓm tra bµi cò</w:t>
      </w:r>
      <w:r>
        <w:rPr>
          <w:lang w:val="pl-PL"/>
        </w:rPr>
        <w:t>: (4 phót)</w:t>
      </w:r>
    </w:p>
    <w:p>
      <w:pPr>
        <w:pStyle w:val="Normal"/>
        <w:ind w:left="570" w:hanging="0"/>
        <w:rPr/>
      </w:pPr>
      <w:r>
        <w:rPr>
          <w:lang w:val="pl-PL"/>
        </w:rPr>
        <w:t>? ,Nªu nh÷ng hiÓu biÕt vÒ t¸c gi¶ NguyÔn Du?</w:t>
      </w:r>
    </w:p>
    <w:p>
      <w:pPr>
        <w:pStyle w:val="Normal"/>
        <w:ind w:left="570" w:hanging="0"/>
        <w:rPr>
          <w:lang w:val="pl-PL"/>
        </w:rPr>
      </w:pPr>
      <w:r>
        <w:rPr>
          <w:rFonts w:eastAsia=".VnTime"/>
          <w:lang w:val="pl-PL"/>
        </w:rPr>
        <w:t xml:space="preserve">  </w:t>
      </w:r>
      <w:r>
        <w:rPr>
          <w:lang w:val="pl-PL"/>
        </w:rPr>
        <w:t>-N¨m sinh 1765- 1820. Quª Tiªn §iÒn, Nghi Xu©n, NghÖ TÜnh</w:t>
      </w:r>
    </w:p>
    <w:p>
      <w:pPr>
        <w:pStyle w:val="Normal"/>
        <w:ind w:left="570" w:hanging="0"/>
        <w:rPr/>
      </w:pPr>
      <w:r>
        <w:rPr>
          <w:rFonts w:eastAsia=".VnTime"/>
          <w:lang w:val="pl-PL"/>
        </w:rPr>
        <w:t xml:space="preserve">  </w:t>
      </w:r>
      <w:r>
        <w:rPr/>
        <w:t>-Th«ng minh, uyªn b¸c cã tr¸i tim giÇu t×nh yªu th</w:t>
        <w:softHyphen/>
        <w:t>¬ng</w:t>
      </w:r>
    </w:p>
    <w:p>
      <w:pPr>
        <w:pStyle w:val="Normal"/>
        <w:ind w:left="570" w:hanging="0"/>
        <w:rPr/>
      </w:pPr>
      <w:r>
        <w:rPr>
          <w:rFonts w:eastAsia=".VnTime"/>
        </w:rPr>
        <w:t xml:space="preserve">  </w:t>
      </w:r>
      <w:r>
        <w:rPr/>
        <w:t>-Mét thiªn tµi v¨n häc, mét danh nh©n v¨n ho¸ thÕ giíi</w:t>
      </w:r>
    </w:p>
    <w:p>
      <w:pPr>
        <w:pStyle w:val="Normal"/>
        <w:ind w:left="570" w:hanging="0"/>
        <w:rPr/>
      </w:pPr>
      <w:r>
        <w:rPr>
          <w:lang w:val="fr-FR"/>
        </w:rPr>
        <w:t>? Tãm t¾t t¸c phÈm truyÖn KiÒu?</w:t>
      </w:r>
    </w:p>
    <w:p>
      <w:pPr>
        <w:pStyle w:val="Normal"/>
        <w:ind w:left="570" w:hanging="0"/>
        <w:rPr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 xml:space="preserve">3 phÇn:+ GÆp gì vµ ®Ýnh </w:t>
        <w:softHyphen/>
        <w:t>íc</w:t>
      </w:r>
    </w:p>
    <w:p>
      <w:pPr>
        <w:pStyle w:val="Normal"/>
        <w:ind w:left="570" w:hanging="0"/>
        <w:rPr/>
      </w:pPr>
      <w:r>
        <w:rPr>
          <w:rFonts w:eastAsia=".VnTime"/>
          <w:lang w:val="fr-FR"/>
        </w:rPr>
        <w:t xml:space="preserve">               </w:t>
      </w:r>
      <w:r>
        <w:rPr>
          <w:lang w:val="pl-PL"/>
        </w:rPr>
        <w:t>+ Gia biÕn vµ l</w:t>
        <w:softHyphen/>
        <w:t>u l¹c</w:t>
      </w:r>
    </w:p>
    <w:p>
      <w:pPr>
        <w:pStyle w:val="Normal"/>
        <w:ind w:left="570" w:hanging="0"/>
        <w:rPr>
          <w:lang w:val="pl-PL"/>
        </w:rPr>
      </w:pPr>
      <w:r>
        <w:rPr>
          <w:rFonts w:eastAsia=".VnTime"/>
          <w:lang w:val="pl-PL"/>
        </w:rPr>
        <w:t xml:space="preserve">               </w:t>
      </w:r>
      <w:r>
        <w:rPr>
          <w:lang w:val="pl-PL"/>
        </w:rPr>
        <w:t>+ §oµn tô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</w:t>
      </w:r>
      <w:r>
        <w:rPr>
          <w:b/>
          <w:lang w:val="pl-PL"/>
        </w:rPr>
        <w:t>III-</w:t>
      </w:r>
      <w:r>
        <w:rPr>
          <w:b/>
          <w:u w:val="single"/>
          <w:lang w:val="pl-PL"/>
        </w:rPr>
        <w:t>Bµi míi</w:t>
      </w:r>
      <w:r>
        <w:rPr>
          <w:b/>
          <w:lang w:val="pl-PL"/>
        </w:rPr>
        <w:t>:</w:t>
      </w:r>
    </w:p>
    <w:p>
      <w:pPr>
        <w:pStyle w:val="Normal"/>
        <w:ind w:left="285" w:hanging="0"/>
        <w:rPr>
          <w:lang w:val="pl-PL"/>
        </w:rPr>
      </w:pPr>
      <w:r>
        <w:rPr>
          <w:rFonts w:eastAsia=".VnTime"/>
          <w:lang w:val="pl-PL"/>
        </w:rPr>
        <w:t xml:space="preserve">  </w:t>
      </w:r>
      <w:r>
        <w:rPr>
          <w:lang w:val="pl-PL"/>
        </w:rPr>
        <w:t>* Giíi thiÖu bµi: (1 phót)</w:t>
      </w:r>
    </w:p>
    <w:p>
      <w:pPr>
        <w:pStyle w:val="Normal"/>
        <w:jc w:val="center"/>
        <w:rPr/>
      </w:pPr>
      <w:r>
        <w:rPr>
          <w:i/>
          <w:lang w:val="pl-PL"/>
        </w:rPr>
        <w:t>„</w:t>
      </w:r>
      <w:r>
        <w:rPr>
          <w:i/>
          <w:lang w:val="pl-PL"/>
        </w:rPr>
        <w:t>Mai cèt c¸ch, tuyÕt tinh thÇn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Mçi ng</w:t>
        <w:softHyphen/>
        <w:t>êi mét vÎ m</w:t>
        <w:softHyphen/>
        <w:t>êi ph©n vÑn m</w:t>
        <w:softHyphen/>
        <w:t>êi</w:t>
      </w:r>
    </w:p>
    <w:p>
      <w:pPr>
        <w:pStyle w:val="Normal"/>
        <w:rPr/>
      </w:pPr>
      <w:r>
        <w:rPr/>
        <w:t>§ã lµ hai c©u th¬ NguyÔn Du miªu t¶ tµi s¾c cña 2 chÞ em Thuý KiÒu, vÎ ®Ñp Êy ®</w:t>
        <w:softHyphen/>
        <w:t>îc miªu t¶ cô thÓ nh</w:t>
        <w:softHyphen/>
        <w:t xml:space="preserve"> thÕ nµo? Bµi häc h«m nay chóng ta sÏ cïng nhau t×m hiÓu.</w:t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159"/>
      </w:tblGrid>
      <w:tr>
        <w:trPr>
          <w:trHeight w:val="6380" w:hRule="atLeast"/>
        </w:trPr>
        <w:tc>
          <w:tcPr>
            <w:tcW w:w="54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Ho¹t ®éng cña thÇy vµ trß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h</w:t>
              <w:softHyphen/>
              <w:t xml:space="preserve">¬ng ph¸p ph©n tÝch gi¶ng b×nh 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KÜ thuËt ®éng n·o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l-PL"/>
              </w:rPr>
              <w:t>Ho¹t ®éng 1</w:t>
            </w:r>
            <w:r>
              <w:rPr>
                <w:lang w:val="pl-PL"/>
              </w:rPr>
              <w:t>: (8 phót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§o¹n trÝch thuéc phÇn nµo cña t¸c phÈm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i/>
                <w:lang w:val="fr-FR"/>
              </w:rPr>
              <w:t>Gv</w:t>
            </w:r>
            <w:r>
              <w:rPr>
                <w:lang w:val="fr-FR"/>
              </w:rPr>
              <w:t>: Sau 6 c©u triÕt lÝ vÒ tµi mÖnh, 8 c©u kÓ vÒ gia thÕ nhµ viªn ngo¹i</w:t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>Ph</w:t>
              <w:softHyphen/>
              <w:t xml:space="preserve">¬ng ph¸p ph©n tÝch gi¶ng b×nh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 xml:space="preserve">KÜ thuËt ®äc tÝch cùc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Nªu yªu cÇu ®äc: trang träng, râ rµng, chó ý c©u cã nhÞp 4/4 vµ 3/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Gäi 3 Hs ®äc, Hs nhËn xÐt, Gv bæ xung</w:t>
            </w:r>
          </w:p>
          <w:p>
            <w:pPr>
              <w:pStyle w:val="Normal"/>
              <w:rPr/>
            </w:pPr>
            <w:r>
              <w:rPr/>
              <w:t>? Gi¶i thÝch mét sè tõ khã SGK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>: (20 phót)</w:t>
            </w:r>
          </w:p>
          <w:p>
            <w:pPr>
              <w:pStyle w:val="Normal"/>
              <w:rPr/>
            </w:pPr>
            <w:r>
              <w:rPr/>
              <w:t>? Bµi th¬ cã thÓ chia thµnh mÊy ®o¹n? ý cña mçi ®o¹n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3 Hs ph¸t biÓu, Gv chè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4 c©u ®Çu: giíi thiÖu kh¸i qu¸t 2 chÞ e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4 c©u tiÕp: vÎ ®Ñp Thuý V©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12 c©u tiÕp: vÎ ®Ñp Thuý KiÒ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4 c©u cuèi: nhËn xÐt cuéc sèng cña 2 chÞ e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v chuyÓn 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</w:t>
              <w:softHyphen/>
              <w:t>¬ng ph¸p ph©n tÝch b×nh gi¶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Ü thuËt hái tr¶ lêi </w:t>
            </w:r>
          </w:p>
          <w:p>
            <w:pPr>
              <w:pStyle w:val="Normal"/>
              <w:rPr/>
            </w:pPr>
            <w:r>
              <w:rPr/>
              <w:t>Gv nãi râ tr×nh tù miªu t¶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nt ®ßn bÈy</w:t>
            </w:r>
          </w:p>
          <w:p>
            <w:pPr>
              <w:pStyle w:val="Normal"/>
              <w:rPr/>
            </w:pPr>
            <w:r>
              <w:rPr/>
              <w:t>? NguyÔn Du ®· khÐo lÐo giíi thiÖu vÎ ®Ñp 2 KiÒu nh</w:t>
              <w:softHyphen/>
              <w:t xml:space="preserve"> thÕ nµo qua 2 c©u th¬ ®Çu?nhËn xÐt nghÖ thuËt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2 ¶ tè ng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Thuý KiÒu lµ chÞ .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pl-PL"/>
              </w:rPr>
              <w:t>c¸ch ®¶o tõ hîp lÝ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-Mai cèt c¸c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uyÕt tinh thÇ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miªu t¶ </w:t>
              <w:softHyphen/>
              <w:t>íc lÖ t</w:t>
              <w:softHyphen/>
              <w:t>îng tr</w:t>
              <w:softHyphen/>
              <w:t>ng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fr-FR"/>
              </w:rPr>
              <w:t>t©m hån trong tr¾ng, d¸ng vÎ thanh ta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Qua ph©n tÝch em cã c¶m nhËn g× vÎ ®Ñp cña hai chÞ em KiÒu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? Hs ®äc 4 c©u miªu t¶ Thuý V©n.T×m chi tiÕt miªu t¶ vÎ ®Ñp cña Thuý V©n vµ chØ ra nghÖ thuËt ®Æc s¾c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rang träng kh¸c vêi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>vÎ ®Ñp cao quÝ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Khu«n tr¨ng ®Çy ®Æn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nÐt ngµi në n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Hoa c</w:t>
              <w:softHyphen/>
              <w:t xml:space="preserve">êi ngäc thèt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-M©y thu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uyÕt nh</w:t>
              <w:softHyphen/>
              <w:t>ên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So s¸nh </w:t>
              <w:softHyphen/>
              <w:t>íc lÖ, Èn dô, nh©n ho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®oan trang phóc hË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i/>
              </w:rPr>
              <w:t>Gv</w:t>
            </w:r>
            <w:r>
              <w:rPr/>
              <w:t>: Khu«n mÆt Thuý V©n trßn ®Çy ®Æn, l«ng mµy s¾c nÐt. MiÖng c</w:t>
              <w:softHyphen/>
              <w:t>êi t</w:t>
              <w:softHyphen/>
              <w:t>¬i nh</w:t>
              <w:softHyphen/>
              <w:t xml:space="preserve"> hoa, giäng nãi trong nh</w:t>
              <w:softHyphen/>
              <w:t xml:space="preserve"> ngäc, m¸i tãc m</w:t>
              <w:softHyphen/>
              <w:t>ît mµ ãng ¶ h¬n m©y, lµn da mÞn mµng tr¾ng h¬n tuyÕt</w:t>
            </w:r>
          </w:p>
          <w:p>
            <w:pPr>
              <w:pStyle w:val="Normal"/>
              <w:rPr/>
            </w:pPr>
            <w:r>
              <w:rPr/>
              <w:t>? H×nh ¶nh “M©y thua, tuyÕt nh</w:t>
              <w:softHyphen/>
              <w:t>êng” khi miªu t¶ Thuý V©n cã ý nghÜa g×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Cuéc ®êi b×nh yªn may m¾n (miªu t¶- dù b¸o cuéc ®êi- sè phËn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Qua nÐt vÏ cña NguyÔn Du, em thÊy Thuý V©n hiÖn lªn víi vÎ ®Ñp nh</w:t>
              <w:softHyphen/>
              <w:t xml:space="preserve"> thÕ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Gv chuyÓn ý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? Gv yªu cÇu 1 Hs ®äc 12 c©u tiÕ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NguyÔn Du ®· kh¸i qu¸t nh</w:t>
              <w:softHyphen/>
              <w:t xml:space="preserve"> thÕ nµo khi miªu t¶ Thuý KiÒu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pl-PL"/>
              </w:rPr>
              <w:t>-S¾c s¶o, mÆn mµ, hoµn h¶o h¬n Thuý V©n c¶ vÒ tµi lÉn s¾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 xml:space="preserve">? T¸c gi¶ sö dông h×nh ¶nh </w:t>
              <w:softHyphen/>
              <w:t>íc lÖ cã nh÷ng ®iÓm nµo næi bËt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Lµn thu thuû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vÎ ®Ñp trong s¸ng, linh ho¹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NÐt xu©n s¬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l«ng mµy thanh tó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§«i m¾t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cöa sæ t©m hå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nÐt tinh anh vÎ ®Ñp trÝ tuÖ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Hoa ghen, liÔu hê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vÎ ®Ñp cã søc l«i cuèn m¹nh mÏ</w:t>
            </w:r>
          </w:p>
          <w:p>
            <w:pPr>
              <w:pStyle w:val="Normal"/>
              <w:rPr/>
            </w:pPr>
            <w:r>
              <w:rPr/>
              <w:t>? §iÓm gièng nhau vµ kh¸c nhau khi miªu t¶ vÎ ®Ñp Thuý V©n, Thuý KiÒu? (b¶ng phô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</w:t>
            </w:r>
            <w:r>
              <w:rPr>
                <w:i/>
              </w:rPr>
              <w:t>Giè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-BiÖn ph¸p Èn dô, nh©n ho¸, </w:t>
              <w:softHyphen/>
              <w:t>íc lÖ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LÊy h×nh ¶nh thiªn nhiªn lµm næi bËt vÎ ®Ñp con ng</w:t>
              <w:softHyphen/>
              <w:t>ê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>
                <w:lang w:val="pl-PL"/>
              </w:rPr>
              <w:t>-C¶ 2 c« g¸i ®Òu rÊt dÑp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/>
              <w:t>*</w:t>
            </w:r>
            <w:r>
              <w:rPr>
                <w:i/>
              </w:rPr>
              <w:t>Kh¸c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Sè l</w:t>
              <w:softHyphen/>
              <w:t>îng cau th¬ dµi gÊp 3 lÇn t¶ Thuý V©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Dïng V©n lµm næi bËt KiÒ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>
                <w:lang w:val="fr-FR"/>
              </w:rPr>
              <w:t>-T¶ V©n cã ®</w:t>
              <w:softHyphen/>
              <w:t>êng nÐt râ rµn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>-T¶ KiÒu chØ ph¸c ho¹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>-T¶  -dù ®o¸n 2 cuéc ®êi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</w:t>
            </w:r>
            <w:r>
              <w:rPr/>
              <w:t>+Thua, nh</w:t>
              <w:softHyphen/>
              <w:t>êng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ªm ®Òm, may m¾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+Ghen hê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tai </w:t>
              <w:softHyphen/>
              <w:t xml:space="preserve">¬ng, bÊt h¹nh,®è kÞ </w:t>
            </w:r>
          </w:p>
          <w:p>
            <w:pPr>
              <w:pStyle w:val="Normal"/>
              <w:rPr/>
            </w:pPr>
            <w:r>
              <w:rPr/>
              <w:t>? Nh÷ng chi tiÕt trªn nh</w:t>
              <w:softHyphen/>
              <w:t xml:space="preserve"> dù b¸o sè phËn cña 2 ng</w:t>
              <w:softHyphen/>
              <w:t>êi theo em cã ®óng kh«ng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§óng, ®©y chÝnh lµ dông ý cña NguyÔn Du</w:t>
            </w:r>
          </w:p>
          <w:p>
            <w:pPr>
              <w:pStyle w:val="Normal"/>
              <w:rPr/>
            </w:pPr>
            <w:r>
              <w:rPr/>
              <w:t>?Bªn c¹nh vÎ ®Ñp h×nh thøc t¸c gi¶ cßn miªu t¶ vÎ ®Ñp nµo ë Thuý KiÒu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</w:rPr>
              <w:t xml:space="preserve">   </w:t>
            </w:r>
            <w:r>
              <w:rPr>
                <w:lang w:val="pl-PL"/>
              </w:rPr>
              <w:t>-VÎ ®Ñp tµi ho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? Em hiÓu c©u:” S¾c ®µnh ®ßi mét,tµi ®µnh ho¹ hai” lµ nh</w:t>
              <w:softHyphen/>
              <w:t xml:space="preserve"> thÕ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S¾c: chØ cã 1 ng</w:t>
              <w:softHyphen/>
              <w:t>êi ®Ñp ®Õn nh</w:t>
              <w:softHyphen/>
              <w:t xml:space="preserve"> vËy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Tµi: may ho¹ cã 2 ng</w:t>
              <w:softHyphen/>
              <w:t>êi</w:t>
            </w:r>
          </w:p>
          <w:p>
            <w:pPr>
              <w:pStyle w:val="Normal"/>
              <w:rPr/>
            </w:pPr>
            <w:r>
              <w:rPr/>
              <w:t>? Thuý KiÒu cã nh÷ng tµi g×? nhËn xÐt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Thi: th¬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Ho¹: vÏ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CÇm: ®µ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Ca: h¸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S¸ng t¸c khóc ca: b¹c mÖ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®Òu giái, tµi n¨ng</w:t>
            </w:r>
          </w:p>
          <w:p>
            <w:pPr>
              <w:pStyle w:val="Normal"/>
              <w:rPr/>
            </w:pPr>
            <w:r>
              <w:rPr/>
              <w:t>? Em hiÓu c©u th¬: “ Mét thiªn b¹c mÖnh l¹i cµng n·o nh©n” lµ g×? cã b¸o tr</w:t>
              <w:softHyphen/>
              <w:t>íc g× vÒ t</w:t>
              <w:softHyphen/>
              <w:t>¬ng lai cña KiÒu kh«ng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Khóc nh¹c do KiÒu so¹n: buån b·, sÇu th</w:t>
              <w:softHyphen/>
              <w:t>¬ng, l©m li, n·o nïng, quyÕn rò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nh</w:t>
              <w:softHyphen/>
              <w:t xml:space="preserve"> ®Þnh mÖnh dai d¼ng b¸m lÊy ®êi KiÒu</w:t>
            </w:r>
          </w:p>
          <w:p>
            <w:pPr>
              <w:pStyle w:val="Normal"/>
              <w:rPr/>
            </w:pPr>
            <w:r>
              <w:rPr/>
              <w:t>? Qua nÐt vÏ cña NguyÔn Du em thÊy KiÒu lµ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- 3 Hs ph¸t biÓu, Gv chè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i/>
                <w:lang w:val="fr-FR"/>
              </w:rPr>
              <w:t>Gv</w:t>
            </w:r>
            <w:r>
              <w:rPr>
                <w:lang w:val="fr-FR"/>
              </w:rPr>
              <w:t>: Víi vÎ ®Ñp tuyÖt mÜ giai nh©n vµ tµi n¨ng thiªn bÈm, KiÒu lµ mÉu ng</w:t>
              <w:softHyphen/>
              <w:t>êi phô n÷ hoµn h¶o tuyÖt thÕ mµ NguyÔn Du ®· lùa chän ®Ó ca ngîi</w:t>
            </w:r>
          </w:p>
          <w:p>
            <w:pPr>
              <w:pStyle w:val="Normal"/>
              <w:rPr/>
            </w:pPr>
            <w:r>
              <w:rPr/>
              <w:t>? 4 c©u th¬ cuèi giíi thiÖu ®iÒu g×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§øc h¹nh, nÒ nÕp vµ phong th¸i cña 2 chÞ em Thuý KiÒ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v chuyÓn ý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3</w:t>
            </w:r>
            <w:r>
              <w:rPr/>
              <w:t>: (5 phót)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h</w:t>
              <w:softHyphen/>
              <w:t xml:space="preserve">¬ng ph¸p qui n¹p 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KÜ thuËt hái tr¶ lêi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? Qua viÖc miªu t¶ ch©n dung 2 chÞ em Thuý KiÒu. NguyÔn Du muèn göi g¾m ®iÒu g×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Th¶o luËn nhãm tæ 3, tæ 4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§¹i diÖn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NguyÔn Du ®· diÔn t¶ néi dung ®ã qua nÐt nghÖ thuËt nµ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Th¶o luËn nhãm tæ 1, tæ 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§¹i diÖn ph¸t biÓu, Gv chè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i/>
                <w:lang w:val="fr-FR"/>
              </w:rPr>
              <w:t>Gv</w:t>
            </w:r>
            <w:r>
              <w:rPr>
                <w:lang w:val="fr-FR"/>
              </w:rPr>
              <w:t>: ®©y chÝnh lµ néi dung phÇn ghi nhí SGK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Gv gäi 2 Hs ®äc ghi nhí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(3 phót)</w:t>
            </w:r>
          </w:p>
        </w:tc>
        <w:tc>
          <w:tcPr>
            <w:tcW w:w="51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hi b¶ng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b/>
              </w:rPr>
              <w:t>-</w:t>
            </w:r>
            <w:r>
              <w:rPr>
                <w:b/>
                <w:u w:val="single"/>
              </w:rPr>
              <w:t>Giíi thiÖu chung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.VnTime"/>
              </w:rPr>
              <w:t xml:space="preserve">  </w:t>
            </w:r>
            <w:r>
              <w:rPr/>
              <w:t>1.</w:t>
            </w:r>
            <w:r>
              <w:rPr>
                <w:u w:val="single"/>
              </w:rPr>
              <w:t>VÞ trÝ ®o¹n trÝc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Thuéc phÇn ®Çu cña t¸c phÈm tõ c©u 15 ®Õn c©u 38</w:t>
            </w:r>
          </w:p>
          <w:p>
            <w:pPr>
              <w:pStyle w:val="Normal"/>
              <w:rPr/>
            </w:pPr>
            <w:r>
              <w:rPr/>
              <w:t>2Néi dung :§o¹n trÝch giíi thiÖu ch©n dung 2 chÞ em Thuý KiÒu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</w:rPr>
              <w:t xml:space="preserve">II </w:t>
            </w:r>
            <w:r>
              <w:rPr>
                <w:b/>
                <w:u w:val="single"/>
              </w:rPr>
              <w:t>.§äc- hiÓu v¨n b¶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u w:val="single"/>
              </w:rPr>
            </w:pPr>
            <w:r>
              <w:rPr>
                <w:u w:val="single"/>
              </w:rPr>
              <w:t>§äc –chó thÝc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u w:val="single"/>
              </w:rPr>
            </w:pPr>
            <w:r>
              <w:rPr>
                <w:u w:val="single"/>
              </w:rPr>
              <w:t xml:space="preserve">®äc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u w:val="single"/>
              </w:rPr>
            </w:pPr>
            <w:r>
              <w:rPr>
                <w:u w:val="single"/>
              </w:rPr>
              <w:t>Chó thÝ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 .</w:t>
            </w:r>
            <w:r>
              <w:rPr>
                <w:u w:val="single"/>
              </w:rPr>
              <w:t>Bè côc</w:t>
            </w:r>
            <w:r>
              <w:rPr/>
              <w:t>: 4 phÇ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3 .</w:t>
            </w:r>
            <w:r>
              <w:rPr>
                <w:u w:val="single"/>
              </w:rPr>
              <w:t>Ph©n tÝ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a,</w:t>
            </w:r>
            <w:r>
              <w:rPr>
                <w:u w:val="single"/>
              </w:rPr>
              <w:t>Giíi thiÖu chung hai chÞ em Thuý KiÒ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Víi bót ph¸p </w:t>
              <w:softHyphen/>
              <w:t>íc lÖ t¸c gi¶ ®· gîi lªn vÎ ®Ñp duyªn d¸ng thanh cao  trong tr¾ngcña ng</w:t>
              <w:softHyphen/>
              <w:t xml:space="preserve">êi thiÕu n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b,</w:t>
            </w:r>
            <w:r>
              <w:rPr>
                <w:u w:val="single"/>
              </w:rPr>
              <w:t>Thuý V©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uý V©n cã vÎ ®Ñp trung thùc ,phóc hËu ,quÝ ph¸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§Ñp vÎ ®Ñp ®oan trang, phóc hËu nh</w:t>
              <w:softHyphen/>
              <w:t xml:space="preserve"> dù b¸o cuéc ®êi b×nh yªn, may m¾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c,</w:t>
            </w:r>
            <w:r>
              <w:rPr>
                <w:u w:val="single"/>
              </w:rPr>
              <w:t>Thuý KiÒ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uý KiÒu cã vÎ ®Ñp kÕt hîp cña s¾c –tµi vµ t×nh t¹o sù quyÕn rò l¹ kïng tiÒm Èn phÈm chÊt cao quÝ vµ tµi n¨ng ®Æc biÖ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-</w:t>
            </w:r>
            <w:r>
              <w:rPr>
                <w:b/>
                <w:u w:val="single"/>
              </w:rPr>
              <w:t>Tæng kÕ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a.</w:t>
            </w:r>
            <w:r>
              <w:rPr>
                <w:u w:val="single"/>
              </w:rPr>
              <w:t>Néi dung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Bøc ch©n dung tuyÖt mÜ cña 2 chÞ em Thuý KiÒ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b.</w:t>
            </w:r>
            <w:r>
              <w:rPr>
                <w:u w:val="single"/>
              </w:rPr>
              <w:t>NghÖ thuË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-Bót ph¸p </w:t>
              <w:softHyphen/>
              <w:t>íc lÖ cæ ®iÓn ,miªu t¶ ®Æc s¾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ghi nhí ( sgk trang 83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-</w:t>
            </w:r>
            <w:r>
              <w:rPr>
                <w:b/>
                <w:u w:val="single"/>
              </w:rPr>
              <w:t>LuyÖn tË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</w:t>
            </w:r>
            <w:r>
              <w:rPr>
                <w:u w:val="single"/>
              </w:rPr>
              <w:t>.§äc thªm/ 84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.NÕu vÏ 2 nh©n vËt em thÊy vÏ nh©n vËt nµo dÔ h¬n? v× sao?</w:t>
            </w:r>
          </w:p>
        </w:tc>
      </w:tr>
    </w:tbl>
    <w:p>
      <w:pPr>
        <w:pStyle w:val="Normal"/>
        <w:rPr/>
      </w:pPr>
      <w:r>
        <w:rPr>
          <w:rFonts w:eastAsia=".VnTime"/>
        </w:rPr>
        <w:t xml:space="preserve">   </w:t>
      </w:r>
      <w:r>
        <w:rPr>
          <w:b/>
        </w:rPr>
        <w:t>IV-</w:t>
      </w:r>
      <w:r>
        <w:rPr>
          <w:b/>
          <w:u w:val="single"/>
        </w:rPr>
        <w:t>Cñng cè</w:t>
      </w:r>
      <w:r>
        <w:rPr/>
        <w:t>: (1 phót)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-Tr×nh bµy c¶m nhËn cña em vÒ bøc ch©n dung chÞ em Thuý KiÒu 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>V-</w:t>
      </w:r>
      <w:r>
        <w:rPr>
          <w:b/>
          <w:u w:val="single"/>
        </w:rPr>
        <w:t>H</w:t>
        <w:softHyphen/>
        <w:t>íng dÉn vÒ nhµ</w:t>
      </w:r>
      <w:r>
        <w:rPr/>
        <w:t>: (1 phót)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Häc thuéc ghi nhí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Häc thuéc ®o¹n th¬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So¹n: C¶nh ngµy xu©n/ 84.</w:t>
      </w:r>
    </w:p>
    <w:p>
      <w:pPr>
        <w:pStyle w:val="Normal"/>
        <w:jc w:val="both"/>
        <w:rPr/>
      </w:pPr>
      <w:r>
        <w:rPr>
          <w:b/>
        </w:rPr>
        <w:t>E-</w:t>
      </w:r>
      <w:r>
        <w:rPr>
          <w:b/>
          <w:u w:val="single"/>
        </w:rPr>
        <w:t>Rót kinh nghiÖm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gµy so¹n:26/9/2010 </w:t>
      </w:r>
    </w:p>
    <w:p>
      <w:pPr>
        <w:pStyle w:val="Normal"/>
        <w:rPr/>
      </w:pPr>
      <w:r>
        <w:rPr/>
        <w:t xml:space="preserve">Ngµy so¹n :28/9/2010.              TiÕt 28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</w:t>
      </w:r>
      <w:r>
        <w:rPr>
          <w:rFonts w:cs=".VnTimeH" w:ascii=".VnTimeH" w:hAnsi=".VnTimeH"/>
          <w:b/>
        </w:rPr>
        <w:t>V¨n Häc</w:t>
      </w:r>
      <w:r>
        <w:rPr>
          <w:rFonts w:cs="Arial" w:ascii=".VnTimeH" w:hAnsi=".VnTimeH"/>
          <w:b/>
        </w:rPr>
        <w:t> </w:t>
      </w:r>
      <w:r>
        <w:rPr>
          <w:rFonts w:cs=".VnTimeH" w:ascii=".VnTimeH" w:hAnsi=".VnTimeH"/>
          <w:b/>
        </w:rPr>
        <w:t xml:space="preserve">: V¨n B¶n </w:t>
      </w:r>
    </w:p>
    <w:p>
      <w:pPr>
        <w:pStyle w:val="Normal"/>
        <w:rPr/>
      </w:pPr>
      <w:r>
        <w:rPr>
          <w:rFonts w:eastAsia=".VnTime"/>
          <w:b/>
          <w:sz w:val="32"/>
          <w:szCs w:val="32"/>
        </w:rPr>
        <w:t xml:space="preserve">                                         </w:t>
      </w:r>
      <w:r>
        <w:rPr>
          <w:rFonts w:cs=".VnTimeH" w:ascii=".VnTimeH" w:hAnsi=".VnTimeH"/>
          <w:b/>
          <w:sz w:val="32"/>
          <w:szCs w:val="32"/>
        </w:rPr>
        <w:t>C¶nh ngµy xu©n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               </w:t>
      </w:r>
      <w:r>
        <w:rPr>
          <w:i/>
        </w:rPr>
        <w:t>TrÝch TruyÖn KiÒu - NguyÔn Du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A- </w:t>
      </w:r>
      <w:r>
        <w:rPr>
          <w:b/>
          <w:u w:val="single"/>
        </w:rPr>
        <w:t>Môc tiªu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1.</w:t>
      </w:r>
      <w:r>
        <w:rPr>
          <w:u w:val="single"/>
        </w:rPr>
        <w:t>KiÕn thøc</w:t>
      </w:r>
      <w:r>
        <w:rPr/>
        <w:t>:- Gióp häc sinh thÊy ®</w:t>
        <w:softHyphen/>
        <w:t xml:space="preserve">îc nghÖ thuËt miªu t¶ c¶nh thiªn nhiªn cña NguyÔn Du kÕt hîp víi bót ph¸p t¶ vµ gîi                             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- Sö dông tõ ng÷ giÇu chÊt gîi h×nh ®Ó miªu t¶ c¶nh ngµy xu©n víi nh÷ng ®Æc ®iÓm riªng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- Miªu t¶  ngo¹i c¶nh ®Ó nãi lªn t©m tr¹ng cña nh©n vËt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2.</w:t>
      </w:r>
      <w:r>
        <w:rPr>
          <w:u w:val="single"/>
        </w:rPr>
        <w:t>KÜ n¨ng</w:t>
      </w:r>
      <w:r>
        <w:rPr/>
        <w:t>: BiÕt vËn dông bµi häc ®Ó viÕt v¨n t¶ c¶nh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3.</w:t>
      </w:r>
      <w:r>
        <w:rPr>
          <w:u w:val="single"/>
        </w:rPr>
        <w:t>Th¸i ®é</w:t>
      </w:r>
      <w:r>
        <w:rPr/>
        <w:t>: Cã th¸i ®é häc tËp tÝch cùc,lßng yªu thiªn nhiªn ®Êt n</w:t>
        <w:softHyphen/>
        <w:t>íc quª h</w:t>
        <w:softHyphen/>
        <w:t xml:space="preserve">¬ng </w:t>
      </w:r>
    </w:p>
    <w:p>
      <w:pPr>
        <w:pStyle w:val="Normal"/>
        <w:rPr/>
      </w:pPr>
      <w:r>
        <w:rPr>
          <w:b/>
        </w:rPr>
        <w:t xml:space="preserve">B  </w:t>
      </w:r>
      <w:r>
        <w:rPr>
          <w:b/>
          <w:u w:val="single"/>
        </w:rPr>
        <w:t>ChuÈn bÞ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SGV, SGK ng÷ v¨n 9,t</w:t>
        <w:softHyphen/>
        <w:t xml:space="preserve"> liÖu TruyÖn KiÒu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-Hs: So¹n bµi ,tr¶ lêi c©u hái </w:t>
      </w:r>
    </w:p>
    <w:p>
      <w:pPr>
        <w:pStyle w:val="Normal"/>
        <w:rPr/>
      </w:pPr>
      <w:r>
        <w:rPr>
          <w:b/>
        </w:rPr>
        <w:t xml:space="preserve">C  </w:t>
      </w:r>
      <w:r>
        <w:rPr>
          <w:b/>
          <w:u w:val="single"/>
        </w:rPr>
        <w:t>Ph</w:t>
        <w:softHyphen/>
        <w:t>¬ng ph¸p</w:t>
      </w:r>
    </w:p>
    <w:p>
      <w:pPr>
        <w:pStyle w:val="Normal"/>
        <w:numPr>
          <w:ilvl w:val="0"/>
          <w:numId w:val="17"/>
        </w:numPr>
        <w:rPr/>
      </w:pPr>
      <w:r>
        <w:rPr/>
        <w:t>Sö dông ph</w:t>
        <w:softHyphen/>
        <w:t xml:space="preserve">¬ng ph¸p ph©n tÝch gi¶ng b×nh th¬ tù sù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 xml:space="preserve">KÜ thuËt ®äc tÝch cùc ,hái tr¶ lêi,®éng n·o  </w:t>
      </w:r>
    </w:p>
    <w:p>
      <w:pPr>
        <w:pStyle w:val="Normal"/>
        <w:rPr/>
      </w:pPr>
      <w:r>
        <w:rPr>
          <w:b/>
          <w:lang w:val="fr-FR"/>
        </w:rPr>
        <w:t xml:space="preserve">D </w:t>
      </w:r>
      <w:r>
        <w:rPr>
          <w:b/>
          <w:u w:val="single"/>
          <w:lang w:val="fr-FR"/>
        </w:rPr>
        <w:t xml:space="preserve">TiÕn tr×nh ho¹t ®éng    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.VnTimeH" w:ascii=".VnTimeH" w:hAnsi=".VnTimeH"/>
                <w:b/>
                <w:lang w:val="fr-FR"/>
              </w:rPr>
              <w:t>-</w:t>
            </w:r>
            <w:r>
              <w:rPr>
                <w:rFonts w:cs=".VnTimeH" w:ascii=".VnTimeH" w:hAnsi=".VnTimeH"/>
                <w:b/>
                <w:u w:val="single"/>
                <w:lang w:val="fr-FR"/>
              </w:rPr>
              <w:t>æ</w:t>
            </w:r>
            <w:r>
              <w:rPr>
                <w:b/>
                <w:u w:val="single"/>
                <w:lang w:val="fr-FR"/>
              </w:rPr>
              <w:t>n ®Þnh tæ chøc</w:t>
            </w:r>
            <w:r>
              <w:rPr>
                <w:lang w:val="fr-FR"/>
              </w:rPr>
              <w:t>: (1 phót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u w:val="single"/>
                <w:lang w:val="pl-PL"/>
              </w:rPr>
              <w:t>KiÓm tra bµi cò</w:t>
            </w:r>
            <w:r>
              <w:rPr>
                <w:lang w:val="pl-PL"/>
              </w:rPr>
              <w:t xml:space="preserve">: (4 phót)  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</w:t>
            </w:r>
            <w:r>
              <w:rPr>
                <w:lang w:val="pl-PL"/>
              </w:rPr>
              <w:t>?  §äc diÔn c¶m ®o¹n trÝch, nÐt nghÖ thuËt næi bËt?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 xml:space="preserve">? Ph©n tÝch lµm næi bËt bøc ch©n dung Thuý V©n     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? Ch©n dung Thuý KiÒu ®</w:t>
              <w:softHyphen/>
              <w:t>îc miªu t¶ ng</w:t>
              <w:softHyphen/>
              <w:t xml:space="preserve"> thÕ nµo ?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lang w:val="pl-PL"/>
              </w:rPr>
              <w:t xml:space="preserve">     </w:t>
            </w:r>
            <w:r>
              <w:rPr>
                <w:lang w:val="pl-PL"/>
              </w:rPr>
              <w:t xml:space="preserve">-H×nh ¶nh </w:t>
              <w:softHyphen/>
              <w:t>íc lÖ kh¾c ho¹ râ nÐt qua nÐt vÏ thiªn tµi cña NguyÔn Du. C¸ch miªu t¶ c¶nh thiªn nhiªn Êy ®Æc biÖt nh</w:t>
              <w:softHyphen/>
              <w:t xml:space="preserve"> thÕ nµo? Bµi häc h«m nay chóng ta cïng t×m hiÓu 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Ho.</w:t>
            </w:r>
            <w:r>
              <w:rPr>
                <w:i/>
                <w:lang w:val="pl-PL"/>
              </w:rPr>
              <w:t>¹t ®éng cña thÇy vµ trß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h</w:t>
              <w:softHyphen/>
              <w:t xml:space="preserve">¬ng ph¸p thuyÕt tr×nh 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KÜ thuËt hái tr¶ lêi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l-PL"/>
              </w:rPr>
              <w:t>Ho¹t ®éng 1</w:t>
            </w:r>
            <w:r>
              <w:rPr>
                <w:lang w:val="pl-PL"/>
              </w:rPr>
              <w:t>: (8 phót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Nªu xuÊt xø cña ®o¹n trÝch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§o¹n trÝch t¶ c¶nh g×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</w:t>
              <w:softHyphen/>
              <w:t xml:space="preserve">¬ng ph¸p thùc hµn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Ü thuËt ®äc tÝch cùc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? Gv nªu yªu cÇu ®äc: chËm, râ rµng, t×nh c¶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3 Hs ®äc, Gv nhËn xÐt</w:t>
            </w:r>
          </w:p>
          <w:p>
            <w:pPr>
              <w:pStyle w:val="Normal"/>
              <w:rPr/>
            </w:pPr>
            <w:r>
              <w:rPr/>
              <w:t xml:space="preserve">? </w:t>
            </w:r>
            <w:r>
              <w:rPr>
                <w:lang w:val="pl-PL"/>
              </w:rPr>
              <w:t>Gi¶i thÝch tõ khã SGK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/>
              <w:t>Hs gi¶i thÝch, Gv bæ xu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v chuyÓn ý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>: (20 phót)</w:t>
            </w:r>
          </w:p>
          <w:p>
            <w:pPr>
              <w:pStyle w:val="Normal"/>
              <w:rPr/>
            </w:pPr>
            <w:r>
              <w:rPr/>
              <w:t>? §o¹n trÝch cã thÓ chia lµm mÊy ®o¹n? ý chÝnh mçi ®o¹n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3 Hs ph¸t biÓu, Gv chè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pl-PL"/>
              </w:rPr>
              <w:t>-§o¹n 1: 4 c©u ®Çu: khung c¶nh mïa xu©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§o¹n 2: 8 c©u tiÕp: khung c¶nh lÔ hé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§o¹n 3: 6 c©u cuèi: c¶nh chÞ em Thuý KiÒu trë vÒ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h</w:t>
              <w:softHyphen/>
              <w:t>¬ng ph¸p ph©n tÝch gi¶ng b×nh</w:t>
            </w:r>
          </w:p>
          <w:p>
            <w:pPr>
              <w:pStyle w:val="Normal"/>
              <w:rPr/>
            </w:pPr>
            <w:r>
              <w:rPr>
                <w:i/>
                <w:lang w:val="pl-PL"/>
              </w:rPr>
              <w:t xml:space="preserve">KÜ thuËt ®Æt c©u hái  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lang w:val="pl-PL"/>
              </w:rPr>
              <w:t xml:space="preserve">   </w:t>
            </w:r>
            <w:r>
              <w:rPr>
                <w:i/>
                <w:lang w:val="pl-PL"/>
              </w:rPr>
              <w:t>Gv</w:t>
            </w:r>
            <w:r>
              <w:rPr>
                <w:lang w:val="pl-PL"/>
              </w:rPr>
              <w:t>: chóng ta ®i ph©n tÝch theo bè côc</w:t>
            </w:r>
          </w:p>
          <w:p>
            <w:pPr>
              <w:pStyle w:val="Normal"/>
              <w:rPr/>
            </w:pPr>
            <w:r>
              <w:rPr/>
              <w:t>? Hs ®äc 4 c©u th¬ ®Çu. Khung c¶nh mïa xu©n ®</w:t>
              <w:softHyphen/>
              <w:t>îc gîi t¶ qua nh÷ng chi tiÕt nµo? chØ ra nghÖ thuËt ®Æc s¾c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Thêi gian: th¸ng 3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§</w:t>
              <w:softHyphen/>
              <w:t>a tho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qua nha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Cá non xanh tËn ch©n trê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Hoa: cµnh lª tr¾ng ®iÓm mét vµi b«ng ho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®¶o tõ, tõ thuÇn viÖt</w:t>
            </w:r>
          </w:p>
          <w:p>
            <w:pPr>
              <w:pStyle w:val="Normal"/>
              <w:rPr/>
            </w:pPr>
            <w:r>
              <w:rPr/>
              <w:t>? C©u th¬ gîi lªn c¶nh t</w:t>
              <w:softHyphen/>
              <w:t>îng 1 mïa xu©n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BÇu trêi trong trÎo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MÆt ®Êt t</w:t>
              <w:softHyphen/>
              <w:t>¬i xanh, nhÑ nhµng tinh khiÕ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Kh«ng gian yªn ¶, thanh b×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i/>
              </w:rPr>
              <w:t>Gv</w:t>
            </w:r>
            <w:r>
              <w:rPr/>
              <w:t xml:space="preserve">: Tõ </w:t>
            </w:r>
            <w:r>
              <w:rPr>
                <w:i/>
              </w:rPr>
              <w:t>®iÓm</w:t>
            </w:r>
            <w:r>
              <w:rPr/>
              <w:t xml:space="preserve"> lµm cho c¶nh vËt trë nªn sinh ®éng, cã hån. Cá xanh, hoa tr¾ng, giã nhÌ nhÑ thæi. Mµu tr¾ng xanh hµi hoµ, gîi c¶m gi¸c mªnh m«ng mµ kh«ng qu¹nh v¾ng, trong s¸ng mµ trÎ trung, nhÑ nhµng mµ thanh khiÕt</w:t>
            </w:r>
          </w:p>
          <w:p>
            <w:pPr>
              <w:pStyle w:val="Normal"/>
              <w:rPr/>
            </w:pPr>
            <w:r>
              <w:rPr/>
              <w:t>? Qua ph©n tÝch em thÊy khung c¶nh mïa xu©n hiÖn lªn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Gv chuyÓn ý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Hs ®äc 8 c©u tiÕp. Gi¶i thÝch tõ lÔ vµ tõ héi SGK/ 85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C¶nh lÔ héi ®</w:t>
              <w:softHyphen/>
              <w:t>îc gîi t¶ qua h×nh ¶nh nµo? h×nh ¶nh Êy ®</w:t>
              <w:softHyphen/>
              <w:t>îc kh¾c häc b»ng nghÖ thuËt nµ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- 3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GÇn xa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YÕn a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ChÞ em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danh tõ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N« nøc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DËp d×u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®éng tõ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So s¸nh</w:t>
            </w:r>
          </w:p>
          <w:p>
            <w:pPr>
              <w:pStyle w:val="Normal"/>
              <w:rPr/>
            </w:pPr>
            <w:r>
              <w:rPr/>
              <w:t>? Tõ ng÷ trªn gîi lªn kh«ng khÝ vµ ho¹t ®éng cña lÔ héi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lang w:val="fr-FR"/>
              </w:rPr>
              <w:t xml:space="preserve">   </w:t>
            </w:r>
            <w:r>
              <w:rPr>
                <w:i/>
                <w:lang w:val="fr-FR"/>
              </w:rPr>
              <w:t>Gv</w:t>
            </w:r>
            <w:r>
              <w:rPr>
                <w:lang w:val="fr-FR"/>
              </w:rPr>
              <w:t>: ®©y lµ 1 vÎ ®Ñp truyÒn thèng v¨n ho¸ cña d©n téc ta: t</w:t>
              <w:softHyphen/>
              <w:t>ëng nhí nh÷ng ng</w:t>
              <w:softHyphen/>
              <w:t>êi th©n ®· khuÊt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Gv chuyÓn ý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Hs ®äc 6 c©u cuèi. C¶nh vËt kh«ng khÝ mïa xu©n cã g× kh¸c so víi 4 c©u th¬ ®Çu? V× sa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hêi gian: chiÒu tèi (tµ tµ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Kh«ng gian: khe n</w:t>
              <w:softHyphen/>
              <w:t>íc, c©y cÇ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C¶nh Ýt ng</w:t>
              <w:softHyphen/>
              <w:t>êi, th</w:t>
              <w:softHyphen/>
              <w:t>a v¾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Con ng</w:t>
              <w:softHyphen/>
              <w:t>êi: th¬ thÈn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  <w:lang w:val="pl-PL"/>
              </w:rPr>
              <w:t xml:space="preserve"> </w:t>
            </w:r>
            <w:r>
              <w:rPr>
                <w:lang w:val="pl-PL"/>
              </w:rPr>
              <w:t>®èi lËp víi c¶nh ®Çu ®o¹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Sù xuÊt hiÖn cña tõ l¸y th¬ thÈn, nao nao gîi t¶ ®iÒu g×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T©m tr¹ng Êy cho ta thÊy vÎ ®Ñp nµo trong t©m hån ng</w:t>
              <w:softHyphen/>
              <w:t>êi thiÕu n÷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ha thiÕt víi niÒm vui cuéc sèng</w:t>
            </w:r>
          </w:p>
          <w:p>
            <w:pPr>
              <w:pStyle w:val="Normal"/>
              <w:rPr/>
            </w:pPr>
            <w:r>
              <w:rPr/>
              <w:t>? Qua ®ã cho ta hiÓu g× vÒ t×nh c¶m mµ nhµ th¬ dµnh cho hä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hÊu hiÓu vµ ®ång c¶m víi buån vui cña ng</w:t>
              <w:softHyphen/>
              <w:t>êi tre tuæ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§o¹n cuèi cña v¨n b¶n nhµ th¬ ®· sö dông nghÖ thuËt næi bËt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¶ c¶nh ngô t×nh (t¶ c¶nh diÔn t¶ t©m tr¹ng)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Gv chuyÓn ý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fr-FR"/>
              </w:rPr>
              <w:t>Ho¹t ®éng 3</w:t>
            </w:r>
            <w:r>
              <w:rPr>
                <w:lang w:val="fr-FR"/>
              </w:rPr>
              <w:t>: (5 phó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Em c¶m nhËn ®</w:t>
              <w:softHyphen/>
              <w:t>îc g× vÒ thiªn nhiªn vµ con ng</w:t>
              <w:softHyphen/>
              <w:t>êi qua bøc tranh xu©n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3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§Ó cã ®</w:t>
              <w:softHyphen/>
              <w:t>îc bøc tranh ®Ñp NguyÔn Du ®· sö dông bót ph¸p nghÖ thuËt næi bËt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</w:t>
              <w:softHyphen/>
              <w:t xml:space="preserve">¬ng ph¸p tæn hîp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Ü thuËt luyÖn tËp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Bµi tËp 1. Hs th¶o luËn nhã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§¹i diÖn ph¸t biÓ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Ghi b¶ng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I-</w:t>
            </w:r>
            <w:r>
              <w:rPr>
                <w:b/>
                <w:u w:val="single"/>
                <w:lang w:val="pl-PL"/>
              </w:rPr>
              <w:t xml:space="preserve">Giíi thiÖu chung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u w:val="single"/>
                <w:lang w:val="pl-PL"/>
              </w:rPr>
              <w:t xml:space="preserve">1 VÞ trÝ ®o¹n trÝch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Tõ c©u 39 ®Õn c©u 56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§o¹n trÝch: t¶ c¶nh ngµy xu©n trong tiÕt thanh minh, chÞ em Thuý KiÒu ®i ch¬i xu©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2. Tãm t¾t néi dung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®o¹n trÝch t¶ c¶nh ngµy xu©n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pl-PL"/>
              </w:rPr>
              <w:t xml:space="preserve">  </w:t>
            </w:r>
            <w:r>
              <w:rPr>
                <w:b/>
                <w:lang w:val="pl-PL"/>
              </w:rPr>
              <w:t>II</w:t>
            </w:r>
            <w:r>
              <w:rPr>
                <w:b/>
                <w:u w:val="single"/>
                <w:lang w:val="pl-PL"/>
              </w:rPr>
              <w:t xml:space="preserve">.§äc. HiÓu v¨n b¶n </w:t>
            </w:r>
          </w:p>
          <w:p>
            <w:pPr>
              <w:pStyle w:val="Normal"/>
              <w:rPr/>
            </w:pPr>
            <w:r>
              <w:rPr>
                <w:rFonts w:eastAsia=".VnTime"/>
                <w:u w:val="single"/>
                <w:lang w:val="pl-PL"/>
              </w:rPr>
              <w:t xml:space="preserve"> </w:t>
            </w:r>
            <w:r>
              <w:rPr>
                <w:lang w:val="pl-PL"/>
              </w:rPr>
              <w:t>1 .§äc -chó thÝch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a .§äc v¨n b¶n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b .Chó thÝ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rFonts w:eastAsia=".VnTime"/>
                <w:lang w:val="pl-PL"/>
              </w:rPr>
            </w:pPr>
            <w:r>
              <w:rPr>
                <w:rFonts w:eastAsia=".VnTime"/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2.KÕt cÊu bè côc :3 ®o¹n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3 -</w:t>
            </w:r>
            <w:r>
              <w:rPr>
                <w:b/>
                <w:u w:val="single"/>
                <w:lang w:val="pl-PL"/>
              </w:rPr>
              <w:t>Ph©n tÝch v¨n b¶</w:t>
            </w:r>
            <w:r>
              <w:rPr>
                <w:u w:val="single"/>
                <w:lang w:val="pl-PL"/>
              </w:rPr>
              <w:t>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</w:p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 xml:space="preserve">a.Bøc tranh mïa xu©n </w:t>
            </w:r>
          </w:p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Trong trÎo nhÑ nhµng, trµn ®Çy søc sè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/>
              <w:t>b,</w:t>
            </w:r>
            <w:r>
              <w:rPr>
                <w:u w:val="single"/>
              </w:rPr>
              <w:t>C¶nh lÔ héi th¸ng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§«ng vui, n¸o nhiÖt, rén rµ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c,</w:t>
            </w:r>
            <w:r>
              <w:rPr>
                <w:u w:val="single"/>
              </w:rPr>
              <w:t>C¶nh chÞ em Thuý KiÒu du xu©n trë v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Trong t©m tr¹ng luyÕn tiÕc b©ng khu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Tæng kÕ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a. .</w:t>
            </w:r>
            <w:r>
              <w:rPr>
                <w:u w:val="single"/>
              </w:rPr>
              <w:t>Néi dung</w:t>
            </w:r>
            <w:r>
              <w:rPr/>
              <w:t>: Bøc tranh thiªn nhiªn lÔ héi  mïa xu©n hiÖn lªn t</w:t>
              <w:softHyphen/>
              <w:t>¬i ®Ñp, trong s¸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.</w:t>
            </w:r>
            <w:r>
              <w:rPr>
                <w:u w:val="single"/>
              </w:rPr>
              <w:t>NghÖ thuË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Tõ ng÷ t¶  c¶nh, tõ ghÐp, tõ l¸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-T¶ c¶nh ngô t×nh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II-</w:t>
            </w:r>
            <w:r>
              <w:rPr>
                <w:b/>
                <w:u w:val="single"/>
                <w:lang w:val="fr-FR"/>
              </w:rPr>
              <w:t>LuyÖn tË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1.</w:t>
            </w:r>
            <w:r>
              <w:rPr>
                <w:u w:val="single"/>
                <w:lang w:val="fr-FR"/>
              </w:rPr>
              <w:t>Bµi tËp 1/ 8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2. Em häc ®</w:t>
              <w:softHyphen/>
              <w:t>îc g× qua nghÖ thuËt miªu t¶ cña NguyÔn Du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-C¸ch dïng tõ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-Sö dông tõ h¸n viÖt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pl-PL"/>
              </w:rPr>
              <w:t>-Miªu t¶ kh¾c ho¹ tÝnh c¸ch nh©n vËt</w:t>
            </w:r>
          </w:p>
        </w:tc>
      </w:tr>
    </w:tbl>
    <w:p>
      <w:pPr>
        <w:pStyle w:val="Normal"/>
        <w:rPr>
          <w:rFonts w:eastAsia=".VnTime"/>
          <w:b/>
          <w:b/>
          <w:lang w:val="pl-PL"/>
        </w:rPr>
      </w:pPr>
      <w:r>
        <w:rPr>
          <w:rFonts w:eastAsia=".VnTime"/>
          <w:b/>
          <w:lang w:val="pl-PL"/>
        </w:rPr>
        <w:t xml:space="preserve"> </w:t>
      </w:r>
    </w:p>
    <w:p>
      <w:pPr>
        <w:pStyle w:val="Normal"/>
        <w:rPr/>
      </w:pPr>
      <w:r>
        <w:rPr>
          <w:rFonts w:eastAsia=".VnTime"/>
          <w:b/>
          <w:lang w:val="pl-PL"/>
        </w:rPr>
        <w:t xml:space="preserve">   </w:t>
      </w:r>
      <w:r>
        <w:rPr>
          <w:b/>
          <w:lang w:val="pl-PL"/>
        </w:rPr>
        <w:t>IV-</w:t>
      </w:r>
      <w:r>
        <w:rPr>
          <w:b/>
          <w:u w:val="single"/>
          <w:lang w:val="pl-PL"/>
        </w:rPr>
        <w:t>Cñng cè</w:t>
      </w:r>
      <w:r>
        <w:rPr>
          <w:lang w:val="pl-PL"/>
        </w:rPr>
        <w:t xml:space="preserve"> (1 phót)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</w:t>
      </w:r>
      <w:r>
        <w:rPr>
          <w:lang w:val="pl-PL"/>
        </w:rPr>
        <w:t xml:space="preserve">? Ph©n tÝch nÐt ®Æc s¾c cña nh÷ng c©u th¬ miªu t¶ c¶nh lÔ héi </w:t>
      </w:r>
    </w:p>
    <w:p>
      <w:pPr>
        <w:pStyle w:val="Normal"/>
        <w:rPr/>
      </w:pPr>
      <w:r>
        <w:rPr>
          <w:rFonts w:eastAsia=".VnTime"/>
          <w:b/>
          <w:lang w:val="pl-PL"/>
        </w:rPr>
        <w:t xml:space="preserve">   </w:t>
      </w:r>
      <w:r>
        <w:rPr>
          <w:b/>
          <w:lang w:val="pl-PL"/>
        </w:rPr>
        <w:t xml:space="preserve">V- </w:t>
      </w:r>
      <w:r>
        <w:rPr>
          <w:b/>
          <w:u w:val="single"/>
          <w:lang w:val="pl-PL"/>
        </w:rPr>
        <w:t>H</w:t>
        <w:softHyphen/>
        <w:t>íng dÉn vÒ nhµ</w:t>
      </w:r>
      <w:r>
        <w:rPr>
          <w:lang w:val="pl-PL"/>
        </w:rPr>
        <w:t xml:space="preserve"> : (1 phót)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</w:t>
      </w:r>
      <w:r>
        <w:rPr>
          <w:lang w:val="pl-PL"/>
        </w:rPr>
        <w:t xml:space="preserve">-Häc thuéc ghi nhí     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</w:t>
      </w:r>
      <w:r>
        <w:rPr>
          <w:lang w:val="pl-PL"/>
        </w:rPr>
        <w:t>-Häc thuéc ®o¹n th¬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</w:t>
      </w:r>
      <w:r>
        <w:rPr>
          <w:lang w:val="pl-PL"/>
        </w:rPr>
        <w:t xml:space="preserve">-§äc vµ chuÈn bÞ bµi M· Gi¸m Sinh mua KiÒu 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 </w:t>
      </w:r>
      <w:r>
        <w:rPr/>
        <w:t xml:space="preserve">-Bµi tËp: 1/ 89; 2,3,4/ 90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E-</w:t>
      </w:r>
      <w:r>
        <w:rPr>
          <w:b/>
          <w:u w:val="single"/>
        </w:rPr>
        <w:t>Rót kinh nghiÖm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</w:t>
      </w:r>
    </w:p>
    <w:p>
      <w:pPr>
        <w:pStyle w:val="Normal"/>
        <w:rPr/>
      </w:pPr>
      <w:r>
        <w:rPr/>
        <w:t>Ngµy so¹n :26/9/2010</w:t>
      </w:r>
    </w:p>
    <w:p>
      <w:pPr>
        <w:pStyle w:val="Normal"/>
        <w:rPr/>
      </w:pPr>
      <w:r>
        <w:rPr/>
        <w:t xml:space="preserve">Ngµy gi¶ng :30/9/2010                            TiÕt 29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</w:t>
      </w:r>
      <w:r>
        <w:rPr>
          <w:b/>
        </w:rPr>
        <w:t xml:space="preserve">TiÕng ViÖt                                             </w:t>
      </w:r>
      <w:r>
        <w:rPr>
          <w:rFonts w:cs=".VnTimeH" w:ascii=".VnTimeH" w:hAnsi=".VnTimeH"/>
          <w:b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6"/>
          <w:szCs w:val="36"/>
          <w:lang w:val="pl-PL"/>
        </w:rPr>
        <w:t>ThuËt ng÷</w:t>
      </w:r>
      <w:r>
        <w:rPr>
          <w:lang w:val="pl-PL"/>
        </w:rPr>
        <w:t xml:space="preserve">                                                                                      </w:t>
      </w:r>
      <w:r>
        <w:rPr>
          <w:rFonts w:cs=".VnTimeH" w:ascii=".VnTimeH" w:hAnsi=".VnTimeH"/>
          <w:b/>
          <w:sz w:val="32"/>
          <w:szCs w:val="32"/>
          <w:lang w:val="pl-PL"/>
        </w:rPr>
        <w:t xml:space="preserve">  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A. </w:t>
      </w:r>
      <w:r>
        <w:rPr>
          <w:b/>
          <w:u w:val="single"/>
          <w:lang w:val="pl-PL"/>
        </w:rPr>
        <w:t>Môc tiªu</w:t>
      </w:r>
      <w:r>
        <w:rPr>
          <w:b/>
          <w:lang w:val="pl-PL"/>
        </w:rPr>
        <w:t>: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1.</w:t>
      </w:r>
      <w:r>
        <w:rPr>
          <w:u w:val="single"/>
          <w:lang w:val="pl-PL"/>
        </w:rPr>
        <w:t>KiÕn thøc</w:t>
      </w:r>
      <w:r>
        <w:rPr>
          <w:lang w:val="pl-PL"/>
        </w:rPr>
        <w:t>:- Gióp häc sinh n¾m ®</w:t>
        <w:softHyphen/>
        <w:t xml:space="preserve">îc kh¸i niÖm thuËt ng÷ vµ mét sè ®Æc ®iÓm c¬ b¶n cña thuËt ng÷  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                  </w:t>
      </w:r>
      <w:r>
        <w:rPr>
          <w:lang w:val="pl-PL"/>
        </w:rPr>
        <w:t xml:space="preserve">- BiÕt sö dông chÝnh x¸c c¸c thuËt ng÷®óng v¨n c¶nh 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2.</w:t>
      </w:r>
      <w:r>
        <w:rPr>
          <w:u w:val="single"/>
          <w:lang w:val="pl-PL"/>
        </w:rPr>
        <w:t>KÜ n¨ng</w:t>
      </w:r>
      <w:r>
        <w:rPr>
          <w:lang w:val="pl-PL"/>
        </w:rPr>
        <w:t>: RÌn kÜ n¨ng gi¶i thÝch nghÜa cña thuËt ng÷ vµ vËn dông thuËt ng÷ trong nãi, viÕt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3.</w:t>
      </w:r>
      <w:r>
        <w:rPr>
          <w:u w:val="single"/>
          <w:lang w:val="pl-PL"/>
        </w:rPr>
        <w:t>Th¸i ®é</w:t>
      </w:r>
      <w:r>
        <w:rPr>
          <w:lang w:val="pl-PL"/>
        </w:rPr>
        <w:t xml:space="preserve">: RÌn luyÖn cho c¸c em ý thøc sö dông ®óng  thu©t ng÷ trong häc tËp vµ giao tiÕp </w:t>
      </w:r>
    </w:p>
    <w:p>
      <w:pPr>
        <w:pStyle w:val="Normal"/>
        <w:rPr/>
      </w:pPr>
      <w:r>
        <w:rPr>
          <w:b/>
          <w:lang w:val="pl-PL"/>
        </w:rPr>
        <w:t xml:space="preserve">B. </w:t>
      </w:r>
      <w:r>
        <w:rPr>
          <w:b/>
          <w:u w:val="single"/>
          <w:lang w:val="pl-PL"/>
        </w:rPr>
        <w:t>ChuÈn bÞ</w:t>
      </w:r>
      <w:r>
        <w:rPr>
          <w:lang w:val="pl-PL"/>
        </w:rPr>
        <w:t>: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 B¶ng phô+ PhÊn mµu, phiÕu häc tËp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</w:t>
      </w:r>
      <w:r>
        <w:rPr/>
        <w:t>- SGK , SGV Ng÷ v¨n 9</w:t>
      </w:r>
    </w:p>
    <w:p>
      <w:pPr>
        <w:pStyle w:val="Normal"/>
        <w:rPr>
          <w:b/>
          <w:b/>
        </w:rPr>
      </w:pPr>
      <w:r>
        <w:rPr>
          <w:b/>
        </w:rPr>
        <w:t xml:space="preserve">C. </w:t>
      </w:r>
      <w:r>
        <w:rPr>
          <w:b/>
          <w:u w:val="single"/>
        </w:rPr>
        <w:t>Ph</w:t>
        <w:softHyphen/>
        <w:t>¬ng ph¸p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Ph</w:t>
        <w:softHyphen/>
        <w:t>¬ng ph¸p qui n¹p</w:t>
      </w:r>
    </w:p>
    <w:p>
      <w:pPr>
        <w:pStyle w:val="Normal"/>
        <w:ind w:left="720" w:hanging="720"/>
        <w:rPr/>
      </w:pPr>
      <w:r>
        <w:rPr>
          <w:rFonts w:eastAsia=".VnTimeH" w:cs=".VnTimeH" w:ascii=".VnTimeH" w:hAnsi=".VnTimeH"/>
          <w:b/>
          <w:sz w:val="32"/>
          <w:szCs w:val="32"/>
        </w:rPr>
        <w:t xml:space="preserve">    </w:t>
      </w:r>
      <w:r>
        <w:rPr>
          <w:rFonts w:cs=".VnTimeH" w:ascii=".VnTimeH" w:hAnsi=".VnTimeH"/>
          <w:sz w:val="32"/>
          <w:szCs w:val="32"/>
        </w:rPr>
        <w:t xml:space="preserve">- </w:t>
      </w:r>
      <w:r>
        <w:rPr/>
        <w:t xml:space="preserve">KÜ thuËt ®éng n·o ,hái tr¶ lêi </w:t>
      </w:r>
    </w:p>
    <w:p>
      <w:pPr>
        <w:pStyle w:val="Normal"/>
        <w:rPr/>
      </w:pPr>
      <w:r>
        <w:rPr>
          <w:b/>
          <w:lang w:val="fr-FR"/>
        </w:rPr>
        <w:t xml:space="preserve">D. </w:t>
      </w:r>
      <w:r>
        <w:rPr>
          <w:b/>
          <w:u w:val="single"/>
          <w:lang w:val="fr-FR"/>
        </w:rPr>
        <w:t>TiÕn tr×nh giê d¹y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</w:t>
      </w:r>
      <w:r>
        <w:rPr>
          <w:rFonts w:eastAsia=".VnTimeH" w:cs=".VnTimeH" w:ascii=".VnTimeH" w:hAnsi=".VnTimeH"/>
          <w:lang w:val="fr-FR"/>
        </w:rPr>
        <w:t xml:space="preserve"> </w:t>
      </w:r>
      <w:r>
        <w:rPr>
          <w:rFonts w:cs=".VnTimeH" w:ascii=".VnTimeH" w:hAnsi=".VnTimeH"/>
          <w:b/>
        </w:rPr>
        <w:t>I-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 phót)</w:t>
      </w:r>
    </w:p>
    <w:p>
      <w:pPr>
        <w:pStyle w:val="Normal"/>
        <w:ind w:left="285" w:hanging="0"/>
        <w:rPr>
          <w:lang w:val="pl-PL"/>
        </w:rPr>
      </w:pPr>
      <w:r>
        <w:rPr>
          <w:b/>
          <w:lang w:val="pl-PL"/>
        </w:rPr>
        <w:t xml:space="preserve">II- </w:t>
      </w:r>
      <w:r>
        <w:rPr>
          <w:b/>
          <w:u w:val="single"/>
          <w:lang w:val="pl-PL"/>
        </w:rPr>
        <w:t>KiÓm tra bµi cò</w:t>
      </w:r>
      <w:r>
        <w:rPr>
          <w:lang w:val="pl-PL"/>
        </w:rPr>
        <w:t xml:space="preserve">: KiÓm tra 15 Phót 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</w:t>
      </w:r>
      <w:r>
        <w:rPr>
          <w:lang w:val="pl-PL"/>
        </w:rPr>
        <w:t>?  Nªu c¸c c¸ch ph¸t triÓn tõ vùng tiÕng ViÖt ®· häc vµ vËn dông t¹o tõ míi theo  mÉu sau: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       </w:t>
      </w:r>
      <w:r>
        <w:rPr>
          <w:lang w:val="pl-PL"/>
        </w:rPr>
        <w:t>x+ s¶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pl-PL"/>
        </w:rPr>
        <w:t xml:space="preserve"> ph¸t triÓn 2 tõ míi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</w:t>
      </w:r>
      <w:r>
        <w:rPr>
          <w:lang w:val="pl-PL"/>
        </w:rPr>
        <w:t>-C¸ch: t¹o ra tõ míi vµ m</w:t>
        <w:softHyphen/>
        <w:t>în tõ n</w:t>
        <w:softHyphen/>
        <w:t>íc ngoµi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 </w:t>
      </w:r>
      <w:r>
        <w:rPr/>
        <w:t>-Tµi s¶n, gia s¶n, s¶n l</w:t>
        <w:softHyphen/>
        <w:t>îng …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b/>
        </w:rPr>
        <w:t xml:space="preserve">III. </w:t>
      </w:r>
      <w:r>
        <w:rPr>
          <w:b/>
          <w:u w:val="single"/>
        </w:rPr>
        <w:t>Bµi míi</w:t>
      </w:r>
    </w:p>
    <w:p>
      <w:pPr>
        <w:pStyle w:val="Normal"/>
        <w:rPr/>
      </w:pPr>
      <w:r>
        <w:rPr/>
        <w:t xml:space="preserve">* GV giíi thiÖu dÉn vµo bµi </w:t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025"/>
      </w:tblGrid>
      <w:tr>
        <w:trPr/>
        <w:tc>
          <w:tcPr>
            <w:tcW w:w="54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¹t ®éng cña thÇy vµ trß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</w:t>
              <w:softHyphen/>
              <w:t xml:space="preserve">¬ng ph¸p qui n¹p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Ü thuËt ®éng n·o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1</w:t>
            </w:r>
          </w:p>
          <w:p>
            <w:pPr>
              <w:pStyle w:val="Normal"/>
              <w:rPr/>
            </w:pPr>
            <w:r>
              <w:rPr/>
              <w:t>? Gv treo b¶ng phô 1: BT1/ 87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2 Hs ®äc vÝ dô</w:t>
            </w:r>
          </w:p>
          <w:p>
            <w:pPr>
              <w:pStyle w:val="Normal"/>
              <w:rPr/>
            </w:pPr>
            <w:r>
              <w:rPr/>
              <w:t>? C¸ch giíi thiÖu nµo th«ng dông ai còng hiÓu ®</w:t>
              <w:softHyphen/>
              <w:t>îc? C¸ch giíi thiÖu nµo cÇn cã chuyªn m«n khoa häc míi hiÓu ®</w:t>
              <w:softHyphen/>
              <w:t>îc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Hs th¶o luËn nhãm 2 ng</w:t>
              <w:softHyphen/>
              <w:t>ê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§¹i diÖn ph¸t biÓu, Gv chè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C¸ch 1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C¸ch 2: thuËt ng÷</w:t>
            </w:r>
          </w:p>
          <w:p>
            <w:pPr>
              <w:pStyle w:val="Normal"/>
              <w:rPr/>
            </w:pPr>
            <w:r>
              <w:rPr/>
              <w:t>? Gv treo b¶ng phô 2: BT2/ 88. Gäi 2 Hs ®äc</w:t>
            </w:r>
          </w:p>
          <w:p>
            <w:pPr>
              <w:pStyle w:val="Normal"/>
              <w:rPr/>
            </w:pPr>
            <w:r>
              <w:rPr/>
              <w:t>? Em ®· häc c¸c ®Þnh nghÜa nµy ë bé m«n nµo? dïng ®Ó lµm g×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M«n §Þa, Ho¸, V¨n, To¸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SGK thuéc lo¹i v¨n b¶n nµo? (Khoa häc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Gv; nh÷ng tõ ng÷ trªn cã thÓ xuÊt hiÖn trªn c«ng nghÖ th«ng tin th</w:t>
              <w:softHyphen/>
              <w:t>êng ®</w:t>
              <w:softHyphen/>
              <w:t>îc dïng trong v¨n b¶n khoa häc, c«ng nghÖ gäi lµ thuËt ng÷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Qua ph©n tÝch em hiÓu thÕ nµo lµ thuËt ng÷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2- 3 Hs tr¶ lêi, Gv chè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1 Hs ®äc ghi nhí</w:t>
            </w:r>
          </w:p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Gv chuyÓn ý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h</w:t>
              <w:softHyphen/>
              <w:t xml:space="preserve">¬ng ph¸pqui n¹p 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KÜ thuËt ®éng n·o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Nh÷ng thuËt ng÷ trªn cßn cã nghÜa nµo kh¸c kh«ng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Kh«ng, chØ cã 1 nghÜ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>nh</w:t>
              <w:softHyphen/>
              <w:t xml:space="preserve"> vËy tõ thuËt ng÷ chØ cã 1 nghÜa biÓu thÞ mét kh¸i niÖ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Qua ph©n tÝch em rót ra nhËn xÐt g× vÒ ®Æc ®iÓm cña thuËt ng÷?</w:t>
            </w:r>
          </w:p>
          <w:p>
            <w:pPr>
              <w:pStyle w:val="Normal"/>
              <w:rPr/>
            </w:pPr>
            <w:r>
              <w:rPr/>
              <w:t>? Gv ®</w:t>
              <w:softHyphen/>
              <w:t>a b¶ng phô 3 Bt2/ 88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1 Hs ®äc</w:t>
            </w:r>
          </w:p>
          <w:p>
            <w:pPr>
              <w:pStyle w:val="Normal"/>
              <w:rPr/>
            </w:pPr>
            <w:r>
              <w:rPr/>
              <w:t>? VÝ dô nµo tõ muèn cã s¾c th¸i biÓu c¶m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PhÇn b: trong c©u ca dao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chØ t×nh c¶m s©u ®Ëm cña con ng</w:t>
              <w:softHyphen/>
              <w:t>ê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PhÇn a: tõ muèn kh«ng cã s¾c th¸i biÓu c¶m</w:t>
            </w:r>
          </w:p>
          <w:p>
            <w:pPr>
              <w:pStyle w:val="Normal"/>
              <w:rPr/>
            </w:pPr>
            <w:r>
              <w:rPr/>
              <w:t>? Tõ muèn nµo lµ thuËt ng÷? em rót ra ®Æc ®iÓm tiÕp theo cña thuËt ng÷ lµ g×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? Qua ph©n tÝch em rót ra thuËt ng÷ cã mÊy ®Æc ®iÓm? </w:t>
            </w:r>
            <w:r>
              <w:rPr>
                <w:lang w:val="pl-PL"/>
              </w:rPr>
              <w:t>®ã lµ nh÷ng ®Æc ®iÓm nµo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2 Hs ph¸t biÓu, Gv chèt (2 ®Æc ®iÓm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i/>
                <w:lang w:val="pl-PL"/>
              </w:rPr>
              <w:t>Gv</w:t>
            </w:r>
            <w:r>
              <w:rPr>
                <w:lang w:val="pl-PL"/>
              </w:rPr>
              <w:t>: ®©y chÝnh lµ néi dung cña phÇn ghi nhí2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Hs ®äc ghi nhí 2 SGK/ 89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/>
              <w:t>Gv treo b¶ng phô 4</w:t>
            </w:r>
          </w:p>
          <w:p>
            <w:pPr>
              <w:pStyle w:val="Normal"/>
              <w:rPr/>
            </w:pPr>
            <w:r>
              <w:rPr/>
              <w:t>? Qua ph©n tÝch bµi häc cÇn kh¾c s©u mÊy l</w:t>
              <w:softHyphen/>
              <w:t xml:space="preserve">îng kiÕn thøc? </w:t>
            </w:r>
            <w:r>
              <w:rPr>
                <w:lang w:val="fr-FR"/>
              </w:rPr>
              <w:t>H·y chØ râ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2 l</w:t>
              <w:softHyphen/>
              <w:t>îng kiÕn thøc: Kh¸i niÖm thuËt ng÷, ®Æc ®iÓm thuËt ng÷.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lang w:val="fr-FR"/>
              </w:rPr>
              <w:t xml:space="preserve">   </w:t>
            </w:r>
            <w:r>
              <w:rPr>
                <w:i/>
                <w:lang w:val="fr-FR"/>
              </w:rPr>
              <w:t>Gv</w:t>
            </w:r>
            <w:r>
              <w:rPr>
                <w:lang w:val="fr-FR"/>
              </w:rPr>
              <w:t>: vÒ nhµ häc thuéc 2 phÇn ghi nhí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v chuyÓn 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 b¶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</w:t>
            </w:r>
            <w:r>
              <w:rPr>
                <w:b/>
                <w:u w:val="single"/>
              </w:rPr>
              <w:t>LÝ thuyÕ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.VnTime"/>
              </w:rPr>
              <w:t xml:space="preserve">  </w:t>
            </w:r>
            <w:r>
              <w:rPr/>
              <w:t>I-</w:t>
            </w:r>
            <w:r>
              <w:rPr>
                <w:u w:val="single"/>
              </w:rPr>
              <w:t>ThuËt ng÷</w:t>
            </w:r>
          </w:p>
          <w:p>
            <w:pPr>
              <w:pStyle w:val="Normal"/>
              <w:rPr/>
            </w:pPr>
            <w:r>
              <w:rPr>
                <w:rFonts w:eastAsia=".VnTime"/>
                <w:u w:val="single"/>
              </w:rPr>
              <w:t xml:space="preserve"> </w:t>
            </w:r>
            <w:r>
              <w:rPr/>
              <w:t>1 .Kh¶o s¸t ph©n tÝch ngh÷ liÖ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BiÓu thÞ nh÷ng kh¸i niÖm khoa häc c«ng ngh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Dïng trong c¸c v¨n b¶n khoa h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.</w:t>
            </w:r>
            <w:r>
              <w:rPr>
                <w:u w:val="single"/>
              </w:rPr>
              <w:t>Ghi nhí 1</w:t>
            </w:r>
            <w:r>
              <w:rPr/>
              <w:t>: SGK/ 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*luyện tập :Bài tập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  <w:r>
              <w:rPr>
                <w:b/>
                <w:u w:val="single"/>
              </w:rPr>
              <w:t>-§Æc ®iÓm cña thuËt ng÷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.</w:t>
            </w:r>
            <w:r>
              <w:rPr>
                <w:u w:val="single"/>
              </w:rPr>
              <w:t xml:space="preserve">Kh¶o s¸t ph©n tÝch ng÷ liÖ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Ghi nhí2 ( SGK )</w:t>
            </w:r>
          </w:p>
        </w:tc>
      </w:tr>
      <w:tr>
        <w:trPr/>
        <w:tc>
          <w:tcPr>
            <w:tcW w:w="5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</w:t>
              <w:softHyphen/>
              <w:t xml:space="preserve">¬ng ph¸p luyÖn tËp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Ü thuËt ®éng n·o </w:t>
            </w:r>
          </w:p>
          <w:p>
            <w:pPr>
              <w:pStyle w:val="Normal"/>
              <w:rPr/>
            </w:pPr>
            <w:r>
              <w:rPr/>
              <w:t xml:space="preserve">? </w:t>
            </w:r>
            <w:r>
              <w:rPr>
                <w:lang w:val="fr-FR"/>
              </w:rPr>
              <w:t>Ph¸t phiÕu tr¾c nghiÖ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Gv nªu yªu cÇu, giao nhiÖm vô nhãm th¶o luËn, chÊm ®iÓm (10 nhãm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Gv nhËn xÐt, Hs tù chÊ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1 Hs ®äc BT2 vµ chØ ra yªu cÇu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Gv treo b¶ng phô 4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L</w:t>
              <w:softHyphen/>
              <w:t>u ý: c¨n cø vµo ®Æc ®iÓm cña thuËt ng÷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Hs trao ®æi nhãm 2 ng</w:t>
              <w:softHyphen/>
              <w:t>ê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-§¹i diÖn ph¸t biÓ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§äc BT3 chØ ra yªu cÇ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VÝ dô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høc ¨n gia sóc hçn hîp dïng ®Ó nu«i lîn rÊt tè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Ph¸i ®oµn qu©n sù hçn hîp 4 bªn häp t¹i Hµ Né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(th¶o luËn d·y 1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§äc BT4 vµ chØ ra yªu cÇ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(th¶o luËn d·y 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§äc BT5 chØ ra yªu cÇu</w:t>
            </w:r>
          </w:p>
          <w:p>
            <w:pPr>
              <w:pStyle w:val="Normal"/>
              <w:rPr/>
            </w:pPr>
            <w:r>
              <w:rPr/>
              <w:t>? Ho¹t ®éng c¸ nh©n, thu 5 bµi, ®äc 3 bµi, nh©n xÐt</w:t>
            </w:r>
          </w:p>
        </w:tc>
        <w:tc>
          <w:tcPr>
            <w:tcW w:w="50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B-</w:t>
            </w:r>
            <w:r>
              <w:rPr>
                <w:b/>
                <w:u w:val="single"/>
                <w:lang w:val="pl-PL"/>
              </w:rPr>
              <w:t>LuyÖn tËp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2.</w:t>
            </w:r>
            <w:r>
              <w:rPr>
                <w:u w:val="single"/>
                <w:lang w:val="pl-PL"/>
              </w:rPr>
              <w:t>Bµi tËp 2/ 9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Kh«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N¬i göi g¾m niÒm tin hi väng cña d©n téc, nh©n lo¹i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/>
              <w:t>3.</w:t>
            </w:r>
            <w:r>
              <w:rPr>
                <w:u w:val="single"/>
              </w:rPr>
              <w:t>Bµi tËp 3/9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a,ThuËt ng÷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b,Th«ng th</w:t>
              <w:softHyphen/>
              <w:t>ê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4.</w:t>
            </w:r>
            <w:r>
              <w:rPr>
                <w:u w:val="single"/>
              </w:rPr>
              <w:t>Bµi t©p 4/ 9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C¸: ®éng vËt cã x</w:t>
              <w:softHyphen/>
              <w:t>¬ng sèng ë d</w:t>
              <w:softHyphen/>
              <w:t>íi n</w:t>
              <w:softHyphen/>
              <w:t>íc, b¬I b»ng v©y, thë b»ng m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Gäi c¸ Voi, c¸ Heo: gäi b»ng trùc gi¸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5.</w:t>
            </w:r>
            <w:r>
              <w:rPr>
                <w:u w:val="single"/>
              </w:rPr>
              <w:t>Bµi tËp 5/ 9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Kh«ng vi ph¹m nguyªn t¾c thuËt ng÷ v× 2 kh¸i niÖm nµy ®</w:t>
              <w:softHyphen/>
              <w:t>îc dïng trong 2 lÜnh vùc kh¸c nha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6.</w:t>
            </w:r>
            <w:r>
              <w:rPr>
                <w:u w:val="single"/>
              </w:rPr>
              <w:t>Bµi tËp 6</w:t>
            </w:r>
            <w:r>
              <w:rPr/>
              <w:t>: viÕt ®o¹n v¨n ng¾n cã sö dông Ýt nhÊt 2 thuËt ng÷ theo chñ ®Ò tù chän.</w:t>
            </w:r>
          </w:p>
        </w:tc>
      </w:tr>
    </w:tbl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>IV.-</w:t>
      </w:r>
      <w:r>
        <w:rPr>
          <w:b/>
          <w:u w:val="single"/>
        </w:rPr>
        <w:t>Cñng cè</w:t>
      </w:r>
      <w:r>
        <w:rPr/>
        <w:t>: (1 phót)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? Bµi häc h«m nay cÇn kh¾c s©u mÊy l</w:t>
        <w:softHyphen/>
        <w:t>îng kiÕn thøc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? Kh¸i niÖm thuËt ng÷?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? §Æc ®iÓm thuËt ng÷?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  </w:t>
      </w:r>
      <w:r>
        <w:rPr>
          <w:b/>
        </w:rPr>
        <w:t>V. -</w:t>
      </w:r>
      <w:r>
        <w:rPr>
          <w:b/>
          <w:u w:val="single"/>
        </w:rPr>
        <w:t>H</w:t>
        <w:softHyphen/>
        <w:t>íng dÉn vÒ nhµ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Häc thuéc 2 phÇn ghi nhí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Lµm bµi tËp cßn l¹i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ChuÈn bÞ bµi “ Trau dåi vèn tõ “</w:t>
      </w:r>
    </w:p>
    <w:p>
      <w:pPr>
        <w:pStyle w:val="Normal"/>
        <w:rPr>
          <w:b/>
          <w:b/>
          <w:u w:val="single"/>
        </w:rPr>
      </w:pPr>
      <w:r>
        <w:rPr>
          <w:b/>
        </w:rPr>
        <w:t>E-</w:t>
      </w:r>
      <w:r>
        <w:rPr>
          <w:b/>
          <w:u w:val="single"/>
        </w:rPr>
        <w:t>Rót kinh nghiÖm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Ngµy so¹n 26/9/2010</w:t>
      </w:r>
    </w:p>
    <w:p>
      <w:pPr>
        <w:pStyle w:val="Normal"/>
        <w:rPr/>
      </w:pPr>
      <w:r>
        <w:rPr/>
        <w:t>Ngµy gi¶ng :1/10/2010                       TiÕt 30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</w:t>
      </w:r>
      <w:r>
        <w:rPr>
          <w:rFonts w:cs=".VnTimeH" w:ascii=".VnTimeH" w:hAnsi=".VnTimeH"/>
        </w:rPr>
        <w:t>tËp lµm v¨n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r¶ bµi viÕt sè 1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A.  - </w:t>
      </w:r>
      <w:r>
        <w:rPr>
          <w:b/>
          <w:u w:val="single"/>
        </w:rPr>
        <w:t>Môc tiªu</w:t>
      </w:r>
      <w:r>
        <w:rPr>
          <w:b/>
        </w:rPr>
        <w:t>:</w:t>
      </w:r>
      <w:r>
        <w:rPr>
          <w:b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1. </w:t>
      </w:r>
      <w:r>
        <w:rPr>
          <w:u w:val="single"/>
        </w:rPr>
        <w:t>KiÕn thøc</w:t>
      </w:r>
      <w:r>
        <w:rPr/>
        <w:t>: Gióp häc sinh cñng cè kiÕn thøc vÒ v¨n thuyÕt minh ®Æc biÖt lµ vËn dông miªu t¶, h×nh thøc nh©n ho¸, liªn t</w:t>
        <w:softHyphen/>
        <w:t>ëng vµo bµi viÕt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2. </w:t>
      </w:r>
      <w:r>
        <w:rPr>
          <w:u w:val="single"/>
        </w:rPr>
        <w:t>KÜ n¨ng</w:t>
      </w:r>
      <w:r>
        <w:rPr/>
        <w:t xml:space="preserve">: Gióp häc sinh ®¸nh gi¸ bµi lµm. rót ra </w:t>
        <w:softHyphen/>
        <w:t>u nh</w:t>
        <w:softHyphen/>
        <w:t>îc ®iÓm cña b¶n th©n ®Ó söa ch÷a nh÷ng sai sãt vÒ bè côc, c©u v¨n, tõ ng÷ vµ lçi sai chÝnh t¶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3. </w:t>
      </w:r>
      <w:r>
        <w:rPr>
          <w:u w:val="single"/>
        </w:rPr>
        <w:t>Th¸i ®é</w:t>
      </w:r>
      <w:r>
        <w:rPr/>
        <w:t>: Trung thùc khi ®¸nh gi¸ bµi lµm cña m×nh</w:t>
      </w:r>
    </w:p>
    <w:p>
      <w:pPr>
        <w:pStyle w:val="Normal"/>
        <w:rPr/>
      </w:pPr>
      <w:r>
        <w:rPr>
          <w:b/>
          <w:lang w:val="pl-PL"/>
        </w:rPr>
        <w:t>B .</w:t>
      </w:r>
      <w:r>
        <w:rPr>
          <w:b/>
          <w:u w:val="single"/>
          <w:lang w:val="pl-PL"/>
        </w:rPr>
        <w:t>ChuÈn bÞ: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 xml:space="preserve">-Gi¸o ¸n chÊm bµi  </w:t>
      </w:r>
    </w:p>
    <w:p>
      <w:pPr>
        <w:pStyle w:val="Normal"/>
        <w:rPr/>
      </w:pPr>
      <w:r>
        <w:rPr>
          <w:b/>
          <w:lang w:val="pl-PL"/>
        </w:rPr>
        <w:t xml:space="preserve">C .- </w:t>
      </w:r>
      <w:r>
        <w:rPr>
          <w:b/>
          <w:u w:val="single"/>
          <w:lang w:val="pl-PL"/>
        </w:rPr>
        <w:t>Ph</w:t>
        <w:softHyphen/>
        <w:t>¬ng ph¸p</w:t>
      </w:r>
      <w:r>
        <w:rPr>
          <w:lang w:val="pl-PL"/>
        </w:rPr>
        <w:t>: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</w:t>
      </w:r>
      <w:r>
        <w:rPr>
          <w:lang w:val="pl-PL"/>
        </w:rPr>
        <w:t>-Ph</w:t>
        <w:softHyphen/>
        <w:t>¬ng ph¸p diÔn dÞch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</w:t>
      </w:r>
      <w:r>
        <w:rPr>
          <w:lang w:val="pl-PL"/>
        </w:rPr>
        <w:t xml:space="preserve">-KÜ thuËt ®éng n·o </w:t>
      </w:r>
    </w:p>
    <w:p>
      <w:pPr>
        <w:pStyle w:val="Normal"/>
        <w:rPr/>
      </w:pPr>
      <w:r>
        <w:rPr>
          <w:lang w:val="pl-PL"/>
        </w:rPr>
        <w:t xml:space="preserve">D </w:t>
      </w:r>
      <w:r>
        <w:rPr>
          <w:b/>
          <w:lang w:val="pl-PL"/>
        </w:rPr>
        <w:t xml:space="preserve">- </w:t>
      </w:r>
      <w:r>
        <w:rPr>
          <w:b/>
          <w:u w:val="single"/>
          <w:lang w:val="pl-PL"/>
        </w:rPr>
        <w:t>TiÕn tr×nh giê d¹y</w:t>
      </w:r>
      <w:r>
        <w:rPr>
          <w:b/>
          <w:lang w:val="pl-PL"/>
        </w:rPr>
        <w:t>:</w:t>
      </w: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</w:t>
      </w:r>
      <w:r>
        <w:rPr>
          <w:rFonts w:cs=".VnTimeH" w:ascii=".VnTimeH" w:hAnsi=".VnTimeH"/>
          <w:b/>
        </w:rPr>
        <w:t>I -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 phót)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>
          <w:lang w:val="pl-PL"/>
        </w:rPr>
      </w:pPr>
      <w:r>
        <w:rPr>
          <w:b/>
          <w:lang w:val="pl-PL"/>
        </w:rPr>
        <w:t xml:space="preserve">II- </w:t>
      </w:r>
      <w:r>
        <w:rPr>
          <w:b/>
          <w:u w:val="single"/>
          <w:lang w:val="pl-PL"/>
        </w:rPr>
        <w:t xml:space="preserve">KiÓm tra </w:t>
      </w:r>
      <w:r>
        <w:rPr>
          <w:lang w:val="pl-PL"/>
        </w:rPr>
        <w:t>:</w:t>
      </w:r>
    </w:p>
    <w:p>
      <w:pPr>
        <w:pStyle w:val="Normal"/>
        <w:rPr/>
      </w:pPr>
      <w:r>
        <w:rPr>
          <w:rFonts w:eastAsia=".VnTime"/>
          <w:b/>
          <w:lang w:val="pl-PL"/>
        </w:rPr>
        <w:t xml:space="preserve">     </w:t>
      </w:r>
      <w:r>
        <w:rPr>
          <w:b/>
          <w:lang w:val="pl-PL"/>
        </w:rPr>
        <w:t>III -</w:t>
      </w:r>
      <w:r>
        <w:rPr>
          <w:b/>
          <w:u w:val="single"/>
          <w:lang w:val="pl-PL"/>
        </w:rPr>
        <w:t>Bµi míi</w:t>
      </w:r>
      <w:r>
        <w:rPr>
          <w:b/>
          <w:lang w:val="pl-PL"/>
        </w:rPr>
        <w:t>:</w:t>
      </w:r>
    </w:p>
    <w:p>
      <w:pPr>
        <w:pStyle w:val="Normal"/>
        <w:rPr/>
      </w:pPr>
      <w:r>
        <w:rPr>
          <w:rFonts w:eastAsia=".VnTime"/>
          <w:b/>
          <w:lang w:val="pl-PL"/>
        </w:rPr>
        <w:t xml:space="preserve">      </w:t>
      </w:r>
      <w:r>
        <w:rPr>
          <w:lang w:val="pl-PL"/>
        </w:rPr>
        <w:t>*.Gv  yªu cÇu 1 HS nh¾c l¹i ®Ò  _ghi  ®Ò lªn b¶ng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</w:t>
      </w:r>
      <w:r>
        <w:rPr>
          <w:lang w:val="pl-PL"/>
        </w:rPr>
        <w:t xml:space="preserve">§Ò 1:ViÕt bµi thuyÕt minh vÒ c©y chuèi ë lµng quª ViÖt Nam 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</w:t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6700"/>
      </w:tblGrid>
      <w:tr>
        <w:trPr/>
        <w:tc>
          <w:tcPr>
            <w:tcW w:w="40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Ho¹t ®éng cña thÇy vµ trß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Hs ph©n tÝch ®Ò 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+ ThÓ lo¹i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+ Néi du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+Ph¹m vi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+ Yªu cÇu kh¸c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Hs x©y dùng dµn bµi theo bè côc 3 phÇ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VÝ dô :Thu,NguyÔn Th¶o .Mi,LinhVV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 dô : V</w:t>
              <w:softHyphen/>
              <w:t>¬ng ,Vò Thanh ,ThÊm , Thuú ,TuÊn Anh ,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v §äc 1-2 bµi lµm kh¸ cho HS tham kh¶o vµ nhËn xÐt </w:t>
            </w:r>
          </w:p>
        </w:tc>
        <w:tc>
          <w:tcPr>
            <w:tcW w:w="67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Ghi b¶ng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-</w:t>
            </w:r>
            <w:r>
              <w:rPr>
                <w:b/>
                <w:u w:val="single"/>
                <w:lang w:val="fr-FR"/>
              </w:rPr>
              <w:t>X¸c ®Þnh yªu cÇu ®Ò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/>
              <w:t>-ThÓ lo¹i: v¨n thuyÕt mi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Néi dung:ThuyÕt minh vÒ c©y chuèi trong lµng quª ViÖt Nam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Ph¹m vi: ThuyÕt minh vÒ mét loµi c©y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_ KÕt hîp sö dông yÕu tè miªu t¶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B-</w:t>
            </w:r>
            <w:r>
              <w:rPr>
                <w:b/>
                <w:u w:val="single"/>
                <w:lang w:val="pl-PL"/>
              </w:rPr>
              <w:t>Dµn bµi</w:t>
            </w:r>
            <w:r>
              <w:rPr>
                <w:b/>
                <w:lang w:val="pl-PL"/>
              </w:rPr>
              <w:t>: (</w:t>
            </w:r>
            <w:r>
              <w:rPr>
                <w:lang w:val="pl-PL"/>
              </w:rPr>
              <w:t>tiÕt 15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1.</w:t>
            </w:r>
            <w:r>
              <w:rPr>
                <w:u w:val="single"/>
                <w:lang w:val="pl-PL"/>
              </w:rPr>
              <w:t>Më bµi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DÉn d¾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Giíi thiÖu c©y chuèi ë quª e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/>
              <w:t>2.</w:t>
            </w:r>
            <w:r>
              <w:rPr>
                <w:u w:val="single"/>
              </w:rPr>
              <w:t>Th©n bµ</w:t>
            </w:r>
            <w:r>
              <w:rPr/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Nguån gèc, chñng lo¹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-§Æc ®iÓm cÊu t¹o, c«ng dô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_ kÕt hîp miªu t¶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3.</w:t>
            </w:r>
            <w:r>
              <w:rPr>
                <w:u w:val="single"/>
              </w:rPr>
              <w:t>KÕt bµi</w:t>
            </w:r>
            <w:r>
              <w:rPr/>
              <w:t>: Kh¼ng ®Þnh gi¸ trÞ kinh tÕ vµ sù g¾n bã cña con ng</w:t>
              <w:softHyphen/>
              <w:t>êi víi loµi c©y ®ã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-</w:t>
            </w:r>
            <w:r>
              <w:rPr>
                <w:b/>
                <w:u w:val="single"/>
                <w:lang w:val="pl-PL"/>
              </w:rPr>
              <w:t>NhËn xÐt chu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i/>
                <w:lang w:val="pl-PL"/>
              </w:rPr>
              <w:t>*¦u ®iÓm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§a sè hiÓu ®Ò, X¸c ®Þnh ®óng yªu cÇu thÓ lo¹i n¾m ®</w:t>
              <w:softHyphen/>
              <w:t>îc c¸ch viÕt, tr×nh bµy râ rµng, s¹ch sÏ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Mét sè bµi diÔn ®¹t m¹ch l¹c, hµnh v¨n tr«i ch¶y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 xml:space="preserve">_ biÕt kÕt hîp sö dông yÕu tè miªu t¶ trong thuyÕt mi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i/>
                <w:lang w:val="pl-PL"/>
              </w:rPr>
              <w:t>*Nh</w:t>
              <w:softHyphen/>
              <w:t>îc ®iÓm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Mét sè Hs vËn dông nh©n ho¸ liªn t</w:t>
              <w:softHyphen/>
              <w:t>ëng cßn vông vÒ, thiÕu tù nhiªn trong lêi v¨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/>
              <w:t>-C¸ biÖt cã nh÷ng em viÕt qu¸ s¬ sµi, tr×nh bµy cÈu th¶, sai lçi chÝnh t¶</w:t>
            </w:r>
          </w:p>
          <w:p>
            <w:pPr>
              <w:pStyle w:val="Normal"/>
              <w:jc w:val="both"/>
              <w:rPr/>
            </w:pPr>
            <w:r>
              <w:rPr/>
              <w:t>D-Ch÷a lçi sa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a,Sai vÒ tõ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KhÎo m¹nh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 xml:space="preserve"> khoÎ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N©u l¾m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 xml:space="preserve"> l©u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TriÒu triÒ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 xml:space="preserve"> chiÒu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IV. Cñng cè :</w:t>
      </w:r>
      <w:r>
        <w:rPr>
          <w:lang w:val="pl-PL"/>
        </w:rPr>
        <w:t xml:space="preserve"> Hs ch÷a bµi theo bµn –ghi l¹i nhËn xÐt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V. H</w:t>
        <w:softHyphen/>
        <w:t xml:space="preserve">íng dÉn vÒ nhµ : 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</w:t>
      </w:r>
      <w:r>
        <w:rPr>
          <w:lang w:val="pl-PL"/>
        </w:rPr>
        <w:t>_ ¤n bµi chuÈn bÞ viÕt bµi sè 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E.   Rót kinh nghiÖm :</w:t>
      </w:r>
    </w:p>
    <w:p>
      <w:pPr>
        <w:pStyle w:val="Normal"/>
        <w:ind w:left="360" w:hanging="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                                                  </w:t>
      </w:r>
      <w:r>
        <w:rPr>
          <w:lang w:val="pl-PL"/>
        </w:rPr>
        <w:tab/>
        <w:tab/>
        <w:t xml:space="preserve">              DuyÖt ngµy 27/9/2010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                                                           </w:t>
      </w:r>
      <w:r>
        <w:rPr>
          <w:lang w:val="pl-PL"/>
        </w:rPr>
        <w:tab/>
        <w:tab/>
        <w:tab/>
        <w:t xml:space="preserve">         Tæ phã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.VnTime"/>
          <w:lang w:val="pl-P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Nguyễn thị Lan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Ngµy so¹n:2/10/2010</w:t>
      </w:r>
    </w:p>
    <w:p>
      <w:pPr>
        <w:pStyle w:val="Normal"/>
        <w:rPr/>
      </w:pPr>
      <w:r>
        <w:rPr/>
        <w:t xml:space="preserve">Ngµy gi¶ng :4/10/2010                   TiÕt 31-32                    </w:t>
        <w:tab/>
        <w:tab/>
        <w:t xml:space="preserve">   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</w:t>
      </w:r>
      <w:r>
        <w:rPr>
          <w:rFonts w:cs=".VnTimeH" w:ascii=".VnTimeH" w:hAnsi=".VnTimeH"/>
        </w:rPr>
        <w:t>V¨n b¶n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M· gi¸m sinh mua kiÒu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</w:t>
      </w:r>
      <w:r>
        <w:rPr/>
        <w:t>( TrÝch TruyÖn KiÒu – NguyÔn Du )</w:t>
      </w:r>
    </w:p>
    <w:p>
      <w:pPr>
        <w:pStyle w:val="Normal"/>
        <w:rPr>
          <w:rFonts w:eastAsia=".VnTime"/>
          <w:i/>
          <w:i/>
        </w:rPr>
      </w:pPr>
      <w:r>
        <w:rPr>
          <w:rFonts w:eastAsia=".VnTime"/>
          <w:i/>
        </w:rPr>
        <w:t xml:space="preserve">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A. </w:t>
      </w:r>
      <w:r>
        <w:rPr>
          <w:b/>
          <w:u w:val="single"/>
        </w:rPr>
        <w:t>Môc tiªu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1.</w:t>
      </w:r>
      <w:r>
        <w:rPr>
          <w:u w:val="single"/>
        </w:rPr>
        <w:t>KiÕn thøc</w:t>
      </w:r>
      <w:r>
        <w:rPr/>
        <w:t>:- Qua giê, gióp häc sinh hiÓu ®</w:t>
        <w:softHyphen/>
        <w:t>îc tÊm lßng nh©n ®¹o cña NguyÔn Du: khinh bØ, c¨m phÉn s©u s¾c bän bu«n ng</w:t>
        <w:softHyphen/>
        <w:t>êi, ®au ®ín xãt xa tr</w:t>
        <w:softHyphen/>
        <w:t>íc thùc tr¹ng con ng</w:t>
        <w:softHyphen/>
        <w:t>êi bÞ h¹ thÊp, bÞ trµ ®¹p.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- ThÊy ®</w:t>
        <w:softHyphen/>
        <w:t xml:space="preserve">îc nghÖ thuËt miªu t¶ nh©n vËt cña t¸c gi¶ kh¾c häa tÝnh c¸ch qua diÖn m¹o, cö chØ (t¶ thùc xen víi </w:t>
        <w:softHyphen/>
        <w:t>íc lÖ)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- Lªn ¸n x· héi phong kiÕn víi h¹ng ng</w:t>
        <w:softHyphen/>
        <w:t>êi tµn ¸c, bÊt nh©n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lang w:val="fr-FR"/>
        </w:rPr>
        <w:t>2.</w:t>
      </w:r>
      <w:r>
        <w:rPr>
          <w:u w:val="single"/>
          <w:lang w:val="fr-FR"/>
        </w:rPr>
        <w:t>KÜ n¨ng</w:t>
      </w:r>
      <w:r>
        <w:rPr>
          <w:lang w:val="fr-FR"/>
        </w:rPr>
        <w:t>: RÌn k</w:t>
      </w:r>
      <w:r>
        <w:rPr>
          <w:rFonts w:cs="Arial" w:ascii="Arial" w:hAnsi="Arial"/>
          <w:lang w:val="fr-FR"/>
        </w:rPr>
        <w:t>ĩ</w:t>
      </w:r>
      <w:r>
        <w:rPr>
          <w:lang w:val="fr-FR"/>
        </w:rPr>
        <w:t xml:space="preserve"> n¨ng tãm t¾t t¸c phÈm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>3.</w:t>
      </w:r>
      <w:r>
        <w:rPr>
          <w:u w:val="single"/>
          <w:lang w:val="fr-FR"/>
        </w:rPr>
        <w:t>Th¸i ®é</w:t>
      </w:r>
      <w:r>
        <w:rPr>
          <w:lang w:val="fr-FR"/>
        </w:rPr>
        <w:t>: BiÕt ®au xãt  tr</w:t>
        <w:softHyphen/>
        <w:t>íc nh÷ng sè phËn bÊt h¹nh vµ c¨m phÉn nh÷ng kÎ bÊt nh©n</w:t>
      </w:r>
    </w:p>
    <w:p>
      <w:pPr>
        <w:pStyle w:val="Normal"/>
        <w:rPr/>
      </w:pPr>
      <w:r>
        <w:rPr>
          <w:b/>
          <w:lang w:val="fr-FR"/>
        </w:rPr>
        <w:t xml:space="preserve">B. </w:t>
      </w:r>
      <w:r>
        <w:rPr>
          <w:b/>
          <w:u w:val="single"/>
          <w:lang w:val="fr-FR"/>
        </w:rPr>
        <w:t>ChuÈn bÞ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-SGV, SGK ng÷ v¨n 9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-T</w:t>
        <w:softHyphen/>
        <w:t xml:space="preserve"> liÖu: TruyÖn KiÒu</w:t>
      </w:r>
    </w:p>
    <w:p>
      <w:pPr>
        <w:pStyle w:val="Normal"/>
        <w:rPr>
          <w:b/>
          <w:b/>
          <w:lang w:val="fr-FR"/>
        </w:rPr>
      </w:pPr>
      <w:r>
        <w:rPr>
          <w:rFonts w:eastAsia=".VnTime"/>
          <w:b/>
          <w:lang w:val="fr-FR"/>
        </w:rPr>
        <w:t xml:space="preserve"> </w:t>
      </w:r>
      <w:r>
        <w:rPr>
          <w:b/>
          <w:lang w:val="fr-FR"/>
        </w:rPr>
        <w:t xml:space="preserve">C. </w:t>
      </w:r>
      <w:r>
        <w:rPr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-Sö dông ph</w:t>
        <w:softHyphen/>
        <w:t>¬ng ph¸p ph©n tÝch b×nh gi¶ng ,kh¸i qu¸t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-KÜ thuËt ®éng n·o</w:t>
      </w:r>
    </w:p>
    <w:p>
      <w:pPr>
        <w:pStyle w:val="Normal"/>
        <w:rPr/>
      </w:pPr>
      <w:r>
        <w:rPr>
          <w:b/>
          <w:lang w:val="fr-FR"/>
        </w:rPr>
        <w:t xml:space="preserve">D- </w:t>
      </w:r>
      <w:r>
        <w:rPr>
          <w:b/>
          <w:u w:val="single"/>
          <w:lang w:val="fr-FR"/>
        </w:rPr>
        <w:t xml:space="preserve">TiÕn tr×nh ho¹t ®éng </w:t>
      </w:r>
    </w:p>
    <w:p>
      <w:pPr>
        <w:pStyle w:val="Normal"/>
        <w:rPr/>
      </w:pPr>
      <w:r>
        <w:rPr>
          <w:rFonts w:eastAsia=".VnTimeH" w:cs=".VnTimeH" w:ascii=".VnTimeH" w:hAnsi=".VnTimeH"/>
          <w:lang w:val="fr-FR"/>
        </w:rPr>
        <w:t xml:space="preserve">    </w:t>
      </w:r>
      <w:r>
        <w:rPr>
          <w:rFonts w:cs=".VnTimeH" w:ascii=".VnTimeH" w:hAnsi=".VnTimeH"/>
          <w:b/>
        </w:rPr>
        <w:t>I-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 phót)</w:t>
      </w:r>
    </w:p>
    <w:p>
      <w:pPr>
        <w:pStyle w:val="Normal"/>
        <w:ind w:left="285" w:hanging="0"/>
        <w:rPr/>
      </w:pPr>
      <w:r>
        <w:rPr>
          <w:b/>
          <w:lang w:val="pl-PL"/>
        </w:rPr>
        <w:t xml:space="preserve">II- </w:t>
      </w:r>
      <w:r>
        <w:rPr>
          <w:b/>
          <w:u w:val="single"/>
          <w:lang w:val="pl-PL"/>
        </w:rPr>
        <w:t>KiÓm tra bµi cò</w:t>
      </w:r>
      <w:r>
        <w:rPr>
          <w:lang w:val="pl-PL"/>
        </w:rPr>
        <w:t>: (4 phót)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</w:t>
      </w:r>
      <w:r>
        <w:rPr>
          <w:lang w:val="pl-PL"/>
        </w:rPr>
        <w:t xml:space="preserve">?   </w:t>
      </w:r>
      <w:r>
        <w:rPr/>
        <w:t>Ph©n tÝch 2 c©u th¬: “Cá non … b«ng hoa”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 xml:space="preserve">-NghÖ thuËt: ®¶o tõ tr¾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®iÓm vµ phèi mµu xanh tr¾n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t¹o nªn 1 bøc tranh mïa xu©n trong trÎo, tinh khiÕt míi mÎ trµn ®Çy søc sèng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b/>
          <w:lang w:val="pl-PL"/>
        </w:rPr>
        <w:t>III-</w:t>
      </w:r>
      <w:r>
        <w:rPr>
          <w:b/>
          <w:u w:val="single"/>
          <w:lang w:val="pl-PL"/>
        </w:rPr>
        <w:t>Bµi míi</w:t>
      </w:r>
      <w:r>
        <w:rPr>
          <w:b/>
          <w:lang w:val="pl-PL"/>
        </w:rPr>
        <w:t>:</w:t>
      </w:r>
    </w:p>
    <w:p>
      <w:pPr>
        <w:pStyle w:val="Normal"/>
        <w:rPr/>
      </w:pPr>
      <w:r>
        <w:rPr>
          <w:rFonts w:eastAsia=".VnTime"/>
          <w:b/>
          <w:lang w:val="pl-PL"/>
        </w:rPr>
        <w:t xml:space="preserve">    </w:t>
      </w:r>
      <w:r>
        <w:rPr>
          <w:b/>
          <w:lang w:val="pl-PL"/>
        </w:rPr>
        <w:t xml:space="preserve">* </w:t>
      </w:r>
      <w:r>
        <w:rPr>
          <w:lang w:val="pl-PL"/>
        </w:rPr>
        <w:t xml:space="preserve">Giíi thiÖu bµi: (1 phót) 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</w:t>
      </w:r>
      <w:r>
        <w:rPr>
          <w:lang w:val="pl-PL"/>
        </w:rPr>
        <w:t>Sau cuéc thÒ non hÑn biÓn cña ®«i trai tµi g¸i s¾c. Kim Träng vÒ quª ®Ó chÞu tang, gia ®×nh KiÒu bÞ vu oan. Trong t×nh thÕ khèn cïng KiÒu ®· quyÕt ®Þnh b¸n m×nh ®Ó lÊy tiÒn cøu cha vµ em. T©m tr¹ng ®au ®ín Êy cña KiÒu chóng ta sÏ cïng chia sÎ trong bµi häc h«m na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60"/>
      </w:tblGrid>
      <w:tr>
        <w:trPr/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rFonts w:eastAsia=".VnTime"/>
                <w:b/>
                <w:i/>
                <w:lang w:val="pl-PL"/>
              </w:rPr>
              <w:t xml:space="preserve"> </w:t>
            </w:r>
            <w:r>
              <w:rPr>
                <w:b/>
                <w:i/>
                <w:lang w:val="pl-PL"/>
              </w:rPr>
              <w:t>Ho¹t ®éng cña thÇy vµ trß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Ph</w:t>
              <w:softHyphen/>
              <w:t xml:space="preserve">¬ng ph¸p ph©n tÝch gi¶ng b×nh </w:t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KÜ thuËt hái tr¶ lêi </w:t>
            </w:r>
          </w:p>
          <w:p>
            <w:pPr>
              <w:pStyle w:val="Normal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  <w:t>Ho¹t ®éng 1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Nªu vÞ trÝ cña ®o¹n trÝch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§o¹n trÝch kÓ vµ t¶ vÒ viÖc g×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Gv nªu yªu cÇu ®äc: thÓ hiÖn t©m tr¹ng buån, ®au ®ín cña KiÒu vµ b¶n chÊt th« lç cña M· Gi¸m Si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Gäi 2 Hs ®äc, nhËn xÐt, Gv bæ xu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Gi¶i thÝch 1 sè tõ SG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§o¹n thÝch cã thÓ chia mÊy ®o¹n ? néi dung mçi ®o¹n ?</w:t>
            </w:r>
          </w:p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Gv chuyÓn ý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h</w:t>
              <w:softHyphen/>
              <w:t xml:space="preserve">¬ng ph¸p ph©n tÝch gi¶ng b×nh 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KÜ thuËt ®éng n·o</w:t>
            </w:r>
          </w:p>
          <w:p>
            <w:pPr>
              <w:pStyle w:val="Normal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  <w:t>Ho¹t ®éng 2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§o¹n trÝch cã mÊy nh©n vËt? Nh©n vËt nµo lµ nh©n vËt chÝnh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 xml:space="preserve">-3 nh©n vËt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 xml:space="preserve">-M· Gi¸m Sinh lµ nh©n vËt chÝnh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Khi miªu t¶ ch©n dung tªn hä M· ,nhµ th¬ NguyÔn Du ®· chó ý thÓ hiÖn ë nh÷ng ph</w:t>
              <w:softHyphen/>
              <w:t>p¬ng diÖn nµo ?</w:t>
            </w:r>
          </w:p>
          <w:p>
            <w:pPr>
              <w:pStyle w:val="Normal"/>
              <w:rPr/>
            </w:pPr>
            <w:r>
              <w:rPr/>
              <w:t>+ Lai lich</w:t>
            </w:r>
          </w:p>
          <w:p>
            <w:pPr>
              <w:pStyle w:val="Normal"/>
              <w:rPr/>
            </w:pPr>
            <w:r>
              <w:rPr/>
              <w:t xml:space="preserve">+Ngo¹i h×nh </w:t>
            </w:r>
          </w:p>
          <w:p>
            <w:pPr>
              <w:pStyle w:val="Normal"/>
              <w:rPr/>
            </w:pPr>
            <w:r>
              <w:rPr/>
              <w:t xml:space="preserve">+Ng«n ng÷ ,hµnh ®éng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D¸ng vÎ: +ngo¹i tø tuÇ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</w:rPr>
              <w:t xml:space="preserve">                    </w:t>
            </w:r>
            <w:r>
              <w:rPr>
                <w:lang w:val="fr-FR"/>
              </w:rPr>
              <w:t xml:space="preserve">+mµy r©u </w:t>
            </w:r>
            <w:r>
              <w:rPr>
                <w:i/>
                <w:lang w:val="fr-FR"/>
              </w:rPr>
              <w:t>nh½n nhôi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     </w:t>
            </w:r>
            <w:r>
              <w:rPr>
                <w:lang w:val="fr-FR"/>
              </w:rPr>
              <w:t xml:space="preserve">+¸o quÇn </w:t>
            </w:r>
            <w:r>
              <w:rPr>
                <w:i/>
                <w:lang w:val="fr-FR"/>
              </w:rPr>
              <w:t>b¶nh bao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     </w:t>
            </w:r>
            <w:r>
              <w:rPr>
                <w:lang w:val="fr-FR"/>
              </w:rPr>
              <w:t>+tr</w:t>
              <w:softHyphen/>
              <w:t xml:space="preserve">íc thÇy sau tí </w:t>
            </w:r>
            <w:r>
              <w:rPr>
                <w:i/>
                <w:lang w:val="fr-FR"/>
              </w:rPr>
              <w:t>lao xa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M· Gi¸m Sinh xuÊt hiÖn nh</w:t>
              <w:softHyphen/>
              <w:t xml:space="preserve"> thÕ nµo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T</w:t>
              <w:softHyphen/>
              <w:t xml:space="preserve"> C¸ch lµ viÔn kh¸ch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T×m tõ ng÷ miªu t¶ hµnh ®éng vµ cö chØ cña M· Gi¸m Sinh vµ nhËn xÐt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- 3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 xml:space="preserve">-Tªn: M· Gi¸m Sinh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Quª: huyÖn L©m Thanh còng gÇn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>céc lèc, nh¸t gõng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v« lÔ cña kÎ v« hä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B¶n chÊt cña M· Gi¸m Sinh tiÕp tôc ®</w:t>
              <w:softHyphen/>
              <w:t>îc v¹ch trÇn qua hµnh ®éng, cö chØ nµo? nhËn xÐt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 xml:space="preserve">-GhÕ trªn </w:t>
            </w:r>
            <w:r>
              <w:rPr>
                <w:i/>
              </w:rPr>
              <w:t>ngåi tãt</w:t>
            </w:r>
            <w:r>
              <w:rPr/>
              <w:t xml:space="preserve"> sç sµ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Ph©n tÝch tõ </w:t>
            </w:r>
            <w:r>
              <w:rPr>
                <w:i/>
              </w:rPr>
              <w:t>ngåi tãt</w:t>
            </w:r>
            <w:r>
              <w:rPr/>
              <w:t>: ngåi nh</w:t>
              <w:softHyphen/>
              <w:t xml:space="preserve"> thÕ nµo?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nhanh, m¹nh, chiÔm chÖ thiÕu lÞch sù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hµnh vi </w:t>
            </w:r>
            <w:r>
              <w:rPr>
                <w:i/>
              </w:rPr>
              <w:t>hîm hÜnh, v« v¨n ho¸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Gv</w:t>
            </w:r>
            <w:r>
              <w:rPr/>
              <w:t>: cïng víi c©u tr¶ nh¸t gõng, kh«ng cã chñ ng÷, kh«ng thÌm th</w:t>
              <w:softHyphen/>
              <w:t>a göi chØ cã thÓ lµ cña kÎ v« häc, hîm cña cËy tiÒn ë trªn giê ®©y lµ hµnh ®éng tr¬ trÏn “ngåi tãt” ë vÞ trÝ ghÕ trªn- ghÕ dµnh cho bËc cao niªn ®¸ng kÝnh- kÎ ®i hái vî ë hµng con c¸i mµ l¹i “ngåi tãt” th× thËt ch</w:t>
              <w:softHyphen/>
              <w:t>íng m¾t khã coi</w:t>
            </w:r>
          </w:p>
          <w:p>
            <w:pPr>
              <w:pStyle w:val="Normal"/>
              <w:rPr/>
            </w:pPr>
            <w:r>
              <w:rPr/>
              <w:t>? Cuéc mua b¸n ng</w:t>
              <w:softHyphen/>
              <w:t>êi ®</w:t>
              <w:softHyphen/>
              <w:t>îc NguyÔn Du t¶, kÓ qua nh÷ng chi tiÕt nµo? chi tiÕt Êy tiÕp tôc béc lé b¶n chÊt, tÝnh c¸ch g× cña M· Gi¸m Sinh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Th¶o luËn nhãm bµ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§¹i diÖn ph¸t biÓu, Gv chè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l-PL"/>
              </w:rPr>
              <w:t>-§¾n ®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C©n s¾c, tµ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Ðp, thö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Cß kÌ: bít, thªm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>tõ l¸y, ®éng tõ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pl-PL"/>
              </w:rPr>
              <w:t>b¶n chÊt con bu«n, xÊu xa, ®ª tiÖn, keo kiÖt, chi li- thùc dông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pl-PL"/>
              </w:rPr>
              <w:t xml:space="preserve"> bÊt nh©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Qua c©u: R»ng mua … cho tg. Em hiÓu thªm g× vÒ con ng</w:t>
              <w:softHyphen/>
              <w:t>êi M· Gi¸m Sinh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Gi¶ dèi, tr¬ trÏn, x¶o quyÖt- con bu«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Qua ph©n tÝch ta thÊy hiÖn lªn mét M· Gi¸m Sinh nh</w:t>
              <w:softHyphen/>
              <w:t xml:space="preserve"> thÕ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3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Gv chuyÓn ý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Lóc nµy KiÒu ®ang trong c¶nh ngé nh</w:t>
              <w:softHyphen/>
              <w:t xml:space="preserve"> thÕ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ChÊp nhËn m×nh lµ mét mãn hµ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Trong c¶nh ngé Êy d¸ng vÎ , t©m tr¹ng KiÒu ®</w:t>
              <w:softHyphen/>
              <w:t>îc miªu t¶ cô thÓ qua h×nh ¶nh nµo? nhËn xÐt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hÒm hoa 1 b</w:t>
              <w:softHyphen/>
              <w:t>íc lÖ hoa mÊy hµn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Ng¹i ngï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Bãng thÑ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Trong g</w:t>
              <w:softHyphen/>
              <w:t>¬ng mÆt gÇ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®au ®ín, hæ thÑn, ª chÒ, t¸i tª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? Theo em KiÒu cã nhËn ra sù lõa bÞp cña M· Gi¸m Sinh kh«ng? </w:t>
            </w:r>
            <w:r>
              <w:rPr>
                <w:lang w:val="pl-PL"/>
              </w:rPr>
              <w:t>V× sao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Hs tù do béc lé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i/>
                <w:lang w:val="pl-PL"/>
              </w:rPr>
              <w:t>Gv</w:t>
            </w:r>
            <w:r>
              <w:rPr>
                <w:lang w:val="pl-PL"/>
              </w:rPr>
              <w:t>: T×nh thÕ b¾t buéc kh«ng cßn c¸ch gi¶i quyÕt nµo kh¸c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? KÕt qu¶ t©m tr¹ng cña KiÒu?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 Hs ph¸t biÓu 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NguyÔn Du ®· sö dông bót ph¸p nghÖ thuËt nµo khi miªu t¶ t©m tr¹ng KiÒu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¦íc lÖ t</w:t>
              <w:softHyphen/>
              <w:t>îng tr</w:t>
              <w:softHyphen/>
              <w:t>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1 Hs ®äc c©u th¬ cuèi vµ cho biÕt ®ã lµ ý nghÜ, lêi nãi cña ai? ý nghÜa c©u th¬ ®ã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Lêi nhËn xÐt, lêi b×nh cña t¸c gi¶: vÒ søc m¹nh ghª gím cña ®ång tiÒn trong x· héi- ®ång tiÒn ®ã cã thÓ cøu nguy cho gia ®×nh nh</w:t>
              <w:softHyphen/>
              <w:t>ng l¹i l¹nh lïng ®Èy 1 c« g¸i khuª c¸c xuèng ®Þa ngôc trÇm lu©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Qua ®ã em hiÓu g× vÒ x· héi lóc bÊy giê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lang w:val="fr-FR"/>
              </w:rPr>
              <w:t xml:space="preserve">   </w:t>
            </w:r>
            <w:r>
              <w:rPr>
                <w:i/>
                <w:lang w:val="fr-FR"/>
              </w:rPr>
              <w:t>Gv</w:t>
            </w:r>
            <w:r>
              <w:rPr>
                <w:lang w:val="fr-FR"/>
              </w:rPr>
              <w:t>: X· héi mµ ®ång tiÒn ®· trµ ®¹p lªn nh©n phÈm cña con ng</w:t>
              <w:softHyphen/>
              <w:t>êi. §ång tiÒn biÕn nhan s¾c thµnh mãn hµng tñi nhôc, biÕn kÎ t¸ng tËn l</w:t>
              <w:softHyphen/>
              <w:t>¬ng t©m thµnh kÎ tù ®¾c. ThÕ lùc ®ång tiÒn cïng víi bän l</w:t>
              <w:softHyphen/>
              <w:t>u manh, quan l¹i ®· hïa víi nhau tµn ph¸ gia ®×nh KiÒu, tµn ph¸ cuéc ®êi KiÒ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Qua ph©n tÝch em hiÓu g× vÒ tÊm lßng cña NguyÔn Du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§au ®ín xãt xa c¶nh con ng</w:t>
              <w:softHyphen/>
              <w:t>êi bÞ trµ ®¹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Khinh bØ, c¨m phÉn bän bu«n ng</w:t>
              <w:softHyphen/>
              <w:t>êi tµn b¹o, bÊt nh©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</w:t>
              <w:softHyphen/>
              <w:t xml:space="preserve">¬ng ph¸p kh¸i qu¸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Ü thuËt ®éng n·o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3</w:t>
            </w:r>
          </w:p>
          <w:p>
            <w:pPr>
              <w:pStyle w:val="Normal"/>
              <w:rPr/>
            </w:pPr>
            <w:r>
              <w:rPr/>
              <w:t>? Qua ph©n tÝch em hiÓu g× vÒ nh©n vËt M· Gi¸m Sinh vµ tÊm lßng cña NguyÔn Du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Th¶o luËn nhãm 2 ng</w:t>
              <w:softHyphen/>
              <w:t>ê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§¹i diÖn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§Ó ng</w:t>
              <w:softHyphen/>
              <w:t>êi ®äc hiÓu ®</w:t>
              <w:softHyphen/>
              <w:t>îc ®iÒu ®ã NguyÔn Du ®· sö dông nghÖ thuËt tiªu biÓu nµ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Th¶o luËn nhãm 2 ng</w:t>
              <w:softHyphen/>
              <w:t>êi (t¶ thùc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bãc trÇn b¶n chÊt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§¹i diÖn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§©y chÝnh lµ néi dung phÇn ghi nhí SGK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Hs ®äc ghi nhí</w:t>
            </w:r>
          </w:p>
        </w:tc>
        <w:tc>
          <w:tcPr>
            <w:tcW w:w="53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Ghi b¶ng</w:t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I.Gi</w:t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u w:val="single"/>
                <w:lang w:val="pl-PL"/>
              </w:rPr>
              <w:t>VÞ trÝ ®o¹n trÝ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1.</w:t>
            </w:r>
            <w:r>
              <w:rPr>
                <w:u w:val="single"/>
                <w:lang w:val="pl-PL"/>
              </w:rPr>
              <w:t>VÞ trÝ</w:t>
            </w:r>
            <w:r>
              <w:rPr>
                <w:lang w:val="pl-PL"/>
              </w:rPr>
              <w:t xml:space="preserve">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Thuéc phÇn 2 cña t¸c phÈm tõ c©u 623 ®Õn c©u 648( 26 c©u 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Néi dung: KÓ vµ t¶ viÖc M· Gi¸m Sinh ®Õn mua KiÒ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 Néi dung : C¶nh tªn hä M· gi¶ danh c</w:t>
              <w:softHyphen/>
              <w:t>íi KiÒu nh</w:t>
              <w:softHyphen/>
              <w:t xml:space="preserve">ng thùc chÊt ®Õn mua KiÒu b¸n vµo lÇu xanh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. §äc –HiÓu v¨n b¶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</w:t>
            </w:r>
            <w:r>
              <w:rPr>
                <w:lang w:val="pl-PL"/>
              </w:rPr>
              <w:t>1.</w:t>
            </w:r>
            <w:r>
              <w:rPr>
                <w:u w:val="single"/>
                <w:lang w:val="pl-PL"/>
              </w:rPr>
              <w:t>.§äc- Chó thÝ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</w:t>
            </w:r>
            <w:r>
              <w:rPr>
                <w:lang w:val="pl-PL"/>
              </w:rPr>
              <w:t xml:space="preserve">a.§äc v¨n b¶n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b.Chó thÝch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pl-PL"/>
              </w:rPr>
            </w:pPr>
            <w:r>
              <w:rPr>
                <w:lang w:val="pl-PL"/>
              </w:rPr>
              <w:t xml:space="preserve">KÕt cÊu bè côc :3 ®o¹n </w:t>
            </w:r>
          </w:p>
          <w:p>
            <w:pPr>
              <w:pStyle w:val="Normal"/>
              <w:ind w:left="150" w:hanging="0"/>
              <w:rPr>
                <w:lang w:val="pl-PL"/>
              </w:rPr>
            </w:pPr>
            <w:r>
              <w:rPr>
                <w:lang w:val="pl-PL"/>
              </w:rPr>
              <w:t>-§o¹n 1 :10c©u ®Çu _giíi thiÖu  ch©n dung tªn hä M·</w:t>
            </w:r>
          </w:p>
          <w:p>
            <w:pPr>
              <w:pStyle w:val="Normal"/>
              <w:ind w:left="150" w:hanging="0"/>
              <w:rPr>
                <w:lang w:val="pl-PL"/>
              </w:rPr>
            </w:pPr>
            <w:r>
              <w:rPr>
                <w:lang w:val="pl-PL"/>
              </w:rPr>
              <w:t xml:space="preserve">-§o¹n 2 :6 c©u tiÕp :T©m tr¹ng nµng KiÒu </w:t>
            </w:r>
          </w:p>
          <w:p>
            <w:pPr>
              <w:pStyle w:val="Normal"/>
              <w:ind w:left="150" w:hanging="0"/>
              <w:rPr>
                <w:lang w:val="pl-PL"/>
              </w:rPr>
            </w:pPr>
            <w:r>
              <w:rPr>
                <w:lang w:val="pl-PL"/>
              </w:rPr>
              <w:t xml:space="preserve">-§o¹n 3 : Cßn l¹i :C¶nh mua b¸n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3. </w:t>
            </w:r>
            <w:r>
              <w:rPr>
                <w:b/>
                <w:u w:val="single"/>
                <w:lang w:val="pl-PL"/>
              </w:rPr>
              <w:t>Ph©n tÝch v¨n b¶n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/>
              <w:t>a. .</w:t>
            </w:r>
            <w:r>
              <w:rPr>
                <w:u w:val="single"/>
              </w:rPr>
              <w:t>Nh©n vËt M· Gi¸m Si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Lµ kÎ gi¶ dèi, xÊu xa, ®ª tiÖn, v« hä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</w:t>
            </w:r>
            <w:r>
              <w:rPr>
                <w:u w:val="single"/>
              </w:rPr>
              <w:t>. T©m tr¹ng Thuý KiÒ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§au ®ín, tñi hæ, ª ch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 -</w:t>
            </w:r>
            <w:r>
              <w:rPr>
                <w:b/>
                <w:u w:val="single"/>
              </w:rPr>
              <w:t>Tæng kÕt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a..</w:t>
            </w:r>
            <w:r>
              <w:rPr>
                <w:u w:val="single"/>
              </w:rPr>
              <w:t xml:space="preserve">Néi dung: </w:t>
            </w:r>
            <w:r>
              <w:rPr/>
              <w:t xml:space="preserve">T©m tr¹ng ®au ®ín tñi nhôc cña KiÒu trong c¶nh mua b¸n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b..</w:t>
            </w:r>
            <w:r>
              <w:rPr>
                <w:u w:val="single"/>
              </w:rPr>
              <w:t>NghÖ thuËt:</w:t>
            </w:r>
            <w:r>
              <w:rPr/>
              <w:t xml:space="preserve">Miªu t¶ tÝnh c¸ch nh©n vËt ,ng«n ng÷ chän läc </w:t>
            </w:r>
          </w:p>
          <w:p>
            <w:pPr>
              <w:pStyle w:val="Normal"/>
              <w:rPr/>
            </w:pPr>
            <w:r>
              <w:rPr/>
              <w:t>c. Ghi nhí ( sgk )</w:t>
            </w:r>
          </w:p>
        </w:tc>
      </w:tr>
    </w:tbl>
    <w:p>
      <w:pPr>
        <w:pStyle w:val="Normal"/>
        <w:rPr/>
      </w:pPr>
      <w:r>
        <w:rPr>
          <w:rFonts w:eastAsia=".VnTime"/>
        </w:rPr>
        <w:t xml:space="preserve">   </w:t>
      </w:r>
      <w:r>
        <w:rPr>
          <w:b/>
        </w:rPr>
        <w:t>IV -</w:t>
      </w:r>
      <w:r>
        <w:rPr>
          <w:b/>
          <w:u w:val="single"/>
        </w:rPr>
        <w:t>Cñng cè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§äc diÔn c¶m ®o¹n trÝch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ChuyÓn thµnh ®o¹n kÞch cã 3 nh©n vËt: mô mèi, Thuý KiÒu, M· Gi¸m Sinh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Ph¸t biÓu vÒ vai trß cña ®ång tiÒn trong x· héi TruyÖn KiÒu b»ng mét ®o¹n v¨n ng¾n</w:t>
      </w:r>
    </w:p>
    <w:p>
      <w:pPr>
        <w:pStyle w:val="Normal"/>
        <w:rPr>
          <w:b/>
          <w:b/>
          <w:lang w:val="pl-PL"/>
        </w:rPr>
      </w:pPr>
      <w:r>
        <w:rPr>
          <w:rFonts w:eastAsia=".VnTime"/>
          <w:lang w:val="pl-PL"/>
        </w:rPr>
        <w:t xml:space="preserve">   </w:t>
      </w:r>
      <w:r>
        <w:rPr>
          <w:b/>
          <w:lang w:val="pl-PL"/>
        </w:rPr>
        <w:t>V.-</w:t>
      </w:r>
      <w:r>
        <w:rPr>
          <w:b/>
          <w:u w:val="single"/>
          <w:lang w:val="pl-PL"/>
        </w:rPr>
        <w:t>H</w:t>
        <w:softHyphen/>
        <w:t>íng dÉn vÒ nhµ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Häc thuéc ®o¹n trÝch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 xml:space="preserve">-KÓ l¹i b»ng lêi cña em b»ng 1 ®o¹n v¨n 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So¹n: Lôc V©n Tiªn cøu KiÒu NguyÖt Nga</w:t>
      </w:r>
    </w:p>
    <w:p>
      <w:pPr>
        <w:pStyle w:val="Normal"/>
        <w:rPr/>
      </w:pPr>
      <w:r>
        <w:rPr>
          <w:b/>
        </w:rPr>
        <w:t>E-</w:t>
      </w:r>
      <w:r>
        <w:rPr>
          <w:b/>
          <w:u w:val="single"/>
        </w:rPr>
        <w:t>Rót kinh nghiÖm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Ngµy so¹n :2/10/2010</w:t>
      </w:r>
    </w:p>
    <w:p>
      <w:pPr>
        <w:pStyle w:val="Normal"/>
        <w:rPr>
          <w:rFonts w:ascii=".VnTimeH" w:hAnsi=".VnTimeH" w:cs=".VnTimeH"/>
        </w:rPr>
      </w:pPr>
      <w:r>
        <w:rPr/>
        <w:t>Ngµy gi¶ng 6/10/2010</w:t>
      </w:r>
      <w:r>
        <w:rPr>
          <w:b/>
        </w:rPr>
        <w:t xml:space="preserve">                  TiÕt 33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                                            </w:t>
      </w:r>
      <w:r>
        <w:rPr>
          <w:rFonts w:cs=".VnTimeH" w:ascii=".VnTimeH" w:hAnsi=".VnTimeH"/>
          <w:lang w:val="fr-FR"/>
        </w:rPr>
        <w:t>TËp lµm v¨n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pl-PL"/>
        </w:rPr>
      </w:pPr>
      <w:r>
        <w:rPr>
          <w:rFonts w:cs=".VnTimeH" w:ascii=".VnTimeH" w:hAnsi=".VnTimeH"/>
          <w:b/>
          <w:sz w:val="36"/>
          <w:szCs w:val="36"/>
          <w:lang w:val="pl-PL"/>
        </w:rPr>
        <w:t>miªu t¶ trong v¨n b¶n tù sù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pl-PL"/>
        </w:rPr>
      </w:pPr>
      <w:r>
        <w:rPr>
          <w:rFonts w:cs=".VnTimeH" w:ascii=".VnTimeH" w:hAnsi=".VnTimeH"/>
          <w:b/>
          <w:sz w:val="36"/>
          <w:szCs w:val="36"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A. - </w:t>
      </w:r>
      <w:r>
        <w:rPr>
          <w:b/>
          <w:u w:val="single"/>
          <w:lang w:val="pl-PL"/>
        </w:rPr>
        <w:t>Môc tiªu</w:t>
      </w:r>
      <w:r>
        <w:rPr>
          <w:b/>
          <w:lang w:val="pl-PL"/>
        </w:rPr>
        <w:t>:</w:t>
      </w:r>
      <w:r>
        <w:rPr>
          <w:b/>
          <w:u w:val="single"/>
          <w:lang w:val="pl-PL"/>
        </w:rPr>
        <w:t xml:space="preserve">            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 xml:space="preserve">1. </w:t>
      </w:r>
      <w:r>
        <w:rPr>
          <w:u w:val="single"/>
          <w:lang w:val="pl-PL"/>
        </w:rPr>
        <w:t>KiÕn thøc</w:t>
      </w:r>
      <w:r>
        <w:rPr>
          <w:lang w:val="pl-PL"/>
        </w:rPr>
        <w:t>: Gióp häc sinh thÊy ®</w:t>
        <w:softHyphen/>
        <w:t>îc vai trß cña yÕu tè miªu t¶ hµnh ®éng, sù vËt, c¶nh vËt vµ con ng</w:t>
        <w:softHyphen/>
        <w:t>êi trong v¨n b¶n tù sù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 xml:space="preserve">2. </w:t>
      </w:r>
      <w:r>
        <w:rPr>
          <w:u w:val="single"/>
          <w:lang w:val="pl-PL"/>
        </w:rPr>
        <w:t>KÜ n¨ng</w:t>
      </w:r>
      <w:r>
        <w:rPr>
          <w:lang w:val="pl-PL"/>
        </w:rPr>
        <w:t>: RÌn kÜ n¨ng vËn dông miªu t¶ trong nãi viÕt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</w:t>
      </w:r>
      <w:r>
        <w:rPr/>
        <w:t xml:space="preserve">3. </w:t>
      </w:r>
      <w:r>
        <w:rPr>
          <w:u w:val="single"/>
        </w:rPr>
        <w:t>Th¸i ®é</w:t>
      </w:r>
      <w:r>
        <w:rPr/>
        <w:t xml:space="preserve">: Cã th¸i ®é häc tËp tÝch cùc tù gi¸c rÌn luyÖn </w:t>
      </w:r>
    </w:p>
    <w:p>
      <w:pPr>
        <w:pStyle w:val="Normal"/>
        <w:rPr/>
      </w:pPr>
      <w:r>
        <w:rPr>
          <w:b/>
        </w:rPr>
        <w:t xml:space="preserve">B.  </w:t>
      </w:r>
      <w:r>
        <w:rPr>
          <w:b/>
          <w:u w:val="single"/>
        </w:rPr>
        <w:t>ChuÈn bÞ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Gv: SGK, SGV ng÷ v¨n 9+ b¶ng phô+ phÊn mµu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Hs: §äc tr</w:t>
        <w:softHyphen/>
        <w:t>íc BT1/ SGK 91</w:t>
      </w:r>
    </w:p>
    <w:p>
      <w:pPr>
        <w:pStyle w:val="Normal"/>
        <w:rPr/>
      </w:pPr>
      <w:r>
        <w:rPr>
          <w:b/>
        </w:rPr>
        <w:t xml:space="preserve">C . </w:t>
      </w:r>
      <w:r>
        <w:rPr>
          <w:b/>
          <w:u w:val="single"/>
        </w:rPr>
        <w:t>Ph</w:t>
        <w:softHyphen/>
        <w:t>¬ng ph¸p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Ph</w:t>
        <w:softHyphen/>
        <w:t>¬ng ph¸p qui n¹p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-KÜ thuËt ®éng n·o </w:t>
      </w:r>
    </w:p>
    <w:p>
      <w:pPr>
        <w:pStyle w:val="Normal"/>
        <w:rPr/>
      </w:pPr>
      <w:r>
        <w:rPr>
          <w:b/>
        </w:rPr>
        <w:t xml:space="preserve">D.  </w:t>
      </w:r>
      <w:r>
        <w:rPr>
          <w:b/>
          <w:u w:val="single"/>
          <w:lang w:val="fr-FR"/>
        </w:rPr>
        <w:t>TiÕn tr×nh giê d¹y</w:t>
      </w:r>
      <w:r>
        <w:rPr>
          <w:b/>
          <w:lang w:val="fr-FR"/>
        </w:rPr>
        <w:t>: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</w:t>
      </w:r>
      <w:r>
        <w:rPr>
          <w:rFonts w:cs=".VnTimeH" w:ascii=".VnTimeH" w:hAnsi=".VnTimeH"/>
          <w:b/>
          <w:lang w:val="fr-FR"/>
        </w:rPr>
        <w:t>I. -</w:t>
      </w:r>
      <w:r>
        <w:rPr>
          <w:rFonts w:cs=".VnTimeH" w:ascii=".VnTimeH" w:hAnsi=".VnTimeH"/>
          <w:b/>
          <w:u w:val="single"/>
          <w:lang w:val="fr-FR"/>
        </w:rPr>
        <w:t>æ</w:t>
      </w:r>
      <w:r>
        <w:rPr>
          <w:b/>
          <w:u w:val="single"/>
          <w:lang w:val="fr-FR"/>
        </w:rPr>
        <w:t>n ®Þnh tæ chøc</w:t>
      </w:r>
      <w:r>
        <w:rPr>
          <w:lang w:val="fr-FR"/>
        </w:rPr>
        <w:t>: (1 phót)</w:t>
      </w:r>
    </w:p>
    <w:p>
      <w:pPr>
        <w:pStyle w:val="Normal"/>
        <w:ind w:left="285" w:hanging="0"/>
        <w:rPr/>
      </w:pPr>
      <w:r>
        <w:rPr>
          <w:b/>
          <w:lang w:val="fr-FR"/>
        </w:rPr>
        <w:t xml:space="preserve">II </w:t>
      </w:r>
      <w:r>
        <w:rPr>
          <w:b/>
          <w:u w:val="single"/>
          <w:lang w:val="fr-FR"/>
        </w:rPr>
        <w:t xml:space="preserve">KiÓm tra </w:t>
      </w:r>
      <w:r>
        <w:rPr>
          <w:lang w:val="fr-FR"/>
        </w:rPr>
        <w:t>:(3 phót)</w:t>
      </w:r>
    </w:p>
    <w:p>
      <w:pPr>
        <w:pStyle w:val="Normal"/>
        <w:ind w:left="285" w:hanging="0"/>
        <w:rPr/>
      </w:pPr>
      <w:r>
        <w:rPr>
          <w:rFonts w:eastAsia=".VnTime"/>
          <w:b/>
          <w:lang w:val="fr-FR"/>
        </w:rPr>
        <w:t xml:space="preserve"> </w:t>
      </w:r>
      <w:r>
        <w:rPr>
          <w:b/>
          <w:lang w:val="fr-FR"/>
        </w:rPr>
        <w:t xml:space="preserve">?   </w:t>
      </w:r>
      <w:r>
        <w:rPr>
          <w:lang w:val="fr-FR"/>
        </w:rPr>
        <w:t>Em hiÓu thÕ nµo lµ tãm t¾t mét v¨n b¶n tù sù?</w:t>
      </w:r>
    </w:p>
    <w:p>
      <w:pPr>
        <w:pStyle w:val="Normal"/>
        <w:ind w:left="285" w:hanging="0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Tãm t¾t néi dung chÝnh: ng¾n gän, ®Çy ®ñ nh©n vËt vµ sù viÖc chÝnh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.VnTime"/>
          <w:b/>
          <w:lang w:val="fr-FR"/>
        </w:rPr>
        <w:t xml:space="preserve">    </w:t>
      </w:r>
      <w:r>
        <w:rPr>
          <w:b/>
          <w:lang w:val="pl-PL"/>
        </w:rPr>
        <w:t>III. -</w:t>
      </w:r>
      <w:r>
        <w:rPr>
          <w:b/>
          <w:u w:val="single"/>
          <w:lang w:val="pl-PL"/>
        </w:rPr>
        <w:t>Bµi míi</w:t>
      </w:r>
      <w:r>
        <w:rPr>
          <w:b/>
          <w:lang w:val="pl-PL"/>
        </w:rPr>
        <w:t>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.VnTime"/>
          <w:b/>
          <w:lang w:val="pl-PL"/>
        </w:rPr>
        <w:t xml:space="preserve">     </w:t>
      </w:r>
      <w:r>
        <w:rPr>
          <w:b/>
          <w:lang w:val="pl-PL"/>
        </w:rPr>
        <w:t xml:space="preserve">* </w:t>
      </w:r>
      <w:r>
        <w:rPr>
          <w:lang w:val="pl-PL"/>
        </w:rPr>
        <w:t>Giíi thiÖu bµi: (1 phót)</w:t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rFonts w:eastAsia=".VnTime"/>
          <w:lang w:val="pl-PL"/>
        </w:rPr>
        <w:t xml:space="preserve">      </w:t>
      </w:r>
      <w:r>
        <w:rPr>
          <w:lang w:val="pl-PL"/>
        </w:rPr>
        <w:t>Khi x©y xong mét ng«i nhµ, ®Ó ng«i nhµ Êy ®Ñp vµ hÊp dÉn ng</w:t>
        <w:softHyphen/>
        <w:t>êi ta lµm thªm c«ng viÖc g×? (Trang trÝ). Trong v¨n b¶n tù sù, ®Ó bµi v¨n hÊp dÉn h¬n cÇn cã thªm yÕu tè miªu t¶. YÕu tè nµy cã t¸c dông nh</w:t>
        <w:softHyphen/>
        <w:t xml:space="preserve"> thÕ nµo trong v¨n b¶n tù sù? Bµi häc h«m nay c« cïng c¸c em t×m hiÓu.</w:t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06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b/>
                <w:lang w:val="pl-PL"/>
              </w:rPr>
              <w:t xml:space="preserve"> </w:t>
            </w:r>
            <w:r>
              <w:rPr>
                <w:b/>
                <w:i/>
                <w:lang w:val="pl-PL"/>
              </w:rPr>
              <w:t>Ho¹t ®éng cña thÇy vµ trß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Ph</w:t>
              <w:softHyphen/>
              <w:t xml:space="preserve">¬ng ph¸p qui n¹p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KÜ thuËt ®éng n·o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u w:val="single"/>
                <w:lang w:val="pl-PL"/>
              </w:rPr>
              <w:t>Ho¹t ®éng 1</w:t>
            </w:r>
            <w:r>
              <w:rPr>
                <w:lang w:val="pl-PL"/>
              </w:rPr>
              <w:t>: (15 phót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  <w:t>? Hs ®äc ®äan trÝch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Gv nhËn xÐ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  <w:t>? §o¹n trÝch kÓ vÒ trËn ®¸nh nµo? Trong trËn ®¸nh ®ã Quang Trung lµm g×? xuÊt hiÖn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2 Hs tr¶ lêi, Gv chè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TrËn ®¸nh Ngäc Hå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Quang Trung chØ huy trËn ®¸nh c</w:t>
              <w:softHyphen/>
              <w:t>ìi voi ®èc thó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XuÊt hiÖn ë mäi n¬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  <w:t>? T×m hiÓu chi tiÕt miªu t¶ trong ®o¹n v¨n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3 Hs ph¸t biÓu, Gv chèt (sö dông b¶ng phu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Nh©n giã bÊc … h¹i m×n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Qu©n Thanh chèng kh«ng næi … mµ chÕ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-Qu©n T©y S¬n thõa thÕ … ®¹i b¹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? C¸c chi tiÕt trªn nh»m thÓ hiÖn nh÷ng ®èi t</w:t>
              <w:softHyphen/>
              <w:t>îng nµo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Sù th¶m b¹i cña Qu©n Than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-KhÝ thÕ cña qu©n T©y S¬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fr-FR"/>
              </w:rPr>
              <w:t>? NhËn xÐt sù viÖc chÝnh b¹n nªu ®Çy ®ñ ch</w:t>
              <w:softHyphen/>
              <w:t>a? (®Çy ®ñ). NÕu chØ kÓ sù viÖc diÔn ra nh</w:t>
              <w:softHyphen/>
              <w:t xml:space="preserve"> thÕ th× c©u chuyÖn cã sinh ®éng kh«ng? </w:t>
            </w:r>
            <w:r>
              <w:rPr/>
              <w:t>T¹i sao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Kh«ng sinh ®é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V× chØ kÓ sù viÖ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i/>
              </w:rPr>
              <w:t>Gv</w:t>
            </w:r>
            <w:r>
              <w:rPr/>
              <w:t>: ChØ tr¶ lêi c©u hái viÖc g×, chø ch</w:t>
              <w:softHyphen/>
              <w:t>a tr¶ lêi ®</w:t>
              <w:softHyphen/>
              <w:t>îc c©u hái viÖc ®ã diÔn ra nh</w:t>
              <w:softHyphen/>
              <w:t xml:space="preserve"> thÕ nµ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? Qua ®o¹n trÝch nhê nh÷ng yÕu tè nµo mµ trËn ®¸nh ®</w:t>
              <w:softHyphen/>
              <w:t>îc t¸i hiÖn mét c¸ch sinh ®éng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l-PL"/>
              </w:rPr>
              <w:t>-Nhê c¸c chi tiÕt miªu t¶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  <w:t>? VËy yÕu tè miªu t¶ cã vai trß nh</w:t>
              <w:softHyphen/>
              <w:t xml:space="preserve"> thÕ nµo ®èi víi v¨n b¶n tù sù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3 Hs tr¶ lêi, Gv chè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Gäi 1 Hs ®äc ghi nhí, vÒ nhµ häc thué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Gv chuyÓn ý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h</w:t>
              <w:softHyphen/>
              <w:t xml:space="preserve">¬g ph¸p luyÖn tËp thùc hµnh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i/>
                <w:lang w:val="pl-PL"/>
              </w:rPr>
              <w:t xml:space="preserve">KÜ thuËt ®éng n·o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u w:val="single"/>
                <w:lang w:val="pl-PL"/>
              </w:rPr>
              <w:t>Ho¹t ®éng 2</w:t>
            </w:r>
            <w:r>
              <w:rPr>
                <w:lang w:val="pl-PL"/>
              </w:rPr>
              <w:t>: (20 phót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? Hs ®äc vµ chØ ra yªu cÇu BT1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×m yÕu tè t¶ c¶nh, t¶ n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Ph©n tÝch gi¸ trÞ cña yÕu tè ®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? Gv giao nhiÖm vô cho tæ 1, 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Tæ1: ®o¹n trÝch ChÞ em Thuý KiÒ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Tæ 2:®o¹n trÝch C¶nh ngµy xu©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§¹i diÖn ph¸t biÓu, nhãm kh¸c bæ xung, Gv chè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pl-PL"/>
              </w:rPr>
              <w:t>-T¶ ng</w:t>
              <w:softHyphen/>
              <w:t>êi: V©n xem … d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               </w:t>
            </w:r>
            <w:r>
              <w:rPr>
                <w:lang w:val="pl-PL"/>
              </w:rPr>
              <w:t>KiÒu cµng … xan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.VnTime"/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T¶ c¶nh: Cá non … b«ng ho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             </w:t>
            </w:r>
            <w:r>
              <w:rPr>
                <w:lang w:val="pl-PL"/>
              </w:rPr>
              <w:t>Tµ tµ … b¾c nga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YÕu tè miªu t¶ lµm cho v¨n b¶n sinh ®éng hÊp dÉn giÇu chÊt th¬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+T¸i hiÖn ch©n dung 2 chÞ em KiÒu mçi ng</w:t>
              <w:softHyphen/>
              <w:t>êi mét vÎ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ph</w:t>
              <w:softHyphen/>
              <w:t xml:space="preserve">¬ng ph¸p </w:t>
              <w:softHyphen/>
              <w:t>íc lÖ t</w:t>
              <w:softHyphen/>
              <w:t>îng tr</w:t>
              <w:softHyphen/>
              <w:t>ng: so s¸n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®ßn bÈy: t¶ Thuý V©n tr</w:t>
              <w:softHyphen/>
              <w:t>íc, KiÒu sa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bøc tranh mïa xu©n ®Ñp t</w:t>
              <w:softHyphen/>
              <w:t>íi s¸ng, tõ l¸y, tÝnh t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? Hs ®äc BT1- 2, chØ ra yªu cÇu cña bµi tËp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-ViÕt ®o¹n v¨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Ho¹t ®éng c¸ nh©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ViÕt 10 phót, thu 5 bµi, ®äc, nhËn xÐt, cho ®iÓm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 b¶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i/>
              </w:rPr>
              <w:t xml:space="preserve">A. </w:t>
            </w:r>
            <w:r>
              <w:rPr>
                <w:b/>
              </w:rPr>
              <w:t xml:space="preserve">LÝ thuyÕt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fr-FR"/>
              </w:rPr>
              <w:t>I</w:t>
            </w:r>
            <w:r>
              <w:rPr>
                <w:b/>
                <w:lang w:val="fr-FR"/>
              </w:rPr>
              <w:t>-</w:t>
            </w:r>
            <w:r>
              <w:rPr>
                <w:b/>
                <w:u w:val="single"/>
                <w:lang w:val="fr-FR"/>
              </w:rPr>
              <w:t>T×m hiÓu yÕu tè miªu t¶ trong v¨n b¶n tù s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/>
              <w:t>1.</w:t>
            </w:r>
            <w:r>
              <w:rPr>
                <w:u w:val="single"/>
              </w:rPr>
              <w:t>Kh¶o s¸t ph©n tÝch ng÷ liÖ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. .</w:t>
            </w:r>
            <w:r>
              <w:rPr>
                <w:u w:val="single"/>
              </w:rPr>
              <w:t>Ghi nhí</w:t>
            </w:r>
            <w:r>
              <w:rPr/>
              <w:t>: SGK/ 9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>II-</w:t>
            </w:r>
            <w:r>
              <w:rPr>
                <w:b/>
                <w:u w:val="single"/>
                <w:lang w:val="pl-PL"/>
              </w:rPr>
              <w:t>LuyÖn tËp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1.</w:t>
            </w:r>
            <w:r>
              <w:rPr>
                <w:u w:val="single"/>
                <w:lang w:val="pl-PL"/>
              </w:rPr>
              <w:t>Bµi tËp 1/ 9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i/>
                <w:i/>
                <w:lang w:val="pl-PL"/>
              </w:rPr>
            </w:pPr>
            <w:r>
              <w:rPr>
                <w:lang w:val="pl-PL"/>
              </w:rPr>
              <w:t>2.</w:t>
            </w:r>
            <w:r>
              <w:rPr>
                <w:u w:val="single"/>
                <w:lang w:val="pl-PL"/>
              </w:rPr>
              <w:t>Bµi tËp 2- 3/ 9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Giíi thiÖu vÎ ®Ñp cña chÞ em Thuý KiÒ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/>
              <w:t>-KÓ viÖc chÞ em KiÒu ®i ch¬i trong ngµy thanh min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.VnTime"/>
          <w:b/>
          <w:lang w:val="pl-PL"/>
        </w:rPr>
        <w:t xml:space="preserve">   </w:t>
      </w:r>
      <w:r>
        <w:rPr>
          <w:b/>
          <w:lang w:val="pl-PL"/>
        </w:rPr>
        <w:t>IV -</w:t>
      </w:r>
      <w:r>
        <w:rPr>
          <w:b/>
          <w:u w:val="single"/>
          <w:lang w:val="pl-PL"/>
        </w:rPr>
        <w:t>Cñng cè</w:t>
      </w:r>
      <w:r>
        <w:rPr>
          <w:lang w:val="pl-PL"/>
        </w:rPr>
        <w:t>: (3 phót)    ?-T¸c dông cña yÕu tè miªu t¶ trong v¨n b¶n tù sù?</w:t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rFonts w:eastAsia=".VnTime"/>
          <w:lang w:val="pl-PL"/>
        </w:rPr>
        <w:t xml:space="preserve">   </w:t>
      </w:r>
      <w:r>
        <w:rPr>
          <w:b/>
          <w:lang w:val="pl-PL"/>
        </w:rPr>
        <w:t>V .</w:t>
      </w:r>
      <w:r>
        <w:rPr>
          <w:b/>
          <w:u w:val="single"/>
          <w:lang w:val="pl-PL"/>
        </w:rPr>
        <w:t>H</w:t>
        <w:softHyphen/>
        <w:t>íng dÉn vÒ nhµ</w:t>
      </w:r>
      <w:r>
        <w:rPr>
          <w:lang w:val="pl-PL"/>
        </w:rPr>
        <w:t xml:space="preserve">: (2 phót)    -Häc thuéc ghi nhí    -§äc, chuÈn bÞ bµi : Miªu t¶ néi t©m ttrong v¨n b¶n tù sù   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</w:rPr>
      </w:pPr>
      <w:r>
        <w:rPr>
          <w:rFonts w:eastAsia=".VnTime"/>
          <w:lang w:val="pl-PL"/>
        </w:rPr>
        <w:t xml:space="preserve">  </w:t>
      </w:r>
      <w:r>
        <w:rPr>
          <w:lang w:val="pl-PL"/>
        </w:rPr>
        <w:t>E</w:t>
      </w:r>
      <w:r>
        <w:rPr>
          <w:b/>
        </w:rPr>
        <w:t>-</w:t>
      </w:r>
      <w:r>
        <w:rPr>
          <w:b/>
          <w:u w:val="single"/>
        </w:rPr>
        <w:t>Rót kinh nghiÖm</w:t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Ngµy so¹n :2/10/2010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.VnTime"/>
        </w:rPr>
        <w:t xml:space="preserve"> </w:t>
      </w:r>
      <w:r>
        <w:rPr/>
        <w:t xml:space="preserve">Ngµy gi¶ng :6/10/2010             </w:t>
      </w:r>
      <w:r>
        <w:rPr>
          <w:b/>
        </w:rPr>
        <w:t>TiÕt 34-35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.VnTimeH" w:cs=".VnTimeH" w:ascii=".VnTimeH" w:hAnsi=".VnTimeH"/>
          <w:sz w:val="32"/>
          <w:szCs w:val="32"/>
        </w:rPr>
        <w:t xml:space="preserve">                                              </w:t>
      </w:r>
      <w:r>
        <w:rPr>
          <w:rFonts w:cs=".VnTimeH" w:ascii=".VnTimeH" w:hAnsi=".VnTimeH"/>
          <w:b/>
          <w:sz w:val="32"/>
          <w:szCs w:val="32"/>
        </w:rPr>
        <w:t xml:space="preserve">TËp lµm v¨n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.VnTimeH" w:cs=".VnTimeH" w:ascii=".VnTimeH" w:hAnsi=".VnTimeH"/>
          <w:b/>
          <w:sz w:val="32"/>
          <w:szCs w:val="32"/>
        </w:rPr>
        <w:t xml:space="preserve">                                              </w:t>
      </w:r>
      <w:r>
        <w:rPr>
          <w:rFonts w:cs=".VnTimeH" w:ascii=".VnTimeH" w:hAnsi=".VnTimeH"/>
          <w:b/>
          <w:sz w:val="32"/>
          <w:szCs w:val="32"/>
        </w:rPr>
        <w:t>Bµi viÕt sè 2</w:t>
      </w:r>
      <w:r>
        <w:rPr/>
        <w:t xml:space="preserve">                                                      </w:t>
      </w:r>
      <w:r>
        <w:rPr>
          <w:rFonts w:cs=".VnTimeH" w:ascii=".VnTimeH" w:hAnsi=".VnTimeH"/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A. môc tiªu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1.</w:t>
      </w:r>
      <w:r>
        <w:rPr>
          <w:u w:val="single"/>
        </w:rPr>
        <w:t>KiÕn thøc</w:t>
      </w:r>
      <w:r>
        <w:rPr/>
        <w:t>:- Gióp häc sinh biÕt vËn dông nh÷ng kiÕn thøc ®· häc ®Ó thùc hµnh viÕt mét bµi v¨n tù sù kÕt hîp víi miªu t¶ c¶nh vËt, con ng</w:t>
        <w:softHyphen/>
        <w:t xml:space="preserve">êi hµnh ®éng.                      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2.</w:t>
      </w:r>
      <w:r>
        <w:rPr>
          <w:u w:val="single"/>
        </w:rPr>
        <w:t xml:space="preserve">KÜ n¨ng: </w:t>
      </w:r>
      <w:r>
        <w:rPr/>
        <w:t xml:space="preserve"> RÌn luyÖn kÜ n¨ng diÔn ®¹t tr×nh bµyv¨n tù sù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3.</w:t>
      </w:r>
      <w:r>
        <w:rPr>
          <w:u w:val="single"/>
        </w:rPr>
        <w:t>Th¸i ®é</w:t>
      </w:r>
      <w:r>
        <w:rPr/>
        <w:t>: RÌn cho c¸c em tÝnh trung thùc trong qu¸ tr×nh viÕt bµi</w:t>
      </w:r>
    </w:p>
    <w:p>
      <w:pPr>
        <w:pStyle w:val="Normal"/>
        <w:rPr>
          <w:b/>
          <w:b/>
        </w:rPr>
      </w:pPr>
      <w:r>
        <w:rPr>
          <w:b/>
        </w:rPr>
        <w:t xml:space="preserve">B .chuÈn bÞ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GV  -KiÓm tra vë cña häc sinh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§Ò- ®¸p ¸n</w:t>
      </w:r>
    </w:p>
    <w:p>
      <w:pPr>
        <w:pStyle w:val="Normal"/>
        <w:rPr>
          <w:b/>
          <w:b/>
        </w:rPr>
      </w:pPr>
      <w:r>
        <w:rPr>
          <w:b/>
        </w:rPr>
        <w:t>C. ph</w:t>
        <w:softHyphen/>
        <w:t>¬ng ph¸p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32"/>
          <w:szCs w:val="32"/>
        </w:rPr>
        <w:t xml:space="preserve">    </w:t>
      </w:r>
      <w:r>
        <w:rPr>
          <w:rFonts w:cs=".VnTimeH" w:ascii=".VnTimeH" w:hAnsi=".VnTimeH"/>
          <w:sz w:val="32"/>
          <w:szCs w:val="32"/>
        </w:rPr>
        <w:t xml:space="preserve">- </w:t>
      </w:r>
      <w:r>
        <w:rPr/>
        <w:t>Ph</w:t>
        <w:softHyphen/>
        <w:t>¬ng ph¸p thùc hµnh vÕt bµi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- KÜ thuËt ®éng n·o </w:t>
      </w:r>
    </w:p>
    <w:p>
      <w:pPr>
        <w:pStyle w:val="Normal"/>
        <w:rPr/>
      </w:pPr>
      <w:r>
        <w:rPr>
          <w:b/>
        </w:rPr>
        <w:t xml:space="preserve">D </w:t>
      </w:r>
      <w:r>
        <w:rPr>
          <w:b/>
          <w:u w:val="single"/>
        </w:rPr>
        <w:t>TiÕn tr×nh giê d¹y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 xml:space="preserve">I. </w:t>
      </w:r>
      <w:r>
        <w:rPr>
          <w:b/>
        </w:rPr>
        <w:t>æn ®Þnh tæ chøc</w:t>
      </w:r>
    </w:p>
    <w:p>
      <w:pPr>
        <w:pStyle w:val="Normal"/>
        <w:ind w:left="285" w:hanging="0"/>
        <w:rPr/>
      </w:pPr>
      <w:r>
        <w:rPr>
          <w:b/>
        </w:rPr>
        <w:t>II KiÓm tra bµi cò</w:t>
      </w:r>
      <w:r>
        <w:rPr/>
        <w:t xml:space="preserve"> : Sù chuÈn bÞ cña häc sinh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>III</w:t>
      </w:r>
      <w:r>
        <w:rPr/>
        <w:t xml:space="preserve"> .</w:t>
      </w:r>
      <w:r>
        <w:rPr>
          <w:b/>
        </w:rPr>
        <w:t>Bµi míi )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>
          <w:u w:val="single"/>
        </w:rPr>
        <w:t>§Ò bµi</w:t>
      </w:r>
      <w:r>
        <w:rPr/>
        <w:t>: (2 phót) T</w:t>
        <w:softHyphen/>
        <w:t>ëng t</w:t>
        <w:softHyphen/>
        <w:t>îng hai m</w:t>
        <w:softHyphen/>
        <w:t>¬i n¨m sau, vµo mét ngµy hÌ, em vÒ th¨m l¹i tr</w:t>
        <w:softHyphen/>
        <w:t>êng cò. H·y kÓ l¹i buæi th¨m tr</w:t>
        <w:softHyphen/>
        <w:t>êng ®Çy xóc ®éng ®ã.</w:t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035"/>
      </w:tblGrid>
      <w:tr>
        <w:trPr/>
        <w:tc>
          <w:tcPr>
            <w:tcW w:w="37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¹t ®éng cña thÇy vµ trß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</w:t>
              <w:softHyphen/>
              <w:t xml:space="preserve">¬ng ph¸p thùc hµnh </w:t>
            </w:r>
          </w:p>
          <w:p>
            <w:pPr>
              <w:pStyle w:val="Normal"/>
              <w:rPr/>
            </w:pPr>
            <w:r>
              <w:rPr/>
              <w:t>? Ph©n tÝch ®Ò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2 Hs ph¸t biÓ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LËp dµn bµi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PhÇn më bµi giíi thiÖu nh÷ng g×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KÕt bµi cÇn lµm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/>
              <w:t>Gv chèt</w:t>
            </w:r>
          </w:p>
        </w:tc>
        <w:tc>
          <w:tcPr>
            <w:tcW w:w="70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 b¶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x¸c ®Þnh yªu cÇu ®Ò bµi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pl-PL"/>
              </w:rPr>
              <w:t>-ThÓ lo¹i: v¨n tù sù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/>
              <w:t>-Néi dung: buæi th¨m l¹i tr</w:t>
              <w:softHyphen/>
              <w:t>êng cò ®Çy xóc ®é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</w:rPr>
              <w:t xml:space="preserve">  </w:t>
            </w:r>
            <w:r>
              <w:rPr>
                <w:lang w:val="fr-FR"/>
              </w:rPr>
              <w:t>-Ph¹m vi: 20 n¨m sau, vµo 1 ngµy hÌ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/>
              <w:t>-Bµi v¨n t</w:t>
              <w:softHyphen/>
              <w:t>ëng t</w:t>
              <w:softHyphen/>
              <w:t>îng 20 n¨m sau vÒ th¨m l¹i tr</w:t>
              <w:softHyphen/>
              <w:t>êng cò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Lóc ®ã em ®· cã ®Þa vÞ nhÊt ®Þnh trong x· héi, cã viÖc lµm, gia ®×nh riªng …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T×nh c¶m víi thÇy c«, b¹n bÌ, ng«i tr</w:t>
              <w:softHyphen/>
              <w:t>êng cò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C-</w:t>
            </w:r>
            <w:r>
              <w:rPr>
                <w:b/>
                <w:u w:val="single"/>
                <w:lang w:val="pl-PL"/>
              </w:rPr>
              <w:t>Dµn bµi</w:t>
            </w:r>
            <w:r>
              <w:rPr>
                <w:b/>
                <w:lang w:val="pl-PL"/>
              </w:rPr>
              <w:t>:</w:t>
            </w:r>
            <w:r>
              <w:rPr>
                <w:lang w:val="pl-PL"/>
              </w:rPr>
              <w:t xml:space="preserve"> (20 phót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a,</w:t>
            </w:r>
            <w:r>
              <w:rPr>
                <w:u w:val="single"/>
                <w:lang w:val="pl-PL"/>
              </w:rPr>
              <w:t>Më bµ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Nªu lÝ do vÒ th¨m tr</w:t>
              <w:softHyphen/>
              <w:t>êng cò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T×nh c¶m xóc ®éng, håi hép, h¸o høc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/>
              <w:t>b,</w:t>
            </w:r>
            <w:r>
              <w:rPr>
                <w:u w:val="single"/>
              </w:rPr>
              <w:t>Th©n bµ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T©m tr¹ng trªn ®</w:t>
              <w:softHyphen/>
              <w:t>êng vÒ th¨m l¹i tr</w:t>
              <w:softHyphen/>
              <w:t>êng cò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§Õn cæng tr</w:t>
              <w:softHyphen/>
              <w:t>êng( KÕt hîp miªu t¶ 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Quan s¸t c¸c khu vùc: s©n, nhµ ®Ó xe, th</w:t>
              <w:softHyphen/>
              <w:t xml:space="preserve"> viÖn, phßng héi ®ång, c¸c phßng häc cã g× kh¸c x</w:t>
              <w:softHyphen/>
              <w:t>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Khu vùc xung quanh tr</w:t>
              <w:softHyphen/>
              <w:t>êng: c©u l¹c bé mµu xanh, nhµ tËp ®a n¨ng, khu TDTT …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pl-PL"/>
              </w:rPr>
              <w:t>-GÆp l¹i thÇy c« gi¸o cò ( nh</w:t>
              <w:softHyphen/>
              <w:t xml:space="preserve"> thÕ nµo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B¹n bÌ cò</w:t>
            </w:r>
            <w:r>
              <w:rPr/>
              <w:t>1</w:t>
            </w:r>
            <w:r>
              <w:rPr>
                <w:lang w:val="pl-PL"/>
              </w:rPr>
              <w:t>kØ niÖm s©u s¾c cña m×n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c,</w:t>
            </w:r>
            <w:r>
              <w:rPr>
                <w:u w:val="single"/>
                <w:lang w:val="pl-PL"/>
              </w:rPr>
              <w:t>KÕt bµ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T×nh c¶m l</w:t>
              <w:softHyphen/>
              <w:t>u luyÕn khi chia ta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Lßng biÕt ¬n víi b¹n bÌ, thÇy c«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D-</w:t>
            </w:r>
            <w:r>
              <w:rPr>
                <w:u w:val="single"/>
                <w:lang w:val="pl-PL"/>
              </w:rPr>
              <w:t>BiÓu ®iÓm</w:t>
            </w:r>
            <w:r>
              <w:rPr>
                <w:lang w:val="pl-PL"/>
              </w:rPr>
              <w:t>: (10 phót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*9- 10: tr×nh bµy m¹ch l¹c, râ rµng, cã t×nh tiÕt, nh©n vËt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 xml:space="preserve"> thÓ hiÖn t×nh c¶m s©u s¾c lßng biÕt ¬n víi thÇy c«, m¸i tr</w:t>
              <w:softHyphen/>
              <w:t>êng, bµi viÕt g©y xóc ®éng, t×nh tiÕt hîp lÝ, l«gic, ®ñ 3 phÇ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*7- 8: t</w:t>
              <w:softHyphen/>
              <w:t>¬ng tù c¸c ý nh</w:t>
              <w:softHyphen/>
              <w:t xml:space="preserve"> trªn tuy nhiªn cßn mét vµi sai sãt nhá vÒ chÝnh t¶, hµnh v¨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*5- 6: nªu ®ñ 3 phÇn nh</w:t>
              <w:softHyphen/>
              <w:t>ng c¶m xóc ch</w:t>
              <w:softHyphen/>
              <w:t>a thËt s©u s¾c, nÆng vÒ kÓ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*3- 4: ®ñ 3 phÇn, ch</w:t>
              <w:softHyphen/>
              <w:t>a kÕt hîp ®</w:t>
              <w:softHyphen/>
              <w:t xml:space="preserve">îc yÕu tè miªu t¶. </w:t>
            </w:r>
            <w:r>
              <w:rPr>
                <w:lang w:val="fr-FR"/>
              </w:rPr>
              <w:t>Sai ph¹m 3- 5 lçi chÝnh t¶, diÔn ®¹t lóng tón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pl-PL"/>
              </w:rPr>
              <w:t>*1- 2: l¹c ®Ò, bµi viÕt qu¸ s¬ sµi</w:t>
            </w:r>
          </w:p>
        </w:tc>
      </w:tr>
    </w:tbl>
    <w:p>
      <w:pPr>
        <w:pStyle w:val="Normal"/>
        <w:rPr/>
      </w:pPr>
      <w:r>
        <w:rPr>
          <w:rFonts w:eastAsia=".VnTime"/>
          <w:lang w:val="pl-PL"/>
        </w:rPr>
        <w:t xml:space="preserve">   </w:t>
      </w:r>
      <w:r>
        <w:rPr>
          <w:b/>
          <w:lang w:val="pl-PL"/>
        </w:rPr>
        <w:t>IV-</w:t>
      </w:r>
      <w:r>
        <w:rPr>
          <w:b/>
          <w:u w:val="single"/>
          <w:lang w:val="pl-PL"/>
        </w:rPr>
        <w:t>Cñng cè</w:t>
      </w:r>
      <w:r>
        <w:rPr>
          <w:lang w:val="pl-PL"/>
        </w:rPr>
        <w:t>: (3 phót)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Nh¾c nhë, nhËn xÐt giê lµm bµi</w:t>
      </w:r>
    </w:p>
    <w:p>
      <w:pPr>
        <w:pStyle w:val="Normal"/>
        <w:rPr/>
      </w:pPr>
      <w:r>
        <w:rPr>
          <w:rFonts w:eastAsia=".VnTime"/>
          <w:b/>
          <w:lang w:val="pl-PL"/>
        </w:rPr>
        <w:t xml:space="preserve">   </w:t>
      </w:r>
      <w:r>
        <w:rPr>
          <w:b/>
          <w:lang w:val="pl-PL"/>
        </w:rPr>
        <w:t>V-</w:t>
      </w:r>
      <w:r>
        <w:rPr>
          <w:b/>
          <w:u w:val="single"/>
          <w:lang w:val="pl-PL"/>
        </w:rPr>
        <w:t>H</w:t>
        <w:softHyphen/>
        <w:t>íng dÉn vÒ nhµ</w:t>
      </w:r>
      <w:r>
        <w:rPr>
          <w:lang w:val="pl-PL"/>
        </w:rPr>
        <w:t>: (2 phót)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Xem l¹i v¨n tù sù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</w:t>
      </w:r>
      <w:r>
        <w:rPr>
          <w:lang w:val="fr-FR"/>
        </w:rPr>
        <w:t xml:space="preserve">-So¹n miªu t¶ néi t©m trong v¨n tù sù </w:t>
      </w:r>
    </w:p>
    <w:p>
      <w:pPr>
        <w:pStyle w:val="Normal"/>
        <w:rPr/>
      </w:pPr>
      <w:r>
        <w:rPr>
          <w:b/>
          <w:lang w:val="fr-FR"/>
        </w:rPr>
        <w:t>E-</w:t>
      </w:r>
      <w:r>
        <w:rPr>
          <w:b/>
          <w:u w:val="single"/>
          <w:lang w:val="fr-FR"/>
        </w:rPr>
        <w:t>Rót kinh nghiÖm</w:t>
      </w:r>
      <w:r>
        <w:rPr>
          <w:b/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760" w:hanging="0"/>
        <w:jc w:val="center"/>
        <w:rPr>
          <w:lang w:val="pl-PL"/>
        </w:rPr>
      </w:pPr>
      <w:r>
        <w:rPr>
          <w:lang w:val="pl-PL"/>
        </w:rPr>
        <w:t>DuyÖt ngµy 4/10/2010</w:t>
      </w:r>
    </w:p>
    <w:p>
      <w:pPr>
        <w:pStyle w:val="Normal"/>
        <w:ind w:left="5760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Tæ phã</w:t>
      </w:r>
    </w:p>
    <w:p>
      <w:pPr>
        <w:pStyle w:val="Normal"/>
        <w:ind w:left="5760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5760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5760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guyÔn ThÞ Lan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fr-FR"/>
        </w:rPr>
      </w:pPr>
      <w:r>
        <w:rPr>
          <w:lang w:val="fr-FR"/>
        </w:rPr>
        <w:t>Ngµy so¹n:10/10/2010</w:t>
      </w:r>
    </w:p>
    <w:p>
      <w:pPr>
        <w:pStyle w:val="Normal"/>
        <w:rPr/>
      </w:pPr>
      <w:r>
        <w:rPr>
          <w:lang w:val="fr-FR"/>
        </w:rPr>
        <w:t>Ngµy gi¶ng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11/10/2010                    TiÕt 36     </w:t>
      </w:r>
    </w:p>
    <w:p>
      <w:pPr>
        <w:pStyle w:val="Normal"/>
        <w:rPr>
          <w:rFonts w:ascii=".VnTimeH" w:hAnsi=".VnTimeH" w:cs=".VnTimeH"/>
        </w:rPr>
      </w:pPr>
      <w:r>
        <w:rPr>
          <w:rFonts w:eastAsia=".VnTime"/>
          <w:lang w:val="fr-FR"/>
        </w:rPr>
        <w:t xml:space="preserve">                                                           </w:t>
      </w:r>
      <w:r>
        <w:rPr>
          <w:rFonts w:cs=".VnTimeH" w:ascii=".VnTimeH" w:hAnsi=".VnTimeH"/>
        </w:rPr>
        <w:t>TiÕng viÖt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rau dåi vèn tõ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</w:t>
      </w:r>
      <w:r>
        <w:rPr>
          <w:rFonts w:eastAsia=".VnTimeH" w:cs=".VnTimeH" w:ascii=".VnTimeH" w:hAnsi=".VnTimeH"/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</w:rPr>
        <w:t xml:space="preserve">A.  - </w:t>
      </w:r>
      <w:r>
        <w:rPr>
          <w:b/>
          <w:u w:val="single"/>
        </w:rPr>
        <w:t>Môc tiªu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1.</w:t>
      </w:r>
      <w:r>
        <w:rPr>
          <w:u w:val="single"/>
        </w:rPr>
        <w:t>KiÕn thøc</w:t>
      </w:r>
      <w:r>
        <w:rPr/>
        <w:t>:- Gióp häc sinh hiÓu ®</w:t>
        <w:softHyphen/>
        <w:t>îc tÇm quan träng cña viÖc trau dåi vèn tõ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- Muèn trau dåi vèn tõ tr</w:t>
        <w:softHyphen/>
        <w:t>íc hÕt ph¶i biÕt rÌn luyÖn ®Ó biÕt ®</w:t>
        <w:softHyphen/>
        <w:t>îc ®Çy ®ñ vµ chÝnh x¸c nghÜa vµ c¸ch dïng tõ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2. </w:t>
      </w:r>
      <w:r>
        <w:rPr>
          <w:u w:val="single"/>
        </w:rPr>
        <w:t>KÜ n¨ng</w:t>
      </w:r>
      <w:r>
        <w:rPr/>
        <w:t xml:space="preserve">: BiÕt c¸ch lµm ph¸t triÓn vèn tõ cña b¶n th©n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3. </w:t>
      </w:r>
      <w:r>
        <w:rPr>
          <w:u w:val="single"/>
        </w:rPr>
        <w:t>Th¸i ®é</w:t>
      </w:r>
      <w:r>
        <w:rPr/>
        <w:t>: RÌn cho häc sinh th¸i ®é häc tËp tÝch cùc</w:t>
      </w:r>
    </w:p>
    <w:p>
      <w:pPr>
        <w:pStyle w:val="Normal"/>
        <w:rPr>
          <w:b/>
          <w:b/>
        </w:rPr>
      </w:pPr>
      <w:r>
        <w:rPr>
          <w:b/>
        </w:rPr>
        <w:t xml:space="preserve">B. - </w:t>
      </w:r>
      <w:r>
        <w:rPr>
          <w:b/>
          <w:u w:val="single"/>
        </w:rPr>
        <w:t>ChuÈn bÞ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B¶ng phô + phÊn mµu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SGV, SGK Ng÷ v¨n 9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/>
        <w:t>-QuyÓn tõ vùng TiÕng ViÖt</w:t>
      </w:r>
    </w:p>
    <w:p>
      <w:pPr>
        <w:pStyle w:val="Normal"/>
        <w:rPr/>
      </w:pPr>
      <w:r>
        <w:rPr>
          <w:b/>
        </w:rPr>
        <w:t xml:space="preserve">C.  </w:t>
      </w:r>
      <w:r>
        <w:rPr>
          <w:b/>
          <w:u w:val="single"/>
        </w:rPr>
        <w:t>Ph</w:t>
        <w:softHyphen/>
        <w:t>¬ng ph¸p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Ph</w:t>
        <w:softHyphen/>
        <w:t>¬ng ph¸p qui n¹p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_ KÜ thuËt ®éng n·o 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   </w:t>
      </w:r>
      <w:r>
        <w:rPr>
          <w:b/>
        </w:rPr>
        <w:t xml:space="preserve">D.- </w:t>
      </w:r>
      <w:r>
        <w:rPr>
          <w:b/>
          <w:u w:val="single"/>
        </w:rPr>
        <w:t>TiÕn tr×nh giê d¹y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</w:t>
      </w:r>
      <w:r>
        <w:rPr>
          <w:rFonts w:cs=".VnTimeH" w:ascii=".VnTimeH" w:hAnsi=".VnTimeH"/>
          <w:b/>
        </w:rPr>
        <w:t>I-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 phót)</w:t>
      </w:r>
    </w:p>
    <w:p>
      <w:pPr>
        <w:pStyle w:val="Normal"/>
        <w:ind w:left="285" w:hanging="0"/>
        <w:rPr/>
      </w:pPr>
      <w:r>
        <w:rPr>
          <w:b/>
          <w:lang w:val="pl-PL"/>
        </w:rPr>
        <w:t xml:space="preserve">II- </w:t>
      </w:r>
      <w:r>
        <w:rPr>
          <w:b/>
          <w:u w:val="single"/>
          <w:lang w:val="pl-PL"/>
        </w:rPr>
        <w:t>KiÓm tra bµi cò</w:t>
      </w:r>
      <w:r>
        <w:rPr>
          <w:lang w:val="pl-PL"/>
        </w:rPr>
        <w:t>: (3 phót)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 </w:t>
      </w:r>
      <w:r>
        <w:rPr>
          <w:lang w:val="pl-PL"/>
        </w:rPr>
        <w:t>? ThuËt ng÷? Nªu ®Æc ®iÓm cña thuËt ng÷? VÝ dô?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  </w:t>
      </w:r>
      <w:r>
        <w:rPr>
          <w:lang w:val="pl-PL"/>
        </w:rPr>
        <w:t>-Tõ biÓu thÞ kh¸i niÖm khoa häc, c«ng nghÖ cã trong v¨n b¶n khoa häc, c«ng nghÖ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  </w:t>
      </w:r>
      <w:r>
        <w:rPr>
          <w:lang w:val="pl-PL"/>
        </w:rPr>
        <w:t>-§Æc ®iÓm: 1 thuËt ng÷ chØ biÓu thÞ 1 kh¸i niÖm vµ ng</w:t>
        <w:softHyphen/>
        <w:t>îc l¹i. ThuËt ng÷ kh«ng cã tÝnh biÓu c¶m</w:t>
      </w:r>
    </w:p>
    <w:p>
      <w:pPr>
        <w:pStyle w:val="Normal"/>
        <w:rPr>
          <w:b/>
          <w:b/>
          <w:u w:val="single"/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b/>
          <w:lang w:val="pl-PL"/>
        </w:rPr>
        <w:t xml:space="preserve">III- </w:t>
      </w:r>
      <w:r>
        <w:rPr>
          <w:b/>
          <w:u w:val="single"/>
          <w:lang w:val="pl-PL"/>
        </w:rPr>
        <w:t>Bµi míi</w:t>
      </w:r>
    </w:p>
    <w:p>
      <w:pPr>
        <w:pStyle w:val="Normal"/>
        <w:rPr>
          <w:lang w:val="pl-PL"/>
        </w:rPr>
      </w:pPr>
      <w:r>
        <w:rPr>
          <w:lang w:val="pl-PL"/>
        </w:rPr>
        <w:t>* GV giíi thiÖu dÉn vµo bµi.</w:t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958"/>
      </w:tblGrid>
      <w:tr>
        <w:trPr/>
        <w:tc>
          <w:tcPr>
            <w:tcW w:w="5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Ho¹t ®éng cña thÇy vµ trß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Ho¹t ®éng 1 (7 phót 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Ph</w:t>
              <w:softHyphen/>
              <w:t xml:space="preserve">¬ng ph¸p qui n¹p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KÜ thuËt ®éng n·o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pl-PL"/>
              </w:rPr>
              <w:t xml:space="preserve">? </w:t>
            </w:r>
            <w:r>
              <w:rPr/>
              <w:t>Gv treo b¶ng phô Bt1/ 9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2 Hs ®ä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? Qua ®o¹n v¨n trªn t¸c gi¶ muèn nãi víi chóng ta ®iÒu g×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? Hs ®äc Bt2, chØ ra yªu cÇu bµi tËp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-X¸c ®Þnh lçi diÔn ®¹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3- 5 Hs ph¸t biÓu, Gv chè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a,Thõa tõ ®Ñp v× th¾ng c¶nh cã nghÜa lµ ®Ñp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,Sai tõ: dù ®o¸n (®o¸n tr</w:t>
              <w:softHyphen/>
              <w:t>íc t×nh h×nh xÈy ra trong t</w:t>
              <w:softHyphen/>
              <w:t>¬ng lai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thay: pháng ®o¸n, </w:t>
              <w:softHyphen/>
              <w:t xml:space="preserve">íc ®o¸n, </w:t>
              <w:softHyphen/>
              <w:t>íc tÝn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,Sai tõ m¹nh: thóc ®Èy sù ph¸t triÓn nhan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thay: më réng (thu hÑp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? V× sao ng</w:t>
              <w:softHyphen/>
              <w:t>êi viÕt l¹i sö dông sai nh÷ng tõ nµy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Kh«ng biÕt chÝnh x¸c nghÜa cña tõ mµ m×nh sö dô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? Nh</w:t>
              <w:softHyphen/>
              <w:t xml:space="preserve"> vËy ®Ó biÕt chÝnh x¸c nghÜa cña tõ hay biÕt dïng tiÕng ta cÇn ph¶i lµm g×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3 Hs ph¸t biÓu, Gv chè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rau dåi vèn t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 xml:space="preserve">-N¾m ®Çy ®ñ, chÝnh x¸c nghÜa cña tõ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Hs ®äc ghi nhí 1/1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Gv chuyÓn ý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Ho¹t ®éng 2</w:t>
            </w:r>
            <w:r>
              <w:rPr>
                <w:lang w:val="fr-FR"/>
              </w:rPr>
              <w:t>: (10 phót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h</w:t>
              <w:softHyphen/>
              <w:t xml:space="preserve">¬ng ph¸p qui n¹p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KÜ thuËt ®éng n·o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fr-FR"/>
              </w:rPr>
              <w:t xml:space="preserve">? </w:t>
            </w:r>
            <w:r>
              <w:rPr/>
              <w:t>Gäi 2 Hs ®äc ý kiÕn T« Hoµ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? Theo T« Hoµi, NguyÔn Du ®· trau dåi vèn tõ cña m×nh b»ng c¸ch nµo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Häc lêi ¨n tiÕng nãi cña nh©n d©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  <w:t>? Qua c©u chuyÖn cña T« Hoµi em rót ra bµi häc g×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i/>
                <w:lang w:val="pl-PL"/>
              </w:rPr>
              <w:t>Gv</w:t>
            </w:r>
            <w:r>
              <w:rPr>
                <w:lang w:val="pl-PL"/>
              </w:rPr>
              <w:t>: ®©y còng chÝnh lµ néi dung phÇn ghi nhí 2 SGK/ 10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  <w:t>? Gäi 2 Hs ®äc ghi nh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  <w:t>? Bµi häc h«m nay chóng ta cÇn kh¾c s©u mÊy l</w:t>
              <w:softHyphen/>
              <w:t>îng kiÕn thøc? ®ã lµ nh÷ng kiÕn thøc nµo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2 Hs ph¸t biÓu, Gv chèt (2 kiÕn thøc 1+ 2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Gv chuyÓn ý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 b¶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A-</w:t>
            </w:r>
            <w:r>
              <w:rPr>
                <w:b/>
                <w:u w:val="single"/>
              </w:rPr>
              <w:t>LÝ thuyÕ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I-</w:t>
            </w:r>
            <w:r>
              <w:rPr>
                <w:b/>
                <w:u w:val="single"/>
              </w:rPr>
              <w:t>RÌn luyÖn ®Ó n¾m v÷ng nghÜa cña tõ vµ c¸ch dïng t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1.</w:t>
            </w:r>
            <w:r>
              <w:rPr>
                <w:u w:val="single"/>
              </w:rPr>
              <w:t xml:space="preserve">Kh¶o s¸t ph©n tÝch ng÷ liÖu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TiÕng ViÖt lµ ng«n ng÷  cã kh¶ n¨ng ®¸p øng nhu cÇu cña ng</w:t>
              <w:softHyphen/>
              <w:t>êi ViÖ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Muèn sö dông tèt TiÕng ViÖt mçi c¸ nh©n ph¶i trau dåi vèn t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2.G</w:t>
            </w:r>
            <w:r>
              <w:rPr>
                <w:u w:val="single"/>
              </w:rPr>
              <w:t>hi nhí</w:t>
            </w:r>
            <w:r>
              <w:rPr/>
              <w:t>: SGK/ 1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</w:rPr>
              <w:t>II-</w:t>
            </w:r>
            <w:r>
              <w:rPr>
                <w:b/>
                <w:u w:val="single"/>
              </w:rPr>
              <w:t>RÌn luyÖn ®Ó lµm ph¸t triÓn vèn t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1.</w:t>
            </w:r>
            <w:r>
              <w:rPr>
                <w:u w:val="single"/>
              </w:rPr>
              <w:t xml:space="preserve">Kh¶o s¸t phan tÝch ng÷ liÖu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RÌn luyÖn ®Ó biÕt thªm nh÷ng tõ ch</w:t>
              <w:softHyphen/>
              <w:t>a biÕt lµm ph¸t triÓn vèn t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2.Ghi nhí ( SGK )</w:t>
            </w:r>
          </w:p>
        </w:tc>
      </w:tr>
      <w:tr>
        <w:trPr/>
        <w:tc>
          <w:tcPr>
            <w:tcW w:w="5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Ph</w:t>
              <w:softHyphen/>
              <w:t xml:space="preserve">¬ng ph¸p thùc hµnh luyÖn tËp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KÜ thuËt ®éng n·o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u w:val="single"/>
              </w:rPr>
              <w:t>Ho¹t ®éng 3</w:t>
            </w:r>
            <w:r>
              <w:rPr/>
              <w:t>: (19 phót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Ph</w:t>
              <w:softHyphen/>
              <w:t xml:space="preserve">¬ng ph¸p thùc hµnh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KÜ thuËt ®éng n·o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? Gv treo b¶ng phô. 1 Hs ®äc chØ ra yªu cÇu bµi tËp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3 Hs chän kÕt qu¶ ®óng (ho¹t ®éng nhãm bµn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? ®äc Bt2 chØ ra yªu cÇu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Th¶o lu©n nhã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Tæ 1: lµm phÇn 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Tæ 2 lµm phÇn b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(phiÕu häc tËp giÊy khæ to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§¹i diÖn lªn b¶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§ång khëi: vïng dËy ph¸ ¸ch k×m kÑp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§ång m«n: cïng häc 1 thÇy, 1 tr</w:t>
              <w:softHyphen/>
              <w:t>ê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§ång niªn: cïng tuæ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§ång sù: cïng lµm viÖc ë 1 c¬ quan ngang hµn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? Hs ®äc chØ ra yªu cÇu Bt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Trao ®æi nhãm tæ 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§¹i diÖn lªn b¶ng tr×nh bµ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? Hs ®äc Bt6, lµm bµi tËp tr¾c nghiÖ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Lµm theo nhãm, c¸c nhãm ®æi bµi chÊm ®iÓ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Gv ®äc ®¸p ¸n, nhËn xÐ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? Hs ®äc yªu cÇu Bt7</w:t>
            </w:r>
          </w:p>
        </w:tc>
        <w:tc>
          <w:tcPr>
            <w:tcW w:w="49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u w:val="single"/>
                <w:lang w:val="pl-PL"/>
              </w:rPr>
            </w:pPr>
            <w:r>
              <w:rPr>
                <w:b/>
                <w:lang w:val="pl-PL"/>
              </w:rPr>
              <w:t>B-</w:t>
            </w:r>
            <w:r>
              <w:rPr>
                <w:b/>
                <w:u w:val="single"/>
                <w:lang w:val="pl-PL"/>
              </w:rPr>
              <w:t>LuyÖn tËp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1.</w:t>
            </w:r>
            <w:r>
              <w:rPr>
                <w:u w:val="single"/>
                <w:lang w:val="pl-PL"/>
              </w:rPr>
              <w:t>Bµi sè 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fr-FR"/>
              </w:rPr>
              <w:t>a,HËu qu¶: kÕt qu¶ xÊ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/>
              <w:t>b,§o¹t: chiÕm ®o¹t phÇn th¾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c,Tinh tó: sao trªn trê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.</w:t>
            </w:r>
            <w:r>
              <w:rPr>
                <w:u w:val="single"/>
              </w:rPr>
              <w:t>Bµi sè 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a,*TuyÖt- døt kh«ng cß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TuyÖt chñng: mÊt gièng nß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TuyÖt giao: c¾t ®øt giao thiÖp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TuyÖt tù: kh«ng ng</w:t>
              <w:softHyphen/>
              <w:t>êi nèi dâ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TuyÖt thùc: nhÞn ®ãi ®Ó ph¶n ®è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*TuyÖt- cùc k× nhÊ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TuyÖt ®Ønh: chiÕm cao nhÊ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TuyÖt mËt: gi÷ bÝ mË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TuyÖt t¸c: t¸c phÈm nghÖ thuËt hay, ®Ñp kh«ng cã t¸c phÈm nµo h¬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TuyÖt trÇn: nhÊt kh«ng cã g× s¸nh b»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b,§å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*Cïng nhau, gièng nha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§ång ©m: ©m gièng nha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§ång bµo: cïng gièng nßi, d©n téc, tæ què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§ång bé: phèi hîp nhÞp nhµ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§ång chÝ: Ng</w:t>
              <w:softHyphen/>
              <w:t>êi cïng chÝ h</w:t>
              <w:softHyphen/>
              <w:t>í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*TrÎ e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§ång Êu: trÎ kho¶ng 6- 7 tuæ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§ång dao: lêi h¸t d©n gian cña trÎ e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*ChÊt ho¸ hä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Trèng ®ång: nh¹c khÝ thêi cæ h×nh c¸i trèng ®óc b»ng ®ång, trªn mÆt cã ch¹m ho¹ tiÕt trang trÝ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3.</w:t>
            </w:r>
            <w:r>
              <w:rPr>
                <w:u w:val="single"/>
              </w:rPr>
              <w:t>Bµi sè 3</w:t>
            </w:r>
            <w:r>
              <w:rPr/>
              <w:t>: Söa lçi dïng t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a,Sai tõ im lÆng (con ng</w:t>
              <w:softHyphen/>
              <w:t>êi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Thay tõ: yªn tÜnh, v¾ng lÆ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b,Sai tõ thµnh lËp (lËp nªn, x©y dùng nªn 1 tæ chøc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Thay tõ: thiÕt lËp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c,Sai tõ: c¶m ®éng, xóc ®éng, c¶m phô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4</w:t>
            </w:r>
            <w:r>
              <w:rPr>
                <w:u w:val="single"/>
              </w:rPr>
              <w:t>.Bµi sè 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a,§iÓm yÕ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b,Môc ®Ých cuèi cï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fr-FR"/>
              </w:rPr>
              <w:t>c,§Ò ®¹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d,L¸u t¸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e,Ho¶ng lo¹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5.</w:t>
            </w:r>
            <w:r>
              <w:rPr>
                <w:u w:val="single"/>
                <w:lang w:val="fr-FR"/>
              </w:rPr>
              <w:t>Bµi sè 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a,NhuËn bót: tiÒn tr¶ cho ng</w:t>
              <w:softHyphen/>
              <w:t>êi viÕt 1 t¸c phÈ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      </w:t>
            </w:r>
            <w:r>
              <w:rPr/>
              <w:t>Thï lao: tr¶ c«ng bï ®¾p cho lao ®éng ®· bá r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b,Tay tr¾ng: kh«ng cã chót vèn liÕng cña c¶i g×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Tr¾ng tay: bÞ mÊt hÕt tiÒn b¹c cña c¶i, kh«ng cßn g×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c,KiÓm ®iÓm: xem xÐt ®¸nh gi¸ l¹i tõng c¸i hoÆc tõng viÖc ®Ó cã ®</w:t>
              <w:softHyphen/>
              <w:t>îc nhËn ®Þnh chu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KiÓm kª: kiÓm l¹i tõng c¸i, x¸c ®Þnh sè l</w:t>
              <w:softHyphen/>
              <w:t>îng, chÊt l</w:t>
              <w:softHyphen/>
              <w:t>î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d,L</w:t>
              <w:softHyphen/>
              <w:t>îc kh¶o: nghiªn cøu kh¸i qu¸t vÒ nh÷ng c¸i chÝnh kh«ng ®i vµo chi tiÕ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>
                <w:lang w:val="fr-FR"/>
              </w:rPr>
              <w:t>L</w:t>
              <w:softHyphen/>
              <w:t>îc thuËt: kÓ, tr×nh bµy tãm t¾t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lang w:val="fr-FR"/>
        </w:rPr>
        <w:t>IV . Cñng cè</w:t>
      </w:r>
      <w:r>
        <w:rPr>
          <w:rFonts w:cs="Arial" w:ascii="Arial" w:hAnsi="Arial"/>
          <w:b/>
          <w:lang w:val="fr-FR"/>
        </w:rPr>
        <w:t> </w:t>
      </w:r>
      <w:r>
        <w:rPr>
          <w:b/>
          <w:lang w:val="fr-FR"/>
        </w:rPr>
        <w:t>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lang w:val="fr-FR"/>
        </w:rPr>
        <w:t xml:space="preserve">? </w:t>
      </w:r>
      <w:r>
        <w:rPr>
          <w:lang w:val="fr-FR"/>
        </w:rPr>
        <w:t>Trau dåi vèn tõ cã t¸c dông nh</w:t>
        <w:softHyphen/>
        <w:t xml:space="preserve"> thÕ nµo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b/>
          <w:lang w:val="fr-FR"/>
        </w:rPr>
        <w:t>V. H</w:t>
        <w:softHyphen/>
        <w:t>íng dÉn vÒ nhµ</w:t>
      </w:r>
      <w:r>
        <w:rPr>
          <w:rFonts w:cs="Arial" w:ascii="Arial" w:hAnsi="Arial"/>
          <w:b/>
          <w:lang w:val="fr-FR"/>
        </w:rPr>
        <w:t> </w:t>
      </w:r>
      <w:r>
        <w:rPr>
          <w:b/>
          <w:lang w:val="fr-FR"/>
        </w:rPr>
        <w:t>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_Häc bµi –chuÈn bÞ bµi tæng kÕt tõ vùng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E.Rót kinh nghiÖm</w:t>
      </w:r>
      <w:r>
        <w:rPr>
          <w:rFonts w:cs="Arial" w:ascii="Arial" w:hAnsi="Arial"/>
          <w:b/>
        </w:rPr>
        <w:t> 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Ngµy so¹n10/10/2010</w:t>
      </w:r>
    </w:p>
    <w:p>
      <w:pPr>
        <w:pStyle w:val="Normal"/>
        <w:rPr/>
      </w:pPr>
      <w:r>
        <w:rPr>
          <w:lang w:val="pl-PL"/>
        </w:rPr>
        <w:t xml:space="preserve">Ngµy gi¶ng  :12/10/2010                   </w:t>
      </w:r>
      <w:r>
        <w:rPr/>
        <w:t xml:space="preserve">TiÕt 37                    </w:t>
        <w:tab/>
        <w:tab/>
        <w:t xml:space="preserve">   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</w:t>
      </w:r>
      <w:r>
        <w:rPr>
          <w:rFonts w:cs=".VnTimeH" w:ascii=".VnTimeH" w:hAnsi=".VnTimeH"/>
        </w:rPr>
        <w:t xml:space="preserve">V¨n Häc </w:t>
      </w:r>
      <w:r>
        <w:rPr/>
        <w:t xml:space="preserve">:  </w:t>
      </w:r>
      <w:r>
        <w:rPr>
          <w:rFonts w:cs=".VnTimeH" w:ascii=".VnTimeH" w:hAnsi=".VnTimeH"/>
        </w:rPr>
        <w:t>V¨n b¶n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KiÒu ë lÇu ng</w:t>
        <w:softHyphen/>
        <w:t>ng bÝch</w:t>
      </w:r>
    </w:p>
    <w:p>
      <w:pPr>
        <w:pStyle w:val="Normal"/>
        <w:rPr>
          <w:rFonts w:eastAsia=".VnTime"/>
          <w:i/>
          <w:i/>
        </w:rPr>
      </w:pPr>
      <w:r>
        <w:rPr>
          <w:rFonts w:eastAsia=".VnTime"/>
          <w:i/>
        </w:rPr>
        <w:t xml:space="preserve">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          </w:t>
      </w:r>
      <w:r>
        <w:rPr>
          <w:i/>
        </w:rPr>
        <w:t xml:space="preserve">( TrÝch TruyÖn KiÒu_ NguyÔn Du) </w:t>
      </w:r>
    </w:p>
    <w:p>
      <w:pPr>
        <w:pStyle w:val="Normal"/>
        <w:rPr/>
      </w:pPr>
      <w:r>
        <w:rPr>
          <w:b/>
        </w:rPr>
        <w:t xml:space="preserve">A. - </w:t>
      </w:r>
      <w:r>
        <w:rPr>
          <w:b/>
          <w:u w:val="single"/>
        </w:rPr>
        <w:t>Môc tiªu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1.</w:t>
      </w:r>
      <w:r>
        <w:rPr>
          <w:u w:val="single"/>
        </w:rPr>
        <w:t>KiÕn thøc</w:t>
      </w:r>
      <w:r>
        <w:rPr/>
        <w:t>:- Gióp häc sinh thÊy ®</w:t>
        <w:softHyphen/>
        <w:t>îc t©m tr¹ng c« ®¬n, buån tñi vµ nçi niÒm th</w:t>
        <w:softHyphen/>
        <w:t>¬ng nhí cña KiÒu, c¶m nhËn ®</w:t>
        <w:softHyphen/>
        <w:t>îc tÊm lßng thuû chung, hiÕu th¶o cña KiÒu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- ThÊy ®</w:t>
        <w:softHyphen/>
        <w:t>îc nghÖ thuËt miªu t¶ néi t©m nh©n vËt, diÔn biÕn t©m tr¹ng ®</w:t>
        <w:softHyphen/>
        <w:t>îc thÓ hiÖn qua ng«n ng÷ ®éc tho¹i vµ nghÖ thuËt t¶ c¶nh ngô t×nh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lang w:val="fr-FR"/>
        </w:rPr>
        <w:t>2.</w:t>
      </w:r>
      <w:r>
        <w:rPr>
          <w:u w:val="single"/>
          <w:lang w:val="fr-FR"/>
        </w:rPr>
        <w:t>KÜ n¨ng</w:t>
      </w:r>
      <w:r>
        <w:rPr>
          <w:lang w:val="fr-FR"/>
        </w:rPr>
        <w:t>: RÌn kh¶ n¨ng tãm t¾t t¸c phÈm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>3.</w:t>
      </w:r>
      <w:r>
        <w:rPr>
          <w:u w:val="single"/>
          <w:lang w:val="fr-FR"/>
        </w:rPr>
        <w:t>Th¸i ®é</w:t>
      </w:r>
      <w:r>
        <w:rPr>
          <w:lang w:val="fr-FR"/>
        </w:rPr>
        <w:t xml:space="preserve">: Tù hµo vÒ t¸c phÈm kiÖt t¸c cña v¨n häc d©n téc,yªu v¨n häc d©n téc </w:t>
      </w:r>
    </w:p>
    <w:p>
      <w:pPr>
        <w:pStyle w:val="Normal"/>
        <w:rPr/>
      </w:pPr>
      <w:r>
        <w:rPr>
          <w:b/>
          <w:lang w:val="fr-FR"/>
        </w:rPr>
        <w:t xml:space="preserve">B.  </w:t>
      </w:r>
      <w:r>
        <w:rPr>
          <w:b/>
          <w:u w:val="single"/>
          <w:lang w:val="fr-FR"/>
        </w:rPr>
        <w:t>ChuÈn bÞ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-SGV, SGK ng÷ v¨n 9</w:t>
      </w:r>
    </w:p>
    <w:p>
      <w:pPr>
        <w:pStyle w:val="Normal"/>
        <w:rPr>
          <w:lang w:val="pl-PL"/>
        </w:rPr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>_ T</w:t>
        <w:softHyphen/>
        <w:t xml:space="preserve"> liÖu TruyÖn KiÒu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C - </w:t>
      </w:r>
      <w:r>
        <w:rPr>
          <w:b/>
          <w:u w:val="single"/>
          <w:lang w:val="pl-PL"/>
        </w:rPr>
        <w:t>Ph</w:t>
        <w:softHyphen/>
        <w:t>¬ng ph¸p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Ph</w:t>
        <w:softHyphen/>
        <w:t>¬ng ph¸p ph©n tÝch gi¶ng b×nh ,®µm tho¹i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 xml:space="preserve">-KÜ thuËt ®éng n·o </w:t>
      </w:r>
    </w:p>
    <w:p>
      <w:pPr>
        <w:pStyle w:val="Normal"/>
        <w:rPr/>
      </w:pPr>
      <w:r>
        <w:rPr>
          <w:b/>
          <w:lang w:val="pl-PL"/>
        </w:rPr>
        <w:t xml:space="preserve">D.- </w:t>
      </w:r>
      <w:r>
        <w:rPr>
          <w:b/>
          <w:u w:val="single"/>
          <w:lang w:val="pl-PL"/>
        </w:rPr>
        <w:t xml:space="preserve">TiÕn tr×nh ho¹t ®éng </w:t>
      </w:r>
    </w:p>
    <w:p>
      <w:pPr>
        <w:pStyle w:val="Normal"/>
        <w:rPr/>
      </w:pPr>
      <w:r>
        <w:rPr>
          <w:rFonts w:eastAsia=".VnTimeH" w:cs=".VnTimeH" w:ascii=".VnTimeH" w:hAnsi=".VnTimeH"/>
          <w:lang w:val="pl-PL"/>
        </w:rPr>
        <w:t xml:space="preserve">    </w:t>
      </w:r>
      <w:r>
        <w:rPr>
          <w:rFonts w:cs=".VnTimeH" w:ascii=".VnTimeH" w:hAnsi=".VnTimeH"/>
          <w:b/>
          <w:lang w:val="pl-PL"/>
        </w:rPr>
        <w:t>I.-</w:t>
      </w:r>
      <w:r>
        <w:rPr>
          <w:rFonts w:cs=".VnTimeH" w:ascii=".VnTimeH" w:hAnsi=".VnTimeH"/>
          <w:b/>
          <w:u w:val="single"/>
          <w:lang w:val="pl-PL"/>
        </w:rPr>
        <w:t>æ</w:t>
      </w:r>
      <w:r>
        <w:rPr>
          <w:b/>
          <w:u w:val="single"/>
          <w:lang w:val="pl-PL"/>
        </w:rPr>
        <w:t>n ®Þnh tæ chøc</w:t>
      </w:r>
      <w:r>
        <w:rPr>
          <w:lang w:val="pl-PL"/>
        </w:rPr>
        <w:t>: (1 phót)</w:t>
      </w:r>
    </w:p>
    <w:p>
      <w:pPr>
        <w:pStyle w:val="Normal"/>
        <w:ind w:left="285" w:hanging="0"/>
        <w:rPr/>
      </w:pPr>
      <w:r>
        <w:rPr>
          <w:b/>
          <w:lang w:val="pl-PL"/>
        </w:rPr>
        <w:t xml:space="preserve">II- </w:t>
      </w:r>
      <w:r>
        <w:rPr>
          <w:b/>
          <w:u w:val="single"/>
          <w:lang w:val="pl-PL"/>
        </w:rPr>
        <w:t>KiÓm tra bµi cò</w:t>
      </w:r>
      <w:r>
        <w:rPr>
          <w:lang w:val="pl-PL"/>
        </w:rPr>
        <w:t>: (4 phót)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</w:t>
      </w:r>
      <w:r>
        <w:rPr>
          <w:lang w:val="pl-PL"/>
        </w:rPr>
        <w:t xml:space="preserve">?   </w:t>
      </w:r>
      <w:r>
        <w:rPr>
          <w:lang w:val="fr-FR"/>
        </w:rPr>
        <w:t>§äc diÔn c¶m “C¶nh ngµy xu©n”. Nªu nÐt nghÖ thuËt tiªu biÓu mµ NguyÔn Du thÓ hiÖn qua ®o¹n trÝch?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</w:t>
      </w:r>
      <w:r>
        <w:rPr>
          <w:lang w:val="pl-PL"/>
        </w:rPr>
        <w:t>-Bót ph¸p miªu t¶ giÇu h×nh ¶nh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</w:t>
      </w:r>
      <w:r>
        <w:rPr>
          <w:b/>
          <w:lang w:val="pl-PL"/>
        </w:rPr>
        <w:t>III-</w:t>
      </w:r>
      <w:r>
        <w:rPr>
          <w:b/>
          <w:u w:val="single"/>
          <w:lang w:val="pl-PL"/>
        </w:rPr>
        <w:t>Bµi míi</w:t>
      </w:r>
      <w:r>
        <w:rPr>
          <w:b/>
          <w:lang w:val="pl-PL"/>
        </w:rPr>
        <w:t>:</w:t>
      </w:r>
    </w:p>
    <w:p>
      <w:pPr>
        <w:pStyle w:val="Normal"/>
        <w:rPr>
          <w:lang w:val="pl-PL"/>
        </w:rPr>
      </w:pPr>
      <w:r>
        <w:rPr>
          <w:rFonts w:eastAsia=".VnTime"/>
          <w:b/>
          <w:lang w:val="pl-PL"/>
        </w:rPr>
        <w:t xml:space="preserve">    </w:t>
      </w:r>
      <w:r>
        <w:rPr>
          <w:b/>
          <w:lang w:val="pl-PL"/>
        </w:rPr>
        <w:t xml:space="preserve">* </w:t>
      </w:r>
      <w:r>
        <w:rPr>
          <w:lang w:val="pl-PL"/>
        </w:rPr>
        <w:t xml:space="preserve">Giíi thiÖu bµi: (1 phót) 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NÕu nh</w:t>
        <w:softHyphen/>
        <w:t xml:space="preserve"> trong ®o¹n trÝch:“ChÞ em Thuý KiÒu” NguyÔn Du ®· sö dông nghÖ thuËt </w:t>
        <w:softHyphen/>
        <w:t>íc lÖ t</w:t>
        <w:softHyphen/>
        <w:t>îng tr</w:t>
        <w:softHyphen/>
        <w:t>ng th× trong bøc tranh xu©n nhµ th¬ l¹i sö dông tõ ng÷ miªu t¶ giÇu chÊt t¹o h×nh. H«m nay, chóng ta l¹i biÕt thªm vÒ mét thñ ph¸p ®Æc biÖt: t¶ c¶nh ®Ó ngô t×nh cña NguyÔn Du. C¸ch miªu t¶ Êy nh</w:t>
        <w:softHyphen/>
        <w:t xml:space="preserve"> thÕ nµo? Bµi h«m nay chóng ta sÏ cïng t×m hiÓu.</w:t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5226"/>
      </w:tblGrid>
      <w:tr>
        <w:trPr/>
        <w:tc>
          <w:tcPr>
            <w:tcW w:w="55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Ho¹t ®éng cña thÇy vµ trß</w:t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Ph</w:t>
              <w:softHyphen/>
              <w:t xml:space="preserve">¬ng ph¸p thuyÕt tr×nh </w:t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KÜ thuËt  hái ttr¶ lêi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pl-PL"/>
              </w:rPr>
              <w:t>Ho¹t ®éng 1</w:t>
            </w:r>
            <w:r>
              <w:rPr>
                <w:lang w:val="pl-PL"/>
              </w:rPr>
              <w:t xml:space="preserve">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Nªu xuÊt xø cña ®o¹n trÝch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Néi dung chÝnh cña ®o¹n trÝch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©m tr¹ng buån tñi, kh¾c kho¶i nhí th</w:t>
              <w:softHyphen/>
              <w:t>¬ng cña KiÒu khi bÞ giam  láng ë lÇu Ng</w:t>
              <w:softHyphen/>
              <w:t xml:space="preserve">ng BÝch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Gv nªu yªu cÇu ®äc: to, râ rµng, thÓ hiÖn t©m tr¹ng cña nh©n vËt. Gv ®äc mÉu 1 ®o¹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®äc, nhËn xÐ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§o¹n 1: giäng nhÑ nhµn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pl-PL"/>
              </w:rPr>
              <w:t>-§o¹n 2: håi t</w:t>
              <w:softHyphen/>
              <w:t>ë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§o¹n 3: buå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Gi¶i thÝch tõ khã SGK/ 94, 95</w:t>
            </w:r>
          </w:p>
          <w:p>
            <w:pPr>
              <w:pStyle w:val="Normal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  <w:t>Ho¹t ®éng 2</w:t>
            </w:r>
          </w:p>
          <w:p>
            <w:pPr>
              <w:pStyle w:val="Normal"/>
              <w:rPr/>
            </w:pPr>
            <w:r>
              <w:rPr>
                <w:i/>
                <w:lang w:val="pl-PL"/>
              </w:rPr>
              <w:t>Ph</w:t>
              <w:softHyphen/>
              <w:t xml:space="preserve">¬ng ph¸p ph©n tÝch gi¶ng b×nh 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KÜ thuËt ®éng n·o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§o¹n th¬ cã thÓ chia ®o¹n nh</w:t>
              <w:softHyphen/>
              <w:t xml:space="preserve"> thÕ nµo? ý chÝnh tõng ®o¹n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§o¹n 1(6 c©u ®Çu): Khung c¶nh thiªn nhiªn tr</w:t>
              <w:softHyphen/>
              <w:t>íc lÇu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pl-PL"/>
              </w:rPr>
              <w:t>-§o¹n 2(8 c©u tiÕp): Nçi nhí ng</w:t>
              <w:softHyphen/>
              <w:t>êi yªu vµ cha mÑ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§o¹n 3(8 c©u cuèi): Nçi buån cña KiÒu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lang w:val="pl-PL"/>
              </w:rPr>
              <w:t xml:space="preserve">   </w:t>
            </w:r>
            <w:r>
              <w:rPr>
                <w:i/>
              </w:rPr>
              <w:t>Gv</w:t>
            </w:r>
            <w:r>
              <w:rPr/>
              <w:t>: ph©n tÝch theo bè cô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Hs quan s¸t 6 c©u ®Çu. Khung c¶nh thiªn nhiªn tr</w:t>
              <w:softHyphen/>
              <w:t>íc lÇu ®</w:t>
              <w:softHyphen/>
              <w:t>îc miªu t¶ qua nh÷ng chi tiÕt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r</w:t>
              <w:softHyphen/>
              <w:t>íc lÇu, kho¸ xu©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Non x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r¨ng gÇ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c¸t vµn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bôi hån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thiªn nhiªn cao réng, hoang s¬, thiÕu v¾ng sù sèng cña con ng</w:t>
              <w:softHyphen/>
              <w:t>êi</w:t>
            </w:r>
          </w:p>
          <w:p>
            <w:pPr>
              <w:pStyle w:val="Normal"/>
              <w:rPr/>
            </w:pPr>
            <w:r>
              <w:rPr/>
              <w:t>? H·y diÔn xu«i ®o¹n th¬ trªn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KiÒu bÞ giam láng ë lÇu Ng</w:t>
              <w:softHyphen/>
              <w:t>ng BÝch trªn lÇu cao, KiÒu thÊy d·y nói xa vµ m¶nh tr¨ng nh</w:t>
              <w:softHyphen/>
              <w:t xml:space="preserve"> cïng 1 vßm trêi. PhÝa xa lµ cån c¸t vµng vµ nÎo ®</w:t>
              <w:softHyphen/>
              <w:t>êng bôi mÞt mê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Trong c¶nh Êy cuéc sèng cña KiÒu diÔn ra nh</w:t>
              <w:softHyphen/>
              <w:t xml:space="preserve"> thÕ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bÏ bµng (l¸y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 xml:space="preserve">-m©y </w:t>
            </w:r>
            <w:r>
              <w:rPr>
                <w:i/>
                <w:lang w:val="fr-FR"/>
              </w:rPr>
              <w:t>sím</w:t>
            </w:r>
            <w:r>
              <w:rPr>
                <w:lang w:val="fr-FR"/>
              </w:rPr>
              <w:t xml:space="preserve">, ®Ìn </w:t>
            </w:r>
            <w:r>
              <w:rPr>
                <w:i/>
                <w:lang w:val="fr-FR"/>
              </w:rPr>
              <w:t>khuya (tiÓu ®èi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nöa t×nh, nöa c¶nh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buån b·, s¸ng lµm b¹n víi m©y, khuya lµm b¹n víi ®Ì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Em hiÓu c©u th¬ trªn nh</w:t>
              <w:softHyphen/>
              <w:t xml:space="preserve"> thÕ nµo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Qua khung c¶nh thiªn nhiªn ta thÊy KiÒu ®ang ë trong t©m tr¹ng nh</w:t>
              <w:softHyphen/>
              <w:t xml:space="preserve"> thÐ nµ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Buån b·, l¹c lâng, b¬ v¬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Tõ ng÷ nµo diÔn t¶ hoµn c¶nh vµ t©m tr¹ng Êy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bÏ bµng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tõ l¸y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ch¸n ng¸n, buån tñi, c« ®¬n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m©y sím, ®Ìn khuya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vßng tuÇn hoµn khÐp kÝn cña thêi gia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Em hiÓu c©u “nöa t×nh … tÊm lßng” nh</w:t>
              <w:softHyphen/>
              <w:t xml:space="preserve"> thÕ nµo?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Mét nöa göi vµo c¶nh vË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Mét nöa göi vµo trong lßng</w:t>
            </w:r>
          </w:p>
          <w:p>
            <w:pPr>
              <w:pStyle w:val="Normal"/>
              <w:rPr/>
            </w:pPr>
            <w:r>
              <w:rPr/>
              <w:t>? Qua ph©n tÝch em c¶m nhËn ®</w:t>
              <w:softHyphen/>
              <w:t>îc g× vÒ bøc tranh phong c¶nh thiªn nhiªn vµ th©n phËn nµng KiÒu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Gv chuyÓn ý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Hs ®äc 8 c©u tiÕp. Trong c¶nh ngé cña m×nh KiÒu ®· nhí tíi nh÷ng ai? Ai tr</w:t>
              <w:softHyphen/>
              <w:t>íc ai sau? nh</w:t>
              <w:softHyphen/>
              <w:t xml:space="preserve"> thÕ cã hîp lÝ kh«ng? v× sa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Nhí ng</w:t>
              <w:softHyphen/>
              <w:t>êi yªu, nhí cha mÑ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§Æt nçi nhí ng</w:t>
              <w:softHyphen/>
              <w:t>êi yªu lªn tr</w:t>
              <w:softHyphen/>
              <w:t>íc lµ thÓ hiÖn ®óng diÔn biÕn t©m tr¹ng cña KiÒu khi Ê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V×: KiÒu lu«n c¶m thÊy m×nh cã lçi, cã téi, m¾c nî chµng: KiÒu ®· phô lêi thÒ ®ªm tr¨ng thiªng liªng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? T</w:t>
              <w:softHyphen/>
              <w:t>ëng ng</w:t>
              <w:softHyphen/>
              <w:t xml:space="preserve">êi … mai chê. </w:t>
            </w:r>
            <w:r>
              <w:rPr/>
              <w:t>Em hiÓu c©u th¬ nµy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Nhí tíi chÐn r</w:t>
              <w:softHyphen/>
              <w:t>îu thÒ nguyÒn KiÒu c¶m th</w:t>
              <w:softHyphen/>
              <w:t>¬ng cho chµng Kim vÉn uæng c«ng chê ®îi, ngµy ®ªm mong mái, ®au khæ thÊt väng 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T¶ nçi nhí ng</w:t>
              <w:softHyphen/>
              <w:t>êi yªu NguyÔn Du ®· chän tõ nµo ®Ó t¶. Em hiÓu tõ nµy nh</w:t>
              <w:softHyphen/>
              <w:t xml:space="preserve"> thÕ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</w:t>
              <w:softHyphen/>
              <w:t>ëng: do t</w:t>
              <w:softHyphen/>
              <w:t>ëng t</w:t>
              <w:softHyphen/>
              <w:t>îng, nhí tí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Em hiÓu c©u “TÊm son gét röa bao giê cho phai” nh</w:t>
              <w:softHyphen/>
              <w:t xml:space="preserve"> thÕ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i/>
                <w:lang w:val="fr-FR"/>
              </w:rPr>
              <w:t>Gv</w:t>
            </w:r>
            <w:r>
              <w:rPr>
                <w:lang w:val="fr-FR"/>
              </w:rPr>
              <w:t>: tÊm lßng th</w:t>
              <w:softHyphen/>
              <w:t>¬ng nhí Kim Träng kh«ng bao giê ngu«i quª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Qua ph©n tÝch em hiÓu tÊm lßng KiÒu dµnh cho Kim Träng nh</w:t>
              <w:softHyphen/>
              <w:t xml:space="preserve"> thÕ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Gv chuyÓn ý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? T×m tõ ng÷ diÔn t¶ nçi nhí cña KiÒu víi cha mÑ. </w:t>
            </w:r>
            <w:r>
              <w:rPr>
                <w:lang w:val="pl-PL"/>
              </w:rPr>
              <w:t>C¸ch diÔn t¶ nµy cã g× kh¸c so víi c¸ch miªu t¶ trªn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-Tùa cöa h«m ma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Qu¹t nång Êp l¹nh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S©n la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Gèc tö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hµnh ng÷, ®iÓn c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lßng nhí th</w:t>
              <w:softHyphen/>
              <w:t>¬ng, hiÕu th¶o</w:t>
            </w:r>
          </w:p>
          <w:p>
            <w:pPr>
              <w:pStyle w:val="Normal"/>
              <w:rPr/>
            </w:pPr>
            <w:r>
              <w:rPr/>
              <w:t>? TÊm lßng cña KiÒu dµnh cho cha mÑ ®</w:t>
              <w:softHyphen/>
              <w:t>îc ®Æc t¶ qua tõ nµo? nhËn xÐt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Xãt: xãt th</w:t>
              <w:softHyphen/>
              <w:t>¬ng, xãt xa, ®au xã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kh«ng ®</w:t>
              <w:softHyphen/>
              <w:t>îc tù m×nh ch¨m sãc cha mÑ lóc tuæi giµ søc yÕu. Nµng ©n hËn m×nh ®· phô c«ng sinh thµnh d</w:t>
              <w:softHyphen/>
              <w:t>ìng dôc cña cha mÑ</w:t>
            </w:r>
          </w:p>
          <w:p>
            <w:pPr>
              <w:pStyle w:val="Normal"/>
              <w:rPr/>
            </w:pPr>
            <w:r>
              <w:rPr/>
              <w:t>? Qua ph©n tÝch em hiÓu g× vÒ tÊm lßng mµ KiÒu dµnh cho cha mÑ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i/>
                <w:lang w:val="fr-FR"/>
              </w:rPr>
              <w:t>Gv</w:t>
            </w:r>
            <w:r>
              <w:rPr>
                <w:lang w:val="fr-FR"/>
              </w:rPr>
              <w:t>: Trong c¶nh ngé ë lÇu Ng</w:t>
              <w:softHyphen/>
              <w:t>ng BÝch, KiÒu lµ ng</w:t>
              <w:softHyphen/>
              <w:t>êi ®¸ng th</w:t>
              <w:softHyphen/>
              <w:t>¬ng nhÊt, nh</w:t>
              <w:softHyphen/>
              <w:t>ng KiÒu ®· quªn c¶nh ngé b¶n th©n ®Ó nghÜ tíi Kim Träng, nghÜ vÒ cha mÑ. Ta cµng thÊy râ tÊm lßng thuû chung víi ng</w:t>
              <w:softHyphen/>
              <w:t>êi yªu, hiÕu th¶o víi cha mÑ. TÊm lßng vÞ tha Êy thËt ®¸ng träng biÕt bao.</w:t>
            </w:r>
          </w:p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Gv chuyÓn ý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Häc sinh ®äc l¹i 8 c©u cuèi. Cã mÊy c¶nh ®</w:t>
              <w:softHyphen/>
              <w:t>îc gîi t¶? (4) nªu cô thÓ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C¸nh buåm thÊp tho¸ng n¬i cöa bÓ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C¸nh hoa tr«i trªn sãng n</w:t>
              <w:softHyphen/>
              <w:t>í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th©n phËn nhá bÐ c« ®¬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l-PL"/>
              </w:rPr>
              <w:t>-B·i c« ®¬n ®iÖu kÐo dµi tËn ch©n trê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Sãng vµ giã ©m vang quanh lÇu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>cuéc sèng nh¹t nhÏo v« v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 xml:space="preserve"> bña v©y cuéc ®êi, lo sî hoang ma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T¸c gi¶ sö dông nghÖ thuËt næi bËt nµ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§iÖp ng÷ liªn hoµn: buån tr«ng (4 lÇn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NghÖ thuËt Êy diÔn t¶ ®iÒu g×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3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Gîi nçi buån chång chÊt kÐo dµi day døt vÒ nçi bÊt h¹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Qua ®ã em c¶m nhËn ®</w:t>
              <w:softHyphen/>
              <w:t>îc nçi ®au nµo trong t©m hån vµ sè phËn KiÒu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Mét sè phËn b¬ v¬, l¹c lâng, lo sî, bµng hoµng tr</w:t>
              <w:softHyphen/>
              <w:t>íc t</w:t>
              <w:softHyphen/>
              <w:t>¬ng lai mê mÞ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C« ®¬n tr</w:t>
              <w:softHyphen/>
              <w:t>íc c¬n tai ho¹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lang w:val="fr-FR"/>
              </w:rPr>
              <w:t xml:space="preserve">   </w:t>
            </w:r>
            <w:r>
              <w:rPr>
                <w:i/>
                <w:lang w:val="fr-FR"/>
              </w:rPr>
              <w:t>Gv</w:t>
            </w:r>
            <w:r>
              <w:rPr>
                <w:lang w:val="fr-FR"/>
              </w:rPr>
              <w:t xml:space="preserve">: Tr×nh tù miªu t¶ tõ xa l¹i gÇn, tõ cao xuèng thÊp. Tõ ng÷ giÇu h×nh ¶nh, mµu s¾c ©m thanh qua t©m tr¹ng cña KiÒu. </w:t>
            </w:r>
            <w:r>
              <w:rPr/>
              <w:t>Nçi buån man m¸c, m«ng lung ®Õn lo ©u kinh sî. Ngän giã cuèn mÆt duÒnh vµ tiÕng sãng kªu quanh ghÕ ngåi lµ c¶nh t</w:t>
              <w:softHyphen/>
              <w:t>îng h·i hïng nh</w:t>
              <w:softHyphen/>
              <w:t xml:space="preserve"> b¸o tr</w:t>
              <w:softHyphen/>
              <w:t>íc d«ng b·o sè phËn sÏ næi lªn, x« ®Èy vïi dËp cuéc ®êi KiÒu.</w:t>
            </w:r>
          </w:p>
          <w:p>
            <w:pPr>
              <w:pStyle w:val="Normal"/>
              <w:rPr/>
            </w:pPr>
            <w:r>
              <w:rPr/>
              <w:t>Vµ qu¶ thùc ngay sau lóc nµy KiÒu ®· m¾c lõa Së Khanh ®Ó råi ph¶i l©m vµo c¶nh: Thanh l©u 2 l</w:t>
              <w:softHyphen/>
              <w:t>ît thanh y 2 lÇ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3</w:t>
            </w:r>
          </w:p>
          <w:p>
            <w:pPr>
              <w:pStyle w:val="Normal"/>
              <w:rPr/>
            </w:pPr>
            <w:r>
              <w:rPr/>
              <w:t>? Qua ph©n tÝch em hiÓu g× vÒ tÊm lßng vµ c¶nh ngé cña KiÒu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Ghi nhí SGK/ 9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ThÓ hiÖn thµnh c«ng c¶nh ngé vµ t©m tr¹ng cña KiÒu, NguyÔn Du ®· sö dông nghÖ thuËt næi bËt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</w:tc>
        <w:tc>
          <w:tcPr>
            <w:tcW w:w="52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Ghi b¶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  <w:t>I:Giơí thiệu chu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pl-PL"/>
              </w:rPr>
            </w:pPr>
            <w:r>
              <w:rPr>
                <w:b/>
                <w:i/>
                <w:lang w:val="pl-PL"/>
              </w:rPr>
              <w:t>1.</w:t>
            </w:r>
            <w:r>
              <w:rPr>
                <w:b/>
                <w:i/>
                <w:u w:val="single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pl-PL"/>
              </w:rPr>
              <w:t>Vị trí đoạn trí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</w:t>
            </w:r>
            <w:r>
              <w:rPr>
                <w:lang w:val="pl-PL"/>
              </w:rPr>
              <w:t>-Thuéc phÇn 2 cña t¸c phÈm tõ c©u 1033- 1054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2</w:t>
            </w:r>
            <w:r>
              <w:rPr>
                <w:b/>
                <w:u w:val="single"/>
                <w:lang w:val="pl-PL"/>
              </w:rPr>
              <w:t xml:space="preserve">. Néi dung ®o¹n trÝch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* Nçi buèn xãt xa cña KiÒu khi bÞ giam láng ë lÇu Ng</w:t>
              <w:softHyphen/>
              <w:t xml:space="preserve">ng BÝch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. §äc hiÓu v¨n b¶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pl-PL"/>
              </w:rPr>
            </w:pPr>
            <w:r>
              <w:rPr>
                <w:lang w:val="pl-PL"/>
              </w:rPr>
              <w:t xml:space="preserve">§äc – chó thÝch </w:t>
            </w:r>
          </w:p>
          <w:p>
            <w:pPr>
              <w:pStyle w:val="Normal"/>
              <w:ind w:left="150" w:hanging="0"/>
              <w:rPr>
                <w:lang w:val="pl-PL"/>
              </w:rPr>
            </w:pPr>
            <w:r>
              <w:rPr>
                <w:lang w:val="pl-PL"/>
              </w:rPr>
              <w:t>a. §äc v¨n b¶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b. Chó thÝch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2. KÕt cÊu bè côc : 3 ®o¹n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  <w:r>
              <w:rPr>
                <w:b/>
                <w:u w:val="single"/>
                <w:lang w:val="pl-PL"/>
              </w:rPr>
              <w:t>Ph©n tÝ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a,</w:t>
            </w:r>
            <w:r>
              <w:rPr>
                <w:u w:val="single"/>
                <w:lang w:val="pl-PL"/>
              </w:rPr>
              <w:t>Khung c¶nh thiªn nhiªn tr</w:t>
              <w:softHyphen/>
              <w:t>íc lÇu Ng</w:t>
              <w:softHyphen/>
              <w:t>ng BÝ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</w:t>
            </w:r>
            <w:r>
              <w:rPr>
                <w:lang w:val="pl-PL"/>
              </w:rPr>
              <w:t xml:space="preserve">* C¶nh thiªn nhiªn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Mªnh m«ng, b¸t ng¸t nh</w:t>
              <w:softHyphen/>
              <w:t>ng v¾ng vÎ, ®ång ®iÖu víi t©m tr¹ng buån tñi c« ®¬n cña KiÒu.</w:t>
            </w:r>
          </w:p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 xml:space="preserve">b. T©m tr¹ng nµng KiÒu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</w:t>
            </w:r>
            <w:r>
              <w:rPr>
                <w:lang w:val="pl-PL"/>
              </w:rPr>
              <w:t>*</w:t>
            </w:r>
            <w:r>
              <w:rPr>
                <w:u w:val="single"/>
                <w:lang w:val="pl-PL"/>
              </w:rPr>
              <w:t>Nhí ng</w:t>
              <w:softHyphen/>
              <w:t>êi yª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§ín ®au, day døt, ©n hËn nhí nhung da diÕt mèi t×nh ®Ç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*</w:t>
            </w:r>
            <w:r>
              <w:rPr>
                <w:u w:val="single"/>
                <w:lang w:val="pl-PL"/>
              </w:rPr>
              <w:t>Nhí cha mÑ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Nµng lo l¾ng, ®au xãt khi kh«ng phô d</w:t>
              <w:softHyphen/>
              <w:t>ìng ®</w:t>
              <w:softHyphen/>
              <w:t>îc cha mÑ lóc giµ yÕ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c.,</w:t>
            </w:r>
            <w:r>
              <w:rPr>
                <w:u w:val="single"/>
                <w:lang w:val="pl-PL"/>
              </w:rPr>
              <w:t>Nçi buån cña KiÒu</w:t>
            </w:r>
            <w:r>
              <w:rPr>
                <w:lang w:val="pl-PL"/>
              </w:rPr>
              <w:t xml:space="preserve">   -KiÒu tuyÖt väng, h·i hïng tr</w:t>
              <w:softHyphen/>
              <w:t>íc c¬n tai biÕn d÷ déi lu«n d×nh dËp cuéc ®êi  nµ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4. </w:t>
            </w:r>
            <w:r>
              <w:rPr>
                <w:b/>
                <w:u w:val="single"/>
                <w:lang w:val="pl-PL"/>
              </w:rPr>
              <w:t>Tæng kÕt</w:t>
            </w:r>
          </w:p>
          <w:p>
            <w:pPr>
              <w:pStyle w:val="Normal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 xml:space="preserve">a. </w:t>
            </w:r>
            <w:r>
              <w:rPr>
                <w:u w:val="single"/>
                <w:lang w:val="pl-PL"/>
              </w:rPr>
              <w:t>Néi dung</w:t>
            </w:r>
            <w:r>
              <w:rPr>
                <w:lang w:val="pl-PL"/>
              </w:rPr>
              <w:t>: T©m tr¹ng ®au buån c« ®¬n téi nghiÖp cña KiÒu khi ë lÇu Ng</w:t>
              <w:softHyphen/>
              <w:t xml:space="preserve">ng BÝch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fr-FR"/>
              </w:rPr>
              <w:t>b. .</w:t>
            </w:r>
            <w:r>
              <w:rPr>
                <w:u w:val="single"/>
                <w:lang w:val="fr-FR"/>
              </w:rPr>
              <w:t>NghÖ thuËt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-T¶ c¶nh ngô t×nh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/>
              <w:t>-Ng«n ng÷ ®éc tho¹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§iÖp ng÷ liªn hoµ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Ghi nhí ( sgk )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.VnTime"/>
        </w:rPr>
        <w:t xml:space="preserve">    </w:t>
      </w:r>
      <w:r>
        <w:rPr>
          <w:b/>
        </w:rPr>
        <w:t>IV-</w:t>
      </w:r>
      <w:r>
        <w:rPr>
          <w:b/>
          <w:u w:val="single"/>
        </w:rPr>
        <w:t>Cñng cè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§äc diÔn c¶m 1 ®o¹n th¬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Em hiÓu g× vÒ t×nh c¶m  cña NguyÔn Du dµnh cho KiÒu qua ®o¹n trÝch ? (®ång c¶m nçi khæ vµ kh¸t väng h¹nh phóc)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Hs quan s¸t tranh: Bøc tranh nãi lªn   ®iÒu g× vÒ nh©n vËt KiÒutrong c¶nh ngé ?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</w:t>
      </w:r>
      <w:r>
        <w:rPr>
          <w:b/>
        </w:rPr>
        <w:t>V. -</w:t>
      </w:r>
      <w:r>
        <w:rPr>
          <w:b/>
          <w:u w:val="single"/>
        </w:rPr>
        <w:t>H</w:t>
        <w:softHyphen/>
        <w:t>íng dÉn vÒ nhµ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Häc thuéc lßng ®o¹n th¬, chuÈn bÞ bµi Lôc V©n Tiªn cøu KiÒu NguyÖt Ng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.</w:t>
      </w:r>
      <w:r>
        <w:rPr>
          <w:rFonts w:cs="Times New Roman" w:ascii="Times New Roman" w:hAnsi="Times New Roman"/>
          <w:b/>
        </w:rPr>
        <w:t xml:space="preserve">Rút </w:t>
      </w:r>
      <w:r>
        <w:rPr>
          <w:b/>
        </w:rPr>
        <w:t>kinh ghi</w:t>
      </w:r>
      <w:r>
        <w:rPr>
          <w:rFonts w:cs="Arial" w:ascii="Arial" w:hAnsi="Arial"/>
          <w:b/>
        </w:rPr>
        <w:t>ệ</w:t>
      </w:r>
      <w:r>
        <w:rPr>
          <w:rFonts w:cs=".VnTime"/>
          <w:b/>
        </w:rPr>
        <w:t>m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oạn 10/10/2010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giảng 13/10/2010                           Tiết 37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                                                             </w:t>
      </w:r>
      <w:r>
        <w:rPr>
          <w:rFonts w:cs=".VnTimeH" w:ascii=".VnTimeH" w:hAnsi=".VnTimeH"/>
        </w:rPr>
        <w:t>V¨n Häc :</w:t>
      </w:r>
      <w:r>
        <w:rPr/>
        <w:t xml:space="preserve">  </w:t>
      </w:r>
      <w:r>
        <w:rPr>
          <w:rFonts w:cs=".VnTimeH" w:ascii=".VnTimeH" w:hAnsi=".VnTimeH"/>
        </w:rPr>
        <w:t>V¨n b¶n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Lôc v©n tiªn cøu kiÒu nguyÖt nga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</w:t>
      </w:r>
      <w:r>
        <w:rPr/>
        <w:t>( TrÝch TruyÖn Lôc V©n Tiªn – NguyÔn §×nh ChiÓu )</w:t>
      </w:r>
      <w:r>
        <w:rPr>
          <w:i/>
        </w:rPr>
        <w:t xml:space="preserve">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A. </w:t>
      </w:r>
      <w:r>
        <w:rPr>
          <w:b/>
          <w:u w:val="single"/>
        </w:rPr>
        <w:t>Môc tiªu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1.</w:t>
      </w:r>
      <w:r>
        <w:rPr>
          <w:u w:val="single"/>
        </w:rPr>
        <w:t>KiÕn thøc</w:t>
      </w:r>
      <w:r>
        <w:rPr/>
        <w:t>:- Gióp häc sinh n¾m ®</w:t>
        <w:softHyphen/>
        <w:t>îc cèt truyÖn vµ nh÷ng ®iÒu c¬ b¶n vÒ t¸c phÈm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- Qua ®o¹n trÝch hiÓu ®</w:t>
        <w:softHyphen/>
        <w:t>îc kh¸t väng cøu ng</w:t>
        <w:softHyphen/>
        <w:t>êi, gióp ®êi cña t¸c gi¶ vµ phÈm chÊt cña 2 nh©n vËt: Lôc V©n Tiªn, KiÒu NguyÖt Nga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- T×m hiÓu ®Æc tr</w:t>
        <w:softHyphen/>
        <w:t>ng ph</w:t>
        <w:softHyphen/>
        <w:t>¬ng thøc kh¾c ho¹ tÝnh c¸ch nh©n vËt cña truyÖ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eastAsia=".VnTime"/>
        </w:rPr>
        <w:t xml:space="preserve">   </w:t>
      </w:r>
      <w:r>
        <w:rPr>
          <w:lang w:val="fr-FR"/>
        </w:rPr>
        <w:t>2.</w:t>
      </w:r>
      <w:r>
        <w:rPr>
          <w:u w:val="single"/>
          <w:lang w:val="fr-FR"/>
        </w:rPr>
        <w:t>KÜ n¨ng</w:t>
      </w:r>
      <w:r>
        <w:rPr>
          <w:lang w:val="fr-FR"/>
        </w:rPr>
        <w:t>: RÌn kh¶ n¨ng tãm t¾t t¸c phÈm.</w:t>
      </w:r>
      <w:r>
        <w:rPr>
          <w:rFonts w:cs="Times New Roman" w:ascii="Times New Roman" w:hAnsi="Times New Roman"/>
          <w:lang w:val="fr-FR"/>
        </w:rPr>
        <w:t>Rèn kĩ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g sống ra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</w:t>
      </w:r>
    </w:p>
    <w:p>
      <w:pPr>
        <w:pStyle w:val="Normal"/>
        <w:rPr>
          <w:rFonts w:ascii="Arial" w:hAnsi="Arial" w:cs="Arial"/>
        </w:rPr>
      </w:pPr>
      <w:r>
        <w:rPr>
          <w:rFonts w:eastAsia=".VnTime"/>
          <w:lang w:val="fr-FR"/>
        </w:rPr>
        <w:t xml:space="preserve">   </w:t>
      </w:r>
      <w:r>
        <w:rPr/>
        <w:t>3.</w:t>
      </w:r>
      <w:r>
        <w:rPr>
          <w:u w:val="single"/>
        </w:rPr>
        <w:t>Th¸i ®é</w:t>
      </w:r>
      <w:r>
        <w:rPr/>
        <w:t>: Cã th¸i ®é tÝch cøc trong häc tËp ,</w:t>
      </w:r>
      <w:r>
        <w:rPr>
          <w:rFonts w:cs="Times New Roman" w:ascii="Times New Roman" w:hAnsi="Times New Roman"/>
        </w:rPr>
        <w:t>có ý thức đấu tranh cho công bằng lẽ phải</w:t>
      </w:r>
    </w:p>
    <w:p>
      <w:pPr>
        <w:pStyle w:val="Normal"/>
        <w:rPr/>
      </w:pPr>
      <w:r>
        <w:rPr>
          <w:b/>
        </w:rPr>
        <w:t xml:space="preserve">B. </w:t>
      </w:r>
      <w:r>
        <w:rPr>
          <w:b/>
          <w:u w:val="single"/>
        </w:rPr>
        <w:t>ChuÈn bÞ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SGV, SGK ng÷ v¨n 9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lang w:val="fr-FR"/>
        </w:rPr>
        <w:t>-T¸c phÈm Lôc V©n Tiªn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- Tranh vÏ ®o¹n trÝch- ch©n dung- t</w:t>
        <w:softHyphen/>
        <w:t xml:space="preserve"> liÖu vÒ NguyÔn §×nh ChiÓu</w:t>
      </w:r>
    </w:p>
    <w:p>
      <w:pPr>
        <w:pStyle w:val="Normal"/>
        <w:rPr>
          <w:b/>
          <w:b/>
          <w:lang w:val="fr-FR"/>
        </w:rPr>
      </w:pPr>
      <w:r>
        <w:rPr>
          <w:rFonts w:eastAsia=".VnTime"/>
          <w:b/>
          <w:lang w:val="fr-FR"/>
        </w:rPr>
        <w:t xml:space="preserve"> </w:t>
      </w:r>
      <w:r>
        <w:rPr>
          <w:b/>
          <w:lang w:val="fr-FR"/>
        </w:rPr>
        <w:t xml:space="preserve">C. </w:t>
      </w:r>
      <w:r>
        <w:rPr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-Sö dông ph</w:t>
        <w:softHyphen/>
        <w:t xml:space="preserve">¬ng ph¸p ph©n tÝch gi¶ng b×nh 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 xml:space="preserve">-KÜ thuËt hái tr¶ lêi ,®éng n·o </w:t>
      </w:r>
    </w:p>
    <w:p>
      <w:pPr>
        <w:pStyle w:val="Normal"/>
        <w:rPr/>
      </w:pPr>
      <w:r>
        <w:rPr>
          <w:b/>
          <w:lang w:val="fr-FR"/>
        </w:rPr>
        <w:t xml:space="preserve">D. </w:t>
      </w:r>
      <w:r>
        <w:rPr>
          <w:b/>
          <w:u w:val="single"/>
          <w:lang w:val="fr-FR"/>
        </w:rPr>
        <w:t xml:space="preserve">TiÕn tr×nh bµi d¹y 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fr-FR"/>
        </w:rPr>
        <w:t xml:space="preserve">   </w:t>
      </w:r>
      <w:r>
        <w:rPr>
          <w:rFonts w:cs=".VnTimeH" w:ascii=".VnTimeH" w:hAnsi=".VnTimeH"/>
          <w:b/>
          <w:lang w:val="fr-FR"/>
        </w:rPr>
        <w:t>I.-</w:t>
      </w:r>
      <w:r>
        <w:rPr>
          <w:rFonts w:cs=".VnTimeH" w:ascii=".VnTimeH" w:hAnsi=".VnTimeH"/>
          <w:b/>
          <w:u w:val="single"/>
          <w:lang w:val="fr-FR"/>
        </w:rPr>
        <w:t>æ</w:t>
      </w:r>
      <w:r>
        <w:rPr>
          <w:b/>
          <w:u w:val="single"/>
          <w:lang w:val="fr-FR"/>
        </w:rPr>
        <w:t>n ®Þnh tæ chøc</w:t>
      </w:r>
      <w:r>
        <w:rPr>
          <w:lang w:val="fr-FR"/>
        </w:rPr>
        <w:t>: (1 phót)</w:t>
      </w:r>
    </w:p>
    <w:p>
      <w:pPr>
        <w:pStyle w:val="Normal"/>
        <w:ind w:left="285" w:hanging="0"/>
        <w:rPr/>
      </w:pPr>
      <w:r>
        <w:rPr>
          <w:b/>
          <w:lang w:val="pl-PL"/>
        </w:rPr>
        <w:t xml:space="preserve">II </w:t>
      </w:r>
      <w:r>
        <w:rPr>
          <w:b/>
          <w:u w:val="single"/>
          <w:lang w:val="pl-PL"/>
        </w:rPr>
        <w:t>KiÓm tra bµi cò</w:t>
      </w:r>
      <w:r>
        <w:rPr>
          <w:lang w:val="pl-PL"/>
        </w:rPr>
        <w:t>: (4 phót)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</w:t>
      </w:r>
      <w:r>
        <w:rPr>
          <w:lang w:val="pl-PL"/>
        </w:rPr>
        <w:t>§äc thuéc lßng ®o¹n trÝch M· Gi¸m Sinh mua KiÒu? Qua ®o¹n trÝch em thÊy M· Gi¸m Sinh lµ kÎ nh</w:t>
        <w:softHyphen/>
        <w:t xml:space="preserve"> thÕ nµo?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 </w:t>
      </w:r>
      <w:r>
        <w:rPr>
          <w:lang w:val="pl-PL"/>
        </w:rPr>
        <w:t>-Lµ kÎ gi¶ dèi, ®ª tiÖn, xÊu xa, bÊt nh©n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</w:t>
      </w:r>
      <w:r>
        <w:rPr>
          <w:lang w:val="pl-PL"/>
        </w:rPr>
        <w:t>III</w:t>
      </w:r>
      <w:r>
        <w:rPr>
          <w:b/>
          <w:lang w:val="pl-PL"/>
        </w:rPr>
        <w:t>-</w:t>
      </w:r>
      <w:r>
        <w:rPr>
          <w:b/>
          <w:u w:val="single"/>
          <w:lang w:val="pl-PL"/>
        </w:rPr>
        <w:t>Bµi míi</w:t>
      </w:r>
      <w:r>
        <w:rPr>
          <w:b/>
          <w:lang w:val="pl-PL"/>
        </w:rPr>
        <w:t>:</w:t>
      </w:r>
    </w:p>
    <w:p>
      <w:pPr>
        <w:pStyle w:val="Normal"/>
        <w:rPr/>
      </w:pPr>
      <w:r>
        <w:rPr>
          <w:rFonts w:eastAsia=".VnTime"/>
          <w:b/>
          <w:lang w:val="pl-PL"/>
        </w:rPr>
        <w:t xml:space="preserve">    </w:t>
      </w:r>
      <w:r>
        <w:rPr>
          <w:b/>
          <w:lang w:val="pl-PL"/>
        </w:rPr>
        <w:t xml:space="preserve">* </w:t>
      </w:r>
      <w:r>
        <w:rPr>
          <w:lang w:val="pl-PL"/>
        </w:rPr>
        <w:t xml:space="preserve">G V Giíi thiÖu dÉn vµo bµi: (1 phót) 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 </w:t>
      </w:r>
      <w:r>
        <w:rPr>
          <w:lang w:val="pl-PL"/>
        </w:rPr>
        <w:t>Cè thñ t</w:t>
        <w:softHyphen/>
        <w:t>íng Ph¹m V¨n §ång tõng nãi vÒ NguyÔn §×nh ChiÓu: trªn trêi cã nh÷ng v× sao cã ¸nh s¸ng kh¸c th</w:t>
        <w:softHyphen/>
        <w:t>êng nh</w:t>
        <w:softHyphen/>
        <w:t>ng tho¹t nh×n ch</w:t>
        <w:softHyphen/>
        <w:t>a thÊy s¸ng, song cµng nh×n cµng s¸ng kh¸c th</w:t>
        <w:softHyphen/>
        <w:t>êng. NguyÔn §×nh ChiÓu nhµ th¬ yªu n</w:t>
        <w:softHyphen/>
        <w:t>íc vÜ ®¹i cña nh©n d©n miÒn nam thÕ kØ XIX lµ mét trong nh÷ng ng«i sao nh</w:t>
        <w:softHyphen/>
        <w:t xml:space="preserve"> thÕ. Bµi häc h«m nay sÏ gióp ta phÇn nµo hiÓu ®</w:t>
        <w:softHyphen/>
        <w:t>îc con ng</w:t>
        <w:softHyphen/>
        <w:t>êi NguyÔn §×nh ChiÓu vµ t¸c phÈm tiªu biÓu cña «ng: TruyÖn Lôc V©n Tiªn</w:t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427"/>
      </w:tblGrid>
      <w:tr>
        <w:trPr/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Ho¹t ®éng cña thÇy vµ trß</w:t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Ph</w:t>
              <w:softHyphen/>
              <w:t xml:space="preserve">¬ng ph¸p ph©n tÝch b×nh gi¶ng </w:t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KÜ thuËt hái tr¶ lêi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u w:val="single"/>
                <w:lang w:val="pl-PL"/>
              </w:rPr>
              <w:t>Ho¹t ®éng 1</w:t>
            </w:r>
            <w:r>
              <w:rPr>
                <w:lang w:val="pl-PL"/>
              </w:rPr>
              <w:t>: (35 phót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Hs ®äc chó thÝch?Nªu nÐt chÝnh vÒ t¸c gi¶ NguyÔn §×nh ChiÓu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Vî NguyÔn §×nh ChiÓu lµ Lª ThÞ §iÒn (N¨m §iÒn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Nªu hoµn c¶nh ra ®êi cña t¸c phÈm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§Æc ®iÓm thÓ lo¹i: kÕt cÊu ch</w:t>
              <w:softHyphen/>
              <w:t>¬ng håi vµ tÝnh chÊt truyÖn kÓ</w:t>
            </w:r>
          </w:p>
          <w:p>
            <w:pPr>
              <w:pStyle w:val="Normal"/>
              <w:rPr/>
            </w:pPr>
            <w:r>
              <w:rPr/>
              <w:t>? 2 Hs ®äc, Gv kh¸i qu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KÕt cÊu truyÒn thèng x</w:t>
              <w:softHyphen/>
              <w:t>a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¦íc lÖ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khu«n mÉu- ng</w:t>
              <w:softHyphen/>
              <w:t>êi tèt th</w:t>
              <w:softHyphen/>
              <w:t>êng gÆp gian tru©n nh</w:t>
              <w:softHyphen/>
              <w:t>ng vÉn gÆp ng</w:t>
              <w:softHyphen/>
              <w:t>êi phï trî cøu gió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qua khái, kÎ xÊu bÞ trõng tr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tuyªn truyÒn ®¹o ®ø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Nªu vÞ trÝ ®o¹n trÝch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Nªu yªu cÇu ®äc: chó ý ng«n ng÷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Lôc V©n Tiªn: khi quýªt liÖt khi ©n cÇn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-Bän c</w:t>
              <w:softHyphen/>
              <w:t>íp: hèng h¸ch,n¹t n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KiÒu NguyÖt Nga: c¶m kÝch, xóc ®éng</w:t>
            </w:r>
          </w:p>
          <w:p>
            <w:pPr>
              <w:pStyle w:val="Normal"/>
              <w:rPr/>
            </w:pPr>
            <w:r>
              <w:rPr/>
              <w:t>? Gi¶i thÝch 1 sè tõ khã SGK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Hs tr¶ lêi, Gv bæ su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v chuyÓn ý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>: (5 phót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</w:t>
              <w:softHyphen/>
              <w:t>¬ng ph¸p ph©n tÝch gi¶ng b×n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Ü thuËt ®éng n·o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§o¹n trÝch chia lµm mÊy ®o¹n?ý chÝnh mçi ®o¹n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(1): Lôc V©n Tiªn ®¸nh tan bän c</w:t>
              <w:softHyphen/>
              <w:t>íp cøu KiÒu NguyÖt Ng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(2): Cuéc trß chuyÖn cña hä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i/>
                <w:lang w:val="fr-FR"/>
              </w:rPr>
              <w:t>Gv</w:t>
            </w:r>
            <w:r>
              <w:rPr>
                <w:lang w:val="fr-FR"/>
              </w:rPr>
              <w:t>: ®i ph©n tÝch theo tuyÕn nh©n vËt</w:t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Hs ®äc l¹i ®o¹n 1? H×nh ¶nh Lôc V©n Tiªn ®¸nh c</w:t>
              <w:softHyphen/>
              <w:t>íp ®</w:t>
              <w:softHyphen/>
              <w:t>îc tËp trung miªu t¶ qua h×nh ¶nh nµo?nhËn xÐt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BÎ gËy, x«ng v«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¶ ®ét, h÷u x«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Nh</w:t>
              <w:softHyphen/>
              <w:t xml:space="preserve"> TriÖu Tö Lo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L©u la vì ta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®éng tõ liªn tiÕp, so s¸nh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dòng c¶m, v× d©n diÖt trõ hung ®å</w:t>
            </w:r>
          </w:p>
          <w:p>
            <w:pPr>
              <w:pStyle w:val="Normal"/>
              <w:rPr/>
            </w:pPr>
            <w:r>
              <w:rPr/>
              <w:t>? Em hiÓu g× vÒ TriÖu Tö Long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§ã lµ ng</w:t>
              <w:softHyphen/>
              <w:t>êi anh hïng trong Tam quèc diÔn nghÜa v× nghÜa quªn th©n: cøu A §Èu- con cña L</w:t>
              <w:softHyphen/>
              <w:t>u BÞ- 1 dòng t</w:t>
              <w:softHyphen/>
              <w:t>íng anh hïng trong trËn §</w:t>
              <w:softHyphen/>
              <w:t>¬ng D</w:t>
              <w:softHyphen/>
              <w:t>¬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C¸ch miªu t¶ Êy gióp em nhí ®Õn nh©n vËt nµo trong truyÖn d©n gian? Qua ®ã ta thÊy Lôc V©n Tiªn cã nh÷ng phÈm chÊt g×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3 Hs ph¸t biÓu, Gv chè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Nh©n vËt Th¹ch Sanh trong truyÖn cæ tÝc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Tµi cao nghÜa hiÖp</w:t>
            </w:r>
          </w:p>
          <w:p>
            <w:pPr>
              <w:pStyle w:val="Normal"/>
              <w:rPr/>
            </w:pPr>
            <w:r>
              <w:rPr/>
              <w:t>? C¸ch c</w:t>
              <w:softHyphen/>
              <w:t xml:space="preserve"> sö cña Lôc V©n Tiªn khi lµm xong viÖc nghÜa gÆp KiÒu NguyÖt Nga nh</w:t>
              <w:softHyphen/>
              <w:t xml:space="preserve"> thÕ nµo?nhËn xÐt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An ñi, ©n cÇn hái ha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Khoan … phËn tra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Tõ chèi kh«ng vÒ nhµ KiÒu NguyÖt Ng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Lµm ¬n … tr¶ ¬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nghÜa hiÖ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quan t©m ch©n thµnh, ©n cÇn, chu ®¸o, träng nghÜa</w:t>
            </w:r>
          </w:p>
          <w:p>
            <w:pPr>
              <w:pStyle w:val="Normal"/>
              <w:rPr/>
            </w:pPr>
            <w:r>
              <w:rPr/>
              <w:t>? Qua ph©n tÝch em thÊy Lôc V©n Tiªn lµ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3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Gv chuyÓn ý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Víi t</w:t>
              <w:softHyphen/>
              <w:t xml:space="preserve"> c¸ch lµ ng</w:t>
              <w:softHyphen/>
              <w:t>êi chÞu ¬n KiÒu NguyÖt Nga ®· béc lé nh÷ng nÐt t©m hån nh</w:t>
              <w:softHyphen/>
              <w:t xml:space="preserve"> thÕ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pl-PL"/>
              </w:rPr>
              <w:t>-HiÒn hËu, nÕt na, ©n t×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T×m chi tiÕt ®Ó chøng minh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Qu©n tö- tiÖn thiÕ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cã häc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pl-PL"/>
              </w:rPr>
              <w:t>-Lµm con ®©u d¸m …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 xml:space="preserve"> dÞu dµ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¥n ai 1 chót ch¼ng quª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LÊy chi cho phÝ tÊm lßn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¸y n¸y, b¨n kho¨n, t×m c¸ch ®Òn ¬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fr-FR"/>
              </w:rPr>
              <w:t>nguyÖn g¾n bã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C¸ch giíi thiÖu nh©n vËt cã g× ®Æc biÖt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§Ó nh©n vËt tù béc lé m×nh qua lêi giíi thiÖu tªn, tuæi, hoµn c¶nh, 1 phÇn ®Æc ®iÓm, tÝnh c¸c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Qua lêi nãi, c¸ch bµy tá cña KiÒu NguyÖt Nga em cã nhËn xÐt g× vÒ c« g¸i Êy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Theo em tÝnh c¸ch nh©n vËt ®</w:t>
              <w:softHyphen/>
              <w:t>îc béc lé qua yÕu tè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Qua hµnh ®éng, cö chØ, lêi nãi nh©n vËt tù béc lé phÈm chÊt cña m×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Chi tiÕt ®ã cho thÊy truyÖn Lôc V©n Tiªn gÇn víi lo¹i truyÖn nµo mµ em ®· häc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ruyÖn cæ d©n gia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 xml:space="preserve">-ThÓ hiÖn niÒm mong </w:t>
              <w:softHyphen/>
              <w:t>íc cña nh©n d©n lao ®én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pl-PL"/>
              </w:rPr>
              <w:t>-Ng«n ng÷ méc m¹c, b×nh dÞ mang mµu s¾c Nam bé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/>
              <w:t>-Ng«n ng÷ th¬ linh ho¹t võa kÓ, t¶, thuË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i/>
              </w:rPr>
              <w:t>Gv</w:t>
            </w:r>
            <w:r>
              <w:rPr/>
              <w:t>: ChÝnh ®iÒu ®ã ®· lµm nªn thµnh c«ng cña t¸c phÈm vµ ®</w:t>
              <w:softHyphen/>
              <w:t>îc l</w:t>
              <w:softHyphen/>
              <w:t>u truyÒn réng r·i trong nh©n d©n (®Æc biÖt lµ nh©n d©n Nam bé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v chuyÓn ý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3</w:t>
            </w:r>
            <w:r>
              <w:rPr/>
              <w:t>: (10 phót)</w:t>
            </w:r>
          </w:p>
          <w:p>
            <w:pPr>
              <w:pStyle w:val="Normal"/>
              <w:rPr/>
            </w:pPr>
            <w:r>
              <w:rPr/>
              <w:t>? Qua ®o¹n trÝch NguyÔn §×nh ChiÓu göi g¾m ng</w:t>
              <w:softHyphen/>
              <w:t>êi ®äc ®iÒu g×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Kh¸t väng hµnh ®¹o gióp ®êi cña «ng</w:t>
            </w:r>
          </w:p>
          <w:p>
            <w:pPr>
              <w:pStyle w:val="Normal"/>
              <w:rPr/>
            </w:pPr>
            <w:r>
              <w:rPr/>
              <w:t>? Nh©n vËt ®Ó l¹i Ên t</w:t>
              <w:softHyphen/>
              <w:t>îng s©u s¾c nhÊt trong em lµ ai? v× sa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§Ó thÓ hiÖn râ tµi n¨ng vµ phÈm chÊt cña Lôc V©n Tiªn vµ KiÒu NguyÖt Nga, NguyÔn §×nh ChiÓu ®· sö dông nghÖ thuËt næi bËt nµ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Th¶o luËn nhãm 2 ng</w:t>
              <w:softHyphen/>
              <w:t>ê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§¹i diÖn ph¸t biÓ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Ghi b¶ng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-</w:t>
            </w:r>
            <w:r>
              <w:rPr>
                <w:b/>
                <w:u w:val="single"/>
                <w:lang w:val="fr-FR"/>
              </w:rPr>
              <w:t>T×m hiÓu t¸c gi¶- t¸c phÈm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1.</w:t>
            </w:r>
            <w:r>
              <w:rPr>
                <w:b/>
                <w:u w:val="single"/>
                <w:lang w:val="fr-FR"/>
              </w:rPr>
              <w:t>T¸c gi¶ NguyÔn §×nh ChiÓu</w:t>
            </w:r>
            <w:r>
              <w:rPr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-Quª mÑ Gia §Þnh, quª cha ë Thõa Thiªn HuÕ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-Cuéc ®êi cã nhiÒu ®au khæ: mï loµ, häc vÊn dë da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-Lµ ng</w:t>
              <w:softHyphen/>
              <w:t>êi cã nghÞ lùc, sèng cã khÝ ph¸ch trung thµnh víi tæ quèc, nh©n d©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-Lµ nhµ th¬ lín cña d©n téc TK19, t¸c phÈm cña «ng mang tÝnh c® ca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-T¸c phÈm: Ng</w:t>
              <w:softHyphen/>
              <w:t xml:space="preserve"> tiÒu vÊn ®¸p y thuËt, V¨n tÕ nghÜa sÜ …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b/>
                <w:lang w:val="fr-FR"/>
              </w:rPr>
              <w:t>2.</w:t>
            </w:r>
            <w:r>
              <w:rPr>
                <w:b/>
                <w:u w:val="single"/>
                <w:lang w:val="fr-FR"/>
              </w:rPr>
              <w:t xml:space="preserve">T¸c phÈm Lôc V©n Tiª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a,</w:t>
            </w:r>
            <w:r>
              <w:rPr>
                <w:u w:val="single"/>
                <w:lang w:val="fr-FR"/>
              </w:rPr>
              <w:t>XuÊt xø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-S¸ng t¸c tr</w:t>
              <w:softHyphen/>
              <w:t>íc khi thùc d©n Ph¸p x©m l</w:t>
              <w:softHyphen/>
              <w:t>îc Nam k×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/>
              <w:t>-Gåm 2082 c©u th¬ lôc b¸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fr-FR"/>
              </w:rPr>
              <w:t>b,</w:t>
            </w:r>
            <w:r>
              <w:rPr>
                <w:u w:val="single"/>
                <w:lang w:val="fr-FR"/>
              </w:rPr>
              <w:t>Tãm t¾</w:t>
            </w:r>
            <w:r>
              <w:rPr>
                <w:lang w:val="fr-FR"/>
              </w:rPr>
              <w:t>t (4 néi dung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 xml:space="preserve">-Lôc V©n Tiªn cøu KiÒu NguyÖt Nga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-Lôc V©n Tiªn gÆp n¹n ®</w:t>
              <w:softHyphen/>
              <w:t>îc thÇn vµ d©n cøu gió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-KiÒu NguyÖt Nga gÆp n¹n vÉn mét lßng thuû chung, ®</w:t>
              <w:softHyphen/>
              <w:t>îc phËt bµ cïng nh©n d©n cøu gió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-Lôc V©n Tiªn vµ KiÒu NguyÖt Nga gÆp l¹i nhau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.VnTime"/>
                <w:b/>
                <w:lang w:val="fr-FR"/>
              </w:rPr>
              <w:t xml:space="preserve">  </w:t>
            </w:r>
            <w:r>
              <w:rPr>
                <w:b/>
                <w:lang w:val="fr-FR"/>
              </w:rPr>
              <w:t>3.</w:t>
            </w:r>
            <w:r>
              <w:rPr>
                <w:b/>
                <w:u w:val="single"/>
                <w:lang w:val="fr-FR"/>
              </w:rPr>
              <w:t>VÞ trÝ ®o¹n trÝch</w:t>
            </w:r>
            <w:r>
              <w:rPr>
                <w:b/>
                <w:lang w:val="fr-F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pl-PL"/>
              </w:rPr>
              <w:t>-Tõ c©u th¬ 123 ®Õn c©u 180 thuéc phÇn 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Lôc V©n Tiªn ®¸nh tan bän c</w:t>
              <w:softHyphen/>
              <w:t>íp cøu KiÒu NguyÖt Ng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. §äc –hiÓu v¨n b¶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,§äc. Chó thÝch</w:t>
            </w:r>
          </w:p>
          <w:p>
            <w:pPr>
              <w:pStyle w:val="Normal"/>
              <w:ind w:left="285" w:hanging="0"/>
              <w:rPr>
                <w:lang w:val="pl-PL"/>
              </w:rPr>
            </w:pPr>
            <w:r>
              <w:rPr>
                <w:lang w:val="pl-PL"/>
              </w:rPr>
              <w:t xml:space="preserve">a. §äc v¨n b¶n </w:t>
            </w:r>
          </w:p>
          <w:p>
            <w:pPr>
              <w:pStyle w:val="Normal"/>
              <w:ind w:left="285" w:hanging="0"/>
              <w:rPr>
                <w:lang w:val="pl-PL"/>
              </w:rPr>
            </w:pPr>
            <w:r>
              <w:rPr>
                <w:lang w:val="pl-PL"/>
              </w:rPr>
              <w:t xml:space="preserve">b. Chó thÝch </w:t>
            </w:r>
          </w:p>
          <w:p>
            <w:pPr>
              <w:pStyle w:val="Normal"/>
              <w:ind w:left="285" w:hanging="0"/>
              <w:rPr>
                <w:lang w:val="pl-PL"/>
              </w:rPr>
            </w:pPr>
            <w:r>
              <w:rPr>
                <w:lang w:val="pl-PL"/>
              </w:rPr>
              <w:t>2. KÕt cÊu bè cô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 -</w:t>
            </w:r>
            <w:r>
              <w:rPr>
                <w:b/>
                <w:u w:val="single"/>
                <w:lang w:val="pl-PL"/>
              </w:rPr>
              <w:t>Ph©n tÝch v¨n b¶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rFonts w:eastAsia=".VnTime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a,</w:t>
            </w:r>
            <w:r>
              <w:rPr>
                <w:b/>
                <w:u w:val="single"/>
                <w:lang w:val="pl-PL"/>
              </w:rPr>
              <w:t>Lôc V©n Tiªn</w:t>
            </w:r>
            <w:r>
              <w:rPr>
                <w:lang w:val="pl-PL"/>
              </w:rPr>
              <w:t xml:space="preserve"> (15 phót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Lµ ng</w:t>
              <w:softHyphen/>
              <w:t>êi tµi cao, dòng c¶m, träng nghÜa khinh tµ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b/>
                <w:lang w:val="pl-PL"/>
              </w:rPr>
              <w:t>2.</w:t>
            </w:r>
            <w:r>
              <w:rPr>
                <w:b/>
                <w:u w:val="single"/>
                <w:lang w:val="pl-PL"/>
              </w:rPr>
              <w:t>KiÒu NguyÖt Ng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Lµ c« g¸i thuú mÞ nÕt na, cã häc thøc vµ träng ®iÒu ©n nghÜ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4.T</w:t>
            </w:r>
            <w:r>
              <w:rPr>
                <w:rFonts w:cs="Times New Roman" w:ascii="Times New Roman" w:hAnsi="Times New Roman"/>
                <w:b/>
              </w:rPr>
              <w:t>ổng k ế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</w:t>
            </w:r>
            <w:r>
              <w:rPr>
                <w:lang w:val="pl-PL"/>
              </w:rPr>
              <w:t>a.</w:t>
            </w:r>
            <w:r>
              <w:rPr>
                <w:u w:val="single"/>
                <w:lang w:val="pl-PL"/>
              </w:rPr>
              <w:t>Néi dung</w:t>
            </w:r>
            <w:r>
              <w:rPr>
                <w:lang w:val="pl-PL"/>
              </w:rPr>
              <w:t xml:space="preserve">: Kh¸t väng hµnh ®¹o gióp ®êi cña t¸c gi¶ vµ kh¾c ho¹ phÈm chÊt cao ®Ñp cña Lôc V©n Tiªn vµ KiÒu NguyÖt Ng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b.</w:t>
            </w:r>
            <w:r>
              <w:rPr>
                <w:u w:val="single"/>
                <w:lang w:val="pl-PL"/>
              </w:rPr>
              <w:t>NghÖ thuËt</w:t>
            </w:r>
            <w:r>
              <w:rPr>
                <w:lang w:val="pl-PL"/>
              </w:rPr>
              <w:t xml:space="preserve">: Kh¾c ho¹ tÝnh c¸ch nh©n vËt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Ng«n ng÷ méc m¹c, b×nh dÞ, kÓ chuyÖn tù nhiª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TÝnh c¸ch nh©n vËt béc lé qua cö chØ, hµnh ®éng, lêi nãi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c.</w:t>
            </w:r>
            <w:r>
              <w:rPr>
                <w:rFonts w:cs="Times New Roman" w:ascii="Times New Roman" w:hAnsi="Times New Roman"/>
                <w:lang w:val="pl-PL"/>
              </w:rPr>
              <w:t>Ghi nhớ ( SGK</w:t>
            </w:r>
            <w:r>
              <w:rPr>
                <w:lang w:val="pl-PL"/>
              </w:rPr>
              <w:t xml:space="preserve">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 . </w:t>
            </w:r>
            <w:r>
              <w:rPr>
                <w:rFonts w:cs="Times New Roman" w:ascii="Times New Roman" w:hAnsi="Times New Roman"/>
                <w:b/>
                <w:lang w:val="pl-PL"/>
              </w:rPr>
              <w:t>Luyện tập :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? </w:t>
            </w:r>
            <w:r>
              <w:rPr>
                <w:rFonts w:cs="Times New Roman" w:ascii="Times New Roman" w:hAnsi="Times New Roman"/>
                <w:lang w:val="pl-PL"/>
              </w:rPr>
              <w:t xml:space="preserve">Diễn xuôi </w:t>
            </w:r>
            <w:r>
              <w:rPr>
                <w:rFonts w:cs="Times New Roman" w:ascii="Times New Roman" w:hAnsi="Times New Roman"/>
                <w:lang w:val="pl-PL"/>
              </w:rPr>
              <w:t>đ</w:t>
            </w:r>
            <w:r>
              <w:rPr>
                <w:rFonts w:cs="Times New Roman" w:ascii="Times New Roman" w:hAnsi="Times New Roman"/>
                <w:lang w:val="pl-PL"/>
              </w:rPr>
              <w:t xml:space="preserve">oạn trích bằng một </w:t>
            </w:r>
            <w:r>
              <w:rPr>
                <w:rFonts w:cs="Times New Roman" w:ascii="Times New Roman" w:hAnsi="Times New Roman"/>
                <w:lang w:val="pl-PL"/>
              </w:rPr>
              <w:t>đ</w:t>
            </w:r>
            <w:r>
              <w:rPr>
                <w:rFonts w:cs="Times New Roman" w:ascii="Times New Roman" w:hAnsi="Times New Roman"/>
                <w:lang w:val="pl-PL"/>
              </w:rPr>
              <w:t>oạn v</w:t>
            </w:r>
            <w:r>
              <w:rPr>
                <w:rFonts w:cs="Times New Roman" w:ascii="Times New Roman" w:hAnsi="Times New Roman"/>
                <w:lang w:val="pl-PL"/>
              </w:rPr>
              <w:t>ă</w:t>
            </w:r>
            <w:r>
              <w:rPr>
                <w:rFonts w:cs="Times New Roman" w:ascii="Times New Roman" w:hAnsi="Times New Roman"/>
                <w:lang w:val="pl-PL"/>
              </w:rPr>
              <w:t>n khoảng  8-10 câu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eastAsia=".VnTime"/>
          <w:b/>
          <w:lang w:val="pl-PL"/>
        </w:rPr>
        <w:t xml:space="preserve">   </w:t>
      </w:r>
      <w:r>
        <w:rPr>
          <w:b/>
          <w:lang w:val="pl-PL"/>
        </w:rPr>
        <w:t>IV</w:t>
      </w:r>
      <w:r>
        <w:rPr>
          <w:rFonts w:cs="Times New Roman" w:ascii="Times New Roman" w:hAnsi="Times New Roman"/>
          <w:b/>
          <w:lang w:val="pl-PL"/>
        </w:rPr>
        <w:t>.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ủng c</w:t>
      </w:r>
      <w:r>
        <w:rPr>
          <w:rFonts w:cs="Times New Roman" w:ascii="Times New Roman" w:hAnsi="Times New Roman"/>
        </w:rPr>
        <w:t xml:space="preserve"> ố(3</w:t>
      </w:r>
      <w:r>
        <w:rPr>
          <w:rFonts w:cs="Times New Roman" w:ascii="Times New Roman" w:hAnsi="Times New Roman"/>
          <w:lang w:val="pl-PL"/>
        </w:rPr>
        <w:t>)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 xml:space="preserve">? Tõ cuéc ®êi NguyÔn §×nh ChiÓu em rót ra bµi häc g× cho b¶n th©n 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§äc ®o¹n trÝch (chó ý lêi nh©n vËt)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</w:t>
      </w:r>
      <w:r>
        <w:rPr>
          <w:b/>
          <w:lang w:val="pl-PL"/>
        </w:rPr>
        <w:t>V</w:t>
      </w:r>
      <w:r>
        <w:rPr>
          <w:b/>
          <w:u w:val="single"/>
          <w:lang w:val="pl-PL"/>
        </w:rPr>
        <w:t>H</w:t>
        <w:softHyphen/>
        <w:t>íng dÉn vÒ nhµ</w:t>
      </w:r>
      <w:r>
        <w:rPr>
          <w:lang w:val="pl-PL"/>
        </w:rPr>
        <w:t>: (2 phót)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</w:t>
      </w:r>
      <w:r>
        <w:rPr>
          <w:lang w:val="pl-PL"/>
        </w:rPr>
        <w:t xml:space="preserve">-Häc thuéc ghi nhí 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</w:t>
      </w:r>
      <w:r>
        <w:rPr>
          <w:lang w:val="pl-PL"/>
        </w:rPr>
        <w:t xml:space="preserve">- KÓ tãm t¾t ®o¹n trÝch 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 </w:t>
      </w:r>
      <w:r>
        <w:rPr/>
        <w:t>-So¹n Lôc V©n Tiªn gÆp n¹n</w:t>
      </w:r>
    </w:p>
    <w:p>
      <w:pPr>
        <w:pStyle w:val="Normal"/>
        <w:rPr>
          <w:lang w:val="pl-PL"/>
        </w:rPr>
      </w:pPr>
      <w:r>
        <w:rPr>
          <w:rFonts w:eastAsia=".VnTime"/>
        </w:rPr>
        <w:t xml:space="preserve">     </w:t>
      </w:r>
      <w:r>
        <w:rPr>
          <w:lang w:val="pl-PL"/>
        </w:rPr>
        <w:t xml:space="preserve">-ViÕt ®o¹n v¨n theoi c¸ch diÔn dÞch ph©n tÝch h×nh ¶nh Lôc V©n Tiªn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E</w:t>
      </w:r>
      <w:r>
        <w:rPr>
          <w:b/>
          <w:u w:val="single"/>
        </w:rPr>
        <w:t>Rót kinh nghiÖm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 10/10/</w:t>
      </w:r>
      <w:r>
        <w:rPr>
          <w:lang w:val="fr-FR"/>
        </w:rPr>
        <w:t>2010</w:t>
      </w:r>
    </w:p>
    <w:p>
      <w:pPr>
        <w:pStyle w:val="Normal"/>
        <w:rPr/>
      </w:pPr>
      <w:r>
        <w:rPr>
          <w:lang w:val="fr-FR"/>
        </w:rPr>
        <w:t>Ngµy gi¶ng 15/10/2010</w:t>
        <w:tab/>
        <w:t xml:space="preserve">                                .TiÕt 40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                                                   </w:t>
      </w:r>
      <w:r>
        <w:rPr>
          <w:rFonts w:cs=".VnTimeH" w:ascii=".VnTimeH" w:hAnsi=".VnTimeH"/>
          <w:lang w:val="fr-FR"/>
        </w:rPr>
        <w:t>tËp lµm v¨n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fr-FR"/>
        </w:rPr>
      </w:pPr>
      <w:r>
        <w:rPr>
          <w:rFonts w:cs=".VnTimeH" w:ascii=".VnTimeH" w:hAnsi=".VnTimeH"/>
          <w:b/>
          <w:sz w:val="36"/>
          <w:szCs w:val="36"/>
          <w:lang w:val="fr-FR"/>
        </w:rPr>
        <w:t>Miªu t¶ néi t©m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rong v¨n b¶n tù sù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A- </w:t>
      </w:r>
      <w:r>
        <w:rPr>
          <w:b/>
          <w:u w:val="single"/>
        </w:rPr>
        <w:t>Môc tiªu</w:t>
      </w:r>
      <w:r>
        <w:rPr>
          <w:b/>
        </w:rPr>
        <w:t>:</w:t>
      </w:r>
      <w:r>
        <w:rPr>
          <w:b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1. </w:t>
      </w:r>
      <w:r>
        <w:rPr>
          <w:u w:val="single"/>
        </w:rPr>
        <w:t>KiÕn thøc</w:t>
      </w:r>
      <w:r>
        <w:rPr/>
        <w:t>: Gióp häc sinh hiÓu ®</w:t>
        <w:softHyphen/>
        <w:t>îc vai trß cña miªu t¶ néi t©m vµ mèi quan hÖ gi÷a néi t©m víi ngo¹i h×nh trong khi kÓ chuyÖn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2. </w:t>
      </w:r>
      <w:r>
        <w:rPr>
          <w:u w:val="single"/>
        </w:rPr>
        <w:t>KÜ n¨ng</w:t>
      </w:r>
      <w:r>
        <w:rPr/>
        <w:t>: RÌn kÜ n¨ng kÕt hîp kÓ chuyÖn víi miªu t¶ néi t©m nh©n vËt khi viÕt bµi v¨n tù sù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3. </w:t>
      </w:r>
      <w:r>
        <w:rPr>
          <w:u w:val="single"/>
        </w:rPr>
        <w:t>Th¸i ®é</w:t>
      </w:r>
      <w:r>
        <w:rPr/>
        <w:t>: Cã th¸i ®é häc tËp tÝch cùc</w:t>
      </w:r>
    </w:p>
    <w:p>
      <w:pPr>
        <w:pStyle w:val="Normal"/>
        <w:rPr/>
      </w:pPr>
      <w:r>
        <w:rPr>
          <w:b/>
        </w:rPr>
        <w:t xml:space="preserve">B </w:t>
      </w:r>
      <w:r>
        <w:rPr>
          <w:b/>
          <w:u w:val="single"/>
        </w:rPr>
        <w:t>ChuÈn bÞ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Gv: SGK, SGV ng÷ v¨n 9+ b¶ng phô+ phÊn mµu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Hs: Xem l¹i kÜ ®o¹n trÝch KiÒu ë lÇu Ng</w:t>
        <w:softHyphen/>
        <w:t>ng BÝch, t×m c©u th¬ t¶ c¶nh, t¶ t©m tr¹ng vµ t¸c dông</w:t>
      </w:r>
    </w:p>
    <w:p>
      <w:pPr>
        <w:pStyle w:val="Normal"/>
        <w:rPr/>
      </w:pPr>
      <w:r>
        <w:rPr>
          <w:b/>
        </w:rPr>
        <w:t xml:space="preserve">C . </w:t>
      </w:r>
      <w:r>
        <w:rPr>
          <w:b/>
          <w:u w:val="single"/>
        </w:rPr>
        <w:t>Ph</w:t>
        <w:softHyphen/>
        <w:t>¬ng ph¸p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lang w:val="fr-FR"/>
        </w:rPr>
        <w:t>-Ph</w:t>
        <w:softHyphen/>
        <w:t>¬ng ph¸p qui n¹p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 xml:space="preserve">KÜ thuËt ®éng n·o </w:t>
      </w:r>
    </w:p>
    <w:p>
      <w:pPr>
        <w:pStyle w:val="Normal"/>
        <w:rPr/>
      </w:pPr>
      <w:r>
        <w:rPr>
          <w:b/>
          <w:lang w:val="fr-FR"/>
        </w:rPr>
        <w:t xml:space="preserve">IV- </w:t>
      </w:r>
      <w:r>
        <w:rPr>
          <w:b/>
          <w:u w:val="single"/>
          <w:lang w:val="fr-FR"/>
        </w:rPr>
        <w:t>TiÕn tr×nh giê d¹y</w:t>
      </w:r>
      <w:r>
        <w:rPr>
          <w:b/>
          <w:lang w:val="fr-FR"/>
        </w:rPr>
        <w:t>:</w:t>
      </w:r>
      <w:r>
        <w:rPr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.VnTime"/>
          <w:lang w:val="fr-FR"/>
        </w:rPr>
        <w:t xml:space="preserve">    </w:t>
      </w:r>
      <w:r>
        <w:rPr>
          <w:rFonts w:cs=".VnTimeH" w:ascii=".VnTimeH" w:hAnsi=".VnTimeH"/>
          <w:b/>
        </w:rPr>
        <w:t xml:space="preserve">I 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</w:t>
      </w:r>
      <w:r>
        <w:rPr>
          <w:rFonts w:cs="Times New Roman" w:ascii="Times New Roman" w:hAnsi="Times New Roman"/>
        </w:rPr>
        <w:t xml:space="preserve"> (1 phút )  9A…………9B……..</w:t>
      </w:r>
    </w:p>
    <w:p>
      <w:pPr>
        <w:pStyle w:val="Normal"/>
        <w:ind w:left="285" w:hanging="0"/>
        <w:rPr>
          <w:lang w:val="pl-PL"/>
        </w:rPr>
      </w:pPr>
      <w:r>
        <w:rPr>
          <w:rFonts w:cs="Times New Roman" w:ascii="Times New Roman" w:hAnsi="Times New Roman"/>
          <w:b/>
          <w:lang w:val="pl-PL"/>
        </w:rPr>
        <w:t>II.</w:t>
      </w:r>
      <w:r>
        <w:rPr>
          <w:rFonts w:cs="Times New Roman" w:ascii="Times New Roman" w:hAnsi="Times New Roman"/>
          <w:lang w:val="pl-PL"/>
        </w:rPr>
        <w:t>Ki</w:t>
      </w:r>
      <w:r>
        <w:rPr/>
        <w:t xml:space="preserve"> </w:t>
      </w:r>
      <w:r>
        <w:rPr>
          <w:rFonts w:cs="Arial" w:ascii="Arial" w:hAnsi="Arial"/>
        </w:rPr>
        <w:t>ể</w:t>
      </w:r>
      <w:r>
        <w:rPr>
          <w:rFonts w:cs=".VnTime"/>
        </w:rPr>
        <w:t>m</w:t>
      </w:r>
      <w:r>
        <w:rPr/>
        <w:t xml:space="preserve"> tra</w:t>
      </w:r>
      <w:r>
        <w:rPr>
          <w:lang w:val="pl-PL"/>
        </w:rPr>
        <w:t xml:space="preserve"> KÕt hîp häc bµi míi 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.VnTime"/>
          <w:b/>
          <w:lang w:val="pl-PL"/>
        </w:rPr>
        <w:t xml:space="preserve">    </w:t>
      </w:r>
      <w:r>
        <w:rPr>
          <w:b/>
          <w:lang w:val="pl-PL"/>
        </w:rPr>
        <w:t>III</w:t>
      </w:r>
      <w:r>
        <w:rPr>
          <w:b/>
          <w:u w:val="single"/>
          <w:lang w:val="pl-PL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ài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</w:rPr>
        <w:t xml:space="preserve"> ới</w: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534"/>
      </w:tblGrid>
      <w:tr>
        <w:trPr>
          <w:trHeight w:val="2607" w:hRule="atLeast"/>
        </w:trPr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Ho¹t ®éng cña thÇy vµ trß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u w:val="single"/>
                <w:lang w:val="pl-PL"/>
              </w:rPr>
              <w:t>Ho¹t ®éng 1</w:t>
            </w:r>
            <w:r>
              <w:rPr>
                <w:lang w:val="pl-PL"/>
              </w:rPr>
              <w:t>: (20 phót)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h</w:t>
              <w:softHyphen/>
              <w:t>¬ng ph¸p qui n¹p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KÜ thuËt ®éng n·o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? 1 Hs ®äc l¹i ®o¹n trÝch  KiÒu ë lÇu Ng</w:t>
              <w:softHyphen/>
              <w:t>ng BÝch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T×m c©u th¬ t¶ c¶nh, t¶ t©m tr¹ng cña Thuý KiÒu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tr×nh bµy, Gv chè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pl-PL"/>
              </w:rPr>
              <w:t>-T¶ ngo¹i c¶n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</w:t>
            </w:r>
            <w:r>
              <w:rPr>
                <w:lang w:val="pl-PL"/>
              </w:rPr>
              <w:t>+Tr</w:t>
              <w:softHyphen/>
              <w:t>íc lÉn … dÆm kia: 4 c©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</w:t>
            </w:r>
            <w:r>
              <w:rPr>
                <w:lang w:val="pl-PL"/>
              </w:rPr>
              <w:t>+Buån tr«ng … ghÕ ngåi: 8 c©u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-T¶ néi t©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>+Bªn trêi gãc bÓ b¬ v¬ … : 6 c©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DÊu hiÖu nµo cho biÕt ®iÒu ®ã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Miªu t¶ bªn ngoµi: c¶nh thiªn nhiªn vµ ngo¹i h×nh con ng</w:t>
              <w:softHyphen/>
              <w:t>êi, sù vË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Néi t©m: nh÷ng suy nghÜ, c¶m xóc cña nh©n vËt (nghÜ vÒ th©n phËn, cha, mÑ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T¸c dông cña c¸c yÕu tè ®ã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Kh¾c ho¹ râ nÐt tÝnh c¸ch nh©n vË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§äc bµi tËp 2 nªu râ yªu cÇu?nhËn xÐt c¸ch miªu t¶ néi t©m cña nh©n vË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DiÔn t¶ nçi ®au ®ín, ©n hËn, xãt xa cña l·o H¹c khi trãt ®¸nh lõa con chã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Kh¾c ho¹ b¶n chÊt nh©n hËu cña l·o H¹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Qua ph©n tÝch 2 vÝ dô em thÊy khi miªu t¶ néi t©m trong v¨n b¶n tù sù ng</w:t>
              <w:softHyphen/>
              <w:t>êi ta tËp trung miªu t¶ nh÷ng g×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miªu t¶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1 Hs ®äc ghi nhí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v chuyÓn ý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¹t ®éng 2: (19 phó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Bt1 tæ 1+ 2 (nhãm 1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Bt2 tæ 3+ 4 (nhãm 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Lµm viÖc c¸ nh©n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Gäi 4 Hs ®äc bµi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>nhËn xÐt, Gv bæ xu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</w:t>
              <w:softHyphen/>
              <w:t>u ý: Néi t©m KiÒu: Nçi m×nh … mÆt dµ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Ho¹t ®éng c¸ nh©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Gîi ý: kÓ viÖc kh«ng hay cña m×nh g©y cho b¹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©m tr¹ng sau khi m×nh g©y ra viÖc kh«ng hay ®ã</w:t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 b¶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</w:t>
            </w:r>
            <w:r>
              <w:rPr>
                <w:b/>
                <w:u w:val="single"/>
              </w:rPr>
              <w:t>Lý thuyÕt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  <w:lang w:val="fr-FR"/>
              </w:rPr>
              <w:t>I-</w:t>
            </w:r>
            <w:r>
              <w:rPr>
                <w:b/>
                <w:u w:val="single"/>
                <w:lang w:val="fr-FR"/>
              </w:rPr>
              <w:t>T×m hiÓu yÕu tè miªu t¶ néi t©m trong v¨n b¶n tù sù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/>
              <w:t>1.Kh¶o s¸t ph©n tÝch  ng÷ liÖu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rFonts w:eastAsia=".VnTime"/>
              </w:rPr>
              <w:t xml:space="preserve">        </w:t>
            </w:r>
            <w:r>
              <w:rPr>
                <w:u w:val="single"/>
                <w:lang w:val="fr-FR"/>
              </w:rPr>
              <w:t>VÝ dô</w:t>
            </w:r>
            <w:r>
              <w:rPr>
                <w:lang w:val="fr-FR"/>
              </w:rPr>
              <w:t xml:space="preserve">: Bt1,2/ 117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-Miªu t¶ c¶nh vË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-T¸i hiÖn nh÷ng c¶m xóc, ý nghÜ vµ diÔn biÕn t©m tr¹ng nh©n vË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-Miªu t¶ nÐt mÆt, cö chØ trang phôc cña nh©n vË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2.  Ghi nhí: SGK/ 11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-LuyÖn tË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 xml:space="preserve">1.Bµi 1/ 117: ThuËt ®o¹n M· Gi¸m Sinh mua KiÒu trong kho¶ng 10 c©u chó ý miªu t¶ néi t©m nµng KiÒu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 xml:space="preserve">2.Bµi 2/ 117: Trong vai nµng KiÒu b¸o ©n b¸o o¸n h·y viÕt ®o¹n v¨n béc lé t©m tr¹ng nh©n vËt Thuý KiÒu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/>
              <w:t xml:space="preserve">3.Bµi 3/ 117: HS lµm vµ béc lé t©m tr¹ng b¶n th©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b/>
          <w:lang w:val="fr-FR"/>
        </w:rPr>
        <w:t>IV - Cñng cè</w:t>
      </w:r>
      <w:r>
        <w:rPr>
          <w:lang w:val="fr-FR"/>
        </w:rPr>
        <w:t>: (3 phót)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-Miªu t¶ néi t©m lµ g×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-MiÓu t¶ néi t©m b»ng c¸ch nµo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.VnTime"/>
          <w:lang w:val="fr-FR"/>
        </w:rPr>
        <w:t xml:space="preserve">   </w:t>
      </w:r>
      <w:r>
        <w:rPr>
          <w:b/>
          <w:lang w:val="fr-FR"/>
        </w:rPr>
        <w:t>V- H</w:t>
        <w:softHyphen/>
        <w:t>íng dÉn vÒ nhµ: (2</w:t>
      </w:r>
      <w:r>
        <w:rPr>
          <w:lang w:val="fr-FR"/>
        </w:rPr>
        <w:t xml:space="preserve"> phót)    -Häc thuéc ghi nhí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</w:t>
      </w:r>
      <w:r>
        <w:rPr/>
        <w:t>-Lµm tiÕp bµi tËp ch</w:t>
        <w:softHyphen/>
        <w:t>a hoµn thµnh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So¹n: Lôc V©n Tiªn gÆp n¹n</w:t>
      </w:r>
    </w:p>
    <w:p>
      <w:pPr>
        <w:pStyle w:val="Normal"/>
        <w:rPr>
          <w:b/>
          <w:b/>
        </w:rPr>
      </w:pPr>
      <w:r>
        <w:rPr>
          <w:b/>
        </w:rPr>
        <w:t>E. Rót kinh nghiÖm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</w:t>
      </w:r>
      <w:r>
        <w:rPr/>
        <w:t>DuyÖt ngày 11/10/2010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</w:t>
      </w:r>
      <w:r>
        <w:rPr/>
        <w:t>Tæ ph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</w:t>
      </w:r>
      <w:r>
        <w:rPr/>
        <w:t>NguyÔn Thi 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.VnTime"/>
        </w:rPr>
        <w:t xml:space="preserve">  </w:t>
      </w:r>
      <w:r>
        <w:rPr/>
        <w:t>Ngµy so¹n :16/10/2010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Ngµy gi¶ng 18/10/2010                         . TiÕt 41</w:t>
      </w:r>
    </w:p>
    <w:p>
      <w:pPr>
        <w:pStyle w:val="Normal"/>
        <w:jc w:val="center"/>
        <w:rPr/>
      </w:pPr>
      <w:r>
        <w:rPr>
          <w:rFonts w:cs=".VnTimeH" w:ascii=".VnTimeH" w:hAnsi=".VnTimeH"/>
        </w:rPr>
        <w:t>V¨n Häc :V¨n b¶n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Lôc v©n tiªn gÆp n¹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</w:t>
      </w:r>
      <w:r>
        <w:rPr/>
        <w:t>( TrÝch TruyÖn Lôc V©n Tiªn – NguyÔn §×nh ChiÓu )</w:t>
      </w:r>
    </w:p>
    <w:p>
      <w:pPr>
        <w:pStyle w:val="Normal"/>
        <w:jc w:val="both"/>
        <w:rPr>
          <w:rFonts w:eastAsia=".VnTime"/>
          <w:i/>
          <w:i/>
        </w:rPr>
      </w:pPr>
      <w:r>
        <w:rPr>
          <w:rFonts w:eastAsia=".VnTime"/>
          <w:i/>
        </w:rPr>
        <w:t xml:space="preserve">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>Môc tiªu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1.</w:t>
      </w:r>
      <w:r>
        <w:rPr>
          <w:u w:val="single"/>
        </w:rPr>
        <w:t>KiÕn thøc</w:t>
      </w:r>
      <w:r>
        <w:rPr/>
        <w:t>:- Gióp häc sinh thÊy ®</w:t>
        <w:softHyphen/>
        <w:t>îc sù ®èi lËp gi÷a c¸i thiÖn, c¸i ¸c trong ®o¹n th¬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</w:t>
      </w:r>
      <w:r>
        <w:rPr/>
        <w:t>- NhËn biÕt ®</w:t>
        <w:softHyphen/>
        <w:t>îc th¸i ®é, t×nh c¶m vµ lßng tin cña t¸c gi¶ göi g¾m n¬i nh÷ng ng</w:t>
        <w:softHyphen/>
        <w:t>êi lao ®éng b×nh th</w:t>
        <w:softHyphen/>
        <w:t>ê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</w:t>
      </w:r>
      <w:r>
        <w:rPr/>
        <w:t>2.</w:t>
      </w:r>
      <w:r>
        <w:rPr>
          <w:u w:val="single"/>
        </w:rPr>
        <w:t>KÜ n¨ng</w:t>
      </w:r>
      <w:r>
        <w:rPr/>
        <w:t xml:space="preserve">: T×m hiÓu vµ ®¸nh gi¸ nghÖ thuËt s¾p xÕp t×nh tiÕt vµ nghÖ thuËt ng«n ng÷ trong ®o¹n trÝch. </w:t>
      </w:r>
      <w:r>
        <w:rPr>
          <w:rFonts w:cs="Times New Roman" w:ascii="Times New Roman" w:hAnsi="Times New Roman"/>
        </w:rPr>
        <w:t>Rèn kĩ năng sống hợp tác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3.</w:t>
      </w:r>
      <w:r>
        <w:rPr>
          <w:u w:val="single"/>
        </w:rPr>
        <w:t>Th¸i ®é</w:t>
      </w:r>
      <w:r>
        <w:rPr/>
        <w:t>: Gi¸o dôc häc sinh lßng yªu c¸i thiÖn trong nh÷ng con ng</w:t>
        <w:softHyphen/>
        <w:t>êi ch©n chÝnh.</w:t>
      </w:r>
    </w:p>
    <w:p>
      <w:pPr>
        <w:pStyle w:val="Normal"/>
        <w:jc w:val="both"/>
        <w:rPr/>
      </w:pPr>
      <w:r>
        <w:rPr>
          <w:b/>
        </w:rPr>
        <w:t xml:space="preserve">B. </w:t>
      </w:r>
      <w:r>
        <w:rPr>
          <w:b/>
          <w:u w:val="single"/>
        </w:rPr>
        <w:t>ChuÈn bÞ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-SGV, SGK ng÷ v¨n 9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</w:rPr>
        <w:t xml:space="preserve">    </w:t>
      </w:r>
      <w:r>
        <w:rPr>
          <w:lang w:val="fr-FR"/>
        </w:rPr>
        <w:t>-T¸c phÈm Lôc V©n Tiªn vµ t</w:t>
        <w:softHyphen/>
        <w:t xml:space="preserve"> liÖu vÒ t¸c gi¶</w:t>
      </w:r>
    </w:p>
    <w:p>
      <w:pPr>
        <w:pStyle w:val="Normal"/>
        <w:jc w:val="both"/>
        <w:rPr>
          <w:b/>
          <w:b/>
          <w:lang w:val="fr-FR"/>
        </w:rPr>
      </w:pPr>
      <w:r>
        <w:rPr>
          <w:rFonts w:eastAsia=".VnTime"/>
          <w:b/>
          <w:lang w:val="fr-FR"/>
        </w:rPr>
        <w:t xml:space="preserve"> </w:t>
      </w:r>
      <w:r>
        <w:rPr>
          <w:b/>
          <w:lang w:val="fr-FR"/>
        </w:rPr>
        <w:t xml:space="preserve">C. </w:t>
      </w:r>
      <w:r>
        <w:rPr>
          <w:b/>
          <w:u w:val="single"/>
          <w:lang w:val="fr-FR"/>
        </w:rPr>
        <w:t>Ph</w:t>
        <w:softHyphen/>
        <w:t>¬ng ph¸p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-Sö dông ph</w:t>
        <w:softHyphen/>
        <w:t xml:space="preserve">¬ng ph¸p qui n¹p,ph©n tÝch nh©n vËt,vÊn ®¸p 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 xml:space="preserve">-KÜ thuËt hái tr¶ lêi ,®éng n·o </w:t>
      </w:r>
    </w:p>
    <w:p>
      <w:pPr>
        <w:pStyle w:val="Normal"/>
        <w:jc w:val="both"/>
        <w:rPr/>
      </w:pPr>
      <w:r>
        <w:rPr>
          <w:b/>
        </w:rPr>
        <w:t xml:space="preserve">D.  </w:t>
      </w:r>
      <w:r>
        <w:rPr>
          <w:b/>
          <w:u w:val="single"/>
        </w:rPr>
        <w:t xml:space="preserve">TiÕn tr×nh bµi d¹y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I-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 phót)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II</w:t>
      </w:r>
      <w:r>
        <w:rPr>
          <w:lang w:val="pl-PL"/>
        </w:rPr>
        <w:t xml:space="preserve">-  </w:t>
      </w:r>
      <w:r>
        <w:rPr>
          <w:b/>
          <w:lang w:val="pl-PL"/>
        </w:rPr>
        <w:t>KiÓm tra bµi cò :</w:t>
      </w:r>
      <w:r>
        <w:rPr>
          <w:lang w:val="pl-PL"/>
        </w:rPr>
        <w:t xml:space="preserve"> ? Tr×n bµy®o¹n v¨n lµm ë nhµ..</w:t>
      </w:r>
    </w:p>
    <w:p>
      <w:pPr>
        <w:pStyle w:val="Normal"/>
        <w:jc w:val="both"/>
        <w:rPr>
          <w:lang w:val="pl-PL"/>
        </w:rPr>
      </w:pPr>
      <w:r>
        <w:rPr>
          <w:rFonts w:eastAsia=".VnTime"/>
          <w:b/>
          <w:lang w:val="pl-PL"/>
        </w:rPr>
        <w:t xml:space="preserve"> </w:t>
      </w:r>
      <w:r>
        <w:rPr>
          <w:b/>
          <w:lang w:val="pl-PL"/>
        </w:rPr>
        <w:t>III-</w:t>
      </w:r>
      <w:r>
        <w:rPr>
          <w:b/>
          <w:u w:val="single"/>
          <w:lang w:val="pl-PL"/>
        </w:rPr>
        <w:t>Bµi míi</w:t>
      </w:r>
      <w:r>
        <w:rPr>
          <w:b/>
          <w:lang w:val="pl-PL"/>
        </w:rPr>
        <w:t>:</w:t>
      </w:r>
    </w:p>
    <w:p>
      <w:pPr>
        <w:pStyle w:val="Normal"/>
        <w:jc w:val="both"/>
        <w:rPr/>
      </w:pPr>
      <w:r>
        <w:rPr>
          <w:rFonts w:eastAsia=".VnTime"/>
          <w:b/>
          <w:lang w:val="pl-PL"/>
        </w:rPr>
        <w:t xml:space="preserve">    </w:t>
      </w:r>
      <w:r>
        <w:rPr>
          <w:b/>
          <w:lang w:val="pl-PL"/>
        </w:rPr>
        <w:t xml:space="preserve">* </w:t>
      </w:r>
      <w:r>
        <w:rPr>
          <w:lang w:val="pl-PL"/>
        </w:rPr>
        <w:t xml:space="preserve">G V giíi thiÖu  dÉn vµo bµi  (1 phót) </w:t>
      </w:r>
    </w:p>
    <w:p>
      <w:pPr>
        <w:pStyle w:val="Normal"/>
        <w:jc w:val="both"/>
        <w:rPr>
          <w:lang w:val="pl-PL"/>
        </w:rPr>
      </w:pPr>
      <w:r>
        <w:rPr>
          <w:rFonts w:eastAsia=".VnTime"/>
          <w:lang w:val="pl-PL"/>
        </w:rPr>
        <w:t xml:space="preserve">      </w:t>
      </w:r>
      <w:r>
        <w:rPr>
          <w:lang w:val="pl-PL"/>
        </w:rPr>
        <w:t>ThÇy trß Lôc V©n Tiªn ®ang b¬ v¬ n¬i ®Êt kh¸ch quª ng</w:t>
        <w:softHyphen/>
        <w:t>êi, tiÒn hÕt, m¾t mï loµ th× gÆp TrÞnh H©m- ng</w:t>
        <w:softHyphen/>
        <w:t>êi b¹n míi quen n¬i kinh ®«. V©n Tiªn nhê gióp ®ì, TrÞnh H©m nhËn lêi nh</w:t>
        <w:softHyphen/>
        <w:t>ng l¹i lõa ®</w:t>
        <w:softHyphen/>
        <w:t>a tiÓu ®ång vµo rõng trãi l¹i, nãi víi V©n Tiªn lµ tiÓu ®ång ®· bÞ cäp vå råi vµ ®</w:t>
        <w:softHyphen/>
        <w:t>a V©n Tiªn lªn thuyÒn vµ lõa ®</w:t>
        <w:softHyphen/>
        <w:t>a chµng vÒ ®Õn tËn §«ng Thµnh. ChuyÖn xÈy ra nh</w:t>
        <w:softHyphen/>
        <w:t xml:space="preserve">  thÕ nµo chóng ta h·y cïng t×m hiÓu ®o¹n trÝch.</w:t>
      </w:r>
    </w:p>
    <w:p>
      <w:pPr>
        <w:pStyle w:val="Normal"/>
        <w:jc w:val="both"/>
        <w:rPr/>
      </w:pPr>
      <w:r>
        <w:rPr/>
        <w:t>* Bµi míi</w:t>
      </w:r>
    </w:p>
    <w:p>
      <w:pPr>
        <w:pStyle w:val="Normal"/>
        <w:jc w:val="both"/>
        <w:rPr/>
      </w:pPr>
      <w:r>
        <w:rPr/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693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Ho¹t ®éng 1</w:t>
            </w:r>
            <w:r>
              <w:rPr>
                <w:lang w:val="pl-PL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h</w:t>
              <w:softHyphen/>
              <w:t xml:space="preserve">¬ng ph¸p vÊn ®¸p 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KÜ thuËt hái tr¶ lêi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õ c©u 936-976 (40 c©u)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?VÞ trÝ cña ®o¹n trÝch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?: Néi dung cña ®o¹n trÝc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      </w:t>
            </w:r>
            <w:r>
              <w:rPr>
                <w:lang w:val="fr-FR"/>
              </w:rPr>
              <w:t xml:space="preserve">2HS ph¸t biÓ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 l¹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§äc râ rµng giäng kÓ c¶</w:t>
            </w:r>
            <w:r>
              <w:rPr>
                <w:color w:val="FF0000"/>
                <w:lang w:val="fr-FR"/>
              </w:rPr>
              <w:t xml:space="preserve"> </w:t>
            </w:r>
            <w:r>
              <w:rPr>
                <w:lang w:val="fr-FR"/>
              </w:rPr>
              <w:t xml:space="preserve"> nh÷ng lêi cña nh©n vËt V©n Tiª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      </w:t>
            </w:r>
            <w:r>
              <w:rPr>
                <w:lang w:val="fr-FR"/>
              </w:rPr>
              <w:t>Gäi 3 HS ®äc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?: Giíi thiÖu tõ khã SGK1 vµ tõ /120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?: ChuyÓn ý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? NÕu ph¶i chia ®o¹n, v¨n b¶n cã thÓ chia thµnh mÊy ®o¹n? ý chÝnh mçi ®o¹n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      </w:t>
            </w:r>
            <w:r>
              <w:rPr>
                <w:lang w:val="fr-FR"/>
              </w:rPr>
              <w:t xml:space="preserve">2HS ph¸t biÓ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 l¹i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§o¹n 1: 8 c©u ®Çu: hµnh ®éng téi ¸c cña                  TrÞnh H©m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§o¹n 2: Nh÷ng c©u cßn l¹i: V©n Tiªn     ®</w:t>
              <w:softHyphen/>
              <w:t>îc gia ®×nh ng</w:t>
              <w:softHyphen/>
              <w:t xml:space="preserve"> «ng cøu gióp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? : §o¹n trÝch xuÊt hiÖn mÊy nh©n vËt? </w:t>
            </w:r>
            <w:r>
              <w:rPr>
                <w:lang w:val="pl-PL"/>
              </w:rPr>
              <w:t>Nh©n vËt nµo lµ chÝnh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      </w:t>
            </w:r>
            <w:r>
              <w:rPr>
                <w:lang w:val="pl-PL"/>
              </w:rPr>
              <w:t>-3 nh©n vËt: Lôc V©n Tiªn, TrÞnh H©m, ng</w:t>
              <w:softHyphen/>
              <w:t xml:space="preserve"> «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      </w:t>
            </w:r>
            <w:r>
              <w:rPr>
                <w:lang w:val="pl-PL"/>
              </w:rPr>
              <w:t>-nh©n vËt TrÞnh H©m vµ ng</w:t>
              <w:softHyphen/>
              <w:t xml:space="preserve"> «ng lµ nh©n vËt chÝnh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   </w:t>
            </w:r>
            <w:r>
              <w:rPr>
                <w:lang w:val="pl-PL"/>
              </w:rPr>
              <w:t>GV chèt  ph©n tÝch theo tuyÕn nh©n vËt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h</w:t>
              <w:softHyphen/>
              <w:t xml:space="preserve">¬ng ph¸p ph©n tÝch nh©n vËt 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KÜ thuËt ®éng n·o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      </w:t>
            </w:r>
            <w:r>
              <w:rPr>
                <w:lang w:val="pl-PL"/>
              </w:rPr>
              <w:t>HS theo dâi 8c©u ®Çu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: T×m chi tiÕt m« t¶ hµnh ®éng cña TrÞnh H©m vµ nhËn xÐ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      </w:t>
            </w:r>
            <w:r>
              <w:rPr>
                <w:lang w:val="fr-FR"/>
              </w:rPr>
              <w:t xml:space="preserve">-2HS ph¸t biÓ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.</w:t>
            </w:r>
          </w:p>
          <w:p>
            <w:pPr>
              <w:pStyle w:val="Normal"/>
              <w:jc w:val="both"/>
              <w:rPr/>
            </w:pPr>
            <w:r>
              <w:rPr/>
              <w:t>-Thêi gian: ®ªm khuya</w:t>
            </w:r>
          </w:p>
          <w:p>
            <w:pPr>
              <w:pStyle w:val="Normal"/>
              <w:jc w:val="both"/>
              <w:rPr/>
            </w:pPr>
            <w:r>
              <w:rPr/>
              <w:t>-Hµnh ®éng: X« ngay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 xml:space="preserve">Gi¶ tiÕng kªu 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Hµnh ®éng cã kÕ ho¹ch kÜ l</w:t>
              <w:softHyphen/>
              <w:t xml:space="preserve">ì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Gian ngoan, x¶o quyÖt, che giÊu téi ¸c.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Lµ nh©n vËt bÊt nh©n, béi nghÜa</w:t>
            </w:r>
          </w:p>
          <w:p>
            <w:pPr>
              <w:pStyle w:val="Normal"/>
              <w:jc w:val="both"/>
              <w:rPr/>
            </w:pPr>
            <w:r>
              <w:rPr/>
              <w:t>GV  -bÊt nh©n: V©n Tiªn ®· mï, kh«ng tiÒn b¹c, b¬ v¬ mµ vÉn ®ang t©m h·m h¹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 xml:space="preserve">-bÊt nghÜa: V©n Tiªn lµ b¹n, trong c¬n ho¹n n¹ nhê gióp ®ì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nuèt lêi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?: V× sao TrÞnh H©m l¹i cè t×nh h·m h¹i V©n Tiªn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      </w:t>
            </w:r>
            <w:r>
              <w:rPr>
                <w:lang w:val="pl-PL"/>
              </w:rPr>
              <w:t>Ganh ghÐt, ®è kÞ v× tµi cña V©n Tiªn (lóc tr</w:t>
              <w:softHyphen/>
              <w:t>íc), giê ®©y V©n Tiªn ®· mï mµ vÉn cßn t×m c¸ch h·m h¹i. Cã thÓ nãi c¸i ¸c d</w:t>
              <w:softHyphen/>
              <w:t>êng nh</w:t>
              <w:softHyphen/>
              <w:t xml:space="preserve"> ®· ngÊm vµo m¸u thÞt, trë thµnh b¶n chÊt cña h¾n 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Mét con ng</w:t>
              <w:softHyphen/>
              <w:t>êi ®éc ¸c, nhÉn t©m</w:t>
            </w:r>
          </w:p>
          <w:p>
            <w:pPr>
              <w:pStyle w:val="Normal"/>
              <w:jc w:val="both"/>
              <w:rPr/>
            </w:pPr>
            <w:r>
              <w:rPr/>
              <w:t>?: Cã thÓ nãi, TrÞnh H©m lµ cña c¸i ¸c, v× sa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>
                <w:lang w:val="fr-FR"/>
              </w:rPr>
              <w:t xml:space="preserve">2HS ph¸t biÓ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 l¹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v× ghen ghÐt, ®è kÞ, toan tÝnh, thÊp hÌn nhÉn t©m vµ tµn ¸c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Qua hµnh ®éng cña TrÞnh H©m, ta cã thÓ kÕt luËn g× vÒ con ng</w:t>
              <w:softHyphen/>
              <w:t xml:space="preserve">êi h¾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      </w:t>
            </w:r>
            <w:r>
              <w:rPr>
                <w:lang w:val="fr-FR"/>
              </w:rPr>
              <w:t xml:space="preserve">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3HS ph¸t biÓu, GV chèt l¹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huyÓn ý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HS ®äc ®o¹n 2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? Khi Lôc V©n Tiªn gÆp n¹n, ai lµ ng</w:t>
              <w:softHyphen/>
              <w:t>êi ®· cøu gióp chµng? T×m chi tiÕt ®ã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      </w:t>
            </w:r>
            <w:r>
              <w:rPr>
                <w:lang w:val="pl-PL"/>
              </w:rPr>
              <w:t>-vít ngay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      </w:t>
            </w:r>
            <w:r>
              <w:rPr>
                <w:lang w:val="pl-PL"/>
              </w:rPr>
              <w:t>-hèi con vÇy löa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      </w:t>
            </w:r>
            <w:r>
              <w:rPr>
                <w:lang w:val="pl-PL"/>
              </w:rPr>
              <w:t>-«ng h¬, mô h¬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pl-PL"/>
              </w:rPr>
              <w:t>Cøu ng</w:t>
              <w:softHyphen/>
              <w:t>êi tËn t×nh, chu ®¸o, ©n cÇn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? Em cã nhËn xÐt g× vÒ 2 c©u th¬ trªn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      </w:t>
            </w:r>
            <w:r>
              <w:rPr>
                <w:lang w:val="pl-PL"/>
              </w:rPr>
              <w:t>-lêi th¬ gi¶n dÞ, méc m¹c kÓ sù viÖc mét c¸ch tù nhiªn hÕt søc gîi t¶, ch©n thµnh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? : Sau khi cøu sèng Lôc V©n Tiªn vµ biÕt hoµn c¶nh cña chµng nh</w:t>
              <w:softHyphen/>
              <w:t xml:space="preserve"> «ng ®· lµm g×? NhËn xÐt g× vÒ hµnh ®éng ®ã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2HS ph¸t biÓ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 xml:space="preserve"> GV chèt l¹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  </w:t>
            </w:r>
            <w:r>
              <w:rPr/>
              <w:t>-®Ò nghÞ V©n Tiªn ë l¹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s½n sµng gióp ®ì, c</w:t>
              <w:softHyphen/>
              <w:t>u mang V©n Tiªn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hÊy viÖc nghÜa th× lµm, kh«ng cÇn b¸o ®¸p, ®ã lµ tÊm lßng hµo hiÖp, kh«ng vô lîi c¸ nh©n.</w:t>
            </w:r>
          </w:p>
          <w:p>
            <w:pPr>
              <w:pStyle w:val="Normal"/>
              <w:jc w:val="both"/>
              <w:rPr/>
            </w:pPr>
            <w:r>
              <w:rPr/>
              <w:t>GV: Kh«ng chØ mét lÇn NguyÔn §×nh ChiÓu nãi ®Õn tÊm lßng hµo hiÖp “dèc lßng nh©n nghÜa h¸ chê tr¶ ¬n” mµ sau nµy «ng liÒu cøu V©n Tiªn ra khái hang, ®¸p l¹i lêi t¹ ¬n cña chµng «ng còng nãi: “lµm ¬n mµ l¹i tr«ng ng</w:t>
              <w:softHyphen/>
              <w:t>êi hay sao”</w:t>
            </w:r>
          </w:p>
          <w:p>
            <w:pPr>
              <w:pStyle w:val="Normal"/>
              <w:jc w:val="both"/>
              <w:rPr/>
            </w:pPr>
            <w:r>
              <w:rPr/>
              <w:t>§©y lµ mét nÐt ®Ñp nh©n c¸ch cña con ng</w:t>
              <w:softHyphen/>
              <w:t>êi lao ®éng b×nh th</w:t>
              <w:softHyphen/>
              <w:t>êng, b¶n chÊt, lÏ sèng cña hä ®èi lËp hoµn toµn víi c¸i ¸c v« ®¹o cña TrÞnh H©m.</w:t>
            </w:r>
          </w:p>
          <w:p>
            <w:pPr>
              <w:pStyle w:val="Normal"/>
              <w:jc w:val="both"/>
              <w:rPr/>
            </w:pPr>
            <w:r>
              <w:rPr/>
              <w:t>? Qua ph©n tÝch em biÕt g× vÒ cuéc sèng vµ quan niÖm sèng cña ng</w:t>
              <w:softHyphen/>
              <w:t xml:space="preserve"> «ng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>
                <w:lang w:val="fr-FR"/>
              </w:rPr>
              <w:t xml:space="preserve">2HS ph¸t biÓ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 l¹i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chµi l</w:t>
              <w:softHyphen/>
              <w:t>íi ven s«ng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høng giã ch¬i tr¨ng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t¾m m</w:t>
              <w:softHyphen/>
              <w:t>a, tr¶i giã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hÈm hót ch¸o rau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lang w:val="pl-PL"/>
              </w:rPr>
              <w:t xml:space="preserve"> </w:t>
            </w:r>
            <w:r>
              <w:rPr>
                <w:lang w:val="pl-PL"/>
              </w:rPr>
              <w:t>Cuéc sèng trong s¹ch ngoµi vßng danh lîi, tù do lµm chñ cuéc sèng cña m×nh, t×m niÒm vui trong c«ng viÖc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V: cÇn cï ch¨m chØ, trong s¹ch, phãng kho¸ng, cuéc sèng vui vÇy, vui thÇm, vui say, ®ã lµ khóc h¸t cuéc ®êi cña ng</w:t>
              <w:softHyphen/>
              <w:t xml:space="preserve"> «ng. chiÕc thuyÒn nan bÐ nhá mong manh tr«i næi gi÷a dßng s«ng mµ kh«ng sî ®¾m ch×m. §ã lµ cuéc sèng rÊt ®¸ng tr©n träng cña nh÷ng con ng</w:t>
              <w:softHyphen/>
              <w:t>êi l</w:t>
              <w:softHyphen/>
              <w:t>¬ng thiÖn, giµu nh©n nghÜa, hoµ hîp víi ®Êt trêi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Yªu cÇu 5: Em cã nhËn xÐt g× vÒ nghÖ thuËt ®o¹n th¬ vµ t×nh c¶m cña t¸c gi¶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      </w:t>
            </w:r>
            <w:r>
              <w:rPr>
                <w:lang w:val="fr-FR"/>
              </w:rPr>
              <w:t xml:space="preserve">3HS ph¸t biÓ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</w:t>
            </w:r>
          </w:p>
          <w:p>
            <w:pPr>
              <w:pStyle w:val="Normal"/>
              <w:jc w:val="both"/>
              <w:rPr/>
            </w:pPr>
            <w:r>
              <w:rPr/>
              <w:t>-ng«n ng÷ méc m¹c, b×nh dÞ, d©n d·.</w:t>
            </w:r>
          </w:p>
          <w:p>
            <w:pPr>
              <w:pStyle w:val="Normal"/>
              <w:jc w:val="both"/>
              <w:rPr/>
            </w:pPr>
            <w:r>
              <w:rPr/>
              <w:t>-lêi th¬ thanh tho¸t, h×nh ¶nh th¬ ®Ñp gîi c¶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®o¹n th¬ chÝnh lµ tiÕng lßng, lµ sù béc lé quan niÖm sèng, nh÷ng mong </w:t>
              <w:softHyphen/>
              <w:t>íc thiÕt tha nhÊt cña m×nh.</w:t>
            </w:r>
          </w:p>
          <w:p>
            <w:pPr>
              <w:pStyle w:val="Normal"/>
              <w:jc w:val="both"/>
              <w:rPr/>
            </w:pPr>
            <w:r>
              <w:rPr/>
              <w:t>? Qua ph©n tÝch em thÊy ng</w:t>
              <w:softHyphen/>
              <w:t xml:space="preserve"> «ng lµ con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</w:rPr>
              <w:t xml:space="preserve">         </w:t>
            </w:r>
            <w:r>
              <w:rPr>
                <w:lang w:val="fr-FR"/>
              </w:rPr>
              <w:t xml:space="preserve">2HS ph¸t biÓ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 l¹i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2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? §o¹n trÝch Lôc V©n Tiªn gÆp n¹n cho em thÊy râ ®iÒu g×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      </w:t>
            </w:r>
            <w:r>
              <w:rPr>
                <w:lang w:val="fr-FR"/>
              </w:rPr>
              <w:t xml:space="preserve">2HS ph¸t biÓ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 l¹i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? : Qua ®ã em hiÓu t×nh c¶m mµ NguyÔn §×nh ChiÓu dµnh cho ng</w:t>
              <w:softHyphen/>
              <w:t>êi lao ®éng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quÝ träng, tin t</w:t>
              <w:softHyphen/>
              <w:t>ëng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? §Ó ng</w:t>
              <w:softHyphen/>
              <w:t>êi ®äc hiÓu râ néi dung ®ã NguyÔn §×nh ChiÓu ®· dïng nghÖ thuËt g×?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? KÕt cÊu truyÖn mang d¸ng dÊp cña lo¹i truyÖn nµo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truyÖn d©n gian: ë hiÒn gÆp lµnh, ng</w:t>
              <w:softHyphen/>
              <w:t>êi tèt gÆp n¹n lu«n ®</w:t>
              <w:softHyphen/>
              <w:t>îc cøu gióp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u w:val="single"/>
                <w:lang w:val="pl-PL"/>
              </w:rPr>
              <w:t xml:space="preserve">I. </w:t>
            </w:r>
            <w:r>
              <w:rPr>
                <w:b/>
                <w:u w:val="single"/>
                <w:lang w:val="pl-PL"/>
              </w:rPr>
              <w:t>VÞ trÝ ®o¹n trÝch</w:t>
            </w:r>
            <w:r>
              <w:rPr>
                <w:b/>
                <w:lang w:val="pl-PL"/>
              </w:rPr>
              <w:t xml:space="preserve"> (8’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pl-PL"/>
              </w:rPr>
              <w:t>1. VÞ trÝ</w:t>
            </w:r>
            <w:r>
              <w:rPr>
                <w:lang w:val="pl-PL"/>
              </w:rPr>
              <w:t>: Thuéc phÇn 2 cña t¸c phÈm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2.  Néi dung: Miªu t¶ téi ¸c cña TrÞnh H©m vµ viÖc lµm nh©n ®øc cña ng</w:t>
              <w:softHyphen/>
              <w:t xml:space="preserve"> «ng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  <w:t>II.. §äc – HiÓu v¨n b¶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. §äc – chó thÝch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§äc v¨n b¶n 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 xml:space="preserve">Chó thÝch </w:t>
            </w:r>
          </w:p>
          <w:p>
            <w:pPr>
              <w:pStyle w:val="Normal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2.</w:t>
            </w:r>
            <w:r>
              <w:rPr>
                <w:u w:val="single"/>
                <w:lang w:val="pl-PL"/>
              </w:rPr>
              <w:t>. .Bè côc</w:t>
            </w:r>
            <w:r>
              <w:rPr>
                <w:lang w:val="pl-PL"/>
              </w:rPr>
              <w:t>: 2 ®o¹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u w:val="single"/>
                <w:lang w:val="pl-PL"/>
              </w:rPr>
              <w:t>3.. Ph©n tÝch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l-PL"/>
              </w:rPr>
              <w:t>a.Nh©n vËt TrÞnh</w:t>
            </w:r>
            <w:r>
              <w:rPr>
                <w:u w:val="single"/>
                <w:lang w:val="pl-PL"/>
              </w:rPr>
              <w:t xml:space="preserve"> </w:t>
            </w:r>
            <w:r>
              <w:rPr>
                <w:b/>
                <w:u w:val="single"/>
                <w:lang w:val="pl-PL"/>
              </w:rPr>
              <w:t>H©m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Lµ kÎ bÊt nh©n, béi nghÜa, x¶o tr¸, ®éc ¸c, thÊp hÌ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pl-PL"/>
              </w:rPr>
              <w:t>b</w:t>
            </w:r>
            <w:r>
              <w:rPr>
                <w:b/>
                <w:u w:val="single"/>
                <w:lang w:val="pl-PL"/>
              </w:rPr>
              <w:t>.Nh©n vËt ng</w:t>
              <w:softHyphen/>
              <w:t xml:space="preserve"> «ng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Lµ ng</w:t>
              <w:softHyphen/>
              <w:t>êi lao ®éng b×nh th</w:t>
              <w:softHyphen/>
              <w:t>êng nh</w:t>
              <w:softHyphen/>
              <w:t>ng giµu lßng nh©n ®øc cã tÝnh c¸ch  cao ®Ñp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l-PL"/>
              </w:rPr>
              <w:t>4..Tæng kÕt</w:t>
            </w:r>
            <w:r>
              <w:rPr>
                <w:b/>
                <w:lang w:val="pl-PL"/>
              </w:rPr>
              <w:t xml:space="preserve"> (5’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u w:val="single"/>
                <w:lang w:val="pl-PL"/>
              </w:rPr>
              <w:t>a. .Néi dung</w:t>
            </w:r>
            <w:r>
              <w:rPr>
                <w:lang w:val="pl-PL"/>
              </w:rPr>
              <w:t>:§o¹n trÝch lªn ¸n c¸i ¸c ,®Ò cao c¸i thiÖn nh©n nghÜa ,ca ngîi nh÷ng con ng</w:t>
              <w:softHyphen/>
              <w:t xml:space="preserve">êi cã nh©n c¸ch lèi sèng ®Ñp cã nghÜa khÝ cao c¶ v× cµi thiÖn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l-PL"/>
              </w:rPr>
              <w:t>b..NghÖ thuËt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§o¹n th¬ giµu c¶m xóc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-Ng«n ng÷ méc m¹c, gi¶n dÞ,dÔ hiÓ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c.Ghi nhớ( 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.VnTime"/>
          <w:lang w:val="pl-PL"/>
        </w:rPr>
        <w:t xml:space="preserve">   </w:t>
      </w:r>
      <w:r>
        <w:rPr>
          <w:b/>
          <w:u w:val="single"/>
          <w:lang w:val="pl-PL"/>
        </w:rPr>
        <w:t>IV  Cñng cè</w:t>
      </w:r>
      <w:r>
        <w:rPr>
          <w:lang w:val="pl-PL"/>
        </w:rPr>
        <w:t xml:space="preserve"> (5 phót)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1. TruyÖn cßn cã nh©n vËt nµo cã thÓ xÕp cïng víi ng</w:t>
        <w:softHyphen/>
        <w:t xml:space="preserve"> «ng?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   </w:t>
      </w:r>
      <w:r>
        <w:rPr>
          <w:lang w:val="pl-PL"/>
        </w:rPr>
        <w:t>- ¤ng tiÒu, bµ l·o ë rõng, Hín Minh, Tö Trùc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 </w:t>
      </w:r>
      <w:r>
        <w:rPr>
          <w:lang w:val="pl-PL"/>
        </w:rPr>
        <w:t xml:space="preserve">§Æc ®iÓm cña hä: 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   </w:t>
      </w:r>
      <w:r>
        <w:rPr>
          <w:lang w:val="pl-PL"/>
        </w:rPr>
        <w:t>- Giµu lßng nh©n nghÜa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   </w:t>
      </w:r>
      <w:r>
        <w:rPr>
          <w:lang w:val="pl-PL"/>
        </w:rPr>
        <w:t>- Lµm ¬n kh«ng nghÜ sÏ ®</w:t>
        <w:softHyphen/>
        <w:t>îc tr¶ ¬n.</w:t>
      </w:r>
    </w:p>
    <w:p>
      <w:pPr>
        <w:pStyle w:val="Normal"/>
        <w:rPr>
          <w:lang w:val="fr-FR"/>
        </w:rPr>
      </w:pPr>
      <w:r>
        <w:rPr>
          <w:rFonts w:eastAsia=".VnTime"/>
          <w:lang w:val="pl-PL"/>
        </w:rPr>
        <w:t xml:space="preserve">      </w:t>
      </w:r>
      <w:r>
        <w:rPr>
          <w:lang w:val="fr-FR"/>
        </w:rPr>
        <w:t>§iÒu mµ t¸c gi¶ göi g¾m: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</w:t>
      </w:r>
      <w:r>
        <w:rPr>
          <w:lang w:val="fr-FR"/>
        </w:rPr>
        <w:t>- NiÒm tin t</w:t>
        <w:softHyphen/>
        <w:t>ëng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</w:t>
      </w:r>
      <w:r>
        <w:rPr>
          <w:lang w:val="fr-FR"/>
        </w:rPr>
        <w:t>- KÝnh träng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fr-FR"/>
        </w:rPr>
        <w:t>Con ng</w:t>
        <w:softHyphen/>
        <w:t xml:space="preserve">êi lao ®éng nghÌo khæ mµ nh©n hËu, vÞ tha, träng nghÜa khinh tµ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fr-FR"/>
        </w:rPr>
        <w:t xml:space="preserve"> tin t</w:t>
        <w:softHyphen/>
        <w:t>ëng vÒ c¸i thiÖn vµ con ng</w:t>
        <w:softHyphen/>
        <w:t>êi lao ®éng b×nh th</w:t>
        <w:softHyphen/>
        <w:t>êng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</w:t>
      </w:r>
      <w:r>
        <w:rPr/>
        <w:t>2. DiÔn xu«i ®o¹n trÝch thµnh mét ®o¹n v¨n ng¾n.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>
          <w:lang w:val="fr-FR"/>
        </w:rPr>
        <w:t>(Ho¹t ®éng c¸ nh©n)</w:t>
      </w:r>
    </w:p>
    <w:p>
      <w:pPr>
        <w:pStyle w:val="Normal"/>
        <w:rPr/>
      </w:pPr>
      <w:r>
        <w:rPr>
          <w:b/>
          <w:u w:val="single"/>
          <w:lang w:val="fr-FR"/>
        </w:rPr>
        <w:t>V. H</w:t>
        <w:softHyphen/>
        <w:t>íng dÉn vÒ nhµ</w:t>
      </w:r>
      <w:r>
        <w:rPr>
          <w:lang w:val="fr-FR"/>
        </w:rPr>
        <w:t>: (2 phót)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-Häc thuéc ®o¹n trÝch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- PhÇn ghi nhí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So¹n: Ch</w:t>
        <w:softHyphen/>
        <w:t>¬ng tr×nh ®Þa ph</w:t>
        <w:softHyphen/>
        <w:t xml:space="preserve">¬ng chuÈn bÞ BT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4/tr 1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-Rót kinh nghiÖm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N</w:t>
      </w:r>
      <w:r>
        <w:rPr>
          <w:rFonts w:cs=".VnTime"/>
        </w:rPr>
        <w:t>gày so</w:t>
      </w:r>
      <w:r>
        <w:rPr>
          <w:rFonts w:cs="Arial" w:ascii="Arial" w:hAnsi="Arial"/>
        </w:rPr>
        <w:t>ạ</w:t>
      </w:r>
      <w:r>
        <w:rPr>
          <w:rFonts w:cs=".VnTime"/>
        </w:rPr>
        <w:t>n:16/10/2010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.VnTime"/>
        </w:rPr>
        <w:t>Ngày gi</w:t>
      </w:r>
      <w:r>
        <w:rPr>
          <w:rFonts w:cs="Arial" w:ascii="Arial" w:hAnsi="Arial"/>
        </w:rPr>
        <w:t>ả</w:t>
      </w:r>
      <w:r>
        <w:rPr>
          <w:rFonts w:cs=".VnTime"/>
        </w:rPr>
        <w:t>ng: 19/10/2010</w:t>
      </w:r>
      <w:r>
        <w:rPr/>
        <w:t xml:space="preserve">                             TiÕt 42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Ch</w:t>
        <w:softHyphen/>
        <w:t>¬ng tr×nh ®Þa ph</w:t>
        <w:softHyphen/>
        <w:t>¬ng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</w:rPr>
        <w:t>- phÇn V¨n -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A.</w:t>
      </w:r>
      <w:r>
        <w:rPr>
          <w:b/>
          <w:color w:val="000000"/>
          <w:u w:val="single"/>
        </w:rPr>
        <w:t>Môc tiªu</w:t>
      </w:r>
    </w:p>
    <w:p>
      <w:pPr>
        <w:pStyle w:val="Normal"/>
        <w:jc w:val="both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1.</w:t>
      </w:r>
      <w:r>
        <w:rPr>
          <w:color w:val="000000"/>
          <w:u w:val="single"/>
        </w:rPr>
        <w:t>KiÕn thøc</w:t>
      </w:r>
      <w:r>
        <w:rPr>
          <w:color w:val="000000"/>
        </w:rPr>
        <w:t>:-</w:t>
      </w:r>
      <w:r>
        <w:rPr>
          <w:rFonts w:cs="Times New Roman" w:ascii="Times New Roman" w:hAnsi="Times New Roman"/>
          <w:color w:val="000000"/>
        </w:rPr>
        <w:t xml:space="preserve">Giúp học sinh nắm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một số hiểu biết về c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trình 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họ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a p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  <w:u w:val="single"/>
        </w:rPr>
        <w:t>KÜ n¨ng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Có kĩ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g tìm và phân tích một số tác phẩ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a p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  <w:u w:val="single"/>
        </w:rPr>
        <w:t>Th¸i ®é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Giáo dục HS lòng yêu quí trân trọng vốn van hoá quê hư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>ng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B- </w:t>
      </w:r>
      <w:r>
        <w:rPr>
          <w:b/>
          <w:color w:val="000000"/>
          <w:u w:val="single"/>
        </w:rPr>
        <w:t>ChuÈn bÞ</w:t>
      </w:r>
    </w:p>
    <w:p>
      <w:pPr>
        <w:pStyle w:val="Normal"/>
        <w:jc w:val="both"/>
        <w:rPr>
          <w:color w:val="000000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SGV, SGK ng÷ v¨n 9</w:t>
      </w:r>
    </w:p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  <w:lang w:val="fr-FR"/>
        </w:rPr>
        <w:t>-T¸c phÈm Lôc V©n Tiªn</w:t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rFonts w:eastAsia=".VnTime"/>
          <w:b/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 xml:space="preserve">C- </w:t>
      </w:r>
      <w:r>
        <w:rPr>
          <w:b/>
          <w:color w:val="000000"/>
          <w:u w:val="single"/>
          <w:lang w:val="fr-FR"/>
        </w:rPr>
        <w:t>Ph</w:t>
        <w:softHyphen/>
        <w:t>¬ng ph¸p</w:t>
      </w:r>
    </w:p>
    <w:p>
      <w:pPr>
        <w:pStyle w:val="Normal"/>
        <w:jc w:val="both"/>
        <w:rPr>
          <w:color w:val="000000"/>
          <w:lang w:val="fr-FR"/>
        </w:rPr>
      </w:pPr>
      <w:r>
        <w:rPr>
          <w:rFonts w:eastAsia=".VnTime"/>
          <w:color w:val="000000"/>
          <w:lang w:val="fr-FR"/>
        </w:rPr>
        <w:t xml:space="preserve">    </w:t>
      </w:r>
      <w:r>
        <w:rPr>
          <w:color w:val="000000"/>
          <w:lang w:val="fr-FR"/>
        </w:rPr>
        <w:t>-Sö dông ph</w:t>
        <w:softHyphen/>
        <w:t>¬ng ph¸p qui n¹p</w:t>
      </w:r>
    </w:p>
    <w:p>
      <w:pPr>
        <w:pStyle w:val="Normal"/>
        <w:jc w:val="both"/>
        <w:rPr>
          <w:color w:val="000000"/>
          <w:lang w:val="fr-FR"/>
        </w:rPr>
      </w:pPr>
      <w:r>
        <w:rPr>
          <w:rFonts w:eastAsia=".VnTime"/>
          <w:color w:val="000000"/>
          <w:lang w:val="fr-FR"/>
        </w:rPr>
        <w:t xml:space="preserve">    </w:t>
      </w:r>
      <w:r>
        <w:rPr>
          <w:color w:val="000000"/>
          <w:lang w:val="fr-FR"/>
        </w:rPr>
        <w:t>-TÝch hîp ngang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D </w:t>
      </w:r>
      <w:r>
        <w:rPr>
          <w:b/>
          <w:u w:val="single"/>
          <w:lang w:val="fr-FR"/>
        </w:rPr>
        <w:t xml:space="preserve">TiÕn tr×nh ho¹t ®éng 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>I-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 phót)</w:t>
      </w:r>
    </w:p>
    <w:p>
      <w:pPr>
        <w:pStyle w:val="Normal"/>
        <w:rPr/>
      </w:pPr>
      <w:r>
        <w:rPr>
          <w:b/>
          <w:lang w:val="pl-PL"/>
        </w:rPr>
        <w:t xml:space="preserve">II </w:t>
      </w:r>
      <w:r>
        <w:rPr>
          <w:b/>
          <w:u w:val="single"/>
          <w:lang w:val="pl-PL"/>
        </w:rPr>
        <w:t>KiÓm tra bµi cò</w:t>
      </w:r>
      <w:r>
        <w:rPr>
          <w:lang w:val="pl-PL"/>
        </w:rPr>
        <w:t>: (3 phót)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eastAsia=".VnTime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? Phân tích làm rò bản chất đê tiện của trịnh Hâm Qua đoạn trich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4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¹t ®éng 1</w:t>
            </w:r>
          </w:p>
          <w:p>
            <w:pPr>
              <w:pStyle w:val="Normal"/>
              <w:jc w:val="both"/>
              <w:rPr/>
            </w:pPr>
            <w:r>
              <w:rPr/>
              <w:t>GV: Giíi thiÖu tËp truyÖn ng¾n vµ kÝ dù th¶o thi b¸o H¹ Long 2002-2004</w:t>
            </w:r>
          </w:p>
          <w:p>
            <w:pPr>
              <w:pStyle w:val="Normal"/>
              <w:jc w:val="both"/>
              <w:rPr/>
            </w:pPr>
            <w:r>
              <w:rPr/>
              <w:t>-§Êt thøc.</w:t>
            </w:r>
          </w:p>
          <w:p>
            <w:pPr>
              <w:pStyle w:val="Normal"/>
              <w:jc w:val="both"/>
              <w:rPr/>
            </w:pPr>
            <w:r>
              <w:rPr/>
              <w:t>Mèi t×nh c« gi¸o trÎ víi 1 anh bé ®éi, anh ®I chiÕn tr</w:t>
              <w:softHyphen/>
              <w:t>êng vµ kh«ng trë v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Mét c« g¸i cã tµi nÊu n</w:t>
              <w:softHyphen/>
              <w:t>íng – Mét ®Çu bÕp giái ®· ph¶n béi chñ do bÞ lîi dông – C« bÞ phô b¹c.</w:t>
            </w:r>
          </w:p>
          <w:p>
            <w:pPr>
              <w:pStyle w:val="Normal"/>
              <w:jc w:val="both"/>
              <w:rPr/>
            </w:pPr>
            <w:r>
              <w:rPr/>
              <w:t>-Mét l·o giµ 80 tuæi lang thang n¬i ®Êt kh¸ch quª ng</w:t>
              <w:softHyphen/>
              <w:t xml:space="preserve">êi rÌn dao kiÕm sèng. L·o cã 9 ®øa c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hµnh ®¹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æi giµ «ng bµ lµ g¸nh nÆng ®Ó hä ®ïn ®Èy nha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Vî chÕt, «ng lang thang vµ dõng l¹i n¬i ®Êt má, råi «ng mÊ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. TrÇn NhuËn Minh (1944)</w:t>
            </w:r>
          </w:p>
          <w:p>
            <w:pPr>
              <w:pStyle w:val="Normal"/>
              <w:jc w:val="both"/>
              <w:rPr/>
            </w:pPr>
            <w:r>
              <w:rPr/>
              <w:t>Anh trai cña TrÇn §¨ng Khoa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Quª: H¶i D</w:t>
              <w:softHyphen/>
              <w:t>¬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T¸c phÈm: Hoa cá, ®Êy lµ t×nh yªu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Yªu cÇu 1: Ho¹t ®éng c¸ nh©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</w:t>
            </w:r>
            <w:r>
              <w:rPr>
                <w:lang w:val="fr-FR"/>
              </w:rPr>
              <w:t>Häc sinh tù do ph¸t biÓu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Yªu cÇu 2: ViÕt mét ®o¹n v¨n ng¾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</w:t>
            </w:r>
            <w:r>
              <w:rPr>
                <w:lang w:val="fr-FR"/>
              </w:rPr>
              <w:t>(Ho¹t ®éng c¸ nh©n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GV thu 4 bµ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®ä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nhËn xÐt</w:t>
            </w:r>
          </w:p>
          <w:p>
            <w:pPr>
              <w:pStyle w:val="Normal"/>
              <w:jc w:val="both"/>
              <w:rPr/>
            </w:pPr>
            <w:r>
              <w:rPr/>
              <w:t>§¹i diÖn 4 tæ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Cã chuÈn bÞ tr</w:t>
              <w:softHyphen/>
              <w:t>íc ë nh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u w:val="single"/>
                <w:lang w:val="fr-FR"/>
              </w:rPr>
              <w:t>I.Nh÷ng t¸c phÈm, t¸c gi¶ tiªu biÓu</w:t>
            </w:r>
            <w:r>
              <w:rPr>
                <w:b/>
                <w:lang w:val="fr-FR"/>
              </w:rPr>
              <w:t xml:space="preserve"> (18’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TruyÖn, kÝ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a. §éi s¸ng</w:t>
            </w:r>
            <w:r>
              <w:rPr/>
              <w:t xml:space="preserve"> – NguyÔn ThÞ Th</w:t>
              <w:softHyphen/>
              <w:t>ëng</w:t>
            </w:r>
          </w:p>
          <w:p>
            <w:pPr>
              <w:pStyle w:val="Normal"/>
              <w:jc w:val="both"/>
              <w:rPr/>
            </w:pPr>
            <w:r>
              <w:rPr/>
              <w:t>-Chñ ®Ò: NiÒm tin bÊt diÖ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. Ng</w:t>
              <w:softHyphen/>
              <w:t>êi ®µn bµ bÞt mÆt</w:t>
            </w:r>
          </w:p>
          <w:p>
            <w:pPr>
              <w:pStyle w:val="Normal"/>
              <w:jc w:val="both"/>
              <w:rPr/>
            </w:pPr>
            <w:r>
              <w:rPr/>
              <w:t>-TrÇn Tr</w:t>
              <w:softHyphen/>
              <w:t>îng</w:t>
            </w:r>
          </w:p>
          <w:p>
            <w:pPr>
              <w:pStyle w:val="Normal"/>
              <w:jc w:val="both"/>
              <w:rPr/>
            </w:pPr>
            <w:r>
              <w:rPr/>
              <w:t>-Chñ ®Ò: ë ¸c gÆp ¸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c. </w:t>
            </w:r>
            <w:r>
              <w:rPr>
                <w:rFonts w:cs=".VnBook-AntiquaH" w:ascii=".VnBook-AntiquaH" w:hAnsi=".VnBook-AntiquaH"/>
                <w:u w:val="single"/>
              </w:rPr>
              <w:t>ë</w:t>
            </w:r>
            <w:r>
              <w:rPr>
                <w:u w:val="single"/>
              </w:rPr>
              <w:t xml:space="preserve"> ®©u còng lµ ®Êt n</w:t>
              <w:softHyphen/>
              <w:t>íc m×nh</w:t>
            </w:r>
          </w:p>
          <w:p>
            <w:pPr>
              <w:pStyle w:val="Normal"/>
              <w:jc w:val="both"/>
              <w:rPr/>
            </w:pPr>
            <w:r>
              <w:rPr/>
              <w:t>-Hoµi Giang</w:t>
            </w:r>
          </w:p>
          <w:p>
            <w:pPr>
              <w:pStyle w:val="Normal"/>
              <w:jc w:val="both"/>
              <w:rPr/>
            </w:pPr>
            <w:r>
              <w:rPr/>
              <w:t>-Chñ ®Ò: Nh÷ng ®øa con thµnh ®¹t vµ t×nh nghÜa mÑ c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2.T¸c gi¶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.Lª Biªn C</w:t>
              <w:softHyphen/>
              <w:t>¬ng (1941)</w:t>
            </w:r>
          </w:p>
          <w:p>
            <w:pPr>
              <w:pStyle w:val="Normal"/>
              <w:jc w:val="both"/>
              <w:rPr/>
            </w:pPr>
            <w:r>
              <w:rPr/>
              <w:t>-Quª : H¶i D</w:t>
              <w:softHyphen/>
              <w:t>¬ng</w:t>
            </w:r>
          </w:p>
          <w:p>
            <w:pPr>
              <w:pStyle w:val="Normal"/>
              <w:jc w:val="both"/>
              <w:rPr/>
            </w:pPr>
            <w:r>
              <w:rPr/>
              <w:t>-N¬i ë: Ph</w:t>
              <w:softHyphen/>
              <w:t>êng Hång Hµ - Qu¶ng Ninh</w:t>
            </w:r>
          </w:p>
          <w:p>
            <w:pPr>
              <w:pStyle w:val="Normal"/>
              <w:jc w:val="both"/>
              <w:rPr/>
            </w:pPr>
            <w:r>
              <w:rPr/>
              <w:t>-T¸c phÈm: Ng</w:t>
              <w:softHyphen/>
              <w:t>êi ®·i vµng, nµng tiªn ®¶o ngäc, thu c¶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. NguyÔn Hoµng Huy (1941)</w:t>
            </w:r>
          </w:p>
          <w:p>
            <w:pPr>
              <w:pStyle w:val="Normal"/>
              <w:jc w:val="both"/>
              <w:rPr/>
            </w:pPr>
            <w:r>
              <w:rPr/>
              <w:t>-Quª: §«ng TriÒu</w:t>
            </w:r>
          </w:p>
          <w:p>
            <w:pPr>
              <w:pStyle w:val="Normal"/>
              <w:jc w:val="both"/>
              <w:rPr/>
            </w:pPr>
            <w:r>
              <w:rPr/>
              <w:t>-N¬i ë: §«ng TriÒu – Qu¶ng Ninh</w:t>
            </w:r>
          </w:p>
          <w:p>
            <w:pPr>
              <w:pStyle w:val="Normal"/>
              <w:jc w:val="both"/>
              <w:rPr/>
            </w:pPr>
            <w:r>
              <w:rPr/>
              <w:t>-T¸c phÈm: TËp th¬: ViÕt bªn gi¸ s¸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II.LuyÖn tËp</w:t>
            </w:r>
            <w:r>
              <w:rPr/>
              <w:t xml:space="preserve"> (20’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.§äc mét bµi th</w:t>
            </w:r>
            <w:r>
              <w:rPr/>
              <w:t>¬ hay kÓ mét c©u chuyÖn vÒ con ng</w:t>
              <w:softHyphen/>
              <w:t>êi quª h</w:t>
              <w:softHyphen/>
              <w:t>¬ng Qu¶ng Ninh mµ em biÕ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.ViÕt bµi</w:t>
            </w:r>
            <w:r>
              <w:rPr/>
              <w:t xml:space="preserve"> v¨n ng¾n nªu c¶m nghÜ cña em vÒ t¸c phÈm m×nh thÝch (Kho¶ng 15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20 dßng)</w:t>
            </w:r>
          </w:p>
        </w:tc>
      </w:tr>
    </w:tbl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 .Cñng cè, luyÖn tËp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H¸t bµi h¸t vÒ Qu¶ng Ninh (thi 4 tæ)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lang w:val="fr-FR"/>
        </w:rPr>
        <w:t>-Giíi thiÖu 1 t¸c gi¶ mµ em yªu mÕn</w: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V .H</w:t>
        <w:softHyphen/>
        <w:t>íng dÉn vÒ nhµ</w:t>
      </w:r>
      <w:r>
        <w:rPr>
          <w:b/>
          <w:lang w:val="fr-FR"/>
        </w:rPr>
        <w:t xml:space="preserve"> (3’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Xem l¹i tõ ®¬n, tõ phøc, tõ l¸y, tõ ghÐp, thµnh ng÷, ®ång nghÜa, tr¸i nghÜ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Tõ ®ång ©m, hiÖn t</w:t>
        <w:softHyphen/>
        <w:t>îng chuyÓn nghÜa cña tõ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CÊp ®é kh¸i qu¸t nghÜa cña tõ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Tr</w:t>
        <w:softHyphen/>
        <w:t>êng tõ vùng</w: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E.Rót kinh nghiÖ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Ngày </w:t>
      </w:r>
      <w:r>
        <w:rPr>
          <w:rFonts w:cs="Times New Roman" w:ascii="Times New Roman" w:hAnsi="Times New Roman"/>
        </w:rPr>
        <w:t xml:space="preserve">soạn </w:t>
      </w:r>
      <w:r>
        <w:rPr/>
        <w:t>: 16/10/2010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Ngày </w:t>
      </w:r>
      <w:r>
        <w:rPr>
          <w:rFonts w:cs="Times New Roman" w:ascii="Times New Roman" w:hAnsi="Times New Roman"/>
        </w:rPr>
        <w:t>giảng</w:t>
      </w:r>
      <w:r>
        <w:rPr/>
        <w:t xml:space="preserve"> 2010/2010:                        . TiÕt 43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</w:rPr>
        <w:t>TiÕng viÖt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æng kÕt vÒ tõ vùng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A . </w:t>
      </w:r>
      <w:r>
        <w:rPr>
          <w:b/>
          <w:color w:val="000000"/>
          <w:u w:val="single"/>
        </w:rPr>
        <w:t>Môc tiªu</w:t>
      </w:r>
    </w:p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1.</w:t>
      </w:r>
      <w:r>
        <w:rPr>
          <w:color w:val="000000"/>
          <w:u w:val="single"/>
        </w:rPr>
        <w:t>KiÕn thøc</w:t>
      </w:r>
      <w:r>
        <w:rPr>
          <w:color w:val="000000"/>
        </w:rPr>
        <w:t>:- Gióp häc sinh thÊy ®</w:t>
        <w:softHyphen/>
        <w:t>îc sù ®èi lËp gi÷a c¸i thiÖn, c¸i ¸c trong ®o¹n th¬.</w:t>
      </w:r>
    </w:p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                      </w:t>
      </w:r>
      <w:r>
        <w:rPr>
          <w:color w:val="000000"/>
        </w:rPr>
        <w:t>- NhËn biÕt ®</w:t>
        <w:softHyphen/>
        <w:t>îc th¸i ®é, t×nh c¶m vµ lßng tin cña t¸c gi¶ göi g¾m n¬i nh÷ng ng</w:t>
        <w:softHyphen/>
        <w:t>êi lao ®éng b×nh th</w:t>
        <w:softHyphen/>
        <w:t>êng.</w:t>
      </w:r>
    </w:p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  <w:u w:val="single"/>
        </w:rPr>
        <w:t>KÜ n¨ng</w:t>
      </w:r>
      <w:r>
        <w:rPr>
          <w:color w:val="000000"/>
        </w:rPr>
        <w:t>: T×m hiÓu vµ ®¸nh gi¸ nghÖ thuËt s¾p xÕp t×nh tiÕt vµ nghÖ thuËt ng«n ng÷ trong ®o¹n trÝch</w:t>
      </w:r>
    </w:p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  <w:u w:val="single"/>
        </w:rPr>
        <w:t>Th¸i ®é</w:t>
      </w:r>
      <w:r>
        <w:rPr>
          <w:color w:val="000000"/>
        </w:rPr>
        <w:t>: Gi¸o dôc häc sinh lßng yªu c¸i thiÖn trong nh÷ng con ng</w:t>
        <w:softHyphen/>
        <w:t>êi ch©n chÝnh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B - </w:t>
      </w:r>
      <w:r>
        <w:rPr>
          <w:b/>
          <w:color w:val="000000"/>
          <w:u w:val="single"/>
        </w:rPr>
        <w:t>ChuÈn bÞ</w:t>
      </w:r>
    </w:p>
    <w:p>
      <w:pPr>
        <w:pStyle w:val="Normal"/>
        <w:jc w:val="both"/>
        <w:rPr>
          <w:color w:val="000000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SGV, SGK ng÷ v¨n 9</w:t>
      </w:r>
    </w:p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  <w:lang w:val="fr-FR"/>
        </w:rPr>
        <w:t>-T¸c phÈm Lôc V©n Tiªn</w:t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rFonts w:eastAsia=".VnTime"/>
          <w:b/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 xml:space="preserve">C - </w:t>
      </w:r>
      <w:r>
        <w:rPr>
          <w:b/>
          <w:color w:val="000000"/>
          <w:u w:val="single"/>
          <w:lang w:val="fr-FR"/>
        </w:rPr>
        <w:t>Ph</w:t>
        <w:softHyphen/>
        <w:t>¬ng ph¸p</w:t>
      </w:r>
    </w:p>
    <w:p>
      <w:pPr>
        <w:pStyle w:val="Normal"/>
        <w:jc w:val="both"/>
        <w:rPr>
          <w:color w:val="000000"/>
          <w:lang w:val="fr-FR"/>
        </w:rPr>
      </w:pPr>
      <w:r>
        <w:rPr>
          <w:rFonts w:eastAsia=".VnTime"/>
          <w:color w:val="000000"/>
          <w:lang w:val="fr-FR"/>
        </w:rPr>
        <w:t xml:space="preserve">    </w:t>
      </w:r>
      <w:r>
        <w:rPr>
          <w:color w:val="000000"/>
          <w:lang w:val="fr-FR"/>
        </w:rPr>
        <w:t>-Sö dông ph</w:t>
        <w:softHyphen/>
        <w:t>¬ng ph¸p qui n¹p</w:t>
      </w:r>
    </w:p>
    <w:p>
      <w:pPr>
        <w:pStyle w:val="Normal"/>
        <w:jc w:val="both"/>
        <w:rPr>
          <w:color w:val="000000"/>
          <w:lang w:val="fr-FR"/>
        </w:rPr>
      </w:pPr>
      <w:r>
        <w:rPr>
          <w:rFonts w:eastAsia=".VnTime"/>
          <w:color w:val="000000"/>
          <w:lang w:val="fr-FR"/>
        </w:rPr>
        <w:t xml:space="preserve">    </w:t>
      </w:r>
      <w:r>
        <w:rPr>
          <w:color w:val="000000"/>
          <w:lang w:val="fr-FR"/>
        </w:rPr>
        <w:t>-TÝch hîp ngang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D- </w:t>
      </w:r>
      <w:r>
        <w:rPr>
          <w:b/>
          <w:u w:val="single"/>
          <w:lang w:val="fr-FR"/>
        </w:rPr>
        <w:t xml:space="preserve">TiÕn tr×nh ho¹t ®éng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lang w:val="fr-FR"/>
        </w:rPr>
        <w:t xml:space="preserve">    </w:t>
      </w:r>
      <w:r>
        <w:rPr>
          <w:rFonts w:cs=".VnTimeH" w:ascii=".VnTimeH" w:hAnsi=".VnTimeH"/>
          <w:b/>
        </w:rPr>
        <w:t>I .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 phót)</w:t>
      </w:r>
    </w:p>
    <w:p>
      <w:pPr>
        <w:pStyle w:val="Normal"/>
        <w:ind w:left="285" w:hanging="0"/>
        <w:jc w:val="both"/>
        <w:rPr/>
      </w:pPr>
      <w:r>
        <w:rPr>
          <w:b/>
          <w:lang w:val="pl-PL"/>
        </w:rPr>
        <w:t xml:space="preserve">II- </w:t>
      </w:r>
      <w:r>
        <w:rPr>
          <w:b/>
          <w:u w:val="single"/>
          <w:lang w:val="pl-PL"/>
        </w:rPr>
        <w:t>KiÓm tra bµi cò</w:t>
      </w:r>
      <w:r>
        <w:rPr>
          <w:lang w:val="pl-PL"/>
        </w:rPr>
        <w:t>: (3 phót)</w:t>
      </w:r>
    </w:p>
    <w:p>
      <w:pPr>
        <w:pStyle w:val="Normal"/>
        <w:jc w:val="both"/>
        <w:rPr/>
      </w:pPr>
      <w:r>
        <w:rPr>
          <w:rFonts w:eastAsia=".VnTime"/>
          <w:color w:val="FF0000"/>
          <w:lang w:val="pl-PL"/>
        </w:rPr>
        <w:t xml:space="preserve">   </w:t>
      </w:r>
      <w:r>
        <w:rPr>
          <w:rFonts w:eastAsia=".VnTime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III </w:t>
      </w:r>
      <w:r>
        <w:rPr>
          <w:b/>
          <w:color w:val="000000"/>
        </w:rPr>
        <w:t>-</w:t>
      </w:r>
      <w:r>
        <w:rPr>
          <w:b/>
          <w:color w:val="000000"/>
          <w:u w:val="single"/>
        </w:rPr>
        <w:t>Bµi míi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827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¹t ®éng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h</w:t>
              <w:softHyphen/>
              <w:t xml:space="preserve">¬ng ph¸p qui n¹p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KÜ thuËt ®éng n·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: GV treo b¶ng phô cã c¸c tõ, yªu cÇu HS ®ä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chØ ra tõ ®¬n, tõ phøc.</w:t>
            </w:r>
          </w:p>
          <w:p>
            <w:pPr>
              <w:pStyle w:val="Normal"/>
              <w:jc w:val="both"/>
              <w:rPr/>
            </w:pPr>
            <w:r>
              <w:rPr/>
              <w:t>VD: nhµ, g¸o, ®¶o, ch¹y, ®Ñp ®Ï, c©u l¹c bé, s¹ch sµnh sanh, b©ng khu©ng, ®Êt, xanh…</w:t>
            </w:r>
          </w:p>
          <w:p>
            <w:pPr>
              <w:pStyle w:val="Normal"/>
              <w:jc w:val="both"/>
              <w:rPr/>
            </w:pPr>
            <w:r>
              <w:rPr/>
              <w:t>? .Tõ VD trªn em rót ra nhËn xÐt g× vÒ tõ ®¬n – tõ phøc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>
                <w:lang w:val="fr-FR"/>
              </w:rPr>
              <w:t xml:space="preserve">3HS ph¸t biÓ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 l¹i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? : Tõ phøc bao gåm mÊy lo¹i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</w:t>
            </w:r>
            <w:r>
              <w:rPr>
                <w:lang w:val="fr-FR"/>
              </w:rPr>
              <w:t>(2 lo¹i), lÊy VD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?: HS ®äc chØ ra yªu cÇu BT2/tr 122 (2 yªu cÇu)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tõ ghÐp: ngÆt nghÌo, giam gi÷, bã buéc, t</w:t>
              <w:softHyphen/>
              <w:t>¬i tèt, bät bÌo, cá c©y, ®</w:t>
              <w:softHyphen/>
              <w:t>a ®ãn, nh</w:t>
              <w:softHyphen/>
              <w:t>êng nhÞn, r¬I rông, mong muèn…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tõ l¸y: nho nhá, gËt gï, l¹nh lïng, xa x«I, lÊp l¸nh…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? .HS ®äc BT3/tr 123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chØ râ tõ l¸y gi¶m nghÜa vµ t¨ng nghÜa so víi tiÕng gèc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gi¶m nghÜa: tr¨ng tr¾ng, nho nhá, lµnh lÆn, x«m xèp…</w:t>
            </w:r>
          </w:p>
          <w:p>
            <w:pPr>
              <w:pStyle w:val="Normal"/>
              <w:jc w:val="both"/>
              <w:rPr/>
            </w:pPr>
            <w:r>
              <w:rPr/>
              <w:t>-t¨ng nghÜa: nhÊp nho, s¸t sµn s¹t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¹t ®éng 2</w:t>
            </w:r>
          </w:p>
          <w:p>
            <w:pPr>
              <w:pStyle w:val="Normal"/>
              <w:jc w:val="both"/>
              <w:rPr/>
            </w:pPr>
            <w:r>
              <w:rPr/>
              <w:t>?: Em hiÓu thµnh ng÷ lµ nh</w:t>
              <w:softHyphen/>
              <w:t xml:space="preserve"> thÕ nµo? VD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 xml:space="preserve">2HS ph¸t biÓ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GV chèt l¹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.NghÜa cña thµnh ng÷ ®</w:t>
              <w:softHyphen/>
              <w:t>îc x¸c ®Þnh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nghÜa ®en (trùc tiÕp)</w:t>
            </w:r>
          </w:p>
          <w:p>
            <w:pPr>
              <w:pStyle w:val="Normal"/>
              <w:jc w:val="both"/>
              <w:rPr/>
            </w:pPr>
            <w:r>
              <w:rPr/>
              <w:t>-qua mét sè phÐp chuyÓn nghÜa nh</w:t>
              <w:softHyphen/>
              <w:t xml:space="preserve"> Èn dô, so s¸nh…</w:t>
            </w:r>
          </w:p>
          <w:p>
            <w:pPr>
              <w:pStyle w:val="Normal"/>
              <w:jc w:val="both"/>
              <w:rPr/>
            </w:pPr>
            <w:r>
              <w:rPr/>
              <w:t>? Thµnh ng÷ lµ tôc ng÷</w:t>
            </w:r>
          </w:p>
          <w:p>
            <w:pPr>
              <w:pStyle w:val="Normal"/>
              <w:jc w:val="both"/>
              <w:rPr/>
            </w:pPr>
            <w:r>
              <w:rPr/>
              <w:t>-th</w:t>
              <w:softHyphen/>
              <w:t>êng lµ mét c©u t</w:t>
              <w:softHyphen/>
              <w:t>¬ng ®èi hoµn chØnh biÓu thÞ mét ph¸n ®o¸n, mét nhËn ®Þnh.</w:t>
            </w:r>
          </w:p>
          <w:p>
            <w:pPr>
              <w:pStyle w:val="Normal"/>
              <w:jc w:val="both"/>
              <w:rPr/>
            </w:pPr>
            <w:r>
              <w:rPr/>
              <w:t>-cã khi khuyÕt thµnh phÇn chñ ng÷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?: Lµm BT2/tr 123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.HS th¶o luËn nhãm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Ch¬i trß ch¬i lµm BT3,4 (2nhãm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uyÓn ý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3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?: NghÜa cña tõ lµ g×? VD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      </w:t>
            </w:r>
            <w:r>
              <w:rPr>
                <w:lang w:val="fr-FR"/>
              </w:rPr>
              <w:t xml:space="preserve">2HS ph¸t biÓ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 l¹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¸ch b: ch</w:t>
              <w:softHyphen/>
              <w:t>a hîp lÝ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¸ch c: cã sù nhÇm lÉn nghÜa gèc vµ nghÜa chuyÓn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¸ch d: sai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: BT3 (th¶o luËn bµn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§¹i diÖn ph¸t biÓu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4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? : Tõ nhiÒu nghÜa lµ tõ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?: Em hiÓu thÕ nµo lµ chuyÓn nghÜa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? : §äc vµ tr¶ lêi c©u hái trong   BT3/tr 124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  <w:t xml:space="preserve">A. LÝ thuyÕt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pl-PL"/>
              </w:rPr>
              <w:t>I.Tõ ®¬n vµ tõ phøc</w:t>
            </w:r>
            <w:r>
              <w:rPr>
                <w:lang w:val="pl-PL"/>
              </w:rPr>
              <w:t xml:space="preserve"> (5’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pl-PL"/>
              </w:rPr>
              <w:t>1.Tõ ®¬n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Tõ chØ cã mét tiÕng cã nghÜa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2.Tõ phøc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Gåm 2 hay nhiÒu tiÕng trë lª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Tõ ghÐp: Gåm c¸c tiÕng cã quan hÖ vÒ nghÜa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D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Tõ l¸y: Cã quan hÖ l¸y ©m gi÷a c¸c tiÕng</w:t>
            </w:r>
          </w:p>
          <w:p>
            <w:pPr>
              <w:pStyle w:val="Normal"/>
              <w:jc w:val="both"/>
              <w:rPr/>
            </w:pPr>
            <w:r>
              <w:rPr/>
              <w:t>VD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I.Thµnh ng÷</w:t>
            </w:r>
            <w:r>
              <w:rPr>
                <w:b/>
              </w:rPr>
              <w:t xml:space="preserve"> (10’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.Kh¸i niÖm</w:t>
            </w:r>
            <w:r>
              <w:rPr/>
              <w:t>: Lµ loaij côm tõ cã cÊu t¹o cè ®Þnh biÓu thÞ mét ý nghÜa hoµn chØ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D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.X¸c ®Þnh thµnh ng÷, tôc ng÷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Tôc ng÷: a,c</w:t>
            </w:r>
          </w:p>
          <w:p>
            <w:pPr>
              <w:pStyle w:val="Normal"/>
              <w:jc w:val="both"/>
              <w:rPr/>
            </w:pPr>
            <w:r>
              <w:rPr/>
              <w:t>-Thµnh ng÷: b, d, 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II.NghÜa cña tõ</w:t>
            </w:r>
            <w:r>
              <w:rPr>
                <w:b/>
              </w:rPr>
              <w:t xml:space="preserve"> (10’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.Kh¸i niÖm</w:t>
            </w:r>
            <w:r>
              <w:rPr/>
              <w:t>: Lµ néi dung mµ tõ biÓu thÞ (sù vËt, tÝnh chÊt quan hÖ, ho¹t ®éng)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u w:val="single"/>
              </w:rPr>
              <w:t>. Chän c¸ch hiÓu ®óng</w:t>
            </w:r>
          </w:p>
          <w:p>
            <w:pPr>
              <w:pStyle w:val="Normal"/>
              <w:jc w:val="both"/>
              <w:rPr/>
            </w:pPr>
            <w:r>
              <w:rPr/>
              <w:t>-C¸ch 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.C¸ch gi¶i thÝch</w:t>
            </w:r>
            <w:r>
              <w:rPr/>
              <w:t xml:space="preserve"> b lµ ®óng vµ a lµ sai v× dïng danh tõ ®Ó ®Þnh nghÜa cho tÝnh t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V.Tõ nhiÒu nghÜa vµ hiÖn t</w:t>
              <w:softHyphen/>
              <w:t>îng chuyÓn nghÜa cña tõ</w:t>
            </w:r>
            <w:r>
              <w:rPr>
                <w:b/>
              </w:rPr>
              <w:t xml:space="preserve"> (16’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.Tõ nhiÒu nghÜ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Mét tõ cã thÓ cã mét hay nhiÒu nghÜa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.ChuyÓn nghÜ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Lµ hiÖn t</w:t>
              <w:softHyphen/>
              <w:t>îng thay ®æi nghÜa cña tõ t¹o ra tõ nhiÒu nghÜa</w:t>
            </w:r>
          </w:p>
          <w:p>
            <w:pPr>
              <w:pStyle w:val="Normal"/>
              <w:jc w:val="both"/>
              <w:rPr/>
            </w:pPr>
            <w:r>
              <w:rPr/>
              <w:t>+Cã nghÜa gèc: NghÜa xuÊt hiÖn tõ ®Çu.</w:t>
            </w:r>
          </w:p>
          <w:p>
            <w:pPr>
              <w:pStyle w:val="Normal"/>
              <w:jc w:val="both"/>
              <w:rPr/>
            </w:pPr>
            <w:r>
              <w:rPr/>
              <w:t>+Cã nghÜa chuyÓn: §</w:t>
              <w:softHyphen/>
              <w:t>îc h×nh thµnh trªn c¬ së nghÜa gèc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. LuyÖn tËp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.BT2</w:t>
            </w:r>
            <w:r>
              <w:rPr/>
              <w:t>/tr 124</w:t>
            </w:r>
          </w:p>
          <w:p>
            <w:pPr>
              <w:pStyle w:val="Normal"/>
              <w:jc w:val="both"/>
              <w:rPr/>
            </w:pPr>
            <w:r>
              <w:rPr/>
              <w:t>-NghÜa chuyÓn:</w:t>
            </w:r>
          </w:p>
          <w:p>
            <w:pPr>
              <w:pStyle w:val="Normal"/>
              <w:jc w:val="both"/>
              <w:rPr/>
            </w:pPr>
            <w:r>
              <w:rPr/>
              <w:t>-NghÜa chuyÓn tõ nµy lµ t¹m thêi, ch</w:t>
              <w:softHyphen/>
              <w:t>a lµm thay ®æi nghÜa cña t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Cñng cè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Nh¾c l¹i kh¸i niÖm: Thµnh ng÷, tõ ®¬n, tõ phøc, nghÜa cña tõ.</w:t>
      </w:r>
    </w:p>
    <w:p>
      <w:pPr>
        <w:pStyle w:val="Normal"/>
        <w:jc w:val="both"/>
        <w:rPr/>
      </w:pPr>
      <w:r>
        <w:rPr/>
        <w:t>-Thi viÖc s</w:t>
        <w:softHyphen/>
        <w:t>u tÇm thµnh ng÷ ë 2 nhãm dÉ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H</w:t>
        <w:softHyphen/>
        <w:t>íng dÉn vÒ nh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Xem l¹i c¸c kiÕn thøc ®· hä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-ChuÈn bÞ :</w:t>
      </w:r>
      <w:r>
        <w:rPr>
          <w:rFonts w:cs="Times New Roman" w:ascii="Times New Roman" w:hAnsi="Times New Roman"/>
        </w:rPr>
        <w:t xml:space="preserve">Từ đồng âm ……Trường từ vựn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. Rót kinh nghiÖm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.VnTime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Ngày s</w:t>
      </w:r>
      <w:r>
        <w:rPr>
          <w:rFonts w:cs="Times New Roman" w:ascii="Times New Roman" w:hAnsi="Times New Roman"/>
        </w:rPr>
        <w:t>oạn</w:t>
      </w:r>
      <w:r>
        <w:rPr/>
        <w:t xml:space="preserve"> :16/10/2010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Ngày g</w:t>
      </w:r>
      <w:r>
        <w:rPr>
          <w:rFonts w:cs="Times New Roman" w:ascii="Times New Roman" w:hAnsi="Times New Roman"/>
        </w:rPr>
        <w:t>iản</w:t>
      </w:r>
      <w:r>
        <w:rPr>
          <w:rFonts w:cs=".VnTime"/>
        </w:rPr>
        <w:t>g</w:t>
      </w:r>
      <w:r>
        <w:rPr/>
        <w:t xml:space="preserve"> :21/10/2010                         TiÕt 44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TiÕng viÖ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</w:rPr>
        <w:t xml:space="preserve">Tổng kết từ vựng 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36"/>
          <w:szCs w:val="36"/>
        </w:rPr>
        <w:t xml:space="preserve">A. </w:t>
      </w:r>
      <w:r>
        <w:rPr>
          <w:b/>
          <w:u w:val="single"/>
        </w:rPr>
        <w:t>Môc tiªu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1.</w:t>
      </w:r>
      <w:r>
        <w:rPr>
          <w:u w:val="single"/>
        </w:rPr>
        <w:t>KiÕn thøc</w:t>
      </w:r>
      <w:r>
        <w:rPr/>
        <w:t>:- Gióp häc sinh thÊy ®</w:t>
        <w:softHyphen/>
        <w:t>îc sù ®èi lËp gi÷a c¸i thiÖn, c¸i ¸c trong ®o¹n th¬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</w:t>
      </w:r>
      <w:r>
        <w:rPr/>
        <w:t>- NhËn biÕt ®</w:t>
        <w:softHyphen/>
        <w:t>îc th¸i ®é, t×nh c¶m vµ lßng tin cña t¸c gi¶ göi g¾m n¬i nh÷ng ng</w:t>
        <w:softHyphen/>
        <w:t>êi lao ®éng b×nh th</w:t>
        <w:softHyphen/>
        <w:t>ê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</w:t>
      </w:r>
      <w:r>
        <w:rPr/>
        <w:t>2.</w:t>
      </w:r>
      <w:r>
        <w:rPr>
          <w:u w:val="single"/>
        </w:rPr>
        <w:t>KÜ n¨ng</w:t>
      </w:r>
      <w:r>
        <w:rPr/>
        <w:t xml:space="preserve">: </w:t>
      </w:r>
      <w:r>
        <w:rPr>
          <w:rFonts w:cs="Times New Roman" w:ascii="Times New Roman" w:hAnsi="Times New Roman"/>
        </w:rPr>
        <w:t>Rèn kĩ năng trau dồi vốn từ và khả năng dùng từ đúng ngữ phá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Rèn cho học sinh kĩ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ống hợp tá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</w:t>
      </w:r>
      <w:r>
        <w:rPr/>
        <w:t>3.</w:t>
      </w:r>
      <w:r>
        <w:rPr>
          <w:u w:val="single"/>
        </w:rPr>
        <w:t>Th¸i ®é</w:t>
      </w:r>
      <w:r>
        <w:rPr/>
        <w:t xml:space="preserve">: Gi¸o dôc häc sinh lßng yªu </w:t>
      </w:r>
      <w:r>
        <w:rPr>
          <w:rFonts w:cs="Times New Roman" w:ascii="Times New Roman" w:hAnsi="Times New Roman"/>
        </w:rPr>
        <w:t xml:space="preserve">quí Tiếng Việt và ý thức giữ gìn sựrong sáng của Tiếng Việt </w:t>
      </w:r>
    </w:p>
    <w:p>
      <w:pPr>
        <w:pStyle w:val="Normal"/>
        <w:jc w:val="both"/>
        <w:rPr/>
      </w:pPr>
      <w:r>
        <w:rPr>
          <w:b/>
        </w:rPr>
        <w:t xml:space="preserve">B- </w:t>
      </w:r>
      <w:r>
        <w:rPr>
          <w:b/>
          <w:u w:val="single"/>
        </w:rPr>
        <w:t>ChuÈn bÞ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-SGV, SGK ng÷ v¨n 9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>
          <w:lang w:val="fr-FR"/>
        </w:rPr>
        <w:t>-T¸c phÈm Lôc V©n Tiªn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C </w:t>
      </w:r>
      <w:r>
        <w:rPr>
          <w:b/>
          <w:u w:val="single"/>
          <w:lang w:val="fr-FR"/>
        </w:rPr>
        <w:t>Ph</w:t>
        <w:softHyphen/>
        <w:t>¬ng ph¸p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-Sö dông ph</w:t>
        <w:softHyphen/>
        <w:t>¬ng ph¸p qui n¹p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-TÝch hîp ngang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D- </w:t>
      </w:r>
      <w:r>
        <w:rPr>
          <w:b/>
          <w:u w:val="single"/>
          <w:lang w:val="fr-FR"/>
        </w:rPr>
        <w:t xml:space="preserve">TiÕn tr×nh ho¹t ®éng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lang w:val="fr-FR"/>
        </w:rPr>
        <w:t xml:space="preserve">    </w:t>
      </w:r>
      <w:r>
        <w:rPr>
          <w:rFonts w:cs=".VnTimeH" w:ascii=".VnTimeH" w:hAnsi=".VnTimeH"/>
          <w:b/>
        </w:rPr>
        <w:t>I-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 phót)</w:t>
      </w:r>
    </w:p>
    <w:p>
      <w:pPr>
        <w:pStyle w:val="Normal"/>
        <w:ind w:left="285" w:hanging="0"/>
        <w:jc w:val="both"/>
        <w:rPr/>
      </w:pPr>
      <w:r>
        <w:rPr>
          <w:b/>
          <w:lang w:val="pl-PL"/>
        </w:rPr>
        <w:t xml:space="preserve">II </w:t>
      </w:r>
      <w:r>
        <w:rPr>
          <w:b/>
          <w:u w:val="single"/>
          <w:lang w:val="pl-PL"/>
        </w:rPr>
        <w:t>KiÓm tra bµi cò</w:t>
      </w:r>
      <w:r>
        <w:rPr>
          <w:lang w:val="pl-PL"/>
        </w:rPr>
        <w:t>: (3 phót)</w:t>
      </w:r>
    </w:p>
    <w:p>
      <w:pPr>
        <w:pStyle w:val="Normal"/>
        <w:jc w:val="both"/>
        <w:rPr>
          <w:lang w:val="pl-PL"/>
        </w:rPr>
      </w:pPr>
      <w:r>
        <w:rPr>
          <w:rFonts w:eastAsia=".VnTime"/>
          <w:lang w:val="pl-PL"/>
        </w:rPr>
        <w:t xml:space="preserve">      </w:t>
      </w:r>
      <w:r>
        <w:rPr>
          <w:lang w:val="pl-PL"/>
        </w:rPr>
        <w:t>Qua ®o¹n trÝch em thÊy b¶n chÊt cña TrÞnh H©m vµ tÊm lßng cña ng</w:t>
        <w:softHyphen/>
        <w:t xml:space="preserve"> «ng nh</w:t>
        <w:softHyphen/>
        <w:t xml:space="preserve"> thÕ nµo? tõ ®ã nªu nhËn xÐt vÒ 2 tuyÕn nh©n vËt: ThiÖn - ¸c</w:t>
      </w:r>
    </w:p>
    <w:p>
      <w:pPr>
        <w:pStyle w:val="Normal"/>
        <w:jc w:val="both"/>
        <w:rPr/>
      </w:pPr>
      <w:r>
        <w:rPr>
          <w:rFonts w:eastAsia=".VnTime"/>
          <w:lang w:val="pl-PL"/>
        </w:rPr>
        <w:t xml:space="preserve">    </w:t>
      </w:r>
      <w:r>
        <w:rPr>
          <w:b/>
        </w:rPr>
        <w:t>III-</w:t>
      </w:r>
      <w:r>
        <w:rPr>
          <w:b/>
          <w:u w:val="single"/>
        </w:rPr>
        <w:t>Bµi míi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760"/>
      </w:tblGrid>
      <w:tr>
        <w:trPr/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¹t ®éng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hương pháp qui nạ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Kĩ thuật động nã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Yªu cÇu 1: Tõ ®ång ©m lµ tõ nh</w:t>
              <w:softHyphen/>
              <w:t xml:space="preserve"> thÕ nµo? VD  (2,3HS ph¸t biÓ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GV chèt l¹i)</w:t>
            </w:r>
          </w:p>
          <w:p>
            <w:pPr>
              <w:pStyle w:val="Normal"/>
              <w:jc w:val="both"/>
              <w:rPr/>
            </w:pPr>
            <w:r>
              <w:rPr/>
              <w:t>VD1: lång ch¨n, lång gµ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®¸ bãng, ®¸ lö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ªu cÇu 2: X¸c ®Þnh tr</w:t>
              <w:softHyphen/>
              <w:t>êng hîp tõ nhiÒu nghÜa víi tõ ®ång ©m? V× sa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(th¶o luËn nhãm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§¹i diÖn ph¸t biÓu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Yªu cÇi 1: Em hiÓu thÕ nµo lµ tõ ®ång nghÜa? VD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      </w:t>
            </w:r>
            <w:r>
              <w:rPr>
                <w:lang w:val="fr-FR"/>
              </w:rPr>
              <w:t xml:space="preserve">2HS ph¸t biÓ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 l¹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Yªu cÇu 2: HS ®äc vµ chØ ra yªu cÇu bµi tËp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Yªu cÇu 3: §äc BT3 vµ chØ ra yªu cÇu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VD: Mçi n¨m mét tuæi nã ®uæi xu©n ®i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Ho¹t ®éng 3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pl-PL"/>
              </w:rPr>
              <w:t xml:space="preserve">Yªu cÇu 1: Em hiÓu thÕ nµo lµ tõ tr¸i nghÜa? </w:t>
            </w:r>
            <w:r>
              <w:rPr>
                <w:lang w:val="fr-FR"/>
              </w:rPr>
              <w:t>VD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Yªu cÇu 2: §äc BT 2 vµ chØ ra yªu cÇu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XÕp thµnh tõng nhãm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Yªu cÇu 3: ChØ ra yªu cÇu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/>
              <w:t>-th¶o luËn nhã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®¹i diÖn ph¸t biÓ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¹t ®éng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Yªu cÇu 1: Em hiÓu g× vÒ cÊp ®é kh¸i qu¸t nghÜa cña tõ ng÷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ªu cÇu 2: Nh</w:t>
              <w:softHyphen/>
              <w:t xml:space="preserve"> thÕ nµo lµ tõ cã nghÜa réng vµ nghÜa hÑp?</w:t>
            </w:r>
          </w:p>
          <w:p>
            <w:pPr>
              <w:pStyle w:val="Normal"/>
              <w:jc w:val="both"/>
              <w:rPr/>
            </w:pPr>
            <w:r>
              <w:rPr/>
              <w:t>VD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 treo b¶ng phô gäi HS lªn b¶ng ®iÒn t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¹t ®éng 5</w:t>
            </w:r>
          </w:p>
          <w:p>
            <w:pPr>
              <w:pStyle w:val="Normal"/>
              <w:jc w:val="both"/>
              <w:rPr/>
            </w:pPr>
            <w:r>
              <w:rPr/>
              <w:t>Yªu cÇu 1: Em hiÓu thÕ nµo lµ tr</w:t>
              <w:softHyphen/>
              <w:t>êng tõ vùng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</w:rPr>
              <w:t xml:space="preserve">         </w:t>
            </w:r>
            <w:r>
              <w:rPr>
                <w:lang w:val="fr-FR"/>
              </w:rPr>
              <w:t xml:space="preserve">2HS ph¸t biÓ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 l¹i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I.Tõ ®ång ©m</w:t>
            </w:r>
            <w:r>
              <w:rPr>
                <w:b/>
                <w:lang w:val="fr-FR"/>
              </w:rPr>
              <w:t xml:space="preserve"> (5’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u w:val="single"/>
                <w:lang w:val="fr-FR"/>
              </w:rPr>
              <w:t>1.Kh¸i niÖm</w:t>
            </w:r>
            <w:r>
              <w:rPr>
                <w:lang w:val="fr-FR"/>
              </w:rPr>
              <w:t>: Tõ gièng nhau vÒ ©m thanh nh</w:t>
              <w:softHyphen/>
              <w:t>ng nghÜa kh¸c xa nha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D 1: </w:t>
            </w:r>
            <w:r>
              <w:rPr>
                <w:b/>
                <w:i/>
              </w:rPr>
              <w:t>®</w:t>
              <w:softHyphen/>
              <w:t>êng</w:t>
            </w:r>
            <w:r>
              <w:rPr/>
              <w:t xml:space="preserve"> ¨n - </w:t>
            </w:r>
            <w:r>
              <w:rPr>
                <w:i/>
              </w:rPr>
              <w:t>®</w:t>
              <w:softHyphen/>
              <w:t>êng</w:t>
            </w:r>
            <w:r>
              <w:rPr/>
              <w:t xml:space="preserve"> ®i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§ång ©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D 2: c¬m </w:t>
            </w:r>
            <w:r>
              <w:rPr>
                <w:b/>
                <w:i/>
              </w:rPr>
              <w:t>chÝn</w:t>
            </w:r>
            <w:r>
              <w:rPr/>
              <w:t xml:space="preserve"> – chuèi </w:t>
            </w:r>
            <w:r>
              <w:rPr>
                <w:b/>
                <w:i/>
              </w:rPr>
              <w:t>chÝn</w:t>
            </w:r>
            <w:r>
              <w:rPr/>
              <w:t xml:space="preserve"> – </w:t>
            </w:r>
            <w:r>
              <w:rPr>
                <w:b/>
                <w:i/>
              </w:rPr>
              <w:t>chÝn</w:t>
            </w:r>
            <w:r>
              <w:rPr/>
              <w:t xml:space="preserve"> muå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õ nhiÒu nghÜa (chÝn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.Bµi tËp</w:t>
            </w:r>
            <w:r>
              <w:rPr/>
              <w:t xml:space="preserve"> 2/tr 12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tõ </w:t>
            </w:r>
            <w:r>
              <w:rPr>
                <w:b/>
                <w:i/>
              </w:rPr>
              <w:t>l¸</w:t>
            </w:r>
            <w:r>
              <w:rPr/>
              <w:t>: Lµ tõ nhiÒu nghÜa v× tõ l¸ trong tõ l¸ phæi cã thÓ coi lµ kÕt qu¶ cña tõ l¸ xa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.Tõ </w:t>
            </w:r>
            <w:r>
              <w:rPr>
                <w:b/>
                <w:i/>
              </w:rPr>
              <w:t>®</w:t>
              <w:softHyphen/>
              <w:t>êng</w:t>
            </w:r>
            <w:r>
              <w:rPr/>
              <w:t>: Lµ tõ ®ång ©m v× 2 tõ cã nghÜa hoµn toµn kh¸c nhau.</w:t>
            </w:r>
          </w:p>
          <w:p>
            <w:pPr>
              <w:pStyle w:val="Normal"/>
              <w:jc w:val="both"/>
              <w:rPr/>
            </w:pPr>
            <w:r>
              <w:rPr/>
              <w:t>-Kh«ng cã c¬ së ®Ó cho nghÜa nµy ®</w:t>
              <w:softHyphen/>
              <w:t>îc h×nh thµnh trªn c¬ së nghÜa k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I.Tõ ®ång nghÜa</w:t>
            </w:r>
            <w:r>
              <w:rPr>
                <w:b/>
              </w:rPr>
              <w:t xml:space="preserve"> (10’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.Kh¸i niÖm</w:t>
            </w:r>
            <w:r>
              <w:rPr/>
              <w:t>: tõ cã nghÜa gièng nhau hoÆc gÇn gièng nhau.</w:t>
            </w:r>
          </w:p>
          <w:p>
            <w:pPr>
              <w:pStyle w:val="Normal"/>
              <w:jc w:val="both"/>
              <w:rPr/>
            </w:pPr>
            <w:r>
              <w:rPr/>
              <w:t>VD: MÑ – M¸ - BÇm – Bu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>
                <w:lang w:val="fr-FR"/>
              </w:rPr>
              <w:t>M¸y bay – Tµu bay – Phi c¬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     </w:t>
            </w:r>
            <w:r>
              <w:rPr/>
              <w:t>Cäp – Hæ – Hï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S©n bay – Tr</w:t>
              <w:softHyphen/>
              <w:t>êng bay – Phi tr</w:t>
              <w:softHyphen/>
              <w:t>êng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pl-PL"/>
              </w:rPr>
              <w:t>2.Bµi tËp 2</w:t>
            </w:r>
            <w:r>
              <w:rPr>
                <w:lang w:val="pl-PL"/>
              </w:rPr>
              <w:t>/tr 125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Chän d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pl-PL"/>
              </w:rPr>
              <w:t>3.Bµi tËp 3</w:t>
            </w:r>
            <w:r>
              <w:rPr>
                <w:lang w:val="pl-PL"/>
              </w:rPr>
              <w:t>/tr 125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*Xu©n: ChØ mét mïa trong n¨m, kho¶ng thêi gian øng víi 1 tuæi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LÊy 1 mïa ®Ó chØ 4 mïa: Lµ phÐp ho¸n dô (bé phËn chØ toµn thÓ)</w:t>
            </w:r>
          </w:p>
          <w:p>
            <w:pPr>
              <w:pStyle w:val="Normal"/>
              <w:jc w:val="both"/>
              <w:rPr/>
            </w:pPr>
            <w:r>
              <w:rPr/>
              <w:t>-Bèn mïa = 1 tuæi lµ phÐp so s¸nh ngang b»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*Dïng tõ 2 t¸c dô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Tr¸nh lÆp tõ: tuæi t¸c</w:t>
            </w:r>
          </w:p>
          <w:p>
            <w:pPr>
              <w:pStyle w:val="Normal"/>
              <w:jc w:val="both"/>
              <w:rPr/>
            </w:pPr>
            <w:r>
              <w:rPr/>
              <w:t>-Hµm ý t</w:t>
              <w:softHyphen/>
              <w:t>¬i ®Ñp trÎ trung, to¸t lªn tinh thÇn l¹c quan yªu ®ê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II.Tõ tr¸i nghÜa</w:t>
            </w:r>
            <w:r>
              <w:rPr>
                <w:b/>
              </w:rPr>
              <w:t xml:space="preserve"> (5’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.Kh¸i niÖm</w:t>
            </w:r>
            <w:r>
              <w:rPr/>
              <w:t>: Lµ nh÷ng tõ cã nghÜa tr¸i ng</w:t>
              <w:softHyphen/>
              <w:t>îc nhau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pl-PL"/>
              </w:rPr>
              <w:t>2.BT 2</w:t>
            </w:r>
            <w:r>
              <w:rPr>
                <w:lang w:val="pl-PL"/>
              </w:rPr>
              <w:t>/tr 125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CÆp tõ tr¸i nghÜa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XÊu - ®Ñp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Xa – gÇ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Réng – hÑp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pl-PL"/>
              </w:rPr>
              <w:t>3.BT3</w:t>
            </w:r>
            <w:r>
              <w:rPr>
                <w:lang w:val="pl-PL"/>
              </w:rPr>
              <w:t>/tr 125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pl-PL"/>
              </w:rPr>
              <w:t>*Nhãm 1</w:t>
            </w:r>
            <w:r>
              <w:rPr>
                <w:lang w:val="pl-PL"/>
              </w:rPr>
              <w:t>: Sèng – chÕt (®èi lËp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            </w:t>
            </w:r>
            <w:r>
              <w:rPr>
                <w:lang w:val="pl-PL"/>
              </w:rPr>
              <w:t>Ch½n – lÎ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            </w:t>
            </w:r>
            <w:r>
              <w:rPr>
                <w:lang w:val="pl-PL"/>
              </w:rPr>
              <w:t>ChiÕn tranh – hoµ b×nh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pl-PL"/>
              </w:rPr>
              <w:t>*Nhãm 2</w:t>
            </w:r>
            <w:r>
              <w:rPr>
                <w:lang w:val="pl-PL"/>
              </w:rPr>
              <w:t>: Giµ - trÎ       N«ng – s©u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           </w:t>
            </w:r>
            <w:r>
              <w:rPr>
                <w:lang w:val="pl-PL"/>
              </w:rPr>
              <w:t>Yªu – ghÐt       Giµu – nghÌo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            </w:t>
            </w:r>
            <w:r>
              <w:rPr>
                <w:lang w:val="pl-PL"/>
              </w:rPr>
              <w:t>Cao – thÊp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l-PL"/>
              </w:rPr>
              <w:t>IV.CÊp ®é kh¸i qu¸t nghÜa cña tõ ng÷</w:t>
            </w:r>
            <w:r>
              <w:rPr>
                <w:lang w:val="pl-PL"/>
              </w:rPr>
              <w:t xml:space="preserve"> (10’)</w:t>
            </w:r>
          </w:p>
          <w:p>
            <w:pPr>
              <w:pStyle w:val="Normal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1.Kh¸i niÖm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NghÜa cña mét tõ ng÷ cã thÓØiéng h¬n, hoÆc hÑp h¬n nghÜa cña tõ ng÷ kh¸c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-Tõ nghÜa réng: Ph¹m vi nghÜa cña tõ ng÷ ®ã </w:t>
            </w:r>
            <w:r>
              <w:rPr>
                <w:u w:val="single"/>
                <w:lang w:val="pl-PL"/>
              </w:rPr>
              <w:t>bao hµm</w:t>
            </w:r>
            <w:r>
              <w:rPr>
                <w:lang w:val="pl-PL"/>
              </w:rPr>
              <w:t xml:space="preserve"> nghÜa cña tõ kh¸c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-Tõ nghÜa hÑp: NghÜa cña tõ </w:t>
            </w:r>
            <w:r>
              <w:rPr>
                <w:u w:val="single"/>
                <w:lang w:val="pl-PL"/>
              </w:rPr>
              <w:t>®</w:t>
              <w:softHyphen/>
              <w:t>îc bao hµm</w:t>
            </w:r>
            <w:r>
              <w:rPr>
                <w:lang w:val="pl-PL"/>
              </w:rPr>
              <w:t xml:space="preserve"> trong ph¹m vi nghÜa cña tõ kh¸c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pl-PL"/>
              </w:rPr>
              <w:t xml:space="preserve">2.§iÒn tõ ng÷ vµo s¬ ®å c©m </w:t>
            </w:r>
            <w:r>
              <w:rPr>
                <w:lang w:val="pl-PL"/>
              </w:rPr>
              <w:t>SGK tr 126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l-PL"/>
              </w:rPr>
              <w:t>V.Tr</w:t>
              <w:softHyphen/>
              <w:t>êng tõ vùng</w:t>
            </w:r>
            <w:r>
              <w:rPr>
                <w:b/>
                <w:lang w:val="pl-PL"/>
              </w:rPr>
              <w:t xml:space="preserve"> (10’)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1.Kh¸i niÖm: lµ tËp hîp nh÷ng tõ cã Ýt nhÊt 1 nÐt chung vÒ nghÜa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2.Bµi 2/tr 126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</w:t>
            </w:r>
            <w:r>
              <w:rPr>
                <w:i/>
                <w:lang w:val="pl-PL"/>
              </w:rPr>
              <w:t>T¾m</w:t>
            </w:r>
            <w:r>
              <w:rPr>
                <w:lang w:val="pl-PL"/>
              </w:rPr>
              <w:t xml:space="preserve"> vµ </w:t>
            </w:r>
            <w:r>
              <w:rPr>
                <w:i/>
                <w:lang w:val="pl-PL"/>
              </w:rPr>
              <w:t>bÓ</w:t>
            </w:r>
            <w:r>
              <w:rPr>
                <w:lang w:val="pl-PL"/>
              </w:rPr>
              <w:t xml:space="preserve"> cã chung tr</w:t>
              <w:softHyphen/>
              <w:t xml:space="preserve">êng tõ vùng lµ </w:t>
            </w:r>
            <w:r>
              <w:rPr>
                <w:i/>
                <w:lang w:val="pl-PL"/>
              </w:rPr>
              <w:t>n</w:t>
              <w:softHyphen/>
              <w:t>íc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T¸c dông: KhiÕn cho c©u v¨n cã h×nh ¶nh sinh ®éng vµ cã gi¸ trÞ tè c¸o m¹nh mÏ.</w:t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IVCñng</w:t>
      </w:r>
      <w:r>
        <w:rPr>
          <w:b/>
          <w:u w:val="single"/>
          <w:lang w:val="pl-PL"/>
        </w:rPr>
        <w:t xml:space="preserve"> cè</w:t>
      </w:r>
      <w:r>
        <w:rPr>
          <w:b/>
          <w:lang w:val="pl-PL"/>
        </w:rPr>
        <w:t xml:space="preserve"> (3’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Nh¾c l¹i toµn bé kh¸i niÖm c¸c kiÕn thøc võa «n.</w:t>
      </w:r>
    </w:p>
    <w:p>
      <w:pPr>
        <w:pStyle w:val="Normal"/>
        <w:jc w:val="both"/>
        <w:rPr/>
      </w:pPr>
      <w:r>
        <w:rPr>
          <w:lang w:val="pl-PL"/>
        </w:rPr>
        <w:t xml:space="preserve">-ViÕt </w:t>
      </w:r>
      <w:r>
        <w:rPr>
          <w:color w:val="000000"/>
          <w:lang w:val="pl-PL"/>
        </w:rPr>
        <w:t>®v cã sö</w:t>
      </w:r>
      <w:r>
        <w:rPr>
          <w:lang w:val="pl-PL"/>
        </w:rPr>
        <w:t xml:space="preserve"> dông tr</w:t>
        <w:softHyphen/>
        <w:t>êng tõ vùng vÒ n</w:t>
        <w:softHyphen/>
        <w:t xml:space="preserve">íc – HS lµm viÖc c¸ nh©n – PhiÕu häc tËp thu 5 bµ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pl-PL"/>
        </w:rPr>
        <w:t xml:space="preserve"> nhËn xÐt.</w:t>
      </w:r>
    </w:p>
    <w:p>
      <w:pPr>
        <w:pStyle w:val="Normal"/>
        <w:jc w:val="both"/>
        <w:rPr/>
      </w:pPr>
      <w:r>
        <w:rPr>
          <w:b/>
          <w:u w:val="single"/>
          <w:lang w:val="pl-PL"/>
        </w:rPr>
        <w:t>V.H</w:t>
        <w:softHyphen/>
        <w:t>íng dÉn vÒ nhµ</w:t>
      </w:r>
      <w:r>
        <w:rPr>
          <w:b/>
          <w:lang w:val="pl-PL"/>
        </w:rPr>
        <w:t xml:space="preserve"> (1’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Xem l¹i toµn bé kiÕn thøc ®· «n</w:t>
      </w:r>
    </w:p>
    <w:p>
      <w:pPr>
        <w:pStyle w:val="Normal"/>
        <w:jc w:val="both"/>
        <w:rPr/>
      </w:pPr>
      <w:r>
        <w:rPr/>
        <w:t>-So¹n:Tæng kÕt tõ vùng ( Trang 135)</w:t>
      </w:r>
    </w:p>
    <w:p>
      <w:pPr>
        <w:pStyle w:val="Normal"/>
        <w:jc w:val="both"/>
        <w:rPr/>
      </w:pPr>
      <w:r>
        <w:rPr/>
        <w:t>-ChuÈn bÞ giê sau tr¶ bµi viÕt sè 2</w:t>
      </w:r>
    </w:p>
    <w:p>
      <w:pPr>
        <w:pStyle w:val="Normal"/>
        <w:jc w:val="both"/>
        <w:rPr/>
      </w:pPr>
      <w:r>
        <w:rPr>
          <w:b/>
          <w:u w:val="single"/>
        </w:rPr>
        <w:t>E Rót kinh nghiÖm</w:t>
      </w:r>
    </w:p>
    <w:p>
      <w:pPr>
        <w:pStyle w:val="Normal"/>
        <w:jc w:val="both"/>
        <w:rPr>
          <w:b/>
          <w:b/>
        </w:rPr>
      </w:pPr>
      <w:r>
        <w:rPr/>
        <w:t>...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>...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oạn : 18/10/2010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Ngày giảng</w:t>
      </w:r>
      <w:r>
        <w:rPr/>
        <w:t xml:space="preserve"> : 22/10/2010                   Ti</w:t>
      </w:r>
      <w:r>
        <w:rPr>
          <w:rFonts w:cs="Arial" w:ascii="Arial" w:hAnsi="Arial"/>
        </w:rPr>
        <w:t>ế</w:t>
      </w:r>
      <w:r>
        <w:rPr>
          <w:rFonts w:cs=".VnTime"/>
        </w:rPr>
        <w:t>t</w:t>
      </w:r>
      <w:r>
        <w:rPr/>
        <w:t xml:space="preserve"> 45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</w:rPr>
        <w:t>TËp lµm v¨n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r¶ bµi viÕt sè 2 – v¨n tù sù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A </w:t>
      </w:r>
      <w:r>
        <w:rPr>
          <w:b/>
          <w:u w:val="single"/>
        </w:rPr>
        <w:t>Môc tiªu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1.</w:t>
      </w:r>
      <w:r>
        <w:rPr>
          <w:u w:val="single"/>
        </w:rPr>
        <w:t>KiÕn thøc</w:t>
      </w:r>
      <w:r>
        <w:rPr/>
        <w:t>: Qua giê gióp HS n¨m v÷ng h¬n c¸ch lµm bµi v¨n tù sù kÕt hîp víi miªu t¶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2.</w:t>
      </w:r>
      <w:r>
        <w:rPr>
          <w:u w:val="single"/>
        </w:rPr>
        <w:t>KÜ n¨ng</w:t>
      </w:r>
      <w:r>
        <w:rPr/>
        <w:t>: RÌn kÜ n¨ng t×m hiÓu ®Ò, lËp dµn ý vµ diÔn ®¹t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3.</w:t>
      </w:r>
      <w:r>
        <w:rPr>
          <w:u w:val="single"/>
        </w:rPr>
        <w:t>Th¸i ®é</w:t>
      </w:r>
      <w:r>
        <w:rPr/>
        <w:t>: NhËn ra ®</w:t>
        <w:softHyphen/>
        <w:t>îc nh÷ng chç m¹nh, chç yÕu cña m×nh khi viªta v¨n.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B </w:t>
      </w:r>
      <w:r>
        <w:rPr>
          <w:b/>
          <w:u w:val="single"/>
          <w:lang w:val="pl-PL"/>
        </w:rPr>
        <w:t>ChuÈn bÞ</w:t>
      </w:r>
    </w:p>
    <w:p>
      <w:pPr>
        <w:pStyle w:val="Normal"/>
        <w:jc w:val="both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 Bµi v¨n kh¸, bµi v¨n kÐm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rFonts w:eastAsia=".VnTime"/>
          <w:b/>
          <w:color w:val="FF0000"/>
          <w:lang w:val="pl-PL"/>
        </w:rPr>
        <w:t xml:space="preserve"> </w:t>
      </w:r>
      <w:r>
        <w:rPr>
          <w:b/>
          <w:color w:val="000000"/>
          <w:lang w:val="pl-PL"/>
        </w:rPr>
        <w:t>C.</w:t>
      </w:r>
      <w:r>
        <w:rPr>
          <w:b/>
          <w:color w:val="000000"/>
          <w:u w:val="single"/>
          <w:lang w:val="pl-PL"/>
        </w:rPr>
        <w:t>Ph</w:t>
        <w:softHyphen/>
        <w:t>¬ng ph¸p</w:t>
      </w:r>
    </w:p>
    <w:p>
      <w:pPr>
        <w:pStyle w:val="Normal"/>
        <w:jc w:val="both"/>
        <w:rPr>
          <w:color w:val="000000"/>
          <w:lang w:val="pl-PL"/>
        </w:rPr>
      </w:pPr>
      <w:r>
        <w:rPr>
          <w:rFonts w:eastAsia=".VnTime"/>
          <w:color w:val="000000"/>
          <w:lang w:val="pl-PL"/>
        </w:rPr>
        <w:t xml:space="preserve">    </w:t>
      </w:r>
      <w:r>
        <w:rPr>
          <w:color w:val="000000"/>
          <w:lang w:val="pl-PL"/>
        </w:rPr>
        <w:t>-Sö dông ph</w:t>
        <w:softHyphen/>
        <w:t>¬ng ph¸p qui n¹p</w:t>
      </w:r>
    </w:p>
    <w:p>
      <w:pPr>
        <w:pStyle w:val="Normal"/>
        <w:jc w:val="both"/>
        <w:rPr>
          <w:color w:val="000000"/>
          <w:lang w:val="pl-PL"/>
        </w:rPr>
      </w:pPr>
      <w:r>
        <w:rPr>
          <w:rFonts w:eastAsia=".VnTime"/>
          <w:color w:val="000000"/>
          <w:lang w:val="pl-PL"/>
        </w:rPr>
        <w:t xml:space="preserve">    </w:t>
      </w:r>
      <w:r>
        <w:rPr>
          <w:color w:val="000000"/>
          <w:lang w:val="pl-PL"/>
        </w:rPr>
        <w:t>-TÝch hîp ngang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 xml:space="preserve">D </w:t>
      </w:r>
      <w:r>
        <w:rPr>
          <w:b/>
          <w:u w:val="single"/>
          <w:lang w:val="pl-PL"/>
        </w:rPr>
        <w:t xml:space="preserve">TiÕn tr×nh ho¹t ®éng </w:t>
      </w:r>
    </w:p>
    <w:p>
      <w:pPr>
        <w:pStyle w:val="Normal"/>
        <w:rPr/>
      </w:pPr>
      <w:r>
        <w:rPr>
          <w:rFonts w:cs=".VnTimeH" w:ascii=".VnTimeH" w:hAnsi=".VnTimeH"/>
          <w:b/>
          <w:lang w:val="pl-PL"/>
        </w:rPr>
        <w:t>I.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 phót)</w:t>
      </w:r>
    </w:p>
    <w:p>
      <w:pPr>
        <w:pStyle w:val="Normal"/>
        <w:jc w:val="both"/>
        <w:rPr>
          <w:u w:val="single"/>
          <w:lang w:val="pl-PL"/>
        </w:rPr>
      </w:pPr>
      <w:r>
        <w:rPr>
          <w:b/>
          <w:u w:val="single"/>
          <w:lang w:val="pl-PL"/>
        </w:rPr>
        <w:t>II. Ki</w:t>
      </w:r>
      <w:r>
        <w:rPr>
          <w:rFonts w:cs="Arial" w:ascii="Arial" w:hAnsi="Arial"/>
          <w:b/>
          <w:u w:val="single"/>
          <w:lang w:val="pl-PL"/>
        </w:rPr>
        <w:t>ể</w:t>
      </w:r>
      <w:r>
        <w:rPr>
          <w:rFonts w:cs=".VnTime"/>
          <w:b/>
          <w:u w:val="single"/>
          <w:lang w:val="pl-PL"/>
        </w:rPr>
        <w:t>m</w:t>
      </w:r>
      <w:r>
        <w:rPr>
          <w:b/>
          <w:u w:val="single"/>
          <w:lang w:val="pl-PL"/>
        </w:rPr>
        <w:t xml:space="preserve"> tra bài c</w:t>
      </w:r>
      <w:r>
        <w:rPr>
          <w:rFonts w:cs="Times New Roman" w:ascii="Times New Roman" w:hAnsi="Times New Roman"/>
          <w:b/>
          <w:u w:val="single"/>
          <w:lang w:val="pl-PL"/>
        </w:rPr>
        <w:t>ũ</w:t>
      </w:r>
    </w:p>
    <w:p>
      <w:pPr>
        <w:pStyle w:val="Normal"/>
        <w:jc w:val="both"/>
        <w:rPr>
          <w:lang w:val="pl-PL"/>
        </w:rPr>
      </w:pPr>
      <w:r>
        <w:rPr>
          <w:b/>
          <w:u w:val="single"/>
          <w:lang w:val="pl-PL"/>
        </w:rPr>
        <w:t>III : Bài m</w:t>
      </w:r>
      <w:r>
        <w:rPr>
          <w:rFonts w:cs="Times New Roman" w:ascii="Times New Roman" w:hAnsi="Times New Roman"/>
          <w:b/>
          <w:u w:val="single"/>
          <w:lang w:val="pl-PL"/>
        </w:rPr>
        <w:t>ớ</w:t>
      </w:r>
      <w:r>
        <w:rPr>
          <w:rFonts w:cs=".VnTime"/>
          <w:b/>
          <w:u w:val="single"/>
          <w:lang w:val="pl-PL"/>
        </w:rPr>
        <w:t>i</w:t>
      </w:r>
    </w:p>
    <w:p>
      <w:pPr>
        <w:pStyle w:val="Normal"/>
        <w:rPr/>
      </w:pPr>
      <w:r>
        <w:rPr>
          <w:i/>
          <w:lang w:val="pl-PL"/>
        </w:rPr>
        <w:t>I.§Ò bµi:</w:t>
      </w:r>
      <w:r>
        <w:rPr>
          <w:lang w:val="pl-PL"/>
        </w:rPr>
        <w:t xml:space="preserve"> H·y t</w:t>
        <w:softHyphen/>
        <w:t>ëng t</w:t>
        <w:softHyphen/>
        <w:t>îng hai m</w:t>
        <w:softHyphen/>
        <w:t>¬i n¨m sau vµo mét ngµy hÌ, em vÒ th¨m l¹i tr</w:t>
        <w:softHyphen/>
        <w:t>êng cò. H·y kÓ l¹i buæi th¨m tr</w:t>
        <w:softHyphen/>
        <w:t>êng ®Çy xóc ®éng ®ã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b/>
          <w:u w:val="single"/>
          <w:lang w:val="pl-PL"/>
        </w:rPr>
        <w:t>A.</w:t>
      </w:r>
      <w:r>
        <w:rPr>
          <w:rFonts w:cs="Times New Roman" w:ascii="Times New Roman" w:hAnsi="Times New Roman"/>
          <w:b/>
          <w:u w:val="single"/>
          <w:lang w:val="pl-PL"/>
        </w:rPr>
        <w:t>Xác định yêu cầu đề bà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ThÓ lo¹i: V¨n tù sù (t</w:t>
        <w:softHyphen/>
        <w:t>ëng t</w:t>
        <w:softHyphen/>
        <w:t>îng)</w:t>
      </w:r>
    </w:p>
    <w:p>
      <w:pPr>
        <w:pStyle w:val="Normal"/>
        <w:jc w:val="both"/>
        <w:rPr/>
      </w:pPr>
      <w:r>
        <w:rPr>
          <w:lang w:val="pl-PL"/>
        </w:rPr>
        <w:t>-Néi dung: Buæi th¨m tr</w:t>
        <w:softHyphen/>
        <w:t>êng sau 20 n¨m ®Çy xóc ®éng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Ph¹m vi: Ngµy hÌ, tr</w:t>
        <w:softHyphen/>
        <w:t>êng cò.</w:t>
      </w:r>
    </w:p>
    <w:p>
      <w:pPr>
        <w:pStyle w:val="Normal"/>
        <w:jc w:val="both"/>
        <w:rPr>
          <w:lang w:val="pl-PL"/>
        </w:rPr>
      </w:pPr>
      <w:r>
        <w:rPr>
          <w:b/>
          <w:u w:val="single"/>
          <w:lang w:val="pl-PL"/>
        </w:rPr>
        <w:t>B.Dµn bµi</w:t>
      </w:r>
      <w:r>
        <w:rPr>
          <w:lang w:val="pl-PL"/>
        </w:rPr>
        <w:t xml:space="preserve"> (Nh</w:t>
        <w:softHyphen/>
        <w:t xml:space="preserve"> tiÕt 34, 35)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II.NhËn xÐt chung</w:t>
      </w:r>
    </w:p>
    <w:p>
      <w:pPr>
        <w:pStyle w:val="Normal"/>
        <w:jc w:val="both"/>
        <w:rPr/>
      </w:pPr>
      <w:r>
        <w:rPr>
          <w:b/>
          <w:lang w:val="pl-PL"/>
        </w:rPr>
        <w:t>*</w:t>
      </w:r>
      <w:r>
        <w:rPr>
          <w:rFonts w:cs=".VnBook-AntiquaH" w:ascii=".VnBook-AntiquaH" w:hAnsi=".VnBook-AntiquaH"/>
          <w:b/>
          <w:lang w:val="pl-PL"/>
        </w:rPr>
        <w:softHyphen/>
      </w:r>
      <w:r>
        <w:rPr>
          <w:b/>
          <w:lang w:val="pl-PL"/>
        </w:rPr>
        <w:t>u ®iÓ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§a sè hiÓu ®Ò, n¨m ®</w:t>
        <w:softHyphen/>
        <w:t>îc ph</w:t>
        <w:softHyphen/>
        <w:t>¬ng ph¸p viÕt, c¸c t×nh tiÕt hîp lÝ, logic.</w:t>
      </w:r>
    </w:p>
    <w:p>
      <w:pPr>
        <w:pStyle w:val="Normal"/>
        <w:jc w:val="both"/>
        <w:rPr/>
      </w:pPr>
      <w:r>
        <w:rPr/>
        <w:t>-Lêi v¨n ch©n thµnh, xóc ®éng.</w:t>
      </w:r>
    </w:p>
    <w:p>
      <w:pPr>
        <w:pStyle w:val="Normal"/>
        <w:jc w:val="both"/>
        <w:rPr/>
      </w:pPr>
      <w:r>
        <w:rPr/>
        <w:t>*Nh</w:t>
        <w:softHyphen/>
        <w:t>îc ®iÓm:</w:t>
      </w:r>
    </w:p>
    <w:p>
      <w:pPr>
        <w:pStyle w:val="Normal"/>
        <w:jc w:val="both"/>
        <w:rPr/>
      </w:pPr>
      <w:r>
        <w:rPr/>
        <w:t>-Mét sè tr×nh bµy cÈu th¶, viÕt sai lçi chÝnh t¶.</w:t>
      </w:r>
    </w:p>
    <w:p>
      <w:pPr>
        <w:pStyle w:val="Normal"/>
        <w:jc w:val="both"/>
        <w:rPr/>
      </w:pPr>
      <w:r>
        <w:rPr/>
        <w:t>-C¸ biÖt mét vµi em kh«ng kÕt hîp miªu t¶ nªn néi dung c©u chuyÖn cßn gß bã thiÕu hÊp dÉn.</w:t>
      </w:r>
    </w:p>
    <w:p>
      <w:pPr>
        <w:pStyle w:val="Normal"/>
        <w:jc w:val="both"/>
        <w:rPr/>
      </w:pPr>
      <w:r>
        <w:rPr/>
        <w:t>III. Nh÷ng lçi sai</w: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4"/>
      </w:tblGrid>
      <w:tr>
        <w:trPr/>
        <w:tc>
          <w:tcPr>
            <w:tcW w:w="49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1.Sai vÒ tõ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</w:t>
              <w:softHyphen/>
              <w:t>íc m¾t dµn dôa</w:t>
            </w:r>
          </w:p>
          <w:p>
            <w:pPr>
              <w:pStyle w:val="Normal"/>
              <w:jc w:val="both"/>
              <w:rPr/>
            </w:pPr>
            <w:r>
              <w:rPr/>
              <w:t>VÒ hiu</w:t>
            </w:r>
          </w:p>
          <w:p>
            <w:pPr>
              <w:pStyle w:val="Normal"/>
              <w:jc w:val="both"/>
              <w:rPr/>
            </w:pPr>
            <w:r>
              <w:rPr/>
              <w:t>§am lµm</w:t>
            </w:r>
          </w:p>
          <w:p>
            <w:pPr>
              <w:pStyle w:val="Normal"/>
              <w:jc w:val="both"/>
              <w:rPr/>
            </w:pPr>
            <w:r>
              <w:rPr/>
              <w:t>Ch</w:t>
              <w:softHyphen/>
              <w:t>íc kia</w:t>
            </w:r>
          </w:p>
          <w:p>
            <w:pPr>
              <w:pStyle w:val="Normal"/>
              <w:jc w:val="both"/>
              <w:rPr/>
            </w:pPr>
            <w:r>
              <w:rPr/>
              <w:t>L©ng liu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rao «i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róng t«i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em</w:t>
            </w:r>
          </w:p>
          <w:p>
            <w:pPr>
              <w:pStyle w:val="Normal"/>
              <w:jc w:val="both"/>
              <w:rPr/>
            </w:pPr>
            <w:r>
              <w:rPr/>
              <w:t>Suèng xe</w:t>
            </w:r>
          </w:p>
        </w:tc>
        <w:tc>
          <w:tcPr>
            <w:tcW w:w="49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  <w:t>Ch÷a l¹i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N</w:t>
              <w:softHyphen/>
              <w:t>íc m¾t giµn dôa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VÒ h</w:t>
              <w:softHyphen/>
              <w:t>u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§ang lµm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r</w:t>
              <w:softHyphen/>
              <w:t>íc kia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N©ng niu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hao «i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hóng t«i</w:t>
            </w:r>
          </w:p>
          <w:p>
            <w:pPr>
              <w:pStyle w:val="Normal"/>
              <w:jc w:val="both"/>
              <w:rPr/>
            </w:pPr>
            <w:r>
              <w:rPr/>
              <w:t>Xem</w:t>
            </w:r>
          </w:p>
          <w:p>
            <w:pPr>
              <w:pStyle w:val="Normal"/>
              <w:jc w:val="both"/>
              <w:rPr/>
            </w:pPr>
            <w:r>
              <w:rPr/>
              <w:t>Xuèng x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4"/>
      </w:tblGrid>
      <w:tr>
        <w:trPr/>
        <w:tc>
          <w:tcPr>
            <w:tcW w:w="49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Sai vÒ c©u</w:t>
            </w:r>
          </w:p>
          <w:p>
            <w:pPr>
              <w:pStyle w:val="Normal"/>
              <w:jc w:val="both"/>
              <w:rPr/>
            </w:pPr>
            <w:r>
              <w:rPr/>
              <w:t>-Th¨m m¸i tr</w:t>
              <w:softHyphen/>
              <w:t>êng vµ nh÷ng ng</w:t>
              <w:softHyphen/>
              <w:t xml:space="preserve">êi b¹n </w:t>
            </w:r>
            <w:r>
              <w:rPr>
                <w:i/>
              </w:rPr>
              <w:t>®¸ng kÝnh</w:t>
            </w:r>
            <w:r>
              <w:rPr/>
              <w:t xml:space="preserve"> cña t«i</w:t>
            </w:r>
          </w:p>
          <w:p>
            <w:pPr>
              <w:pStyle w:val="Normal"/>
              <w:jc w:val="both"/>
              <w:rPr/>
            </w:pPr>
            <w:r>
              <w:rPr/>
              <w:t>-C©y cèi ®</w:t>
              <w:softHyphen/>
              <w:t xml:space="preserve">îc trång </w:t>
            </w:r>
            <w:r>
              <w:rPr>
                <w:i/>
              </w:rPr>
              <w:t>um tïm</w:t>
            </w:r>
            <w:r>
              <w:rPr/>
              <w:t xml:space="preserve"> kh¾p tr</w:t>
              <w:softHyphen/>
              <w:t>êng</w:t>
            </w:r>
          </w:p>
          <w:p>
            <w:pPr>
              <w:pStyle w:val="Normal"/>
              <w:jc w:val="both"/>
              <w:rPr/>
            </w:pPr>
            <w:r>
              <w:rPr/>
              <w:t>-§Õn phßng HiÖu tr</w:t>
              <w:softHyphen/>
              <w:t xml:space="preserve">ëng </w:t>
            </w:r>
            <w:r>
              <w:rPr>
                <w:i/>
              </w:rPr>
              <w:t>lµ chiÕc cê ®á sao vµ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B¸c b¶o vÖ nay ®· cã </w:t>
            </w:r>
            <w:r>
              <w:rPr>
                <w:i/>
              </w:rPr>
              <w:t>mÊy céng tãc b¹c</w:t>
            </w:r>
          </w:p>
        </w:tc>
        <w:tc>
          <w:tcPr>
            <w:tcW w:w="49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÷a l¹i</w:t>
            </w:r>
          </w:p>
          <w:p>
            <w:pPr>
              <w:pStyle w:val="Normal"/>
              <w:jc w:val="both"/>
              <w:rPr/>
            </w:pPr>
            <w:r>
              <w:rPr/>
              <w:t>-Th¨m m¸i tr</w:t>
              <w:softHyphen/>
              <w:t>êng vµ nh÷ng ng</w:t>
              <w:softHyphen/>
              <w:t xml:space="preserve">êi b¹n </w:t>
            </w:r>
            <w:r>
              <w:rPr>
                <w:i/>
              </w:rPr>
              <w:t>th©n yªu</w:t>
            </w:r>
            <w:r>
              <w:rPr/>
              <w:t xml:space="preserve"> cña t«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C©y cèi xung quanh tr</w:t>
              <w:softHyphen/>
              <w:t>êng xum xuª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Tr</w:t>
              <w:softHyphen/>
              <w:t>íc cöa phßng HiÖu tr</w:t>
              <w:softHyphen/>
              <w:t>ëng lµ l¸ cê ®á sao vµng tung bay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-B¸c b¶o vÖ ®· giµ ®i nhiÒu, trªn m¸i tãc lèm ®èm  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KÕt qu¶ cô thÓ</w:t>
      </w:r>
    </w:p>
    <w:tbl>
      <w:tblPr>
        <w:tblW w:w="1052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17"/>
        <w:gridCol w:w="822"/>
        <w:gridCol w:w="822"/>
        <w:gridCol w:w="822"/>
        <w:gridCol w:w="822"/>
        <w:gridCol w:w="822"/>
        <w:gridCol w:w="822"/>
        <w:gridCol w:w="822"/>
        <w:gridCol w:w="823"/>
        <w:gridCol w:w="823"/>
        <w:gridCol w:w="823"/>
        <w:gridCol w:w="82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Book-AntiquaH" w:hAnsi=".VnBook-AntiquaH" w:cs=".VnBook-AntiquaH"/>
                <w:sz w:val="22"/>
                <w:szCs w:val="22"/>
              </w:rPr>
            </w:pPr>
            <w:r>
              <w:rPr>
                <w:rFonts w:cs=".VnBook-AntiquaH" w:ascii=".VnBook-AntiquaH" w:hAnsi=".VnBook-AntiquaH"/>
                <w:sz w:val="22"/>
                <w:szCs w:val="22"/>
              </w:rPr>
              <w:t>Lí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Book-AntiquaH" w:hAnsi=".VnBook-AntiquaH" w:cs=".VnBook-AntiquaH"/>
                <w:sz w:val="22"/>
                <w:szCs w:val="22"/>
              </w:rPr>
            </w:pPr>
            <w:r>
              <w:rPr>
                <w:rFonts w:cs=".VnBook-AntiquaH" w:ascii=".VnBook-AntiquaH" w:hAnsi=".VnBook-AntiquaH"/>
                <w:sz w:val="22"/>
                <w:szCs w:val="22"/>
              </w:rPr>
              <w:t>sÜ s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Book-AntiquaH" w:hAnsi=".VnBook-AntiquaH" w:cs=".VnBook-AntiquaH"/>
                <w:sz w:val="22"/>
                <w:szCs w:val="22"/>
              </w:rPr>
            </w:pPr>
            <w:r>
              <w:rPr>
                <w:rFonts w:cs=".VnBook-AntiquaH" w:ascii=".VnBook-AntiquaH" w:hAnsi=".VnBook-AntiquaH"/>
                <w:sz w:val="22"/>
                <w:szCs w:val="22"/>
              </w:rPr>
              <w:t xml:space="preserve">®iÓm </w:t>
            </w:r>
            <w:r>
              <w:rPr>
                <w:rFonts w:cs=".VnBook-AntiquaH" w:ascii=".VnBook-AntiquaH" w:hAnsi=".VnBook-AntiquaH"/>
                <w:b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Book-AntiquaH" w:ascii=".VnBook-AntiquaH" w:hAnsi=".VnBook-AntiquaH"/>
                <w:sz w:val="22"/>
                <w:szCs w:val="22"/>
              </w:rPr>
              <w:t xml:space="preserve">®iÓm </w:t>
            </w:r>
            <w:r>
              <w:rPr>
                <w:rFonts w:cs=".VnBook-AntiquaH" w:ascii=".VnBook-AntiquaH" w:hAnsi=".VnBook-AntiquaH"/>
                <w:b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Book-AntiquaH" w:ascii=".VnBook-AntiquaH" w:hAnsi=".VnBook-AntiquaH"/>
                <w:sz w:val="22"/>
                <w:szCs w:val="22"/>
              </w:rPr>
              <w:t xml:space="preserve">®iÓm </w:t>
            </w:r>
            <w:r>
              <w:rPr>
                <w:rFonts w:cs=".VnBook-AntiquaH" w:ascii=".VnBook-AntiquaH" w:hAnsi=".VnBook-AntiquaH"/>
                <w:b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Book-AntiquaH" w:ascii=".VnBook-AntiquaH" w:hAnsi=".VnBook-AntiquaH"/>
                <w:sz w:val="22"/>
                <w:szCs w:val="22"/>
              </w:rPr>
              <w:t xml:space="preserve">®iÓm </w:t>
            </w:r>
            <w:r>
              <w:rPr>
                <w:rFonts w:cs=".VnBook-AntiquaH" w:ascii=".VnBook-AntiquaH" w:hAnsi=".VnBook-AntiquaH"/>
                <w:b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Book-AntiquaH" w:ascii=".VnBook-AntiquaH" w:hAnsi=".VnBook-AntiquaH"/>
                <w:sz w:val="22"/>
                <w:szCs w:val="22"/>
              </w:rPr>
              <w:t xml:space="preserve">®iÓm </w:t>
            </w:r>
            <w:r>
              <w:rPr>
                <w:rFonts w:cs=".VnBook-AntiquaH" w:ascii=".VnBook-AntiquaH" w:hAnsi=".VnBook-AntiquaH"/>
                <w:b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Book-AntiquaH" w:ascii=".VnBook-AntiquaH" w:hAnsi=".VnBook-AntiquaH"/>
                <w:sz w:val="22"/>
                <w:szCs w:val="22"/>
              </w:rPr>
              <w:t xml:space="preserve">®iÓm </w:t>
            </w:r>
            <w:r>
              <w:rPr>
                <w:rFonts w:cs=".VnBook-AntiquaH" w:ascii=".VnBook-AntiquaH" w:hAnsi=".VnBook-AntiquaH"/>
                <w:b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Book-AntiquaH" w:ascii=".VnBook-AntiquaH" w:hAnsi=".VnBook-AntiquaH"/>
                <w:sz w:val="22"/>
                <w:szCs w:val="22"/>
              </w:rPr>
              <w:t xml:space="preserve">®iÓm </w:t>
            </w:r>
            <w:r>
              <w:rPr>
                <w:rFonts w:cs=".VnBook-AntiquaH" w:ascii=".VnBook-AntiquaH" w:hAnsi=".VnBook-AntiquaH"/>
                <w:b/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Book-AntiquaH" w:ascii=".VnBook-AntiquaH" w:hAnsi=".VnBook-AntiquaH"/>
                <w:sz w:val="22"/>
                <w:szCs w:val="22"/>
              </w:rPr>
              <w:t xml:space="preserve">®iÓm </w:t>
            </w:r>
            <w:r>
              <w:rPr>
                <w:rFonts w:cs=".VnBook-AntiquaH" w:ascii=".VnBook-AntiquaH" w:hAnsi=".VnBook-AntiquaH"/>
                <w:b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Book-AntiquaH" w:ascii=".VnBook-AntiquaH" w:hAnsi=".VnBook-AntiquaH"/>
                <w:sz w:val="22"/>
                <w:szCs w:val="22"/>
              </w:rPr>
              <w:t xml:space="preserve">®iÓm </w:t>
            </w:r>
            <w:r>
              <w:rPr>
                <w:rFonts w:cs=".VnBook-AntiquaH" w:ascii=".VnBook-AntiquaH" w:hAnsi=".VnBook-AntiquaH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Book-AntiquaH" w:ascii=".VnBook-AntiquaH" w:hAnsi=".VnBook-AntiquaH"/>
                <w:sz w:val="22"/>
                <w:szCs w:val="22"/>
              </w:rPr>
              <w:t xml:space="preserve">®iÓm </w:t>
            </w:r>
            <w:r>
              <w:rPr>
                <w:rFonts w:cs=".VnBook-AntiquaH" w:ascii=".VnBook-AntiquaH" w:hAnsi=".VnBook-AntiquaH"/>
                <w:b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Book-AntiquaH" w:ascii=".VnBook-AntiquaH" w:hAnsi=".VnBook-AntiquaH"/>
                <w:sz w:val="22"/>
                <w:szCs w:val="22"/>
              </w:rPr>
              <w:t xml:space="preserve">®iÓm </w:t>
            </w:r>
            <w:r>
              <w:rPr>
                <w:rFonts w:cs=".VnBook-AntiquaH" w:ascii=".VnBook-AntiquaH" w:hAnsi=".VnBook-AntiquaH"/>
                <w:b/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.VnBook-AntiquaH" w:ascii=".VnBook-AntiquaH" w:hAnsi=".VnBook-AntiquaH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§äc bµi </w:t>
      </w:r>
      <w:r>
        <w:rPr>
          <w:rFonts w:cs="Times New Roman" w:ascii="Times New Roman" w:hAnsi="Times New Roman"/>
        </w:rPr>
        <w:t xml:space="preserve">làm khá </w:t>
      </w:r>
    </w:p>
    <w:p>
      <w:pPr>
        <w:pStyle w:val="Normal"/>
        <w:jc w:val="both"/>
        <w:rPr/>
      </w:pPr>
      <w:r>
        <w:rPr/>
        <w:t>*§äc bµi kÐ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V: 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ủng c</w:t>
      </w:r>
      <w:r>
        <w:rPr>
          <w:rFonts w:cs="Times New Roman" w:ascii="Times New Roman" w:hAnsi="Times New Roman"/>
        </w:rPr>
        <w:t xml:space="preserve"> ố </w:t>
      </w:r>
    </w:p>
    <w:p>
      <w:pPr>
        <w:pStyle w:val="Normal"/>
        <w:jc w:val="both"/>
        <w:rPr/>
      </w:pPr>
      <w:r>
        <w:rPr/>
        <w:t xml:space="preserve">-Nh¾c nhë HS ph¸t huy nh÷ng </w:t>
        <w:softHyphen/>
        <w:t>u ®iÓm, kh¾c phôc nh</w:t>
        <w:softHyphen/>
        <w:t>îc ®iÓm.em l¹i lÝ thuyÕ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. H</w:t>
      </w:r>
      <w:r>
        <w:rPr>
          <w:b/>
        </w:rPr>
        <w:softHyphen/>
        <w:t xml:space="preserve">íng dÉn vÒ nhµ : </w:t>
      </w:r>
      <w:r>
        <w:rPr/>
        <w:t>chuÈn bÞ bµi : NghÞ luËn trong v¨n tù sùaw( 137)</w:t>
      </w:r>
    </w:p>
    <w:p>
      <w:pPr>
        <w:pStyle w:val="Normal"/>
        <w:jc w:val="both"/>
        <w:rPr/>
      </w:pPr>
      <w:r>
        <w:rPr>
          <w:b/>
          <w:u w:val="single"/>
        </w:rPr>
        <w:t>E. Rót kinh nghiÖm</w:t>
      </w:r>
    </w:p>
    <w:p>
      <w:pPr>
        <w:pStyle w:val="Normal"/>
        <w:jc w:val="both"/>
        <w:rPr>
          <w:b/>
          <w:b/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880" w:leader="none"/>
          <w:tab w:val="right" w:pos="10395" w:leader="none"/>
        </w:tabs>
        <w:rPr>
          <w:i/>
          <w:i/>
        </w:rPr>
      </w:pPr>
      <w:r>
        <w:rPr>
          <w:i/>
        </w:rPr>
        <w:tab/>
        <w:t>DuyÖt ngµy 25/10/2010</w:t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Tæ phã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rFonts w:eastAsia=".VnTime"/>
          <w:i/>
        </w:rPr>
        <w:t xml:space="preserve">                                                    </w:t>
      </w:r>
      <w:r>
        <w:rPr>
          <w:i/>
        </w:rPr>
        <w:t>NguyÔn thÞ Lan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gµy so¹n : 23/10/2010</w:t>
      </w:r>
    </w:p>
    <w:p>
      <w:pPr>
        <w:pStyle w:val="Normal"/>
        <w:rPr/>
      </w:pPr>
      <w:r>
        <w:rPr/>
        <w:t>Ngµy gi¶ng : 25/10/2010                 TiÕt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</w:t>
      </w:r>
      <w:r>
        <w:rPr>
          <w:b/>
          <w:sz w:val="32"/>
          <w:szCs w:val="32"/>
        </w:rPr>
        <w:t xml:space="preserve">V¨n häc   :  V¨n b¶n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.VnTime"/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§ång chÝ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.VnTime"/>
          <w:b/>
          <w:sz w:val="32"/>
          <w:szCs w:val="32"/>
        </w:rPr>
        <w:t xml:space="preserve">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.VnTime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( </w:t>
      </w:r>
      <w:r>
        <w:rPr>
          <w:b/>
          <w:i/>
          <w:sz w:val="32"/>
          <w:szCs w:val="32"/>
        </w:rPr>
        <w:t>ChÝnh H÷u</w:t>
      </w:r>
      <w:r>
        <w:rPr>
          <w:b/>
          <w:sz w:val="32"/>
          <w:szCs w:val="32"/>
        </w:rPr>
        <w:t xml:space="preserve"> )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A:</w:t>
      </w:r>
      <w:r>
        <w:rPr>
          <w:b/>
          <w:u w:val="single"/>
        </w:rPr>
        <w:t xml:space="preserve"> </w:t>
      </w:r>
      <w:r>
        <w:rPr/>
        <w:t>Môc tiªu bµi häc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  <w:b/>
          <w:b/>
          <w:u w:val="single"/>
        </w:rPr>
      </w:pPr>
      <w:r>
        <w:rPr>
          <w:rFonts w:eastAsia=".VnTime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§äc thuéc diÔn c¶m bµi th¬: Bµi th¬ vÒ tiÓu ®éi xe kh«ng kÝnh. Theo em h×nh ¶nh ®éc ®¸o lµ chiÕc xe kh«ng kÝnh. V× sao?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T¶ thùc, diÔn t¶ sù khèc liÖt cña chiÕn tranh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LÇn ®Çu tiªn ®</w:t>
        <w:softHyphen/>
        <w:t>a vµo th¬ ca</w:t>
      </w:r>
    </w:p>
    <w:p>
      <w:pPr>
        <w:pStyle w:val="Normal"/>
        <w:rPr>
          <w:b/>
          <w:b/>
          <w:lang w:val="pl-PL"/>
        </w:rPr>
      </w:pPr>
      <w:r>
        <w:rPr>
          <w:rFonts w:eastAsia=".VnTime"/>
          <w:b/>
        </w:rPr>
        <w:t xml:space="preserve">   </w:t>
      </w:r>
      <w:r>
        <w:rPr>
          <w:b/>
          <w:lang w:val="pl-PL"/>
        </w:rPr>
        <w:t>C-</w:t>
      </w:r>
      <w:r>
        <w:rPr>
          <w:b/>
          <w:u w:val="single"/>
          <w:lang w:val="pl-PL"/>
        </w:rPr>
        <w:t>Bµi míi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 </w:t>
      </w:r>
      <w:r>
        <w:rPr>
          <w:b/>
          <w:lang w:val="pl-PL"/>
        </w:rPr>
        <w:t>*</w:t>
      </w:r>
      <w:r>
        <w:rPr>
          <w:lang w:val="pl-PL"/>
        </w:rPr>
        <w:t xml:space="preserve"> Giíi thiÖu bµi: (1’)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§oµn thuyÒn ®¸nh c¸ lµ mét bµi th¬ ®Æc s¾c trong chïm th¬ cña Huy CËn viÕt vÒ vïng má, vïng than, vïng biÓn Qu¶ng Ninh, ca ngîi cuéc sèng lao ®éng tËp thÓ trµn ngËp niÒm vui l·ng m¹n, hµo høng cña nh÷ng ng</w:t>
        <w:softHyphen/>
        <w:t>êi ng</w:t>
        <w:softHyphen/>
        <w:t xml:space="preserve"> d©n trªn biÓn, khóc ca kh¶i hoµn Êy ®</w:t>
        <w:softHyphen/>
        <w:t>îc nhµ th¬ thÓ hiÖn nh</w:t>
        <w:softHyphen/>
        <w:t xml:space="preserve"> thÕ nµo? Bµi häc h«m nay chóng ta sÏ cïng nhau t×m hiÓu.</w:t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4556"/>
      </w:tblGrid>
      <w:tr>
        <w:trPr/>
        <w:tc>
          <w:tcPr>
            <w:tcW w:w="56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Ho¹t ®éng cña thÇy vµ trß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Ho¹t ®éng 1</w:t>
            </w:r>
            <w:r>
              <w:rPr>
                <w:lang w:val="fr-FR"/>
              </w:rPr>
              <w:t>: (15’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Nªu hiÓu biÕt cña em vÒ nhµ th¬ Huy CËn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? Nªu hµon c¶nh s¸ng t¸c?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Gv nªu yªu cÇu ®äc: giäng vui, nhÞp võa ph¶i, khæ 2, 3, 7 ®äc giäng nhanh h¬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3 Hs ®äc, nhËn xÐt, Gv bæ xung</w:t>
            </w:r>
          </w:p>
          <w:p>
            <w:pPr>
              <w:pStyle w:val="Normal"/>
              <w:rPr/>
            </w:pPr>
            <w:r>
              <w:rPr/>
              <w:t>? Gi¶i thÝch 1 sè tõ khã SGK</w:t>
            </w:r>
          </w:p>
          <w:p>
            <w:pPr>
              <w:pStyle w:val="Normal"/>
              <w:rPr/>
            </w:pPr>
            <w:r>
              <w:rPr/>
              <w:t>? Bµi th¬ thuéc thÓ th¬ g×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Hs ph¸t biÓu, Gv chèt</w:t>
            </w:r>
          </w:p>
          <w:p>
            <w:pPr>
              <w:pStyle w:val="Normal"/>
              <w:rPr/>
            </w:pPr>
            <w:r>
              <w:rPr>
                <w:b/>
              </w:rPr>
              <w:t>Ho¹t ®éng 2</w:t>
            </w:r>
            <w:r>
              <w:rPr/>
              <w:t>: (20’)</w:t>
            </w:r>
          </w:p>
          <w:p>
            <w:pPr>
              <w:pStyle w:val="Normal"/>
              <w:rPr/>
            </w:pPr>
            <w:r>
              <w:rPr/>
              <w:t>? Bµi th¬ cã thÓ chia mÊy ®o¹n? ý chÝnh tõng ®o¹n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3 Hs ph¸t biÓu, Gv chè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pl-PL"/>
              </w:rPr>
              <w:t>§1: 2 khæ ®Çu: c¶nh ®oµn thuyÒn ra kh¬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§2: 3, 4, 5, 6: c¶nh ®oµn thuyÒn ®¸nh c¸ trªn biÓ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§3: Khæ cuèi: c¶nh ®oµn thuyÒn ®¸nh c¸ trë vÒ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/>
              <w:t>Gv: ph©n tÝch theo bè côc</w:t>
            </w:r>
          </w:p>
          <w:p>
            <w:pPr>
              <w:pStyle w:val="Normal"/>
              <w:rPr/>
            </w:pPr>
            <w:r>
              <w:rPr/>
              <w:t>? Hs ®äc 2 khæ th¬ ®Çu</w:t>
            </w:r>
          </w:p>
          <w:p>
            <w:pPr>
              <w:pStyle w:val="Normal"/>
              <w:rPr/>
            </w:pPr>
            <w:r>
              <w:rPr/>
              <w:t>? C¶nh thiªn nhiªn ®</w:t>
              <w:softHyphen/>
              <w:t>îc miªu t¶ qua chi tiÕt nµo? em cã nhËn xÐt g× qua c¸c chi tiÕt ®ã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MÆt Trêi xuèng nói nh</w:t>
              <w:softHyphen/>
              <w:t xml:space="preserve"> : so s¸nh- ng«i nhµ vò trô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Sãng cµi then: nh©n ho¸ - nghØ ng¬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§ªm sËp cöa: h×nh ¶nh ®èi lËp- con ng</w:t>
              <w:softHyphen/>
              <w:t>êi lµm viÖc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Gv</w:t>
            </w:r>
            <w:r>
              <w:rPr/>
              <w:t>: H×nh ¶nh liªn t</w:t>
              <w:softHyphen/>
              <w:t>ëng: ng«i nhµ lµ vò trô, sãng lµ then cµi, ®ªm lµ c¸nh cöa gîi lªn mét khung c¶nh võa réng lín võa võa gÇn gòi víi con ng</w:t>
              <w:softHyphen/>
              <w:t>êi. BiÓn hoµng h«n nh</w:t>
              <w:softHyphen/>
              <w:t xml:space="preserve"> hßn löa bÞ nhóng n</w:t>
              <w:softHyphen/>
              <w:t>íc, sãng cån lªn cµi chÆt then nhèt ¸nh s¸ng b»ng mét ®éng t¸c sËp cöa. §ªm bao trïm, vò trô ®Ñp mét vÎ ®Ñp huyÒn bÝ, mªnh m«ng ®Çy thö th¸c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Hs ®äc tiÕp 2 c©u tiÕp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? Tõ </w:t>
            </w:r>
            <w:r>
              <w:rPr>
                <w:i/>
                <w:lang w:val="pl-PL"/>
              </w:rPr>
              <w:t>l¹i</w:t>
            </w:r>
            <w:r>
              <w:rPr>
                <w:lang w:val="pl-PL"/>
              </w:rPr>
              <w:t xml:space="preserve"> gîi cho em suy nghÜ g×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 Hs ph¸t biÓu-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C«ng viÖc diÔn ra th</w:t>
              <w:softHyphen/>
              <w:t>êng xuyªn, liªn tô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C©u h¸t c¨ng buåm mang ý nghÜa g×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iÕng h¸t hoµ víi giã thæi c¨ng c¸nh buåm ®ã lµ niÒm vui, l¹c quan cña ng</w:t>
              <w:softHyphen/>
              <w:t>êi lao ®éng lµm chñ thiªn nhiªn.</w:t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 xml:space="preserve">? C©u h¸t ë khæ 2 thÓ hiÖn </w:t>
              <w:softHyphen/>
              <w:t>íc m¬ g× cña ng</w:t>
              <w:softHyphen/>
              <w:t>êi lao ®éng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§¸nh b¾t ®</w:t>
              <w:softHyphen/>
              <w:t>îc nhiÒu h¶i s¶n, nhiÒu c¸ t«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Qua ph©n tÝch em thÊy ®oµn thuyÒn ®¸nh c¸ ra kh¬i trong khung c¶nh vµ kh«ng khÝ nh</w:t>
              <w:softHyphen/>
              <w:t xml:space="preserve"> thÕ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3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iÕt 2</w:t>
            </w:r>
          </w:p>
          <w:p>
            <w:pPr>
              <w:pStyle w:val="Normal"/>
              <w:rPr/>
            </w:pPr>
            <w:r>
              <w:rPr/>
              <w:t>? Hs ®äc 4 khæ th¬ tiÕp</w:t>
            </w:r>
          </w:p>
          <w:p>
            <w:pPr>
              <w:pStyle w:val="Normal"/>
              <w:rPr/>
            </w:pPr>
            <w:r>
              <w:rPr/>
              <w:t>? Nh÷ng h×nh ¶nh nµo trong 4 khæ th¬ ®</w:t>
              <w:softHyphen/>
              <w:t>îc nh¾c ®Õn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§oµn thuyÒn- c¸- biÓn- ng</w:t>
              <w:softHyphen/>
              <w:t>êi lao ®éng ®¸nh c¸</w:t>
            </w:r>
          </w:p>
          <w:p>
            <w:pPr>
              <w:pStyle w:val="Normal"/>
              <w:rPr/>
            </w:pPr>
            <w:r>
              <w:rPr/>
              <w:t>? T×m ph©n tÝch h×nh ¶nh ®oµn thuyÒn? ý nghÜa cña h×nh ¶nh nµy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</w:rPr>
              <w:t xml:space="preserve">   </w:t>
            </w:r>
            <w:r>
              <w:rPr>
                <w:lang w:val="pl-PL"/>
              </w:rPr>
              <w:t xml:space="preserve">-L¸i giã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Buåm tr¨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L</w:t>
              <w:softHyphen/>
              <w:t>ít: M©y cao, biÓn b»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Con thuyÒn nhá bÐ ®· trë thµnh con thuyÒn k× vÜ, khæng lå hoµ nhËp víi kÝch th</w:t>
              <w:softHyphen/>
              <w:t>íc réng lín cña thiªn nhiªn- vò trô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? NhËn xÐt vÒ c¶nh biÓn ®</w:t>
              <w:softHyphen/>
              <w:t xml:space="preserve">îc miªu t¶? </w:t>
            </w:r>
            <w:r>
              <w:rPr/>
              <w:t>NghÖ thuËt ®Æc s¾c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BiÓn b»ng, biÓn lÆ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BiÓn cho c¸ nh</w:t>
              <w:softHyphen/>
              <w:t xml:space="preserve"> lßng mÑ</w:t>
            </w:r>
          </w:p>
          <w:p>
            <w:pPr>
              <w:pStyle w:val="Normal"/>
              <w:rPr/>
            </w:pPr>
            <w:r>
              <w:rPr/>
              <w:t>(so s¸nh) biÓn ®Ñp , nu«i ngµn ®êi d©n v¹n chµi</w:t>
            </w:r>
          </w:p>
          <w:p>
            <w:pPr>
              <w:pStyle w:val="Normal"/>
              <w:rPr/>
            </w:pPr>
            <w:r>
              <w:rPr/>
              <w:t>? Cã ng</w:t>
              <w:softHyphen/>
              <w:t>êi nãi: h×nh ¶nh c¸ trong bµi ®</w:t>
              <w:softHyphen/>
              <w:t>îc miªu t¶ nh</w:t>
              <w:softHyphen/>
              <w:t xml:space="preserve"> mét bøc tranh s¬n mµi lung linh léng lÉy theo em cã ®óng kh«ng? h·y chØ râ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C¸ Thu- Nhô- §Ð- §en- Hån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pl-PL"/>
              </w:rPr>
              <w:t>-C¸i ®u«i ……. vµng choÐ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VÈy b¹c ….. ®u«i vµn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-M¾t c¸ huy hoµng …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pl-PL"/>
              </w:rPr>
              <w:t>Mµu s¾c t</w:t>
              <w:softHyphen/>
              <w:t>¬i s¸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Nh÷ng ng</w:t>
              <w:softHyphen/>
              <w:t>êi d©n ®¸nh c¸ ®</w:t>
              <w:softHyphen/>
              <w:t>îc kh¾c ho¹ qua chi tiÕt nµo? nªu c¶m nhËn cña em vÒ hä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Ta h¸t … ta kÐo xo¨n ta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 xml:space="preserve">KÐo m¹nh, hÕt søc, c«ng viÖc nÆng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i/>
                <w:lang w:val="pl-PL"/>
              </w:rPr>
              <w:t>Gv</w:t>
            </w:r>
            <w:r>
              <w:rPr>
                <w:lang w:val="pl-PL"/>
              </w:rPr>
              <w:t>: C©u th¬ t¹o nªn mét bøc ch©n dung d©n chµi ®Çy søc sèng, l¹c quan, tin yªu, say mª lao ®éng, t©m hån l·ng m¹n bay bæng víi thiªn nhiªn</w:t>
            </w:r>
          </w:p>
          <w:p>
            <w:pPr>
              <w:pStyle w:val="Normal"/>
              <w:rPr/>
            </w:pPr>
            <w:r>
              <w:rPr/>
              <w:t>? Hs ®äc khæ th¬ thø 7</w:t>
            </w:r>
          </w:p>
          <w:p>
            <w:pPr>
              <w:pStyle w:val="Normal"/>
              <w:rPr/>
            </w:pPr>
            <w:r>
              <w:rPr/>
              <w:t>? §oµn thuyÒn trë vÒ trong khung c¶nh nh</w:t>
              <w:softHyphen/>
              <w:t xml:space="preserve"> thÕ nµo? NghÖ thuËt næi bËt cña ®o¹n th¬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3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C©u h¸t c¨ng buåm (niÒm vui trµn ngËp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M¾t c¸ huy hoµng (khoang ®Çy c¸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ch¹y ®ua  (nh©n ho¸, kh«ng khÝ lao ®éng khÈn tr</w:t>
              <w:softHyphen/>
              <w:t>¬ng ®Ó cèng hiÕn thµnh qu¶ lao ®éng chãi läi)</w:t>
            </w:r>
          </w:p>
          <w:p>
            <w:pPr>
              <w:pStyle w:val="Normal"/>
              <w:rPr/>
            </w:pPr>
            <w:r>
              <w:rPr/>
              <w:t>? Em hiÓu c©u th¬ cuèi nh</w:t>
              <w:softHyphen/>
              <w:t xml:space="preserve"> thÕ nµo?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H×nh ¶nh t¶ thùc: võa t¶ thµnh qu¶ lao ®éng võa diÔn t¶ biÓn ®Ñp, m¾t c¸ lung linh bõng lªn d</w:t>
              <w:softHyphen/>
              <w:t>íi ¸nh s¸ng MÆt tr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KÕt qu¶ sau 1 ®ªm lao ®éng cña ng</w:t>
              <w:softHyphen/>
              <w:t xml:space="preserve"> d©n?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Gv</w:t>
            </w:r>
            <w:r>
              <w:rPr/>
              <w:t>: VÉn h¸t vang lªn c¨ng buåm, tiÕng h¸t chë niÒm vui th¾ng lîi ssau 1 ngµy lao ®éng. §oµn thuyÒn trë vÒ trong ¸nh b×nh minh rùc rì, ch¹y ®ua cïng víi thêi gian. Mét ngµy míi b¾t ®Çu tr</w:t>
              <w:softHyphen/>
              <w:t>íc khung c¶nh ®Ñp hïng vÜ, tr¸ng lÖ tõ t</w:t>
              <w:softHyphen/>
              <w:t>ëng t</w:t>
              <w:softHyphen/>
              <w:t>îng s¸ng t¹o cña nhµ th¬: MÆt Trêi- m¾t c¸</w:t>
            </w:r>
          </w:p>
          <w:p>
            <w:pPr>
              <w:pStyle w:val="Normal"/>
              <w:rPr/>
            </w:pPr>
            <w:r>
              <w:rPr>
                <w:b/>
              </w:rPr>
              <w:t>Ho¹t ®éng 3</w:t>
            </w:r>
            <w:r>
              <w:rPr/>
              <w:t>: (10’)</w:t>
            </w:r>
          </w:p>
          <w:p>
            <w:pPr>
              <w:pStyle w:val="Normal"/>
              <w:rPr/>
            </w:pPr>
            <w:r>
              <w:rPr/>
              <w:t>? §©y lµ bµi th¬ ®Çy c¶m høng ngîi ca. Em h·y chØ râ c¸c yÕu tè lµm nªn c¸i hay ®ã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NghÖ thuËt, néi dung</w:t>
            </w:r>
          </w:p>
          <w:p>
            <w:pPr>
              <w:pStyle w:val="Normal"/>
              <w:rPr/>
            </w:pPr>
            <w:r>
              <w:rPr/>
              <w:t>? Bµi th¬ ®· kh¾c ho¹ nh÷ng h×nh ¶nh nµo? Em cã nhËn xÐt g× vÒ c¸i nh×n vµ c¶m xóc cña t¸c gi¶ tr</w:t>
              <w:softHyphen/>
              <w:t>íc thiªn nhiªn, ®Êt n</w:t>
              <w:softHyphen/>
              <w:t>íc vµ con ng</w:t>
              <w:softHyphen/>
              <w:t>êi lao ®éng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§Ó gãp phÇn lµm râ néi dung ®ã t¸c gi¶ ®· sö dông nghÖ thuËt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3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Gäi 2 Hs ®äc ghi nhí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Ho¹t ®éng 4</w:t>
            </w:r>
            <w:r>
              <w:rPr>
                <w:lang w:val="fr-FR"/>
              </w:rPr>
              <w:t>: (5’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Theo em khóc ca cña bµi th¬ lµ g×? nhËn xÐt vÒ ©m h</w:t>
              <w:softHyphen/>
              <w:t>ëng, giäng ®iÖu vµ thÓ th¬, vÇn, nhÞp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3 Hs ph¸t biÓu, Gv chè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¢m h</w:t>
              <w:softHyphen/>
              <w:t>ëng khoÎ kho¾n , s«i næi, ph¬i phíi bay bæ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Lêi th¬ dâng d¹c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4 lÇn lÆp l¹i tõ </w:t>
            </w:r>
            <w:r>
              <w:rPr>
                <w:i/>
              </w:rPr>
              <w:t>h¸t</w:t>
            </w:r>
            <w:r>
              <w:rPr/>
              <w:t xml:space="preserve"> : khóc h¸t say mª hµo høng, ph¬i phí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C¸ch gieo vÇn linh ho¹t, c¸c vÇn t¹o søc m¹nh vang xa, bay bæng</w:t>
            </w:r>
          </w:p>
          <w:p>
            <w:pPr>
              <w:pStyle w:val="Normal"/>
              <w:rPr/>
            </w:pPr>
            <w:r>
              <w:rPr/>
              <w:t>? Chia nhãm d·y, viÕt vµo phiÕu häc tËp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Gv thu 5 bµi chÊm</w:t>
            </w:r>
          </w:p>
          <w:p>
            <w:pPr>
              <w:pStyle w:val="Normal"/>
              <w:rPr/>
            </w:pPr>
            <w:r>
              <w:rPr/>
              <w:t>? Hs ho¹t ®éng c¸ nh©n</w:t>
            </w:r>
          </w:p>
        </w:tc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Ghi b¶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-</w:t>
            </w:r>
            <w:r>
              <w:rPr>
                <w:u w:val="single"/>
                <w:lang w:val="fr-FR"/>
              </w:rPr>
              <w:t>Giíi thiÖu t¸c gi¶- t¸c phÈm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1.</w:t>
            </w:r>
            <w:r>
              <w:rPr>
                <w:u w:val="single"/>
                <w:lang w:val="fr-FR"/>
              </w:rPr>
              <w:t>T¸c gi¶:</w:t>
            </w:r>
            <w:r>
              <w:rPr>
                <w:lang w:val="fr-FR"/>
              </w:rPr>
              <w:t xml:space="preserve"> (1919- 2005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/>
              <w:t>-Quª: Vô Quang- Hµ TÜ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Nhµ th¬ tiªu biÓu cña nÒn th¬ ca hiÖn ®¹i ViÖt Na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T¸c phÈm Löa thiªng (1940), Trêi mçi ngµy l¹i s¸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.</w:t>
            </w:r>
            <w:r>
              <w:rPr>
                <w:u w:val="single"/>
              </w:rPr>
              <w:t>T¸c phÈ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ViÕt n¨m 1958 khi miÒn B¾c ®ang t</w:t>
              <w:softHyphen/>
              <w:t>ng bõng x©y dùng cuéc sèng míi XHC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TrÝch trong tËp th¬ Trêi mçi ngµy l¹i s¸ng 1958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3</w:t>
            </w:r>
            <w:r>
              <w:rPr>
                <w:u w:val="single"/>
              </w:rPr>
              <w:t>.§äc- Chó thÝ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4.</w:t>
            </w:r>
            <w:r>
              <w:rPr>
                <w:u w:val="single"/>
              </w:rPr>
              <w:t>ThÓ th¬:</w:t>
            </w:r>
            <w:r>
              <w:rPr/>
              <w:t xml:space="preserve"> 7 ch÷ (tù d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I-</w:t>
            </w:r>
            <w:r>
              <w:rPr>
                <w:u w:val="single"/>
                <w:lang w:val="fr-FR"/>
              </w:rPr>
              <w:t>Ph©n tÝch t¸c phÈm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/>
              <w:t>1.</w:t>
            </w:r>
            <w:r>
              <w:rPr>
                <w:u w:val="single"/>
              </w:rPr>
              <w:t>Bè cô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.</w:t>
            </w:r>
            <w:r>
              <w:rPr>
                <w:u w:val="single"/>
              </w:rPr>
              <w:t>Ph©n tÝc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a,</w:t>
            </w:r>
            <w:r>
              <w:rPr>
                <w:u w:val="single"/>
              </w:rPr>
              <w:t>C¶nh ®oµn thuyÒn ®¸nh c¸ ra kh¬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Khi vò trô b¾t ®Çu nghØ ng¬i th</w:t>
              <w:softHyphen/>
              <w:t xml:space="preserve"> gi·n, ®oµn thuyÒn lªn ®</w:t>
              <w:softHyphen/>
              <w:t>êng ra kh¬i víi kh«ng khÝ hµo høng, h¨m hë, tin t</w:t>
              <w:softHyphen/>
              <w:t>ëng vµo c«ng viÖc lao ®éng cña m×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.</w:t>
            </w:r>
            <w:r>
              <w:rPr>
                <w:u w:val="single"/>
              </w:rPr>
              <w:t>C¶nh ®oµn thuyÒn ®¸nh c¸ trªn biÓ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*</w:t>
            </w:r>
            <w:r>
              <w:rPr>
                <w:u w:val="single"/>
              </w:rPr>
              <w:t>H×nh ¶nh con thuyÒn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®Ñp, l·ng m¹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</w:t>
            </w:r>
            <w:r>
              <w:rPr>
                <w:u w:val="single"/>
              </w:rPr>
              <w:t>H×nh ¶nh biÓn</w:t>
            </w:r>
            <w:r>
              <w:rPr/>
              <w:t>: ®Ñp, giÇu cã, bao dung ®é l</w:t>
              <w:softHyphen/>
              <w:t>îng, dÞu hiÒ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</w:t>
            </w:r>
            <w:r>
              <w:rPr>
                <w:u w:val="single"/>
              </w:rPr>
              <w:t>H×nh ¶nh c¸:</w:t>
            </w:r>
            <w:r>
              <w:rPr/>
              <w:t xml:space="preserve"> Nh</w:t>
              <w:softHyphen/>
              <w:t xml:space="preserve"> bøc tranh s¬n mµi lung linh huyÒn ¶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*</w:t>
            </w:r>
            <w:r>
              <w:rPr>
                <w:u w:val="single"/>
              </w:rPr>
              <w:t>H×nh ¶nh ng</w:t>
              <w:softHyphen/>
              <w:t>êi lao ®éng ®¸nh c¸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KhoÎ m¹nh, h¨ng say, l¹c quan, tin yªu vµo cuéc sèng mí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§Çy ¾p c¸, ®Çy ¾p tiÕng h¸t. §ã lµ thµnh qu¶ lµ tinh thÇn cña ng</w:t>
              <w:softHyphen/>
              <w:t>êi lao ®éng lµm chñ ®Êt n</w:t>
              <w:softHyphen/>
              <w:t>í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-</w:t>
            </w:r>
            <w:r>
              <w:rPr>
                <w:u w:val="single"/>
              </w:rPr>
              <w:t>Tæng kÕt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.</w:t>
            </w:r>
            <w:r>
              <w:rPr>
                <w:u w:val="single"/>
              </w:rPr>
              <w:t>Néi dung</w:t>
            </w:r>
            <w:r>
              <w:rPr/>
              <w:t>: ghi nhí SGK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.</w:t>
            </w:r>
            <w:r>
              <w:rPr>
                <w:u w:val="single"/>
              </w:rPr>
              <w:t>NghÖ thuËt</w:t>
            </w:r>
            <w:r>
              <w:rPr/>
              <w:t>: ghi nhí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-</w:t>
            </w:r>
            <w:r>
              <w:rPr>
                <w:u w:val="single"/>
              </w:rPr>
              <w:t>LuyÖn tËp- cñng cè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.ViÕt ®o¹n v¨n ph©n tÝch khæ ®Çu (d·y 1), khæ cuèi (d·y 2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pl-PL"/>
              </w:rPr>
              <w:t>2.§äc diÔn c¶m ®o¹n 3,4,5</w:t>
            </w:r>
          </w:p>
        </w:tc>
      </w:tr>
    </w:tbl>
    <w:p>
      <w:pPr>
        <w:pStyle w:val="Normal"/>
        <w:rPr>
          <w:lang w:val="pl-PL"/>
        </w:rPr>
      </w:pPr>
      <w:r>
        <w:rPr>
          <w:rFonts w:eastAsia=".VnTime"/>
          <w:b/>
          <w:lang w:val="pl-PL"/>
        </w:rPr>
        <w:t xml:space="preserve">   </w:t>
      </w:r>
      <w:r>
        <w:rPr>
          <w:b/>
          <w:lang w:val="pl-PL"/>
        </w:rPr>
        <w:t>D-</w:t>
      </w:r>
      <w:r>
        <w:rPr>
          <w:b/>
          <w:u w:val="single"/>
          <w:lang w:val="pl-PL"/>
        </w:rPr>
        <w:t>H</w:t>
        <w:softHyphen/>
        <w:t>íng dÉn vÒ nhµ</w:t>
      </w:r>
      <w:r>
        <w:rPr>
          <w:b/>
          <w:lang w:val="pl-PL"/>
        </w:rPr>
        <w:t>:</w:t>
      </w:r>
      <w:r>
        <w:rPr>
          <w:lang w:val="pl-PL"/>
        </w:rPr>
        <w:t xml:space="preserve"> (2’)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 </w:t>
      </w:r>
      <w:r>
        <w:rPr/>
        <w:t>-Häc thuéc lßng bµi th¬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lang w:val="fr-FR"/>
        </w:rPr>
        <w:t>-So¹n: BÕp löa + t×m hiÓu t¸cvgi¶, t¸c phÈm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ChuÈn bÞ bµi: Tæng kÕt tõ vùng: tõ t</w:t>
        <w:softHyphen/>
        <w:t>îng thanh, t</w:t>
        <w:softHyphen/>
        <w:t>îng h×nh</w:t>
      </w:r>
    </w:p>
    <w:p>
      <w:pPr>
        <w:pStyle w:val="Normal"/>
        <w:rPr>
          <w:b/>
          <w:b/>
        </w:rPr>
      </w:pPr>
      <w:r>
        <w:rPr>
          <w:b/>
        </w:rPr>
        <w:t>V-</w:t>
      </w:r>
      <w:r>
        <w:rPr>
          <w:b/>
          <w:u w:val="single"/>
        </w:rPr>
        <w:t>Rót kinh nghiÖm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So¹n:                                                                   TuÇn 11. TiÕt 53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TiÕng viÖt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Tæng kÕt vÒ tõ vùng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I- </w:t>
      </w:r>
      <w:r>
        <w:rPr>
          <w:b/>
          <w:u w:val="single"/>
        </w:rPr>
        <w:t>Môc tiªu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1.</w:t>
      </w:r>
      <w:r>
        <w:rPr>
          <w:u w:val="single"/>
        </w:rPr>
        <w:t>KiÕn thøc</w:t>
      </w:r>
      <w:r>
        <w:rPr/>
        <w:t>:- Gióp häc sinh n¾m v÷ng h¬n vµ biÕt vËn dông nh÷ng kiÕn thøc vÒ tõ vùng ®· häc ë líp 6 ®Õn líp 9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</w:t>
      </w:r>
      <w:r>
        <w:rPr/>
        <w:t>- Tõ t</w:t>
        <w:softHyphen/>
        <w:t>îng thanh, t</w:t>
        <w:softHyphen/>
        <w:t>îng h×nh, so s¸nh, Èn dô, nh©n ho¸, ho¸n dô, nãi qu¸, nãi gi¶m nãi tr¸nh, ®iÖp ng÷, ch¬i ch÷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2.</w:t>
      </w:r>
      <w:r>
        <w:rPr>
          <w:u w:val="single"/>
        </w:rPr>
        <w:t>KÜ n¨ng</w:t>
      </w:r>
      <w:r>
        <w:rPr/>
        <w:t>: LuyÖn tËp thµnh th¹o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3.</w:t>
      </w:r>
      <w:r>
        <w:rPr>
          <w:u w:val="single"/>
        </w:rPr>
        <w:t>Th¸i ®é</w:t>
      </w:r>
      <w:r>
        <w:rPr/>
        <w:t>: Häc tËp tÝch cùc, say mª m«n häc</w:t>
      </w:r>
    </w:p>
    <w:p>
      <w:pPr>
        <w:pStyle w:val="Normal"/>
        <w:jc w:val="both"/>
        <w:rPr/>
      </w:pPr>
      <w:r>
        <w:rPr>
          <w:b/>
        </w:rPr>
        <w:t xml:space="preserve">II- </w:t>
      </w:r>
      <w:r>
        <w:rPr>
          <w:b/>
          <w:u w:val="single"/>
        </w:rPr>
        <w:t>ChuÈn bÞ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-SGV, SGK ng÷ v¨n 9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-B¶ng phô+ phÊn mµu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 xml:space="preserve">III- </w:t>
      </w:r>
      <w:r>
        <w:rPr>
          <w:b/>
          <w:u w:val="single"/>
        </w:rPr>
        <w:t>Ph</w:t>
        <w:softHyphen/>
        <w:t>¬ng ph¸p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-Sö dông ph</w:t>
        <w:softHyphen/>
        <w:t>¬ng ph¸p qui n¹p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-TÝch hîp ngang +däc</w:t>
      </w:r>
    </w:p>
    <w:p>
      <w:pPr>
        <w:pStyle w:val="Normal"/>
        <w:jc w:val="both"/>
        <w:rPr/>
      </w:pPr>
      <w:r>
        <w:rPr>
          <w:b/>
        </w:rPr>
        <w:t xml:space="preserve">IV- </w:t>
      </w:r>
      <w:r>
        <w:rPr>
          <w:b/>
          <w:u w:val="single"/>
        </w:rPr>
        <w:t xml:space="preserve">TiÕn tr×nh ho¹t ®éng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</w:rPr>
        <w:t xml:space="preserve">    </w:t>
      </w:r>
      <w:r>
        <w:rPr>
          <w:rFonts w:cs=".VnTimeH" w:ascii=".VnTimeH" w:hAnsi=".VnTimeH"/>
          <w:b/>
        </w:rPr>
        <w:t>A-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 phót)</w:t>
      </w:r>
    </w:p>
    <w:p>
      <w:pPr>
        <w:pStyle w:val="Normal"/>
        <w:jc w:val="both"/>
        <w:rPr>
          <w:lang w:val="pl-PL"/>
        </w:rPr>
      </w:pPr>
      <w:r>
        <w:rPr>
          <w:rFonts w:eastAsia=".VnTime"/>
          <w:b/>
        </w:rPr>
        <w:t xml:space="preserve">    </w:t>
      </w:r>
      <w:r>
        <w:rPr>
          <w:b/>
          <w:lang w:val="pl-PL"/>
        </w:rPr>
        <w:t>B-</w:t>
      </w:r>
      <w:r>
        <w:rPr>
          <w:b/>
          <w:u w:val="single"/>
          <w:lang w:val="pl-PL"/>
        </w:rPr>
        <w:t>KiÓm tra</w:t>
      </w:r>
      <w:r>
        <w:rPr>
          <w:b/>
          <w:lang w:val="pl-PL"/>
        </w:rPr>
        <w:t xml:space="preserve"> 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</w:t>
      </w:r>
      <w:r>
        <w:rPr>
          <w:b/>
          <w:lang w:val="pl-PL"/>
        </w:rPr>
        <w:t>C-</w:t>
      </w:r>
      <w:r>
        <w:rPr>
          <w:b/>
          <w:u w:val="single"/>
          <w:lang w:val="pl-PL"/>
        </w:rPr>
        <w:t>Bµi míi</w:t>
      </w:r>
      <w:r>
        <w:rPr>
          <w:b/>
          <w:lang w:val="pl-PL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874"/>
      </w:tblGrid>
      <w:tr>
        <w:trPr/>
        <w:tc>
          <w:tcPr>
            <w:tcW w:w="3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Ho¹t ®éng cña thÇy vµ trß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Ho¹t ®éng 1</w:t>
            </w:r>
            <w:r>
              <w:rPr>
                <w:lang w:val="fr-FR"/>
              </w:rPr>
              <w:t>: (22’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? ThÕ nµo lµ tõ t</w:t>
              <w:softHyphen/>
              <w:t>îng thanh? LÊy vÝ dô?</w:t>
            </w:r>
          </w:p>
          <w:p>
            <w:pPr>
              <w:pStyle w:val="Normal"/>
              <w:rPr/>
            </w:pPr>
            <w:r>
              <w:rPr/>
              <w:t>? Em hiÓu thÕ nµo lµ tõ t</w:t>
              <w:softHyphen/>
              <w:t>îng h×nh? LÊy vÝ dô?</w:t>
            </w:r>
          </w:p>
          <w:p>
            <w:pPr>
              <w:pStyle w:val="Normal"/>
              <w:rPr/>
            </w:pPr>
            <w:r>
              <w:rPr/>
              <w:t>? §äc Bt 2? LÊy vÝ dô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Hs ®äc vµ nªu ra yªu cÇu Bt4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Hs th¶o luËn nhãm 2 ng</w:t>
              <w:softHyphen/>
              <w:t>ê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®äc, ®¹i diÖn ph¸t biÓ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Ho¹t ®éng 2</w:t>
            </w:r>
            <w:r>
              <w:rPr>
                <w:lang w:val="fr-FR"/>
              </w:rPr>
              <w:t>: (20’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Chóng ta ®· häc nh÷ng phÐp tu tõ nµo tõ líp 6 ®Õn líp 9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3 Hs tr¶ lêi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? </w:t>
            </w:r>
            <w:r>
              <w:rPr/>
              <w:t>Hs th¶o luËn nhãm 2 ng</w:t>
              <w:softHyphen/>
              <w:t>êi (hoÆc d·y bµn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§¹i diÖn tr×nh bµy kÕt qu¶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§äc – chØ ra yªu cÇu Bt3</w:t>
              <w:br/>
              <w:t xml:space="preserve">   Th¶o luËn 2 nhãm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§¹i diÖn ph¸t biÓu</w:t>
            </w:r>
          </w:p>
        </w:tc>
        <w:tc>
          <w:tcPr>
            <w:tcW w:w="58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 b¶ng</w:t>
            </w:r>
          </w:p>
          <w:p>
            <w:pPr>
              <w:pStyle w:val="Normal"/>
              <w:rPr/>
            </w:pPr>
            <w:r>
              <w:rPr/>
              <w:t>A-</w:t>
            </w:r>
            <w:r>
              <w:rPr>
                <w:u w:val="single"/>
              </w:rPr>
              <w:t>LÝ thuyÕ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I-</w:t>
            </w:r>
            <w:r>
              <w:rPr>
                <w:u w:val="single"/>
              </w:rPr>
              <w:t>Tõ t</w:t>
              <w:softHyphen/>
              <w:t>îng thanh vµ tõ t</w:t>
              <w:softHyphen/>
              <w:t>îng h×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1.</w:t>
            </w:r>
            <w:r>
              <w:rPr>
                <w:u w:val="single"/>
              </w:rPr>
              <w:t>Tõ t</w:t>
              <w:softHyphen/>
              <w:t>îng tha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Tõ m« pháng ©m tha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VD: Rµo rµo, rÝu rÝ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2.</w:t>
            </w:r>
            <w:r>
              <w:rPr>
                <w:u w:val="single"/>
              </w:rPr>
              <w:t>Tõ t</w:t>
              <w:softHyphen/>
              <w:t>îng h×nh</w:t>
            </w:r>
            <w:r>
              <w:rPr/>
              <w:t>: m« pháng h×nh ¶nh, d¸ng vÎ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VD: lom khom, nhÊp nh«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pl-PL"/>
              </w:rPr>
              <w:t>3.</w:t>
            </w:r>
            <w:r>
              <w:rPr>
                <w:u w:val="single"/>
                <w:lang w:val="pl-PL"/>
              </w:rPr>
              <w:t>Bµi tËp 2</w:t>
            </w:r>
            <w:r>
              <w:rPr>
                <w:lang w:val="pl-PL"/>
              </w:rPr>
              <w:t>/ 146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T¾c kÌ, bß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4.</w:t>
            </w:r>
            <w:r>
              <w:rPr>
                <w:u w:val="single"/>
                <w:lang w:val="pl-PL"/>
              </w:rPr>
              <w:t>Bµi tËp 3/</w:t>
            </w:r>
            <w:r>
              <w:rPr>
                <w:lang w:val="pl-PL"/>
              </w:rPr>
              <w:t xml:space="preserve"> 146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-Tõ t</w:t>
              <w:softHyphen/>
              <w:t>îng h×nh: lèm ®èm, lª thª, lo¸ng tho¸ng, lå lé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fr-FR"/>
              </w:rPr>
              <w:t>-T¸c dông: M« t¶ h×nh ¶nh ®¸m m©y mét c¸ch cô thÓ vµ sèng ®é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II-</w:t>
            </w:r>
            <w:r>
              <w:rPr>
                <w:u w:val="single"/>
                <w:lang w:val="fr-FR"/>
              </w:rPr>
              <w:t>Mét sè phÐp tu tõ vù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1.</w:t>
            </w:r>
            <w:r>
              <w:rPr>
                <w:u w:val="single"/>
                <w:lang w:val="fr-FR"/>
              </w:rPr>
              <w:t>Nh÷ng phÐp tu tõ ®· häc</w:t>
            </w:r>
          </w:p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1"/>
              <w:gridCol w:w="2822"/>
            </w:tblGrid>
            <w:tr>
              <w:trPr/>
              <w:tc>
                <w:tcPr>
                  <w:tcW w:w="28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So s¸nh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Èn d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nh©n ho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ho¸n dô</w:t>
                  </w:r>
                </w:p>
              </w:tc>
              <w:tc>
                <w:tcPr>
                  <w:tcW w:w="28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nãi qu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nãi gi¶m nãi tr¸nh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-®iÖp ng÷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-ch¬i ch÷</w:t>
                  </w:r>
                </w:p>
              </w:tc>
            </w:tr>
          </w:tbl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2.</w:t>
            </w:r>
            <w:r>
              <w:rPr>
                <w:u w:val="single"/>
                <w:lang w:val="pl-PL"/>
              </w:rPr>
              <w:t>ChØ ra phÐp tu tõ trong nh÷ng vÝ dô sau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/>
              <w:t>a,Èn dô: hoa, c¸nh ( Thuý KiÒu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l¸             ( gia ®×nh KiÒu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b,So s¸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TiÕng ®µn cña KiÒu – h¹c, suèi, giã tho¶ng, trêi ®æ m</w:t>
              <w:softHyphen/>
              <w:t>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c,Nãi qu¸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Hoa ghen thua th¾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LiÔu hên kÐm xa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d,Nãi qu¸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gÇn trong gang tÊ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c¸ch trë: m</w:t>
              <w:softHyphen/>
              <w:t>êi quan sa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pl-PL"/>
              </w:rPr>
              <w:t>e,Ch¬i ch÷: Tµi – tai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3</w:t>
            </w:r>
            <w:r>
              <w:rPr>
                <w:u w:val="single"/>
                <w:lang w:val="pl-PL"/>
              </w:rPr>
              <w:t>.Bµi 3/</w:t>
            </w:r>
            <w:r>
              <w:rPr>
                <w:lang w:val="pl-PL"/>
              </w:rPr>
              <w:t xml:space="preserve"> 147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a,§iÖp ng÷: cß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b,Nãi qu¸: lín m¹nh cña nghÜa qu©n Lam S¬n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/>
              <w:t>c,So s¸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d,Nh©n ho¸: ¸nh tr¨ng- b¹n tri kØ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e,Èn dô: MÆt Trêi c2: thÓ hiÖn sù g¾n bã gi÷a ®øa con vµ ng</w:t>
              <w:softHyphen/>
              <w:t>êi mÑ- nguån sèng, nguån nu«i d</w:t>
              <w:softHyphen/>
              <w:t>ìng niÒm tin cña ng</w:t>
              <w:softHyphen/>
              <w:t>êi mÑ ngµy mai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b/>
        </w:rPr>
        <w:t>D-</w:t>
      </w:r>
      <w:r>
        <w:rPr>
          <w:b/>
          <w:u w:val="single"/>
        </w:rPr>
        <w:t>Cñng cè</w:t>
      </w:r>
      <w:r>
        <w:rPr/>
        <w:t>: (1’)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Tr¶ lêi c©u hái SGK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>E-</w:t>
      </w:r>
      <w:r>
        <w:rPr>
          <w:b/>
          <w:u w:val="single"/>
        </w:rPr>
        <w:t>H</w:t>
        <w:softHyphen/>
        <w:t>íng dÉn vÒ nhµ:</w:t>
      </w:r>
      <w:r>
        <w:rPr/>
        <w:t xml:space="preserve"> (1’)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lang w:val="pl-PL"/>
        </w:rPr>
        <w:t>-Xem l¹i c¸c phÐp tu tõ ®· häc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 </w:t>
      </w:r>
      <w:r>
        <w:rPr/>
        <w:t>-ChuÈn bÞ lµm th¬ 8 ch÷, chó ý vÇn ch©n, l</w:t>
        <w:softHyphen/>
        <w:t>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-Rót kinh nghiÖ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So¹n:                                                                   TuÇn 11. TiÕt 54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                           </w:t>
      </w:r>
      <w:r>
        <w:rPr>
          <w:rFonts w:cs=".VnTimeH" w:ascii=".VnTimeH" w:hAnsi=".VnTimeH"/>
        </w:rPr>
        <w:t>TiÕng viÖt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Lµm th¬ t¸m ch÷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I- </w:t>
      </w:r>
      <w:r>
        <w:rPr>
          <w:b/>
          <w:u w:val="single"/>
        </w:rPr>
        <w:t>Môc tiªu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1.</w:t>
      </w:r>
      <w:r>
        <w:rPr>
          <w:u w:val="single"/>
        </w:rPr>
        <w:t>KiÕn thøc</w:t>
      </w:r>
      <w:r>
        <w:rPr/>
        <w:t>:- Gióp häc sinh n¾m ®</w:t>
        <w:softHyphen/>
        <w:t>îc ®Æc ®iÓm, kh¶ n¨ng miªu t¶, biÓu hiÖn phong phó cña thÓ th¬ t¸m ch÷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2.</w:t>
      </w:r>
      <w:r>
        <w:rPr>
          <w:u w:val="single"/>
        </w:rPr>
        <w:t>KÜ n¨ng</w:t>
      </w:r>
      <w:r>
        <w:rPr/>
        <w:t>: TËp lµm th¬ 8 ch÷  ph¸t huy tinh thÇn s¸ng t¹o, sù høng thó trong häc tËp, rÌn luyÖn thªm n¨ng lùc c¶m thô th¬ ca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3.</w:t>
      </w:r>
      <w:r>
        <w:rPr>
          <w:u w:val="single"/>
        </w:rPr>
        <w:t>Th¸i ®é</w:t>
      </w:r>
      <w:r>
        <w:rPr/>
        <w:t>: Häc tËp tÝch cùc, say mª m«n häc</w:t>
      </w:r>
    </w:p>
    <w:p>
      <w:pPr>
        <w:pStyle w:val="Normal"/>
        <w:jc w:val="both"/>
        <w:rPr/>
      </w:pPr>
      <w:r>
        <w:rPr>
          <w:b/>
        </w:rPr>
        <w:t xml:space="preserve">II- </w:t>
      </w:r>
      <w:r>
        <w:rPr>
          <w:b/>
          <w:u w:val="single"/>
        </w:rPr>
        <w:t>ChuÈn bÞ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-§äc tr</w:t>
        <w:softHyphen/>
        <w:t>íc bµi tËp phÇn I, II/ 150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-L</w:t>
        <w:softHyphen/>
        <w:t>u ý c¸ch gieo vÇn ch©n vµ chuÈn bÞ tr</w:t>
        <w:softHyphen/>
        <w:t>íc chñ ®Ò “thÇy c«- m¸i tr</w:t>
        <w:softHyphen/>
        <w:t>êng- bÌ b¹n”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 xml:space="preserve">III- </w:t>
      </w:r>
      <w:r>
        <w:rPr>
          <w:b/>
          <w:u w:val="single"/>
        </w:rPr>
        <w:t>Ph</w:t>
        <w:softHyphen/>
        <w:t>¬ng ph¸p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-Sö dông ph</w:t>
        <w:softHyphen/>
        <w:t>¬ng ph¸p qui n¹p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-TÝch hîp ngang +däc</w:t>
      </w:r>
    </w:p>
    <w:p>
      <w:pPr>
        <w:pStyle w:val="Normal"/>
        <w:jc w:val="both"/>
        <w:rPr/>
      </w:pPr>
      <w:r>
        <w:rPr>
          <w:b/>
        </w:rPr>
        <w:t xml:space="preserve">IV- </w:t>
      </w:r>
      <w:r>
        <w:rPr>
          <w:b/>
          <w:u w:val="single"/>
        </w:rPr>
        <w:t xml:space="preserve">TiÕn tr×nh ho¹t ®éng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</w:rPr>
        <w:t xml:space="preserve">    </w:t>
      </w:r>
      <w:r>
        <w:rPr>
          <w:rFonts w:cs=".VnTimeH" w:ascii=".VnTimeH" w:hAnsi=".VnTimeH"/>
          <w:b/>
        </w:rPr>
        <w:t>A-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 phót)</w:t>
      </w:r>
    </w:p>
    <w:p>
      <w:pPr>
        <w:pStyle w:val="Normal"/>
        <w:jc w:val="both"/>
        <w:rPr>
          <w:lang w:val="pl-PL"/>
        </w:rPr>
      </w:pPr>
      <w:r>
        <w:rPr>
          <w:rFonts w:eastAsia=".VnTime"/>
          <w:b/>
        </w:rPr>
        <w:t xml:space="preserve">    </w:t>
      </w:r>
      <w:r>
        <w:rPr>
          <w:b/>
          <w:lang w:val="pl-PL"/>
        </w:rPr>
        <w:t>B-</w:t>
      </w:r>
      <w:r>
        <w:rPr>
          <w:b/>
          <w:u w:val="single"/>
          <w:lang w:val="pl-PL"/>
        </w:rPr>
        <w:t>KiÓm tra</w:t>
      </w:r>
      <w:r>
        <w:rPr>
          <w:b/>
          <w:lang w:val="pl-PL"/>
        </w:rPr>
        <w:t xml:space="preserve"> 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</w:t>
      </w:r>
      <w:r>
        <w:rPr>
          <w:b/>
          <w:lang w:val="pl-PL"/>
        </w:rPr>
        <w:t>C-</w:t>
      </w:r>
      <w:r>
        <w:rPr>
          <w:b/>
          <w:u w:val="single"/>
          <w:lang w:val="pl-PL"/>
        </w:rPr>
        <w:t>Bµi míi</w:t>
      </w:r>
      <w:r>
        <w:rPr>
          <w:b/>
          <w:lang w:val="pl-PL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4"/>
      </w:tblGrid>
      <w:tr>
        <w:trPr/>
        <w:tc>
          <w:tcPr>
            <w:tcW w:w="49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Ho¹t ®éng cña thÇy vµ trß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Ho¹t ®éng 1</w:t>
            </w:r>
            <w:r>
              <w:rPr>
                <w:lang w:val="fr-FR"/>
              </w:rPr>
              <w:t>: (13’)</w:t>
            </w:r>
          </w:p>
          <w:p>
            <w:pPr>
              <w:pStyle w:val="Normal"/>
              <w:rPr/>
            </w:pPr>
            <w:r>
              <w:rPr/>
              <w:t>? 3 Hs ®äc 3 vÝ dô: a, b, c/ 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NhËn xÐt vÒ sè ch÷ trong mçi dßng th¬?</w:t>
            </w:r>
          </w:p>
          <w:p>
            <w:pPr>
              <w:pStyle w:val="Normal"/>
              <w:rPr/>
            </w:pPr>
            <w:r>
              <w:rPr/>
              <w:t>? NhËn xÐt vÒ c¸ch giao vÇn ch©n vµ vÇn l</w:t>
              <w:softHyphen/>
              <w:t>ng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3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Kh«ng cã vÇn l</w:t>
              <w:softHyphen/>
              <w:t>ng (ë tõng vdô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VÇn ch©n: cã (c¶ a,b,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NhËn xÐt c¸ch gieo vÇn l</w:t>
              <w:softHyphen/>
              <w:t>ng ë tõng vÝ dô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l-PL"/>
              </w:rPr>
              <w:t>-VD a,b: vÇn liÒn (c©u tr</w:t>
              <w:softHyphen/>
              <w:t>íc, c©u sau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VD c: vÇn gi¸n c¸ch (c¸ch qu·ng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? NhËn xÐt vÒ c¸ch ng¾t nhÞp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Hs ®äc, nhËn xÐt, nhÞ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Tõ nhËn xÐt trªn em rót ra kÕt luËn g× vÒ c¸ch nhËn diÖn thÓ th¬ 8 ch÷ (cã g× ®Æc biÖt)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 Hs ®äc ghi nhí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Ho¹t ®éng 2</w:t>
            </w:r>
            <w:r>
              <w:rPr>
                <w:lang w:val="fr-FR"/>
              </w:rPr>
              <w:t>: (10’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1Hs ®äc yªu cÇu Bt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Gäi 3 Hs ®iÒn chän tõ, Gv thèng nhÊ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? 1Hs ®äc Bt2 vµ chØ ra yªu cÇu cña bµ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Hs ®äc Bt3, chØ ra yªu cÇu cña bµi tËp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3- 5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¹t ®éng 3: (20’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T×m tõ thÝch hîp ®iÒn vµo chç trèng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3- 4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§äc vµ chØ ra yªu cÇu Bt2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Thªm 1 c©u th¬ (Hs lµm 2’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Gäi 3 Hs trßnh bµy trªn b¶ng c©u cña m×nh, Gv söa, nhËn xÐt</w:t>
            </w:r>
          </w:p>
        </w:tc>
        <w:tc>
          <w:tcPr>
            <w:tcW w:w="49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 b¶ng</w:t>
            </w:r>
          </w:p>
          <w:p>
            <w:pPr>
              <w:pStyle w:val="Normal"/>
              <w:rPr/>
            </w:pPr>
            <w:r>
              <w:rPr/>
              <w:t>A-</w:t>
            </w:r>
            <w:r>
              <w:rPr>
                <w:u w:val="single"/>
              </w:rPr>
              <w:t>LÝ thuyÕ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I-</w:t>
            </w:r>
            <w:r>
              <w:rPr>
                <w:u w:val="single"/>
              </w:rPr>
              <w:t>NhËn diÖn thÓ th¬ t¸m ch÷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.</w:t>
            </w:r>
            <w:r>
              <w:rPr>
                <w:u w:val="single"/>
              </w:rPr>
              <w:t>VÝ dô</w:t>
            </w:r>
            <w:r>
              <w:rPr/>
              <w:t>: a,b,c/ 148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.</w:t>
            </w:r>
            <w:r>
              <w:rPr>
                <w:u w:val="single"/>
              </w:rPr>
              <w:t>NhËn xÐ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Sè ch÷: mçi c©u 8 ch÷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VÇn ch©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VD a: Tan- ngµn ; míi- gîi ; bõng- rõng ; g¾t- mË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VD b: vÒ- nghe ; häc- nhäc; bµ- x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fr-FR"/>
              </w:rPr>
              <w:t>+VD c: ng¸t- h¸t; non- son; ®øng- dùng ; tiªn- nhiª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NhÞp: ®a d¹ng, limh ho¹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Sè dßng: kh«ng h¹n ®Þ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Khæ: th</w:t>
              <w:softHyphen/>
              <w:t>êng 4 dß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3.Ghi nhí: SGK/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-</w:t>
            </w:r>
            <w:r>
              <w:rPr>
                <w:u w:val="single"/>
              </w:rPr>
              <w:t>LuyÖn tË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II-</w:t>
            </w:r>
            <w:r>
              <w:rPr>
                <w:u w:val="single"/>
              </w:rPr>
              <w:t>LuyÖn tËp nhËn diÖn th¬ 8 ch÷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.</w:t>
            </w:r>
            <w:r>
              <w:rPr>
                <w:u w:val="single"/>
              </w:rPr>
              <w:t>Bµi sè 1</w:t>
            </w:r>
            <w:r>
              <w:rPr/>
              <w:t>: ®iÒn ch÷ thÝch hîp vµo chç trè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-ca h¸t                    -b¸t ng¸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ngµy qua               -mu«n ho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2</w:t>
            </w:r>
            <w:r>
              <w:rPr>
                <w:u w:val="single"/>
                <w:lang w:val="fr-FR"/>
              </w:rPr>
              <w:t>.§iÒn tõ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còng mÊt               -®Êt trêi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tuÇn hoµ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III-</w:t>
            </w:r>
            <w:r>
              <w:rPr>
                <w:u w:val="single"/>
              </w:rPr>
              <w:t>Thùc hµnh lµm th¬ 8 ch÷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.</w:t>
            </w:r>
            <w:r>
              <w:rPr>
                <w:u w:val="single"/>
              </w:rPr>
              <w:t>Bµi 1/ 151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V</w:t>
              <w:softHyphen/>
              <w:t>ên, vïng (trêi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Qu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.</w:t>
            </w:r>
            <w:r>
              <w:rPr>
                <w:u w:val="single"/>
              </w:rPr>
              <w:t>Bµi 2/ 151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MÉu: bãng ai kia thÊp tho¸ng gi÷a mµn s</w:t>
              <w:softHyphen/>
              <w:t>¬ng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Thoang tho¶ng h</w:t>
              <w:softHyphen/>
              <w:t>¬ng bay dÞu ngät quanh t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Bao b¹n bÌ tuæi trÎ th©n th</w:t>
              <w:softHyphen/>
              <w:t>¬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3.</w:t>
            </w:r>
            <w:r>
              <w:rPr>
                <w:u w:val="single"/>
              </w:rPr>
              <w:t>Bµi 3/ 151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>D-</w:t>
      </w:r>
      <w:r>
        <w:rPr>
          <w:b/>
          <w:u w:val="single"/>
        </w:rPr>
        <w:t>Cñng cè</w:t>
      </w:r>
      <w:r>
        <w:rPr/>
        <w:t>: (1’)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</w:t>
      </w:r>
      <w:r>
        <w:rPr>
          <w:lang w:val="pl-PL"/>
        </w:rPr>
        <w:t>-Tr¶ lêi c©u hái SGK</w:t>
      </w:r>
    </w:p>
    <w:p>
      <w:pPr>
        <w:pStyle w:val="Normal"/>
        <w:rPr>
          <w:b/>
          <w:b/>
          <w:lang w:val="pl-PL"/>
        </w:rPr>
      </w:pPr>
      <w:r>
        <w:rPr>
          <w:rFonts w:eastAsia=".VnTime"/>
          <w:lang w:val="pl-PL"/>
        </w:rPr>
        <w:t xml:space="preserve">   </w:t>
      </w:r>
      <w:r>
        <w:rPr>
          <w:b/>
          <w:lang w:val="pl-PL"/>
        </w:rPr>
        <w:t>E-</w:t>
      </w:r>
      <w:r>
        <w:rPr>
          <w:b/>
          <w:u w:val="single"/>
          <w:lang w:val="pl-PL"/>
        </w:rPr>
        <w:t>H</w:t>
        <w:softHyphen/>
        <w:t>íng dÉn vÒ nhµ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 </w:t>
      </w:r>
      <w:r>
        <w:rPr/>
        <w:t>-Lµm bµi th¬ 8 ch÷ chñ ®Ò: quª h</w:t>
        <w:softHyphen/>
        <w:t>¬ng- m¸i tr</w:t>
        <w:softHyphen/>
        <w:t>êng- t×nh b¹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Chó ý vÇn ch©n</w:t>
      </w:r>
    </w:p>
    <w:p>
      <w:pPr>
        <w:pStyle w:val="Normal"/>
        <w:rPr>
          <w:b/>
          <w:b/>
        </w:rPr>
      </w:pPr>
      <w:r>
        <w:rPr>
          <w:b/>
        </w:rPr>
        <w:t>V-</w:t>
      </w:r>
      <w:r>
        <w:rPr>
          <w:b/>
          <w:u w:val="single"/>
        </w:rPr>
        <w:t>Rót kinh nghiÖ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So¹n:                                                                  TuÇn 11. TiÕt 55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                    </w:t>
      </w:r>
      <w:r>
        <w:rPr>
          <w:rFonts w:cs=".VnTimeH" w:ascii=".VnTimeH" w:hAnsi=".VnTimeH"/>
        </w:rPr>
        <w:t>Tr¶ bµi kiÓm tra v¨n 1 tiÕt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V¨n häc trung ®¹i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I- </w:t>
      </w:r>
      <w:r>
        <w:rPr>
          <w:b/>
          <w:u w:val="single"/>
        </w:rPr>
        <w:t>Môc tiªu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1.</w:t>
      </w:r>
      <w:r>
        <w:rPr>
          <w:u w:val="single"/>
        </w:rPr>
        <w:t>KiÕn thøc</w:t>
      </w:r>
      <w:r>
        <w:rPr/>
        <w:t>: Qua bµi viÕt, cñng cè l¹i nhËn thøc vÒ c¸c truyÖn trung ®¹i ®· häc tõ gi¸ trÞ néi dung t</w:t>
        <w:softHyphen/>
        <w:t xml:space="preserve"> t</w:t>
        <w:softHyphen/>
        <w:t>ëng ®Õn h×nh thøc thÓ lo¹i, bè côc, lèi kÓ chuyÖn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2.</w:t>
      </w:r>
      <w:r>
        <w:rPr>
          <w:u w:val="single"/>
        </w:rPr>
        <w:t>KÜ n¨ng</w:t>
      </w:r>
      <w:r>
        <w:rPr/>
        <w:t>: Häc sinh nhËn râ ®</w:t>
        <w:softHyphen/>
        <w:t xml:space="preserve">îc </w:t>
        <w:softHyphen/>
        <w:t>u ®iÓm trong bµi viÕt cña m×nh ®Ó cã ý thøc söa ch÷a, kh¾c phôc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3.</w:t>
      </w:r>
      <w:r>
        <w:rPr>
          <w:u w:val="single"/>
        </w:rPr>
        <w:t>Th¸i ®é</w:t>
      </w:r>
      <w:r>
        <w:rPr/>
        <w:t>: Trung thùc khi ®¸nh gi¸ bµi viÕt cña m×nh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II- </w:t>
      </w:r>
      <w:r>
        <w:rPr>
          <w:b/>
          <w:u w:val="single"/>
          <w:lang w:val="pl-PL"/>
        </w:rPr>
        <w:t>ChuÈn bÞ</w:t>
      </w:r>
    </w:p>
    <w:p>
      <w:pPr>
        <w:pStyle w:val="Normal"/>
        <w:jc w:val="both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 Bµi mÉu, ®o¹n v¨n mÉu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.VnTime"/>
          <w:b/>
          <w:lang w:val="pl-PL"/>
        </w:rPr>
        <w:t xml:space="preserve"> </w:t>
      </w:r>
      <w:r>
        <w:rPr>
          <w:b/>
          <w:lang w:val="pl-PL"/>
        </w:rPr>
        <w:t xml:space="preserve">III- </w:t>
      </w:r>
      <w:r>
        <w:rPr>
          <w:b/>
          <w:u w:val="single"/>
          <w:lang w:val="pl-PL"/>
        </w:rPr>
        <w:t>Ph</w:t>
        <w:softHyphen/>
        <w:t>¬ng ph¸p</w:t>
      </w:r>
    </w:p>
    <w:p>
      <w:pPr>
        <w:pStyle w:val="Normal"/>
        <w:jc w:val="both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Sö dông ph</w:t>
        <w:softHyphen/>
        <w:t>¬ng ph¸p diÔn dÞch</w:t>
      </w:r>
    </w:p>
    <w:p>
      <w:pPr>
        <w:pStyle w:val="Normal"/>
        <w:jc w:val="both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TÝch hîp ngang +däc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IV- </w:t>
      </w:r>
      <w:r>
        <w:rPr>
          <w:b/>
          <w:u w:val="single"/>
          <w:lang w:val="pl-PL"/>
        </w:rPr>
        <w:t xml:space="preserve">TiÕn tr×nh ho¹t ®éng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lang w:val="pl-PL"/>
        </w:rPr>
        <w:t xml:space="preserve">    </w:t>
      </w:r>
      <w:r>
        <w:rPr>
          <w:rFonts w:cs=".VnTimeH" w:ascii=".VnTimeH" w:hAnsi=".VnTimeH"/>
          <w:b/>
        </w:rPr>
        <w:t>A-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 phót)</w:t>
      </w:r>
    </w:p>
    <w:p>
      <w:pPr>
        <w:pStyle w:val="Normal"/>
        <w:jc w:val="both"/>
        <w:rPr>
          <w:lang w:val="pl-PL"/>
        </w:rPr>
      </w:pPr>
      <w:r>
        <w:rPr>
          <w:rFonts w:eastAsia=".VnTime"/>
          <w:b/>
        </w:rPr>
        <w:t xml:space="preserve">    </w:t>
      </w:r>
      <w:r>
        <w:rPr>
          <w:b/>
          <w:lang w:val="pl-PL"/>
        </w:rPr>
        <w:t>B-</w:t>
      </w:r>
      <w:r>
        <w:rPr>
          <w:b/>
          <w:u w:val="single"/>
          <w:lang w:val="pl-PL"/>
        </w:rPr>
        <w:t>KiÓm tra</w:t>
      </w:r>
      <w:r>
        <w:rPr>
          <w:b/>
          <w:lang w:val="pl-PL"/>
        </w:rPr>
        <w:t xml:space="preserve"> 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</w:t>
      </w:r>
      <w:r>
        <w:rPr>
          <w:b/>
          <w:lang w:val="pl-PL"/>
        </w:rPr>
        <w:t>C-</w:t>
      </w:r>
      <w:r>
        <w:rPr>
          <w:b/>
          <w:u w:val="single"/>
          <w:lang w:val="pl-PL"/>
        </w:rPr>
        <w:t>Bµi míi</w:t>
      </w:r>
      <w:r>
        <w:rPr>
          <w:b/>
          <w:lang w:val="pl-PL"/>
        </w:rPr>
        <w:t>:</w:t>
      </w:r>
    </w:p>
    <w:p>
      <w:pPr>
        <w:pStyle w:val="Normal"/>
        <w:rPr/>
      </w:pPr>
      <w:r>
        <w:rPr>
          <w:rFonts w:eastAsia=".VnTime"/>
          <w:b/>
          <w:lang w:val="pl-PL"/>
        </w:rPr>
        <w:t xml:space="preserve">         </w:t>
      </w:r>
      <w:r>
        <w:rPr>
          <w:lang w:val="pl-PL"/>
        </w:rPr>
        <w:t>I-Gv ®äc l¹i c¸c c©u hái kiÓm tra v¨n tiÕt 48 (5’)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    </w:t>
      </w:r>
      <w:r>
        <w:rPr>
          <w:lang w:val="pl-PL"/>
        </w:rPr>
        <w:t xml:space="preserve">II- NhËn xÐt chung </w:t>
        <w:softHyphen/>
        <w:t>u, nh</w:t>
        <w:softHyphen/>
        <w:t>îc ®iÓm  (10’)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       </w:t>
      </w:r>
      <w:r>
        <w:rPr>
          <w:lang w:val="pl-PL"/>
        </w:rPr>
        <w:t>*¦u ®iÓm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       </w:t>
      </w:r>
      <w:r>
        <w:rPr>
          <w:lang w:val="pl-PL"/>
        </w:rPr>
        <w:t>-Nh×n chung ®a sè Hs hiÓu bµi, biÕt c¸ch tr×nh bµy, diÔn ®¹t theo yªu cÇu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        </w:t>
      </w:r>
      <w:r>
        <w:rPr>
          <w:lang w:val="fr-FR"/>
        </w:rPr>
        <w:t>-Mét sè hµnh v¨n tr«i ch¶y, diÔn ®¹t m¹ch l¹c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  </w:t>
      </w:r>
      <w:r>
        <w:rPr>
          <w:lang w:val="fr-FR"/>
        </w:rPr>
        <w:t>*Nh</w:t>
        <w:softHyphen/>
        <w:t>îc ®iÓm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  </w:t>
      </w:r>
      <w:r>
        <w:rPr>
          <w:lang w:val="fr-FR"/>
        </w:rPr>
        <w:t>-C¸ biÖt cã häc sinh l</w:t>
        <w:softHyphen/>
        <w:t xml:space="preserve">êi 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  </w:t>
      </w:r>
      <w:r>
        <w:rPr>
          <w:lang w:val="fr-FR"/>
        </w:rPr>
        <w:t>-Mét sè tr×nh bµy lóng tóng, diÔn ®¹t kh«ng m¹ch l¹c, ch÷ viÕt cÈu th¶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</w:t>
      </w:r>
      <w:r>
        <w:rPr/>
        <w:t>III-Ch÷a lçi sai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  </w:t>
      </w:r>
      <w:r>
        <w:rPr>
          <w:b/>
        </w:rPr>
        <w:t>D-</w:t>
      </w:r>
      <w:r>
        <w:rPr>
          <w:b/>
          <w:u w:val="single"/>
        </w:rPr>
        <w:t>H</w:t>
        <w:softHyphen/>
        <w:t>íng dÉn vÒ nhµ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Xem l¹i 1 sè t¸c phÈm: TruyÖn KiÒu, TruyÖn Lôc V©n Tiªn, ChuyÖn ng</w:t>
        <w:softHyphen/>
        <w:t>êi con g¸i Nam X</w:t>
        <w:softHyphen/>
        <w:t>¬ng</w:t>
      </w:r>
    </w:p>
    <w:p>
      <w:pPr>
        <w:pStyle w:val="Normal"/>
        <w:rPr>
          <w:b/>
          <w:b/>
        </w:rPr>
      </w:pPr>
      <w:r>
        <w:rPr>
          <w:b/>
        </w:rPr>
        <w:t>V-</w:t>
      </w:r>
      <w:r>
        <w:rPr>
          <w:b/>
          <w:u w:val="single"/>
        </w:rPr>
        <w:t>Rót kinh nghiÖ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¹n:                                                                     TuÇn 12. TiÕt 56- 57</w:t>
      </w:r>
    </w:p>
    <w:p>
      <w:pPr>
        <w:pStyle w:val="Normal"/>
        <w:jc w:val="center"/>
        <w:rPr/>
      </w:pPr>
      <w:r>
        <w:rPr>
          <w:rFonts w:eastAsia=".VnTime"/>
        </w:rPr>
        <w:t xml:space="preserve"> </w:t>
      </w:r>
      <w:r>
        <w:rPr>
          <w:u w:val="single"/>
        </w:rPr>
        <w:t>Bµi 12</w:t>
      </w:r>
      <w:r>
        <w:rPr/>
        <w:t xml:space="preserve">:                                      . 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V¨n b¶n</w:t>
      </w:r>
    </w:p>
    <w:p>
      <w:pPr>
        <w:pStyle w:val="Normal"/>
        <w:jc w:val="center"/>
        <w:rPr>
          <w:rFonts w:eastAsia=".VnTime"/>
        </w:rPr>
      </w:pPr>
      <w:r>
        <w:rPr>
          <w:rFonts w:eastAsia=".VnTime"/>
        </w:rPr>
        <w:t xml:space="preserve">               </w:t>
      </w:r>
    </w:p>
    <w:p>
      <w:pPr>
        <w:pStyle w:val="Normal"/>
        <w:ind w:left="720" w:hanging="720"/>
        <w:jc w:val="center"/>
        <w:rPr>
          <w:rFonts w:ascii=".VnTimeH" w:hAnsi=".VnTimeH" w:cs=".VnTimeH"/>
          <w:sz w:val="40"/>
          <w:szCs w:val="40"/>
        </w:rPr>
      </w:pPr>
      <w:r>
        <w:rPr>
          <w:rFonts w:cs=".VnTimeH" w:ascii=".VnTimeH" w:hAnsi=".VnTimeH"/>
          <w:sz w:val="40"/>
          <w:szCs w:val="40"/>
        </w:rPr>
        <w:t>BÕp löa</w:t>
      </w:r>
    </w:p>
    <w:p>
      <w:pPr>
        <w:pStyle w:val="Normal"/>
        <w:ind w:left="360" w:hanging="0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          </w:t>
      </w:r>
      <w:r>
        <w:rPr>
          <w:i/>
        </w:rPr>
        <w:t>- B»ng ViÖt-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I - </w:t>
      </w:r>
      <w:r>
        <w:rPr>
          <w:b/>
          <w:u w:val="single"/>
        </w:rPr>
        <w:t>Môc tiªu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1. </w:t>
      </w:r>
      <w:r>
        <w:rPr>
          <w:u w:val="single"/>
        </w:rPr>
        <w:t>KiÕn thøc</w:t>
      </w:r>
      <w:r>
        <w:rPr/>
        <w:t>:- Qua giê gióp häc sinh c¶m nhËn ®</w:t>
        <w:softHyphen/>
        <w:t>îc nh÷ng t×nh c¶m, c¶m xóc ch©n thµnh cña nh©n vËt tr÷ t×nh- Ng</w:t>
        <w:softHyphen/>
        <w:t>êi ch¸u vµ h×nh ¶nh ng</w:t>
        <w:softHyphen/>
        <w:t>êi bµ giÇu t×nh th</w:t>
        <w:softHyphen/>
        <w:t>¬ng, giÇu ®øc hi sinh trong bµi th¬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- ThÊy ®</w:t>
        <w:softHyphen/>
        <w:t>îc nghÖ thuËt diÔn t¶ c¶m xóc th«ng qua håi t</w:t>
        <w:softHyphen/>
        <w:t>ëng, kÕt hîp miªu t¶ tù sù, b×nh luËn cña t¸c gi¶ trong bµi th¬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2. </w:t>
      </w:r>
      <w:r>
        <w:rPr>
          <w:u w:val="single"/>
        </w:rPr>
        <w:t>KÜ n¨ng</w:t>
      </w:r>
      <w:r>
        <w:rPr/>
        <w:t>: RÌn kÜ n¨ng ®äc, ph©n tÝch v¨n b¶n 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lang w:val="pl-PL"/>
        </w:rPr>
        <w:t xml:space="preserve">3. </w:t>
      </w:r>
      <w:r>
        <w:rPr>
          <w:u w:val="single"/>
          <w:lang w:val="pl-PL"/>
        </w:rPr>
        <w:t>Th¸i ®é</w:t>
      </w:r>
      <w:r>
        <w:rPr>
          <w:lang w:val="pl-PL"/>
        </w:rPr>
        <w:t>: Gi¸o dôc t×nh yªu víi «ng bµ, cha mÑ.</w:t>
      </w:r>
    </w:p>
    <w:p>
      <w:pPr>
        <w:pStyle w:val="Normal"/>
        <w:rPr/>
      </w:pPr>
      <w:r>
        <w:rPr>
          <w:b/>
          <w:lang w:val="pl-PL"/>
        </w:rPr>
        <w:t xml:space="preserve">II- </w:t>
      </w:r>
      <w:r>
        <w:rPr>
          <w:b/>
          <w:u w:val="single"/>
          <w:lang w:val="pl-PL"/>
        </w:rPr>
        <w:t>ChuÈn bÞ: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 SGV, SGK Ng÷ v¨n 9</w:t>
      </w:r>
    </w:p>
    <w:p>
      <w:pPr>
        <w:pStyle w:val="Normal"/>
        <w:rPr>
          <w:lang w:val="fr-FR"/>
        </w:rPr>
      </w:pPr>
      <w:r>
        <w:rPr>
          <w:rFonts w:eastAsia=".VnTime"/>
          <w:lang w:val="pl-PL"/>
        </w:rPr>
        <w:t xml:space="preserve">    </w:t>
      </w:r>
      <w:r>
        <w:rPr>
          <w:lang w:val="fr-FR"/>
        </w:rPr>
        <w:t>- T</w:t>
        <w:softHyphen/>
        <w:t xml:space="preserve"> liÖu vÒ B»ng ViÖt</w:t>
      </w:r>
    </w:p>
    <w:p>
      <w:pPr>
        <w:pStyle w:val="Normal"/>
        <w:rPr/>
      </w:pPr>
      <w:r>
        <w:rPr>
          <w:b/>
        </w:rPr>
        <w:t xml:space="preserve">III- </w:t>
      </w:r>
      <w:r>
        <w:rPr>
          <w:b/>
          <w:u w:val="single"/>
        </w:rPr>
        <w:t>Ph</w:t>
        <w:softHyphen/>
        <w:t>¬ng ph¸p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Sö dông ph</w:t>
        <w:softHyphen/>
        <w:t>¬ng ph¸p qui n¹p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TÝch hîp däc, ngang</w:t>
      </w:r>
    </w:p>
    <w:p>
      <w:pPr>
        <w:pStyle w:val="Normal"/>
        <w:rPr/>
      </w:pPr>
      <w:r>
        <w:rPr>
          <w:b/>
        </w:rPr>
        <w:t xml:space="preserve">IV- </w:t>
      </w:r>
      <w:r>
        <w:rPr>
          <w:b/>
          <w:u w:val="single"/>
        </w:rPr>
        <w:t xml:space="preserve">TiÕn tr×nh giê d¹y 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</w:t>
      </w:r>
      <w:r>
        <w:rPr>
          <w:rFonts w:cs=".VnTimeH" w:ascii=".VnTimeH" w:hAnsi=".VnTimeH"/>
          <w:b/>
        </w:rPr>
        <w:t>A-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 phót)</w:t>
      </w:r>
    </w:p>
    <w:p>
      <w:pPr>
        <w:pStyle w:val="Normal"/>
        <w:ind w:left="285" w:hanging="0"/>
        <w:rPr>
          <w:lang w:val="pl-PL"/>
        </w:rPr>
      </w:pPr>
      <w:r>
        <w:rPr>
          <w:b/>
          <w:lang w:val="pl-PL"/>
        </w:rPr>
        <w:t xml:space="preserve">B- </w:t>
      </w:r>
      <w:r>
        <w:rPr>
          <w:b/>
          <w:u w:val="single"/>
          <w:lang w:val="pl-PL"/>
        </w:rPr>
        <w:t>KiÓm tra bµi cò</w:t>
      </w:r>
      <w:r>
        <w:rPr>
          <w:lang w:val="pl-PL"/>
        </w:rPr>
        <w:t>: (5’)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   </w:t>
      </w:r>
      <w:r>
        <w:rPr>
          <w:lang w:val="pl-PL"/>
        </w:rPr>
        <w:t>-§äc thuéc 2 khæ th¬ ®Çu, ph©n tÝch khæ 1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    </w:t>
      </w:r>
      <w:r>
        <w:rPr/>
        <w:t>-C¶m nhËn chung cña em vÒ bµi th¬:§oµn thuyÒn ®¸nh c¸? (Néi dung, nghÖ thuËt)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b/>
        </w:rPr>
        <w:t>C-</w:t>
      </w:r>
      <w:r>
        <w:rPr>
          <w:b/>
          <w:u w:val="single"/>
        </w:rPr>
        <w:t>Bµi míi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  <w:lang w:val="pl-PL"/>
        </w:rPr>
        <w:t>*</w:t>
      </w:r>
      <w:r>
        <w:rPr>
          <w:lang w:val="pl-PL"/>
        </w:rPr>
        <w:t xml:space="preserve"> </w:t>
      </w:r>
      <w:r>
        <w:rPr>
          <w:u w:val="single"/>
          <w:lang w:val="pl-PL"/>
        </w:rPr>
        <w:t>Giíi thiÖu bµi</w:t>
      </w:r>
      <w:r>
        <w:rPr>
          <w:lang w:val="pl-PL"/>
        </w:rPr>
        <w:t xml:space="preserve"> (1 phót): 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Bµ ¬i bµ, ch¸u yªu bµ l¾m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Tãc bµ tr¾ng, b¹c tr¾ng nh</w:t>
        <w:softHyphen/>
        <w:t xml:space="preserve"> m©y</w:t>
      </w:r>
    </w:p>
    <w:p>
      <w:pPr>
        <w:pStyle w:val="Normal"/>
        <w:rPr>
          <w:lang w:val="pl-PL"/>
        </w:rPr>
      </w:pPr>
      <w:r>
        <w:rPr>
          <w:lang w:val="pl-PL"/>
        </w:rPr>
        <w:t>Trong kØ niÖm tuæi th¬ cña mçi chóng ta ®Òu g¾n liÒn víi nh÷ng t×nh c¶m yªu th</w:t>
        <w:softHyphen/>
        <w:t>¬ng mµ bµ dµnh cho con ch¸u. Bµi th¬ BÕp löa cña B»ng ViÖt còng viÕt vÒ t×nh bµ ch¸u, ®ã lµ t×nh c¶m thiªng liªng s©u s¾c n©ng b</w:t>
        <w:softHyphen/>
        <w:t>íc cuéc ®êi mçi con ng</w:t>
        <w:softHyphen/>
        <w:t>êi. §Æc biÖt víi nh÷ng ng</w:t>
        <w:softHyphen/>
        <w:t>êi con xa quª, t×nh c¶m ®ã cô thÓ nh</w:t>
        <w:softHyphen/>
        <w:t xml:space="preserve"> thÕ nµo? Bµi häc h«m nay chóng ta cïng t×m hiÓu.</w: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73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Ho¹t ®éng cña thÇy vµ trß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Ho¹t ®éng 1</w:t>
            </w:r>
            <w:r>
              <w:rPr>
                <w:lang w:val="fr-FR"/>
              </w:rPr>
              <w:t>: (20’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Hs ®äc phÇn giíi thiÖu SGK? Nªu hiÓu biÕt cña em vÒ t¸c gi¶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Gv bæ xung: ¤ng tèt nghiÖp ®¹i häc luËt t¹i Liªn X«, vÒ n</w:t>
              <w:softHyphen/>
              <w:t>íc «ng c«ng t¸c t¹i viÖn luËt häc thuéc viÖn Khoa häc x· héi sau ®ã chuyÓn sang lµm c«ng t¸c biªn tËp t¹i nhµ xuÊt b¶n t¸c phÈm míi</w:t>
            </w:r>
          </w:p>
          <w:p>
            <w:pPr>
              <w:pStyle w:val="Normal"/>
              <w:rPr/>
            </w:pPr>
            <w:r>
              <w:rPr/>
              <w:t>? XuÊt xø bµi th¬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1 Hs ph¸t biÓu, Gv chè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Gv nªu yªu cÇu ®äc: giäng l¾ng ®äng, båi håi, to, râ rµng thÓ hiÖn c¶m xóc theo dßng håi t</w:t>
              <w:softHyphen/>
              <w:t>ëng cña nhµ th¬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Gäi 3 Hs ®äc, Hs nhËn xÐt&lt; Gv bæ xung</w:t>
            </w:r>
          </w:p>
          <w:p>
            <w:pPr>
              <w:pStyle w:val="Normal"/>
              <w:rPr/>
            </w:pPr>
            <w:r>
              <w:rPr/>
              <w:t>? Gi¶i thÝch 1 sè tõ khã trong SGK</w:t>
            </w:r>
          </w:p>
          <w:p>
            <w:pPr>
              <w:pStyle w:val="Normal"/>
              <w:rPr/>
            </w:pPr>
            <w:r>
              <w:rPr/>
              <w:t>? Bµi th¬ thuéc thÓ th¬ nµo?</w:t>
            </w:r>
          </w:p>
          <w:p>
            <w:pPr>
              <w:pStyle w:val="Normal"/>
              <w:rPr/>
            </w:pPr>
            <w:r>
              <w:rPr>
                <w:b/>
              </w:rPr>
              <w:t>Ho¹t ®éng 2</w:t>
            </w:r>
            <w:r>
              <w:rPr/>
              <w:t>: (15’)</w:t>
            </w:r>
          </w:p>
          <w:p>
            <w:pPr>
              <w:pStyle w:val="Normal"/>
              <w:rPr/>
            </w:pPr>
            <w:r>
              <w:rPr/>
              <w:t>? Bµi th¬ lµ lêi cña nh©n vËt nµo? nãi vÒ ai vµ vÒ ®iÒu g×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Lêi cña ch¸u nhí vÒ bµ cïng víi nh÷ng kØ niÖm g¾n liÒn víi bÕp löa (kØ niÖm xóc ®éng vÒ ng</w:t>
              <w:softHyphen/>
              <w:t>êi bµ vµ t×nh bµ ch¸u)- lßng kÝnh yªu vµ nh÷ng suy ngÉm vÒ bµ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Dùa vµo m¹ch t©m tr¹ng cña ng</w:t>
              <w:softHyphen/>
              <w:t>êi ch¸u (nh©n vËt tr÷ t×nh) (em h·y nªu bè côc)m¹ch c¶m xóc Êy diÔn ra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3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õ håi t</w:t>
              <w:softHyphen/>
              <w:t>ëng ®Õn hiÖn t¹i, tõ kØ niÖm ®Õn suy ngÉm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? §©y lµ 1 t¸c phÈm tr÷ t×nh. </w:t>
            </w:r>
            <w:r>
              <w:rPr/>
              <w:t>Trong bµi th¬ tr÷ t×nh th</w:t>
              <w:softHyphen/>
              <w:t>êng tån t¹i 2 h×nh t</w:t>
              <w:softHyphen/>
              <w:t>îng: nh©n vËt tr÷ t×nh vµ ®èi t</w:t>
              <w:softHyphen/>
              <w:t>îng tr÷ t×nh. Em h·y chØ râ 2 lo¹i h×nh t</w:t>
              <w:softHyphen/>
              <w:t>îng nµy trong bµi th¬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3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Nh©n vËt tr÷ t×nh: ng</w:t>
              <w:softHyphen/>
              <w:t>êi ch¸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§èi t</w:t>
              <w:softHyphen/>
              <w:t>îng tr÷ t×nh: ng</w:t>
              <w:softHyphen/>
              <w:t>êi bµ, bÕp löa</w:t>
            </w:r>
          </w:p>
          <w:p>
            <w:pPr>
              <w:pStyle w:val="Normal"/>
              <w:rPr/>
            </w:pPr>
            <w:r>
              <w:rPr/>
              <w:t>? Tõ m¹ch c¶m xóc trªn em h·y x¸c ®Þnh bè côc bµi th¬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: 3 ®o¹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(1) §Çu ®Õn dai d¼ng: h×nh ¶nh bÕp löa gîi nçi nhí th</w:t>
              <w:softHyphen/>
              <w:t>¬ng bµ vµ nh÷ng kØ niÖm tuæi th¬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(2) L©n ®Ën … «i!bÕp löa:suy ngÉm vÒ cuéc ®êi bµ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pl-PL"/>
              </w:rPr>
              <w:t>(3) cßn l¹i: nçi nhí kh«n ngu«i cña ng</w:t>
              <w:softHyphen/>
              <w:t>êi ch¸u vÒ bµ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H×nh ¶nh bÕp löa kh¬i nguån cho dßng håi t</w:t>
              <w:softHyphen/>
              <w:t>ëng vÒ bµ, h×nh ¶nh ®ã ®</w:t>
              <w:softHyphen/>
              <w:t>îc diÔn t¶ qua chi tiÕt nµ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 xml:space="preserve">-bÕp löa: </w:t>
            </w:r>
            <w:r>
              <w:rPr>
                <w:i/>
                <w:lang w:val="fr-FR"/>
              </w:rPr>
              <w:t>chên vên</w:t>
            </w:r>
            <w:r>
              <w:rPr>
                <w:lang w:val="fr-FR"/>
              </w:rPr>
              <w:t xml:space="preserve"> s</w:t>
              <w:softHyphen/>
              <w:t>¬ng sím: tõ l¸y gîi h×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</w:t>
            </w:r>
            <w:r>
              <w:rPr>
                <w:lang w:val="fr-FR"/>
              </w:rPr>
              <w:t>Êp ui nång ®</w:t>
              <w:softHyphen/>
              <w:t>îm: Êp ñ n©ng niu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? Tõ l¸y </w:t>
            </w:r>
            <w:r>
              <w:rPr>
                <w:i/>
                <w:lang w:val="fr-FR"/>
              </w:rPr>
              <w:t>chên vên</w:t>
            </w:r>
            <w:r>
              <w:rPr>
                <w:lang w:val="fr-FR"/>
              </w:rPr>
              <w:t xml:space="preserve"> gióp em h×nh dung 1 khung c¶nh nh</w:t>
              <w:softHyphen/>
              <w:t xml:space="preserve"> thÕ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Lµn s</w:t>
              <w:softHyphen/>
              <w:t>¬ng sím ®ang bay nhÌ nhÑ quanh bÕp löa, gîi c¸i mê nhoµ cña kÝ øc theo thêi gian: Êm ¸p quen thuéc trong mçi gia ®×nh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? Tõ </w:t>
            </w:r>
            <w:r>
              <w:rPr>
                <w:i/>
                <w:lang w:val="fr-FR"/>
              </w:rPr>
              <w:t>Êp iu</w:t>
            </w:r>
            <w:r>
              <w:rPr>
                <w:lang w:val="fr-FR"/>
              </w:rPr>
              <w:t xml:space="preserve"> gîi ®Õn ®iÒu g×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Bµn tay khÐo lÐo, kiªn nhÉn vµ tÊm lßng cña ng</w:t>
              <w:softHyphen/>
              <w:t>êi bµ- ng</w:t>
              <w:softHyphen/>
              <w:t>êi nhãm bÕp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i/>
                <w:lang w:val="fr-FR"/>
              </w:rPr>
              <w:t>Gv</w:t>
            </w:r>
            <w:r>
              <w:rPr>
                <w:lang w:val="fr-FR"/>
              </w:rPr>
              <w:t>: nh</w:t>
              <w:softHyphen/>
              <w:t xml:space="preserve"> vËy tõ h×nh ¶nh bÕp lö¨ liªn t</w:t>
              <w:softHyphen/>
              <w:t>ëng ®Õn ng</w:t>
              <w:softHyphen/>
              <w:t>êi nhãm löa- ®Õn nçi nhí cña ng</w:t>
              <w:softHyphen/>
              <w:t>êi ch¸u víi bµ thËt tù nhiªn</w:t>
            </w:r>
          </w:p>
          <w:p>
            <w:pPr>
              <w:pStyle w:val="Normal"/>
              <w:rPr/>
            </w:pPr>
            <w:r>
              <w:rPr/>
              <w:t>? Em hiÓu biÕt mÊy n¾ng m</w:t>
              <w:softHyphen/>
              <w:t>a lµ nh</w:t>
              <w:softHyphen/>
              <w:t xml:space="preserve"> thÕ nµo?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 , Gv chèt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kh«ng chØ thêi tiÕt vµ chØ thêi gia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h×nh ¶nh Èn dô diÔn t¶ cuéc ®êi vÊt v¶ lo toan cña bµ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Hs ®äc : lªn bèn tuæi … cßn ca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Theo m¹ch c¶m xóc cña bµi th¬, nhí vÒ bµ ng</w:t>
              <w:softHyphen/>
              <w:t>êi ch¸u nhí vÒ nh÷ng kØ niÖm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höa Êu th¬: +mïi khã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</w:t>
            </w:r>
            <w:r>
              <w:rPr>
                <w:lang w:val="fr-FR"/>
              </w:rPr>
              <w:t>+khãi hun nhÌm m¾t (Ên t</w:t>
              <w:softHyphen/>
              <w:t>îng s©u ®Ëm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Mïi khãi trong ®o¹n th¬ gîi lªn trong em cuéc sèng ngµy Êy cña 2 bµ ch¸u lµ cuéc sèng nh</w:t>
              <w:softHyphen/>
              <w:t xml:space="preserve"> thÕ nµo? chøng minh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gian khæ, thiÕu thèn, nhäc nh»n (®ãi mßn: thµnh ng÷)</w:t>
            </w:r>
          </w:p>
          <w:p>
            <w:pPr>
              <w:pStyle w:val="Normal"/>
              <w:rPr/>
            </w:pPr>
            <w:r>
              <w:rPr/>
              <w:t>? Cuéc sèng Êy tiÕp tôc ®</w:t>
              <w:softHyphen/>
              <w:t>îc gîi nhí qua h×nh ¶nh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8 n¨m : cuéc kh¸ng chiÕn chèng Ph¸p tr</w:t>
              <w:softHyphen/>
              <w:t>êng k×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-giÆc ®èt  lµng ch¸y tµn ch¸y rô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mÑ cha bËn c«ng t¸c kh«ng vÒ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Trong hoµn c¶nh Êy h×nh ¶nh ng</w:t>
              <w:softHyphen/>
              <w:t>êi bµ hiÖn lªn qua chi tiÕt nµo?nhËn xÐt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pl-PL"/>
              </w:rPr>
              <w:t>-Bµ: nhãm lö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    </w:t>
            </w:r>
            <w:r>
              <w:rPr>
                <w:lang w:val="pl-PL"/>
              </w:rPr>
              <w:t>d¹y, ch¨m ch¸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    </w:t>
            </w:r>
            <w:r>
              <w:rPr>
                <w:lang w:val="pl-PL"/>
              </w:rPr>
              <w:t>dùng l¹i nhµ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tËn tuþ yªu th</w:t>
              <w:softHyphen/>
              <w:t>¬ng , ®ïm bäc chë ch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H×nh ¶nh tiÕng chim tu hó vang väng trong trÝ nhí cña t¸c gi¶, h×nh ¶nh nµy ®</w:t>
              <w:softHyphen/>
              <w:t>îc nh¾c l¹i mÊy lÇn? T¸c dông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 xml:space="preserve">-4 lÇn: tiÕng chim quen thuéc cña nh÷ng c¸nh ®ång quª mçi ®é vµo hÌ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        </w:t>
            </w:r>
            <w:r>
              <w:rPr>
                <w:lang w:val="pl-PL"/>
              </w:rPr>
              <w:t>kh¾c kho¶i, giôc gi·, trçi dËy nh÷ng nhí mo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       </w:t>
            </w:r>
            <w:r>
              <w:rPr>
                <w:lang w:val="pl-PL"/>
              </w:rPr>
              <w:t>gîi t×nh c¶nh v¾ng vÎ vµ nçi nhí mong cña 2 bµ ch¸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Qua lêi bµ dÆn ch¸u, em hiÓu thªm phÈm chÊt, ®øc tÝnh g× cña ng</w:t>
              <w:softHyphen/>
              <w:t>êi bµ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§øc tÝnh chÞu ®ùng, hi sinh v× ng</w:t>
              <w:softHyphen/>
              <w:t>êi kh¸c, v× nhiÖm vô chung cña ®Êt n</w:t>
              <w:softHyphen/>
              <w:t>íc cña cuéc kh¸ng chiÕn, lµm trßn nhiÖm vô cña ng</w:t>
              <w:softHyphen/>
              <w:t>êi hËu ph</w:t>
              <w:softHyphen/>
              <w:t>¬ng: b×nh tÜnh, v÷ng lßng, yªu n</w:t>
              <w:softHyphen/>
              <w:t>í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Hs ®äc 3 c©u : Råi sím … dai d¼ng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? §iÖp tõ </w:t>
            </w:r>
            <w:r>
              <w:rPr>
                <w:i/>
                <w:lang w:val="fr-FR"/>
              </w:rPr>
              <w:t>ngän löa</w:t>
            </w:r>
            <w:r>
              <w:rPr>
                <w:lang w:val="fr-FR"/>
              </w:rPr>
              <w:t xml:space="preserve"> cã t¸c dông g×”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Ngän löa: th¾p b»ng t×nh yªu th</w:t>
              <w:softHyphen/>
              <w:t>¬ng con ch¸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niÒm tin vµo kh¸ng chiÕn th¾ng lî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tõ ngän löa võa trõu t</w:t>
              <w:softHyphen/>
              <w:t>îng võa cô thÓ</w:t>
            </w:r>
          </w:p>
          <w:p>
            <w:pPr>
              <w:pStyle w:val="Normal"/>
              <w:rPr/>
            </w:pPr>
            <w:r>
              <w:rPr/>
              <w:t>? Qua ph©n tÝch em hiÓu g× vÒ ng</w:t>
              <w:softHyphen/>
              <w:t>êi bµ vµ t×nh bµ ch¸u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3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? Hs ®äc l¹i ®o¹n  th¬ : lËn ®Ën … bÕp löa</w:t>
            </w:r>
          </w:p>
          <w:p>
            <w:pPr>
              <w:pStyle w:val="Normal"/>
              <w:rPr/>
            </w:pPr>
            <w:r>
              <w:rPr/>
              <w:t>? Sù t¶o tÇn, ®øc hi sinh ch¨m lo cho mäi ng</w:t>
              <w:softHyphen/>
              <w:t>êi cña bµ ®</w:t>
              <w:softHyphen/>
              <w:t>îc thÓ hiÖn qua chi tiÕt nµo? ph©n tÝch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LËn ®Ën … n¾ng m</w:t>
              <w:softHyphen/>
              <w:t>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Mêy chôc n¨m … b©y giê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DËy sím … nhãm bÕ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(tõ ng÷ gîi t¶, giÇu h×nh ¶nh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? §iÖp tõ </w:t>
            </w:r>
            <w:r>
              <w:rPr>
                <w:i/>
                <w:lang w:val="fr-FR"/>
              </w:rPr>
              <w:t>nhãm</w:t>
            </w:r>
            <w:r>
              <w:rPr>
                <w:lang w:val="fr-FR"/>
              </w:rPr>
              <w:t xml:space="preserve"> cã ý nghÜa nh</w:t>
              <w:softHyphen/>
              <w:t xml:space="preserve"> thÕ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Nhãm: bÕp löa Êp iu nång ®</w:t>
              <w:softHyphen/>
              <w:t>îm: s</w:t>
              <w:softHyphen/>
              <w:t>ëi Êm gi¸ l¹nh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       </w:t>
            </w:r>
            <w:r>
              <w:rPr/>
              <w:t>niÒm yªu th</w:t>
              <w:softHyphen/>
              <w:t>¬ng: khoai s¾n ngät bï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nåi – sÎ chung vui: t×nh ®oµn kÕt g¾n bã xãm l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>
                <w:lang w:val="fr-FR"/>
              </w:rPr>
              <w:t>t©m t×nh tuæi th¬: trõu t</w:t>
              <w:softHyphen/>
              <w:t>î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Ph¸t biÓu c¶m nhËn cña em vÒ c©u th¬: ¤i k× l¹ thiªng liªng- bÕp löa!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Hs tù béc lé c¶m xó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i/>
                <w:lang w:val="fr-FR"/>
              </w:rPr>
              <w:t>Gv</w:t>
            </w:r>
            <w:r>
              <w:rPr>
                <w:lang w:val="fr-FR"/>
              </w:rPr>
              <w:t>: bÕp löa thËt b×nh th</w:t>
              <w:softHyphen/>
              <w:t>êng, gi¶n dÞ vµ phæ biÕn trong mäi gia ®×nh ViÖt Nam. Nh</w:t>
              <w:softHyphen/>
              <w:t>ng nã còng thËt thiªng liªng k× diÖu v× nã lu«n g¾n liÒn víi bµ- ng</w:t>
              <w:softHyphen/>
              <w:t>êi nhãm löa- gi÷ löa- ng</w:t>
              <w:softHyphen/>
              <w:t>êi t¹o nªn tuæi Êu th¬ cña ch¸u. BÕp löa trë thµnh mét m¶nh t©m hån, mét phÇn kh«ng thÓ thiÕu trong ®êi sèng tinh thÇn cña ch¸u ë n¬i xa</w:t>
            </w:r>
          </w:p>
          <w:p>
            <w:pPr>
              <w:pStyle w:val="Normal"/>
              <w:rPr/>
            </w:pPr>
            <w:r>
              <w:rPr/>
              <w:t>? Hs ®äc 4 c©u th¬ cuèi</w:t>
            </w:r>
          </w:p>
          <w:p>
            <w:pPr>
              <w:pStyle w:val="Normal"/>
              <w:rPr/>
            </w:pPr>
            <w:r>
              <w:rPr/>
              <w:t>? Trë vÒ hiÖn t¹i, nhµ th¬ muèn nãi g× víi bµ? nhËn xÐt vÒ c©u kÕt cña bµi th¬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3Hs ph¸t biÓu, Gv chè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®i xa, tr</w:t>
              <w:softHyphen/>
              <w:t>ëng thµ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cã niÒm vui tr¨m ng¶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l-PL"/>
              </w:rPr>
              <w:t>C©u th¬ cuèi ng</w:t>
              <w:softHyphen/>
              <w:t>êi ch¸u tù nh¾c lßng m×n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+kh«ng ®</w:t>
              <w:softHyphen/>
              <w:t>îc quªn nh÷ng ngµy lËn ®Ën ®êi bµ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+kh«ng ®</w:t>
              <w:softHyphen/>
              <w:t>îc quªn tÊm lßng, t×nh yªu th</w:t>
              <w:softHyphen/>
              <w:t>¬ng cña bµ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+kh«ng ®</w:t>
              <w:softHyphen/>
              <w:t>îc quªn sù tËn tuþ, hi sinh cña bµ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Cã ý kiÕn cho r»ng: h×nh ¶nh ng</w:t>
              <w:softHyphen/>
              <w:t>êi bµ trong bµi th¬ lµ h×nh ¶nh ng</w:t>
              <w:softHyphen/>
              <w:t>êi nhãm löa, gi÷ löa vµ truyÒn löa. ý kiÕn cña em nh</w:t>
              <w:softHyphen/>
              <w:t xml:space="preserve"> thÕ nµo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Th¶o luËn nhã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§¹i diÖn ph¸t biÓ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Gv: bµ truyÒn löa- ngän löa cña sù sèng, niÒm tin cho c¸c thÕ hÖ mai sa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Qua ph©n tÝch em hiÓu g× vÒ t×nh c¶m vµ tÊm lßng cña ng</w:t>
              <w:softHyphen/>
              <w:t>êi ch¸u dµnh cho bµ, cho quª h</w:t>
              <w:softHyphen/>
              <w:t>¬n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T×nh c¶m cña ng</w:t>
              <w:softHyphen/>
              <w:t>êi ch¸u trong bµi th¬ ®èi víi bµ ®· trë thµnh ®¹o lÝ cña d©n téc ta, t×nh c¶m Êy ®</w:t>
              <w:softHyphen/>
              <w:t>îc thÓ hiÖn trong tôc ng÷ nµo mµ em biÕt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: ¨n qu¶ …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   </w:t>
            </w:r>
            <w:r>
              <w:rPr>
                <w:lang w:val="fr-FR"/>
              </w:rPr>
              <w:t>Uèng n</w:t>
              <w:softHyphen/>
              <w:t>íc …………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Ho¹t ®éng 3</w:t>
            </w:r>
            <w:r>
              <w:rPr>
                <w:lang w:val="fr-FR"/>
              </w:rPr>
              <w:t>: (5’)</w:t>
            </w:r>
          </w:p>
          <w:p>
            <w:pPr>
              <w:pStyle w:val="Normal"/>
              <w:rPr/>
            </w:pPr>
            <w:r>
              <w:rPr/>
              <w:t>? §©y lµ 1 bµi th¬ hay, xóc ®éng bao nhiªu ng</w:t>
              <w:softHyphen/>
              <w:t xml:space="preserve">êi ®äc. </w:t>
            </w:r>
            <w:r>
              <w:rPr>
                <w:lang w:val="pl-PL"/>
              </w:rPr>
              <w:t>Theo em lµ do ®©u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Néi dung, nghÖ thuË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Qua håi t</w:t>
              <w:softHyphen/>
              <w:t>ëng vµ suy ngÉm cña ng</w:t>
              <w:softHyphen/>
              <w:t>êi ch¸u gióp ta hiÓu râ ®iÒu g×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 xml:space="preserve">Th¶o luËn nhãm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§¹i diÖn ph¸t biÓ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§Ó thÓ hiÖn râ c¶m xóc ®ã nhµ th¬ ®· sö dông nghÖ thuËt ®Æc s¾c g×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Miªu t¶+ tù sù+ biÓu c¶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H×nh ¶nh bÕp löa- ng</w:t>
              <w:softHyphen/>
              <w:t>êi bµ: kh¬i gîi mäi kØ niÖm, c¶m xó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§¹i diÖn nhãm ph¸t biÓu, Gv chè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Gäi 1 Hs ®äc ghi nhí SGK/ 146</w:t>
            </w:r>
          </w:p>
        </w:tc>
        <w:tc>
          <w:tcPr>
            <w:tcW w:w="37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Ghi b¶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-</w:t>
            </w:r>
            <w:r>
              <w:rPr>
                <w:u w:val="single"/>
                <w:lang w:val="fr-FR"/>
              </w:rPr>
              <w:t>Giíi thiÖu t¸c gi¶- t¸c phÈ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1.</w:t>
            </w:r>
            <w:r>
              <w:rPr>
                <w:u w:val="single"/>
                <w:lang w:val="fr-FR"/>
              </w:rPr>
              <w:t>T¸c gi¶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Quª: Hµ T©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Nhµ th¬ tr</w:t>
              <w:softHyphen/>
              <w:t>ëng thµnh trong cuéc kh¸ng chiÕn chèng MÜ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-T¸c phÈm: h</w:t>
              <w:softHyphen/>
              <w:t>¬ng c©y- bÕp löa , §Êt sau m</w:t>
              <w:softHyphen/>
              <w:t>a 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2.</w:t>
            </w:r>
            <w:r>
              <w:rPr>
                <w:u w:val="single"/>
                <w:lang w:val="fr-FR"/>
              </w:rPr>
              <w:t>T¸c phÈ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ViÕt 1963 khi t¸c gi¶ ®ang häc t¹i n</w:t>
              <w:softHyphen/>
              <w:t>íc Nga (Liªn X«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TËp th¬ ®Çu ta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3</w:t>
            </w:r>
            <w:r>
              <w:rPr>
                <w:u w:val="single"/>
              </w:rPr>
              <w:t>.§äc-Chó thÝ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4.ThÓ th¬: th¬ tù do</w:t>
            </w:r>
          </w:p>
          <w:p>
            <w:pPr>
              <w:pStyle w:val="Normal"/>
              <w:rPr/>
            </w:pPr>
            <w:r>
              <w:rPr/>
              <w:t>II-</w:t>
            </w:r>
            <w:r>
              <w:rPr>
                <w:u w:val="single"/>
              </w:rPr>
              <w:t>Ph©n tÝch t¸c phÈ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.</w:t>
            </w:r>
            <w:r>
              <w:rPr>
                <w:u w:val="single"/>
              </w:rPr>
              <w:t>Bè côc</w:t>
            </w:r>
            <w:r>
              <w:rPr/>
              <w:t xml:space="preserve">: 4 ®o¹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.</w:t>
            </w:r>
            <w:r>
              <w:rPr>
                <w:u w:val="single"/>
              </w:rPr>
              <w:t>Ph©n tÝch bµi th¬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a,</w:t>
            </w:r>
            <w:r>
              <w:rPr>
                <w:u w:val="single"/>
              </w:rPr>
              <w:t>Nh÷ng håi t</w:t>
              <w:softHyphen/>
              <w:t>ëng vÒ bµ, vÒ bÕp löa vµ t×nh bµ ch¸u</w:t>
            </w:r>
            <w:r>
              <w:rPr/>
              <w:t xml:space="preserve">  (15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Bµ tÇn t¶o, chë che hÕt lßng yªu th</w:t>
              <w:softHyphen/>
              <w:t>¬ng ch¨m chót ch¸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.Suy ngÉm vÒ bµ vµ tÊm lßng cña ng</w:t>
              <w:softHyphen/>
              <w:t>êi ch¸u ph</w:t>
              <w:softHyphen/>
              <w:t>¬ng xa(15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Lßng kÝnh yªu, tr©n träng vµ biÕt ¬n cña ng</w:t>
              <w:softHyphen/>
              <w:t>êi ch¸u víi bµ, víi gia ®×nh, quª h</w:t>
              <w:softHyphen/>
              <w:t>¬ng, ®Êt n</w:t>
              <w:softHyphen/>
              <w:t xml:space="preserve">íc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-</w:t>
            </w:r>
            <w:r>
              <w:rPr>
                <w:u w:val="single"/>
              </w:rPr>
              <w:t>Tæng kÕ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.</w:t>
            </w:r>
            <w:r>
              <w:rPr>
                <w:u w:val="single"/>
              </w:rPr>
              <w:t>Néi du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.</w:t>
            </w:r>
            <w:r>
              <w:rPr>
                <w:u w:val="single"/>
              </w:rPr>
              <w:t>NghÖ thuËt</w:t>
            </w:r>
          </w:p>
        </w:tc>
      </w:tr>
    </w:tbl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>D-</w:t>
      </w:r>
      <w:r>
        <w:rPr>
          <w:b/>
          <w:u w:val="single"/>
        </w:rPr>
        <w:t>Cñng cè</w:t>
      </w:r>
      <w:r>
        <w:rPr/>
        <w:t>: (5’)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H×nh ¶nh bÕp löa ®</w:t>
        <w:softHyphen/>
        <w:t>îc nh¾c ®Õn mÊy lÇn? ViÕt ®o¹n v¨n nªu c¶m nghÜ cña em vÒ h×nh ¶nh bÕp löa trong bµi th¬?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lang w:val="pl-PL"/>
        </w:rPr>
        <w:t>-Em thÝch nhÊt c©u th¬ nµo? v× sao?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</w:t>
      </w:r>
      <w:r>
        <w:rPr>
          <w:b/>
          <w:lang w:val="pl-PL"/>
        </w:rPr>
        <w:t>E-</w:t>
      </w:r>
      <w:r>
        <w:rPr>
          <w:b/>
          <w:u w:val="single"/>
          <w:lang w:val="pl-PL"/>
        </w:rPr>
        <w:t>H</w:t>
        <w:softHyphen/>
        <w:t>íng dÉn vÒ nhµ</w:t>
      </w:r>
      <w:r>
        <w:rPr>
          <w:u w:val="single"/>
          <w:lang w:val="pl-PL"/>
        </w:rPr>
        <w:t>:</w:t>
      </w:r>
      <w:r>
        <w:rPr>
          <w:lang w:val="pl-PL"/>
        </w:rPr>
        <w:t xml:space="preserve"> (2’)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 </w:t>
      </w:r>
      <w:r>
        <w:rPr/>
        <w:t>-Häc thuéc bµi th¬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-So¹n : ¸nh tr¨ng. </w:t>
      </w:r>
      <w:r>
        <w:rPr>
          <w:lang w:val="fr-FR"/>
        </w:rPr>
        <w:t>T×m hiÓu vÒ t¸c gi¶</w:t>
      </w:r>
    </w:p>
    <w:p>
      <w:pPr>
        <w:pStyle w:val="Normal"/>
        <w:rPr>
          <w:b/>
          <w:b/>
        </w:rPr>
      </w:pPr>
      <w:r>
        <w:rPr>
          <w:b/>
        </w:rPr>
        <w:t>V-</w:t>
      </w:r>
      <w:r>
        <w:rPr>
          <w:b/>
          <w:u w:val="single"/>
        </w:rPr>
        <w:t>Rót kinh nghiÖ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70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>
          <w:trHeight w:val="100" w:hRule="atLeast"/>
        </w:trPr>
        <w:tc>
          <w:tcPr>
            <w:tcW w:w="6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H</w:t>
        <w:softHyphen/>
        <w:t>íng dÉn ®äc thªm: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Khóc h¸t ru nh÷ng em bÐ lín trªn l</w:t>
        <w:softHyphen/>
        <w:t>ng mÑ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I- </w:t>
      </w:r>
      <w:r>
        <w:rPr>
          <w:b/>
          <w:u w:val="single"/>
        </w:rPr>
        <w:t>Môc tiªu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1.</w:t>
      </w:r>
      <w:r>
        <w:rPr>
          <w:u w:val="single"/>
        </w:rPr>
        <w:t>KiÕn thøc</w:t>
      </w:r>
      <w:r>
        <w:rPr/>
        <w:t>: Gióp häc sinh c¶m nhËn ®</w:t>
        <w:softHyphen/>
        <w:t>îc t×nh yªu th</w:t>
        <w:softHyphen/>
        <w:t xml:space="preserve">¬ng con vµ </w:t>
        <w:softHyphen/>
        <w:t>íc väng cña ng</w:t>
        <w:softHyphen/>
        <w:t>êi mÑ d©n téc Tµ ¤i trong cuéc kh¸ng chiÕn chèng MÜ. Tõ ®ã hiÓu ®</w:t>
        <w:softHyphen/>
        <w:t>îc lßng yªu quª h</w:t>
        <w:softHyphen/>
        <w:t>¬ng, ®Êt n</w:t>
        <w:softHyphen/>
        <w:t>íc vµ kh¸t väng tù do cña nh©n d©n ta trong thêi k× lÞch sö nµy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2.</w:t>
      </w:r>
      <w:r>
        <w:rPr>
          <w:u w:val="single"/>
        </w:rPr>
        <w:t>KÜ n¨ng</w:t>
      </w:r>
      <w:r>
        <w:rPr/>
        <w:t>: Giäng th¬ thiÕt tha, ngät ngµo qua nh÷ng khóc ru ®Æc s¾c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3.</w:t>
      </w:r>
      <w:r>
        <w:rPr>
          <w:u w:val="single"/>
        </w:rPr>
        <w:t>Th¸i ®é</w:t>
      </w:r>
      <w:r>
        <w:rPr/>
        <w:t>: Yªu thÝch m«n häc</w:t>
      </w:r>
    </w:p>
    <w:p>
      <w:pPr>
        <w:pStyle w:val="Normal"/>
        <w:jc w:val="both"/>
        <w:rPr/>
      </w:pPr>
      <w:r>
        <w:rPr>
          <w:b/>
        </w:rPr>
        <w:t xml:space="preserve">II- </w:t>
      </w:r>
      <w:r>
        <w:rPr>
          <w:b/>
          <w:u w:val="single"/>
        </w:rPr>
        <w:t>ChuÈn bÞ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-SGV, SGK ng÷ v¨n 9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-T</w:t>
        <w:softHyphen/>
        <w:t xml:space="preserve"> liÖu vÒ NguyÔn Khoa §iÒm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 xml:space="preserve">III- </w:t>
      </w:r>
      <w:r>
        <w:rPr>
          <w:b/>
          <w:u w:val="single"/>
        </w:rPr>
        <w:t>Ph</w:t>
        <w:softHyphen/>
        <w:t>¬ng ph¸p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-Sö dông ph</w:t>
        <w:softHyphen/>
        <w:t>¬ng ph¸p qui n¹p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-TÝch hîp ngang</w:t>
      </w:r>
    </w:p>
    <w:p>
      <w:pPr>
        <w:pStyle w:val="Normal"/>
        <w:jc w:val="both"/>
        <w:rPr/>
      </w:pPr>
      <w:r>
        <w:rPr>
          <w:b/>
        </w:rPr>
        <w:t xml:space="preserve">IV- </w:t>
      </w:r>
      <w:r>
        <w:rPr>
          <w:b/>
          <w:u w:val="single"/>
        </w:rPr>
        <w:t xml:space="preserve">TiÕn tr×nh ho¹t ®éng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</w:rPr>
        <w:t xml:space="preserve">    </w:t>
      </w:r>
      <w:r>
        <w:rPr>
          <w:rFonts w:cs=".VnTimeH" w:ascii=".VnTimeH" w:hAnsi=".VnTimeH"/>
          <w:b/>
        </w:rPr>
        <w:t>A-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 phót)</w:t>
      </w:r>
    </w:p>
    <w:p>
      <w:pPr>
        <w:pStyle w:val="Normal"/>
        <w:ind w:left="285" w:hanging="0"/>
        <w:jc w:val="both"/>
        <w:rPr/>
      </w:pPr>
      <w:r>
        <w:rPr>
          <w:b/>
          <w:lang w:val="pl-PL"/>
        </w:rPr>
        <w:t xml:space="preserve">B- </w:t>
      </w:r>
      <w:r>
        <w:rPr>
          <w:b/>
          <w:u w:val="single"/>
          <w:lang w:val="pl-PL"/>
        </w:rPr>
        <w:t>KiÓm tra bµi cò</w:t>
      </w:r>
      <w:r>
        <w:rPr>
          <w:lang w:val="pl-PL"/>
        </w:rPr>
        <w:t xml:space="preserve">: </w:t>
      </w:r>
    </w:p>
    <w:p>
      <w:pPr>
        <w:pStyle w:val="Normal"/>
        <w:jc w:val="both"/>
        <w:rPr/>
      </w:pPr>
      <w:r>
        <w:rPr>
          <w:rFonts w:eastAsia=".VnTime"/>
          <w:b/>
          <w:lang w:val="pl-PL"/>
        </w:rPr>
        <w:t xml:space="preserve">    </w:t>
      </w:r>
      <w:r>
        <w:rPr>
          <w:b/>
        </w:rPr>
        <w:t>C-</w:t>
      </w:r>
      <w:r>
        <w:rPr>
          <w:b/>
          <w:u w:val="single"/>
        </w:rPr>
        <w:t>Bµi míi</w:t>
      </w:r>
      <w:r>
        <w:rPr/>
        <w:t>:</w: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400"/>
      </w:tblGrid>
      <w:tr>
        <w:trPr/>
        <w:tc>
          <w:tcPr>
            <w:tcW w:w="54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Ho¹t ®éng cña thÇy vµ trß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1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Hs ®¹i diÖn tæ 1: tr×nh bµy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¸c nhãm nhËn xÐ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Gv bæ xung</w:t>
            </w:r>
          </w:p>
          <w:p>
            <w:pPr>
              <w:pStyle w:val="Normal"/>
              <w:jc w:val="both"/>
              <w:rPr/>
            </w:pPr>
            <w:r>
              <w:rPr/>
              <w:t>? §¹i diÖn nhãm 2 tr×nh bµy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¸c nhãm nhËn xÐ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Gv bæ xu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Gv l</w:t>
              <w:softHyphen/>
              <w:t xml:space="preserve">u ý 3 phÇn cña néi dung ph©n tÝ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(3 nhãm tr×nh bµy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ph©n tÝch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Hs nhËn xÐt, Gv chè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Qua khóc h¸t ru em hiÓu g× vÒ cuéc sèng, t×nh th</w:t>
              <w:softHyphen/>
              <w:t xml:space="preserve">¬ng vµ </w:t>
              <w:softHyphen/>
              <w:t>íc m¬ cña ng</w:t>
              <w:softHyphen/>
              <w:t>êi mÑ Tµ ¤i 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Th¶o luËn nhãm d·y 1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§¹i diÖn tr¶ lêi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nhËn xÐt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chèt</w:t>
            </w:r>
          </w:p>
          <w:p>
            <w:pPr>
              <w:pStyle w:val="Normal"/>
              <w:jc w:val="both"/>
              <w:rPr/>
            </w:pPr>
            <w:r>
              <w:rPr/>
              <w:t>? T×nh c¶m Êy ®</w:t>
              <w:softHyphen/>
              <w:t>îc thÓ hiÖn qua nÐt nghÖ thuËt ®Æc s¾c nµo?</w:t>
            </w:r>
          </w:p>
        </w:tc>
        <w:tc>
          <w:tcPr>
            <w:tcW w:w="4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Ghi b¶ng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I-</w:t>
            </w:r>
            <w:r>
              <w:rPr>
                <w:u w:val="single"/>
                <w:lang w:val="fr-FR"/>
              </w:rPr>
              <w:t>Giíi thiÖu t¸c gi¶- t¸c phÈm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1.</w:t>
            </w:r>
            <w:r>
              <w:rPr>
                <w:u w:val="single"/>
                <w:lang w:val="fr-FR"/>
              </w:rPr>
              <w:t>T¸c gi¶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2.</w:t>
            </w:r>
            <w:r>
              <w:rPr>
                <w:u w:val="single"/>
                <w:lang w:val="fr-FR"/>
              </w:rPr>
              <w:t>T¸c phÈm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3</w:t>
            </w:r>
            <w:r>
              <w:rPr>
                <w:u w:val="single"/>
                <w:lang w:val="fr-FR"/>
              </w:rPr>
              <w:t>.§äc- chó thÝch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II-</w:t>
            </w:r>
            <w:r>
              <w:rPr>
                <w:u w:val="single"/>
                <w:lang w:val="fr-FR"/>
              </w:rPr>
              <w:t>Ph©n tÝch t¸c phÈ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/>
              <w:t>1.</w:t>
            </w:r>
            <w:r>
              <w:rPr>
                <w:u w:val="single"/>
              </w:rPr>
              <w:t>Bè cô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.</w:t>
            </w:r>
            <w:r>
              <w:rPr>
                <w:u w:val="single"/>
              </w:rPr>
              <w:t>Ph©n tÝc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a,Khóc h¸t ru cña ng</w:t>
              <w:softHyphen/>
              <w:t>êi mÑ th</w:t>
              <w:softHyphen/>
              <w:t>¬ng con, th</w:t>
              <w:softHyphen/>
              <w:t>¬ng bé ®é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,Khóc h¸t ru cña ng</w:t>
              <w:softHyphen/>
              <w:t>êi mÑ th</w:t>
              <w:softHyphen/>
              <w:t>¬ng con th</w:t>
              <w:softHyphen/>
              <w:t>¬ng d©n lµ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,Khóc h¸t ru cña ng</w:t>
              <w:softHyphen/>
              <w:t>êi mÑ th</w:t>
              <w:softHyphen/>
              <w:t>¬ng con, th</w:t>
              <w:softHyphen/>
              <w:t>¬ng ®Êt n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I-</w:t>
            </w:r>
            <w:r>
              <w:rPr>
                <w:u w:val="single"/>
              </w:rPr>
              <w:t>Tæng kÕ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.</w:t>
            </w:r>
            <w:r>
              <w:rPr>
                <w:u w:val="single"/>
              </w:rPr>
              <w:t>Néi dun</w:t>
            </w:r>
            <w:r>
              <w:rPr/>
              <w:t>g: Ghi nhí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.</w:t>
            </w:r>
            <w:r>
              <w:rPr>
                <w:u w:val="single"/>
              </w:rPr>
              <w:t>NghÖ thuËt</w:t>
            </w:r>
            <w:r>
              <w:rPr/>
              <w:t>: Ghi nhí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700" w:type="dxa"/>
        <w:jc w:val="left"/>
        <w:tblInd w:w="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>
          <w:trHeight w:val="180" w:hRule="atLeast"/>
        </w:trPr>
        <w:tc>
          <w:tcPr>
            <w:tcW w:w="5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So¹n:                                                                           TuÇn 12. TiÕt 58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V¨n b¶n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¸nh tr¨ng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</w:t>
      </w:r>
      <w:r>
        <w:rPr/>
        <w:t>- NguyÔn Duy -</w:t>
      </w:r>
    </w:p>
    <w:p>
      <w:pPr>
        <w:pStyle w:val="Normal"/>
        <w:jc w:val="both"/>
        <w:rPr>
          <w:rFonts w:eastAsia=".VnTime"/>
          <w:i/>
          <w:i/>
        </w:rPr>
      </w:pPr>
      <w:r>
        <w:rPr>
          <w:rFonts w:eastAsia=".VnTime"/>
          <w:i/>
        </w:rPr>
        <w:t xml:space="preserve">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I- </w:t>
      </w:r>
      <w:r>
        <w:rPr>
          <w:b/>
          <w:u w:val="single"/>
        </w:rPr>
        <w:t>Môc tiªu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1.</w:t>
      </w:r>
      <w:r>
        <w:rPr>
          <w:u w:val="single"/>
        </w:rPr>
        <w:t>KiÕn thøc</w:t>
      </w:r>
      <w:r>
        <w:rPr/>
        <w:t>:- Qua giê gióp häc sinh hiÓu ®</w:t>
        <w:softHyphen/>
        <w:t>îc ý nghÜa cña h×nh ¶nh vÇng tr¨ng tõ ®ã thÊm thÝa c¶m xóc ©n t×nh víi qu¸ khø gian lao t×nh nghÜa cña nhµ th¬ vµ biÕt rót ra bµi häc vÒ c¸ch sèng cho m×nh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</w:t>
      </w:r>
      <w:r>
        <w:rPr/>
        <w:t>- C¶m nhËn ®</w:t>
        <w:softHyphen/>
        <w:t>îc sù kÕt hîp hµi hoµ gi÷a yÕu tè tr÷ t×nh vµ yÕu tè tù sù trong bè côc, gi÷a tÝnh cô thÓ vµ tÝnh kh¸i qu¸t trong h×nh ¶nh cña bµi th¬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2.</w:t>
      </w:r>
      <w:r>
        <w:rPr>
          <w:u w:val="single"/>
        </w:rPr>
        <w:t>KÜ n¨ng</w:t>
      </w:r>
      <w:r>
        <w:rPr/>
        <w:t>: T×m hiÓu vµ ®¸nh gi¸ nghÖ thuËt s¾p xÕp t×nh tiÕt vµ nghÖ thuËt ng«n ng÷ trong ®o¹n trÝch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3.</w:t>
      </w:r>
      <w:r>
        <w:rPr>
          <w:u w:val="single"/>
        </w:rPr>
        <w:t>Th¸i ®é</w:t>
      </w:r>
      <w:r>
        <w:rPr/>
        <w:t>: Gi¸o dôc häc sinh lßng yªu c¸i thiÖn trong nh÷ng con ng</w:t>
        <w:softHyphen/>
        <w:t>êi ch©n chÝnh.</w:t>
      </w:r>
    </w:p>
    <w:p>
      <w:pPr>
        <w:pStyle w:val="Normal"/>
        <w:jc w:val="both"/>
        <w:rPr/>
      </w:pPr>
      <w:r>
        <w:rPr>
          <w:b/>
        </w:rPr>
        <w:t xml:space="preserve">II- </w:t>
      </w:r>
      <w:r>
        <w:rPr>
          <w:b/>
          <w:u w:val="single"/>
        </w:rPr>
        <w:t>ChuÈn bÞ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-SGV, SGK ng÷ v¨n 9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-¶nh NguyÔn Duy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 xml:space="preserve">III- </w:t>
      </w:r>
      <w:r>
        <w:rPr>
          <w:b/>
          <w:u w:val="single"/>
        </w:rPr>
        <w:t>Ph</w:t>
        <w:softHyphen/>
        <w:t>¬ng ph¸p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-Sö dông ph</w:t>
        <w:softHyphen/>
        <w:t>¬ng ph¸p qui n¹p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-TÝch hîp ngang</w:t>
      </w:r>
    </w:p>
    <w:p>
      <w:pPr>
        <w:pStyle w:val="Normal"/>
        <w:jc w:val="both"/>
        <w:rPr/>
      </w:pPr>
      <w:r>
        <w:rPr>
          <w:b/>
        </w:rPr>
        <w:t xml:space="preserve">IV- </w:t>
      </w:r>
      <w:r>
        <w:rPr>
          <w:b/>
          <w:u w:val="single"/>
        </w:rPr>
        <w:t xml:space="preserve">TiÕn tr×nh ho¹t ®éng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</w:rPr>
        <w:t xml:space="preserve">    </w:t>
      </w:r>
      <w:r>
        <w:rPr>
          <w:rFonts w:cs=".VnTimeH" w:ascii=".VnTimeH" w:hAnsi=".VnTimeH"/>
          <w:b/>
        </w:rPr>
        <w:t>A-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 phót)</w:t>
      </w:r>
    </w:p>
    <w:p>
      <w:pPr>
        <w:pStyle w:val="Normal"/>
        <w:ind w:left="285" w:hanging="0"/>
        <w:jc w:val="both"/>
        <w:rPr/>
      </w:pPr>
      <w:r>
        <w:rPr>
          <w:b/>
          <w:lang w:val="pl-PL"/>
        </w:rPr>
        <w:t xml:space="preserve">B- </w:t>
      </w:r>
      <w:r>
        <w:rPr>
          <w:b/>
          <w:u w:val="single"/>
          <w:lang w:val="pl-PL"/>
        </w:rPr>
        <w:t>KiÓm tra bµi cò</w:t>
      </w:r>
      <w:r>
        <w:rPr>
          <w:lang w:val="pl-PL"/>
        </w:rPr>
        <w:t>: (3 phót)</w:t>
      </w:r>
    </w:p>
    <w:p>
      <w:pPr>
        <w:pStyle w:val="Normal"/>
        <w:jc w:val="both"/>
        <w:rPr/>
      </w:pPr>
      <w:r>
        <w:rPr>
          <w:rFonts w:eastAsia=".VnTime"/>
          <w:lang w:val="pl-PL"/>
        </w:rPr>
        <w:t xml:space="preserve">      </w:t>
      </w:r>
      <w:r>
        <w:rPr/>
        <w:t xml:space="preserve">§äc diÔn c¶m bµi th¬ BÕp löa? </w:t>
      </w:r>
      <w:r>
        <w:rPr>
          <w:lang w:val="pl-PL"/>
        </w:rPr>
        <w:t>Ph©n tÝch khæ 1?</w:t>
      </w:r>
    </w:p>
    <w:p>
      <w:pPr>
        <w:pStyle w:val="Normal"/>
        <w:jc w:val="both"/>
        <w:rPr/>
      </w:pPr>
      <w:r>
        <w:rPr>
          <w:rFonts w:eastAsia=".VnTime"/>
          <w:lang w:val="pl-PL"/>
        </w:rPr>
        <w:t xml:space="preserve">    </w:t>
      </w:r>
      <w:r>
        <w:rPr>
          <w:b/>
          <w:lang w:val="pl-PL"/>
        </w:rPr>
        <w:t>C-</w:t>
      </w:r>
      <w:r>
        <w:rPr>
          <w:b/>
          <w:u w:val="single"/>
          <w:lang w:val="pl-PL"/>
        </w:rPr>
        <w:t>Bµi míi</w:t>
      </w:r>
      <w:r>
        <w:rPr>
          <w:b/>
          <w:lang w:val="pl-PL"/>
        </w:rPr>
        <w:t>:</w:t>
      </w:r>
    </w:p>
    <w:p>
      <w:pPr>
        <w:pStyle w:val="Normal"/>
        <w:jc w:val="both"/>
        <w:rPr/>
      </w:pPr>
      <w:r>
        <w:rPr>
          <w:rFonts w:eastAsia=".VnTime"/>
          <w:b/>
          <w:lang w:val="pl-PL"/>
        </w:rPr>
        <w:t xml:space="preserve">    </w:t>
      </w:r>
      <w:r>
        <w:rPr>
          <w:b/>
          <w:lang w:val="pl-PL"/>
        </w:rPr>
        <w:t xml:space="preserve">* </w:t>
      </w:r>
      <w:r>
        <w:rPr>
          <w:lang w:val="pl-PL"/>
        </w:rPr>
        <w:t xml:space="preserve">Giíi thiÖu bµi: (1 phót)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H×nh ¶nh vÇng tr¨ng qua c¸c bµi th¬ ®· häc ®i vµo th¬ ca tõ x</w:t>
        <w:softHyphen/>
        <w:t>a. Víi mçi ng</w:t>
        <w:softHyphen/>
        <w:t>êi ViÖt Nam vÇng tr¨ng v« cïng quen thuéc vËy mµ cã khi ta l·ng quªn ng</w:t>
        <w:softHyphen/>
        <w:t>êi b¹n thiªn nhiªn tri ©n tri kØ ®Ó ®Õn lóc v« t×nh gÆp l¹i ta bçng giËt m×nh tù ¨n n¨n tù tr¸ch lßng ta.Bµi th¬ ¸nh tr¨ng cña NguyÔn Duy viÕt 3 n¨m sau ngµy ®Êt n</w:t>
        <w:softHyphen/>
        <w:t>íc thèng nhÊt ®</w:t>
        <w:softHyphen/>
        <w:t>îc kh¬i nguån c¶m høng tõ mét t×nh huèng nh</w:t>
        <w:softHyphen/>
        <w:t xml:space="preserve"> thÕ</w: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333"/>
      </w:tblGrid>
      <w:tr>
        <w:trPr/>
        <w:tc>
          <w:tcPr>
            <w:tcW w:w="55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Ho¹t ®éng cña thÇy vµ trß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Ho¹t ®éng 1</w:t>
            </w:r>
            <w:r>
              <w:rPr>
                <w:lang w:val="fr-FR"/>
              </w:rPr>
              <w:t>: (7’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Nªu nh÷ng hiÓu biÕt cña em vÒ NguyÔn Duy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? Hoµn c¶nh s¸ng t¸c bµi th¬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Hs ph¸t biÓu,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Gv nªu yªu cÇu ®äc: râ rµng, m¹ch l¹c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Gv ®äc mÉu 1 ®o¹n, 3 Hs ®äc, Hs nhËn xÐt, Gv bæ xung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? Gi¶i thÝch 1 sè tõ khã SGK? </w:t>
            </w:r>
            <w:r>
              <w:rPr/>
              <w:t>(2 tõ)</w:t>
            </w:r>
          </w:p>
          <w:p>
            <w:pPr>
              <w:pStyle w:val="Normal"/>
              <w:jc w:val="both"/>
              <w:rPr/>
            </w:pPr>
            <w:r>
              <w:rPr/>
              <w:t>? Bµi th¬ lµm theo thÓ th¬ g×? ta ®· gÆp trong v¨n b¶n nµo? (5 ch÷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¤ng ®å, §ªm nay B¸c kh«ng ngñ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o¹t ®éng 2</w:t>
            </w:r>
            <w:r>
              <w:rPr/>
              <w:t>: (21’)</w:t>
            </w:r>
          </w:p>
          <w:p>
            <w:pPr>
              <w:pStyle w:val="Normal"/>
              <w:jc w:val="both"/>
              <w:rPr/>
            </w:pPr>
            <w:r>
              <w:rPr/>
              <w:t>? Chia bµi th¬ thµnh mÊy ®o¹n? ý chÝnh mçi ®o¹n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§1: 3 khæ ®Çu: Mèi quan hÖ cña nhµ th¬ víi vÇng tr¨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§2: khæ 4: T×nh huèng t×nh cê gÆp l¹i vÇng tr¨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§3: 2 khæ cuèi: C¶m xóc suy t</w:t>
              <w:softHyphen/>
              <w:t xml:space="preserve"> cña t¸c gi¶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§©y lµ 1 c©u chuyÖn d</w:t>
              <w:softHyphen/>
              <w:t>íi d¹ng 1 bµi th¬ g©y xóc ®éng bëi yÕu tè nµo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ù sù vµ biÓu c¶m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§èi t</w:t>
              <w:softHyphen/>
              <w:t>îng ®Ó t¸c gi¶ kÓ vµ béc lé c¶m xóc ®ã lµ g×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T¸c gi¶ ®· nãi ®Õn tr¨ng trong thêi ®iÓm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Håi nhá sèng víi: ®ång, s«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</w:t>
            </w:r>
            <w:r>
              <w:rPr/>
              <w:t>bÓ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  </w:t>
            </w:r>
            <w:r>
              <w:rPr/>
              <w:t>rõ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Håi chiÕn tra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ri kØ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VÒ thµnh phè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ng</w:t>
              <w:softHyphen/>
              <w:t>êi d</w:t>
              <w:softHyphen/>
              <w:t>ng</w:t>
            </w:r>
          </w:p>
          <w:p>
            <w:pPr>
              <w:pStyle w:val="Normal"/>
              <w:jc w:val="both"/>
              <w:rPr/>
            </w:pPr>
            <w:r>
              <w:rPr/>
              <w:t>? Tri kØ cã nghÜa nh</w:t>
              <w:softHyphen/>
              <w:t xml:space="preserve"> thÕ nµo? T¹i sao khi vÒ thµnh phè l¹i trë thµnh ng</w:t>
              <w:softHyphen/>
              <w:t>êi d</w:t>
              <w:softHyphen/>
              <w:t>ng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Quen ¸nh ®iÖn cña g</w:t>
              <w:softHyphen/>
              <w:t>¬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Gv kh¸i qu¸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Chóng ta mong chê ®iÒu k× diÖu x¶y ra. VËy ®iÒu ®ã x¶y ra trong t×nh huèng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-§iÖn t¾t – tèi om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Em cã nhËn xÐt g× vÒ nh÷ng tõ ng÷ sö dông trong khæ th¬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bËt tu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vé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®éng tõ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fr-FR"/>
              </w:rPr>
              <w:t xml:space="preserve"> thÓ hiÖn sù khÈn tr</w:t>
              <w:softHyphen/>
              <w:t>¬ng, hèi h¶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con ng</w:t>
              <w:softHyphen/>
              <w:t>êi quen víi tiÖn nghi, quªn ®i qu¸ khø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Khi ®ét ngét gÆp l¹i vÇng tr¨ng trßn n¨m x</w:t>
              <w:softHyphen/>
              <w:t>a t¸c gi¶ cã t</w:t>
              <w:softHyphen/>
              <w:t xml:space="preserve"> thÕ vµ c¶m xóc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ngöa mÆt lªn nh×n mÆ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r</w:t>
              <w:softHyphen/>
              <w:t>ng r</w:t>
              <w:softHyphen/>
              <w:t>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NhËn xÐt vÒ c¸ch sö dông tõ ng÷ trong ®o¹n th¬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pl-PL"/>
              </w:rPr>
              <w:t>-LÊy c¸i v« h×nh – h÷u h×nh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           </w:t>
            </w:r>
            <w:r>
              <w:rPr>
                <w:lang w:val="pl-PL"/>
              </w:rPr>
              <w:t>Trõu t</w:t>
              <w:softHyphen/>
              <w:t>îng- cô thÓ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>c¶m xóc dån nÐ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i/>
                <w:lang w:val="pl-PL"/>
              </w:rPr>
              <w:t>Gv</w:t>
            </w:r>
            <w:r>
              <w:rPr>
                <w:lang w:val="pl-PL"/>
              </w:rPr>
              <w:t>: c¶m gi¸c cay cay gi©ng lªn khoÐ m¾t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Tõ c¶m gi¸c ®ã t¸c gi¶ cã suy nghÜ vµ th¸i ®é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3 Hs ph¸t biÓu,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Gv treo b¶ng phô c©u nhËn xÐt cña nhµ phª b×nh V</w:t>
              <w:softHyphen/>
              <w:t>¬ng TrÝ Nhµn: Th¬ NguyÔn Duy mang søc nÆng cña nh÷ng tr¶i nghiÖm triÕt lÝ vµ chiÒu s©u t</w:t>
              <w:softHyphen/>
              <w:t xml:space="preserve"> t</w:t>
              <w:softHyphen/>
              <w:t>ë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Th¶o luËn nhãm: ph¸t biÓu c¶m nhËn vÒ khæ th¬ cuèi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i/>
                <w:lang w:val="fr-FR"/>
              </w:rPr>
              <w:t>Gv kh¸i qu¸t</w:t>
            </w:r>
            <w:r>
              <w:rPr>
                <w:lang w:val="fr-FR"/>
              </w:rPr>
              <w:t>: vÇng tr¨ng trßn vµnh v¹nh, im ph¨ng ph¾c nh¾c nhë mçi chóng ta tù nh×n l¹i chÝnh m×nh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Bµi th¬ chØ kÓ vÒ vÇng tr¨ng, ¸nh tr¨ng hay cßn muèn nh¾c nhë chóng ta ®iÒu g×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jc w:val="both"/>
              <w:rPr/>
            </w:pPr>
            <w:r>
              <w:rPr/>
              <w:t>? Bµi häc rót ra qua h×nh ¶nh ¸nh tr¨ng lµ g×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? C¸c em ®· lµm ®</w:t>
              <w:softHyphen/>
              <w:t xml:space="preserve">îc g× theo néi dung bµi th¬?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C«ng ¬n cña cha mÑ, thÇy c« </w:t>
            </w:r>
          </w:p>
          <w:p>
            <w:pPr>
              <w:pStyle w:val="Normal"/>
              <w:jc w:val="both"/>
              <w:rPr/>
            </w:pPr>
            <w:r>
              <w:rPr/>
              <w:t>? Em biÕt nh÷ng phong trµo nµo vÒ ©n nghÜa thuû chung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3 Hs ph¸t biÓu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Gióp ®ì ng</w:t>
              <w:softHyphen/>
              <w:t xml:space="preserve">êi nghÌo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-X©y nhµ t×nh nghÜa bµ mÑ ViÖt Nam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Gv: liªn hÖ thùc t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Ho¹t ®éng 3</w:t>
            </w:r>
            <w:r>
              <w:rPr>
                <w:lang w:val="fr-FR"/>
              </w:rPr>
              <w:t>: (5’)</w:t>
            </w:r>
          </w:p>
          <w:p>
            <w:pPr>
              <w:pStyle w:val="Normal"/>
              <w:jc w:val="both"/>
              <w:rPr/>
            </w:pPr>
            <w:r>
              <w:rPr/>
              <w:t>? Bµi th¬ ®· khiÕn ta v« cïng xóc ®éng, ®iÒu g× ®· lµm nªn thµnh c«ng cña bµi th¬? (nghÖ thuËt vµ néi dung)</w:t>
            </w:r>
          </w:p>
          <w:p>
            <w:pPr>
              <w:pStyle w:val="Normal"/>
              <w:jc w:val="both"/>
              <w:rPr/>
            </w:pPr>
            <w:r>
              <w:rPr/>
              <w:t>? NghÖ thuËt ®Æc s¾c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l-PL"/>
              </w:rPr>
              <w:t>-Ph</w:t>
              <w:softHyphen/>
              <w:t>¬ng thøc: tù sù+ tr÷ t×nh+ miªu t¶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NghÖ thuËt Êy ®· gãp phÇn béc lé ý nghÜa g×? nªu cô thÓ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2 Hs ph¸t biÓu, Gv chèt: ®©y chÝnh lµ néi dung phÇn ghi nhí SGK 157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/>
              <w:t>2 Hs ®äc ghi nhí</w:t>
            </w:r>
          </w:p>
          <w:p>
            <w:pPr>
              <w:pStyle w:val="Normal"/>
              <w:jc w:val="both"/>
              <w:rPr/>
            </w:pPr>
            <w:r>
              <w:rPr/>
              <w:t>? T×m bµi th¬, ®äc bµi th¬ cã néi dung t</w:t>
              <w:softHyphen/>
              <w:t>¬ng tù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l-PL"/>
              </w:rPr>
              <w:t>-Bµi ca kh«ng quª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Néi dung bµi h¸t gièng víi néi dung bµi häc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2 Hs ph¸t biÓu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Gv chèt, treo b¶ng phô h</w:t>
              <w:softHyphen/>
              <w:t>íng dÉn vÒ nhµ</w:t>
            </w:r>
          </w:p>
        </w:tc>
        <w:tc>
          <w:tcPr>
            <w:tcW w:w="43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Ghi b¶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-</w:t>
            </w:r>
            <w:r>
              <w:rPr>
                <w:u w:val="single"/>
                <w:lang w:val="fr-FR"/>
              </w:rPr>
              <w:t>Giíi thiÖu t¸c gi¶- t¸c phÈ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1.</w:t>
            </w:r>
            <w:r>
              <w:rPr>
                <w:u w:val="single"/>
                <w:lang w:val="fr-FR"/>
              </w:rPr>
              <w:t>T¸c gi¶:</w:t>
            </w:r>
            <w:r>
              <w:rPr>
                <w:lang w:val="fr-FR"/>
              </w:rPr>
              <w:t xml:space="preserve"> 1948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Quª: Thanh Ho¸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Lµ nhµ th¬ tr</w:t>
              <w:softHyphen/>
              <w:t>ëng thµnh trong cuéc kh¸ng chiÕn chèng MÜ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-T¸c phÈm: C©y tre, H¬i Êm, æ r¬m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2.</w:t>
            </w:r>
            <w:r>
              <w:rPr>
                <w:u w:val="single"/>
                <w:lang w:val="fr-FR"/>
              </w:rPr>
              <w:t>T¸c phÈm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ViÕt 1978 trong tËp ¸nh tr¨ng xb 1984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/>
              <w:t>3</w:t>
            </w:r>
            <w:r>
              <w:rPr>
                <w:u w:val="single"/>
              </w:rPr>
              <w:t>.§äc- Chó thÝ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4.</w:t>
            </w:r>
            <w:r>
              <w:rPr>
                <w:u w:val="single"/>
              </w:rPr>
              <w:t>ThÓ th¬</w:t>
            </w:r>
            <w:r>
              <w:rPr/>
              <w:t xml:space="preserve"> : 5 ch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-</w:t>
            </w:r>
            <w:r>
              <w:rPr>
                <w:u w:val="single"/>
              </w:rPr>
              <w:t>Ph©n tÝch v¨n b¶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pl-PL"/>
              </w:rPr>
              <w:t>1.</w:t>
            </w:r>
            <w:r>
              <w:rPr>
                <w:u w:val="single"/>
                <w:lang w:val="pl-PL"/>
              </w:rPr>
              <w:t>Bè côc</w:t>
            </w:r>
            <w:r>
              <w:rPr>
                <w:lang w:val="pl-PL"/>
              </w:rPr>
              <w:t>: 3 ®o¹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2.</w:t>
            </w:r>
            <w:r>
              <w:rPr>
                <w:u w:val="single"/>
                <w:lang w:val="pl-PL"/>
              </w:rPr>
              <w:t>Ph©n tÝch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/>
              <w:t>a,</w:t>
            </w:r>
            <w:r>
              <w:rPr>
                <w:u w:val="single"/>
              </w:rPr>
              <w:t>H×nh ¶nh vÇng tr¨ng trong c¶m xóc cña nhµ th¬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Trong qu¸ khø tr¨ng lµ ng</w:t>
              <w:softHyphen/>
              <w:t>êi b¹n tri kØ nh</w:t>
              <w:softHyphen/>
              <w:t>ng cuéc sèng n¬i phån hoa ®« thÞ ®· khiÕn tr¨ng trë nªn xa l¹ víi con ng</w:t>
              <w:softHyphen/>
              <w:t>ê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Khi gÆp l¹i, vÇng tr¨ng ®· thøc tØnh l</w:t>
              <w:softHyphen/>
              <w:t>¬ng t©m ng</w:t>
              <w:softHyphen/>
              <w:t>êi lÝ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,</w:t>
            </w:r>
            <w:r>
              <w:rPr>
                <w:u w:val="single"/>
              </w:rPr>
              <w:t>Bµi häc vÒ lÏ sè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Nh¾c nhë chóng ta sèng ©n nghÜ thuû chung uèng n</w:t>
              <w:softHyphen/>
              <w:t>íc nhí nguå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I-</w:t>
            </w:r>
            <w:r>
              <w:rPr>
                <w:u w:val="single"/>
              </w:rPr>
              <w:t>Tæng kÕ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.</w:t>
            </w:r>
            <w:r>
              <w:rPr>
                <w:u w:val="single"/>
              </w:rPr>
              <w:t>Néi dung</w:t>
            </w:r>
            <w:r>
              <w:rPr/>
              <w:t>: ghi nhí SGK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.</w:t>
            </w:r>
            <w:r>
              <w:rPr>
                <w:u w:val="single"/>
              </w:rPr>
              <w:t>NghÖ thuËt</w:t>
            </w:r>
            <w:r>
              <w:rPr/>
              <w:t>: ghi nhí SG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V-</w:t>
            </w:r>
            <w:r>
              <w:rPr>
                <w:u w:val="single"/>
              </w:rPr>
              <w:t>LuyÖn tËp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.</w:t>
            </w:r>
            <w:r>
              <w:rPr>
                <w:u w:val="single"/>
              </w:rPr>
              <w:t>T×m bµi th¬, bµi h¸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</w:t>
            </w:r>
            <w:r>
              <w:rPr>
                <w:u w:val="single"/>
              </w:rPr>
              <w:t>.§äc diÔn c¶m bµi th¬</w:t>
            </w:r>
          </w:p>
        </w:tc>
      </w:tr>
    </w:tbl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</w:rPr>
        <w:t>D-</w:t>
      </w:r>
      <w:r>
        <w:rPr>
          <w:b/>
          <w:u w:val="single"/>
        </w:rPr>
        <w:t>Cñng cè</w:t>
      </w:r>
      <w:r>
        <w:rPr/>
        <w:t>: (1’)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-Tr¶ lêi c©u hái SGK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</w:rPr>
        <w:t>E-</w:t>
      </w:r>
      <w:r>
        <w:rPr>
          <w:b/>
          <w:u w:val="single"/>
        </w:rPr>
        <w:t>H</w:t>
        <w:softHyphen/>
        <w:t>íng dÉn vÒ nhµ</w:t>
      </w:r>
      <w:r>
        <w:rPr/>
        <w:t>: (1’)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-H×nh ¶nh vÇng tr¨ng- liªn hÖ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-Bµi tËp 2/ 157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 xml:space="preserve">-So¹n: Lµng.  </w:t>
      </w:r>
      <w:r>
        <w:rPr>
          <w:lang w:val="fr-FR"/>
        </w:rPr>
        <w:t>Chó ý: +t¸c gi¶, t¸c phÈm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                                     </w:t>
      </w:r>
      <w:r>
        <w:rPr/>
        <w:t>+hoµn c¶nh s¸ng t¸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>
          <w:lang w:val="pl-PL"/>
        </w:rPr>
        <w:t>+tranh ¶nh</w:t>
      </w:r>
    </w:p>
    <w:p>
      <w:pPr>
        <w:pStyle w:val="Normal"/>
        <w:jc w:val="both"/>
        <w:rPr>
          <w:lang w:val="pl-PL"/>
        </w:rPr>
      </w:pPr>
      <w:r>
        <w:rPr>
          <w:rFonts w:eastAsia=".VnTime"/>
          <w:lang w:val="pl-PL"/>
        </w:rPr>
        <w:t xml:space="preserve">                                       </w:t>
      </w:r>
      <w:r>
        <w:rPr>
          <w:lang w:val="pl-PL"/>
        </w:rPr>
        <w:t>+c©u hái SGK</w:t>
      </w:r>
    </w:p>
    <w:p>
      <w:pPr>
        <w:pStyle w:val="Normal"/>
        <w:jc w:val="both"/>
        <w:rPr>
          <w:b/>
          <w:b/>
        </w:rPr>
      </w:pPr>
      <w:r>
        <w:rPr>
          <w:b/>
        </w:rPr>
        <w:t>V-</w:t>
      </w:r>
      <w:r>
        <w:rPr>
          <w:b/>
          <w:u w:val="single"/>
        </w:rPr>
        <w:t>Rót kinh nghiÖ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43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</w:tblGrid>
      <w:tr>
        <w:trPr>
          <w:trHeight w:val="360" w:hRule="atLeast"/>
        </w:trPr>
        <w:tc>
          <w:tcPr>
            <w:tcW w:w="5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o¹n:</w:t>
        <w:tab/>
        <w:tab/>
        <w:tab/>
        <w:tab/>
        <w:tab/>
        <w:t xml:space="preserve">                                        TuÇn 12. TiÕt 59    </w:t>
      </w:r>
    </w:p>
    <w:p>
      <w:pPr>
        <w:pStyle w:val="Normal"/>
        <w:rPr>
          <w:rFonts w:ascii=".VnTimeH" w:hAnsi=".VnTimeH" w:cs=".VnTimeH"/>
        </w:rPr>
      </w:pPr>
      <w:r>
        <w:rPr>
          <w:rFonts w:eastAsia=".VnTime"/>
        </w:rPr>
        <w:t xml:space="preserve">                                          </w:t>
      </w:r>
      <w:r>
        <w:rPr>
          <w:rFonts w:cs=".VnTimeH" w:ascii=".VnTimeH" w:hAnsi=".VnTimeH"/>
        </w:rPr>
        <w:t>TiÕng viÖt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Tæng kÕt vÒ tõ vùng</w:t>
      </w:r>
    </w:p>
    <w:p>
      <w:pPr>
        <w:pStyle w:val="Normal"/>
        <w:jc w:val="center"/>
        <w:rPr/>
      </w:pPr>
      <w:r>
        <w:rPr>
          <w:rFonts w:cs=".VnTimeH" w:ascii=".VnTimeH" w:hAnsi=".VnTimeH"/>
        </w:rPr>
        <w:t xml:space="preserve">( </w:t>
      </w:r>
      <w:r>
        <w:rPr/>
        <w:t>LuyÖn tËp tæng hîp)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</w:t>
      </w:r>
      <w:r>
        <w:rPr>
          <w:rFonts w:eastAsia=".VnTimeH" w:cs=".VnTimeH" w:ascii=".VnTimeH" w:hAnsi=".VnTimeH"/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</w:rPr>
        <w:t xml:space="preserve">I - </w:t>
      </w:r>
      <w:r>
        <w:rPr>
          <w:b/>
          <w:u w:val="single"/>
        </w:rPr>
        <w:t>Môc tiªu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1.</w:t>
      </w:r>
      <w:r>
        <w:rPr>
          <w:u w:val="single"/>
        </w:rPr>
        <w:t>KiÕn thøc:</w:t>
      </w:r>
      <w:r>
        <w:rPr/>
        <w:t xml:space="preserve"> Gióp häc sinh biÕt vËn dông nh÷ng kiÕn thøc vÒ tõ vùng ®· häc ®Ó ph©n tÝch nh÷ng hiÖn t</w:t>
        <w:softHyphen/>
        <w:t>îng ng«n ng÷ trong thùc tiÔn giao tiÕp nhÊt lµ trong v¨n ch</w:t>
        <w:softHyphen/>
        <w:t>¬ng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2. </w:t>
      </w:r>
      <w:r>
        <w:rPr>
          <w:u w:val="single"/>
        </w:rPr>
        <w:t>KÜ n¨ng</w:t>
      </w:r>
      <w:r>
        <w:rPr/>
        <w:t xml:space="preserve">: BiÕt c¸ch lµm ph¸t triÓn vèn tõ cña b¶n th©n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3. </w:t>
      </w:r>
      <w:r>
        <w:rPr>
          <w:u w:val="single"/>
        </w:rPr>
        <w:t>Th¸i ®é</w:t>
      </w:r>
      <w:r>
        <w:rPr/>
        <w:t>: RÌn cho häc sinh th¸i ®é häc tËp tÝch cùc</w:t>
      </w:r>
    </w:p>
    <w:p>
      <w:pPr>
        <w:pStyle w:val="Normal"/>
        <w:rPr>
          <w:b/>
          <w:b/>
        </w:rPr>
      </w:pPr>
      <w:r>
        <w:rPr>
          <w:b/>
        </w:rPr>
        <w:t xml:space="preserve">II- </w:t>
      </w:r>
      <w:r>
        <w:rPr>
          <w:b/>
          <w:u w:val="single"/>
        </w:rPr>
        <w:t>ChuÈn bÞ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B¶ng phô + phÊn mµu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SGV, SGK Ng÷ v¨n 9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/>
        <w:t>-QuyÓn tõ vùng TiÕng ViÖt</w:t>
      </w:r>
    </w:p>
    <w:p>
      <w:pPr>
        <w:pStyle w:val="Normal"/>
        <w:rPr/>
      </w:pPr>
      <w:r>
        <w:rPr>
          <w:b/>
        </w:rPr>
        <w:t xml:space="preserve">III- </w:t>
      </w:r>
      <w:r>
        <w:rPr>
          <w:b/>
          <w:u w:val="single"/>
        </w:rPr>
        <w:t>Ph</w:t>
        <w:softHyphen/>
        <w:t>¬ng ph¸p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lang w:val="fr-FR"/>
        </w:rPr>
        <w:t>-Ph</w:t>
        <w:softHyphen/>
        <w:t>¬ng ph¸p qui n¹p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-TÝch hîp däc- ngang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IV- </w:t>
      </w:r>
      <w:r>
        <w:rPr>
          <w:b/>
          <w:u w:val="single"/>
          <w:lang w:val="fr-FR"/>
        </w:rPr>
        <w:t>TiÕn tr×nh giê d¹y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fr-FR"/>
        </w:rPr>
        <w:t xml:space="preserve">    </w:t>
      </w:r>
      <w:r>
        <w:rPr>
          <w:rFonts w:cs=".VnTimeH" w:ascii=".VnTimeH" w:hAnsi=".VnTimeH"/>
          <w:b/>
        </w:rPr>
        <w:t>A-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 phót)</w:t>
      </w:r>
    </w:p>
    <w:p>
      <w:pPr>
        <w:pStyle w:val="Normal"/>
        <w:ind w:left="285" w:hanging="0"/>
        <w:rPr/>
      </w:pPr>
      <w:r>
        <w:rPr>
          <w:b/>
          <w:lang w:val="pl-PL"/>
        </w:rPr>
        <w:t xml:space="preserve">B- </w:t>
      </w:r>
      <w:r>
        <w:rPr>
          <w:b/>
          <w:u w:val="single"/>
          <w:lang w:val="pl-PL"/>
        </w:rPr>
        <w:t>KiÓm tra bµi cò</w:t>
      </w:r>
      <w:r>
        <w:rPr>
          <w:lang w:val="pl-PL"/>
        </w:rPr>
        <w:t xml:space="preserve">: </w:t>
      </w:r>
    </w:p>
    <w:p>
      <w:pPr>
        <w:pStyle w:val="Normal"/>
        <w:rPr/>
      </w:pPr>
      <w:r>
        <w:rPr>
          <w:rFonts w:eastAsia=".VnTime"/>
          <w:b/>
          <w:u w:val="single"/>
          <w:lang w:val="pl-PL"/>
        </w:rPr>
        <w:t xml:space="preserve">    </w:t>
      </w:r>
      <w:r>
        <w:rPr>
          <w:b/>
          <w:u w:val="single"/>
        </w:rPr>
        <w:t xml:space="preserve">C- </w:t>
      </w:r>
      <w:r>
        <w:rPr/>
        <w:t>Bµi míi</w: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601"/>
      </w:tblGrid>
      <w:tr>
        <w:trPr/>
        <w:tc>
          <w:tcPr>
            <w:tcW w:w="5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Ho¹t ®éng cña thÇy vµ trß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Ho¹t ®éng 1</w:t>
            </w:r>
            <w:r>
              <w:rPr>
                <w:lang w:val="fr-FR"/>
              </w:rPr>
              <w:t>: (7’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1 Hs ®äc Bt1 vµ chØ ra yªu cÇ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+gËt ®Çu: cói ®Çu, ngÈng lªn ngay dïng ®Ó chµo hái hoÆc ®ång ý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+gËt gï: gËt nhÑ nhiÒu lÇn ®Ó ®ång t×nh hay t¸n th</w:t>
              <w:softHyphen/>
              <w:t>ë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Hs ®äc Bt2/ 158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ý cña ng</w:t>
              <w:softHyphen/>
              <w:t>êi chång : cã 1 cÇu thñ cã ch©n sót ghi bµn trong c¶ ®é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Giao nhiÖm vô cho nhãm 1 (tæ 1, 2)  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Th¶o luËn, ®¹i diÖn tr×nh bµ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Giao nhiÖm vô cho nhãm 2 (tæ 3, 4)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§¹i diÖn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2 Hs ®äc Bt5 chØ ra yªu cÇu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Gv giao nhiÖm vô nhã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hi t×m tõ chØ ®Æc ®iÓm, tÝnh chÊt chØ nh÷ng sù vËt vµ hiÖn t</w:t>
              <w:softHyphen/>
              <w:t>în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 xml:space="preserve">-nhËn xÐ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õ ®óng</w:t>
            </w:r>
          </w:p>
        </w:tc>
        <w:tc>
          <w:tcPr>
            <w:tcW w:w="4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 b¶ng</w:t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u w:val="single"/>
              </w:rPr>
              <w:t>So s¸nh 2 c©u ca dao/ 158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Trong tr</w:t>
              <w:softHyphen/>
              <w:t>êng hîp trªn dïng tõ gËt gï thÝch hîp h¬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V×: néi dung c©u ca dao lµ chia sÎ niÒm vui, niÒm h¹nh phóc cña ®«I vî chång nghÌo</w:t>
            </w:r>
          </w:p>
          <w:p>
            <w:pPr>
              <w:pStyle w:val="Normal"/>
              <w:rPr/>
            </w:pPr>
            <w:r>
              <w:rPr/>
              <w:t>2,</w:t>
            </w:r>
            <w:r>
              <w:rPr>
                <w:u w:val="single"/>
              </w:rPr>
              <w:t>Bµi 2/ 158</w:t>
            </w:r>
            <w:r>
              <w:rPr/>
              <w:t xml:space="preserve"> ( 7’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C¸ch hiÓu cña ng</w:t>
              <w:softHyphen/>
              <w:t>êi vî: cÇu thñ ch¬i bãng ®ã chØ cßn 1 ch©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yÕu tè g©y c</w:t>
              <w:softHyphen/>
              <w:t>êi</w:t>
            </w:r>
          </w:p>
          <w:p>
            <w:pPr>
              <w:pStyle w:val="Normal"/>
              <w:rPr/>
            </w:pPr>
            <w:r>
              <w:rPr/>
              <w:t>3,</w:t>
            </w:r>
            <w:r>
              <w:rPr>
                <w:u w:val="single"/>
              </w:rPr>
              <w:t>Bµi 3/ 158</w:t>
            </w:r>
            <w:r>
              <w:rPr/>
              <w:t xml:space="preserve"> (10’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Tõ dïng theo nghÜa gèc: miÖng, ch©n ta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Tõ dïng theo nghÜa chuyÓn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fr-FR"/>
              </w:rPr>
              <w:t>+vai (vai ¸o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+®Çu (®Çu sóng)</w:t>
            </w:r>
          </w:p>
          <w:p>
            <w:pPr>
              <w:pStyle w:val="Normal"/>
              <w:rPr/>
            </w:pPr>
            <w:r>
              <w:rPr/>
              <w:t>4,</w:t>
            </w:r>
            <w:r>
              <w:rPr>
                <w:u w:val="single"/>
              </w:rPr>
              <w:t>Bµi 4/ 159</w:t>
            </w:r>
            <w:r>
              <w:rPr/>
              <w:t xml:space="preserve"> (10 ‘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Cã 2 tr</w:t>
              <w:softHyphen/>
              <w:t>êng tõ vù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tr</w:t>
              <w:softHyphen/>
              <w:t>êng tõ vùng chØ mµu s¾c: ®á, xanh, hå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chØ löa: ch¸y, tro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T¸c dông: g©y ¸n t</w:t>
              <w:softHyphen/>
              <w:t>îng m¹nh, thÓ hiÖn t×nh yªu m·nh liÖt vµ ch¸y báng cña chµng trai</w:t>
            </w:r>
          </w:p>
          <w:p>
            <w:pPr>
              <w:pStyle w:val="Normal"/>
              <w:rPr/>
            </w:pPr>
            <w:r>
              <w:rPr/>
              <w:t>5,</w:t>
            </w:r>
            <w:r>
              <w:rPr>
                <w:u w:val="single"/>
              </w:rPr>
              <w:t>Bµi 5</w:t>
            </w:r>
            <w:r>
              <w:rPr/>
              <w:t xml:space="preserve"> (7’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T×m nh÷ng sù vËt, hiÖn t</w:t>
              <w:softHyphen/>
              <w:t>îng gäi theo ®Æc ®iÓm, tÝnh chÊt riªng</w:t>
            </w:r>
          </w:p>
        </w:tc>
      </w:tr>
    </w:tbl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>D-</w:t>
      </w:r>
      <w:r>
        <w:rPr>
          <w:b/>
          <w:u w:val="single"/>
        </w:rPr>
        <w:t>Cñng cè</w:t>
      </w:r>
      <w:r>
        <w:rPr/>
        <w:t>: (2’)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Tr</w:t>
        <w:softHyphen/>
        <w:t>êng tõ vùng?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b/>
        </w:rPr>
        <w:t>E-</w:t>
      </w:r>
      <w:r>
        <w:rPr>
          <w:b/>
          <w:u w:val="single"/>
        </w:rPr>
        <w:t>H</w:t>
        <w:softHyphen/>
        <w:t>íng dÉn vÒ nhµ</w:t>
      </w:r>
      <w:r>
        <w:rPr>
          <w:u w:val="single"/>
        </w:rPr>
        <w:t>:</w:t>
      </w:r>
      <w:r>
        <w:rPr/>
        <w:t xml:space="preserve"> (2’)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Xem l¹i 1 sè kiÕn thøc vÒ tõ vùng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lang w:val="pl-PL"/>
        </w:rPr>
        <w:t>-Lµm bµi tËp 6/ 159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V-</w:t>
      </w:r>
      <w:r>
        <w:rPr>
          <w:b/>
          <w:u w:val="single"/>
          <w:lang w:val="pl-PL"/>
        </w:rPr>
        <w:t>Rót kinh nghiÖm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760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00" w:hRule="atLeast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  <w:t>So¹n:</w:t>
        <w:tab/>
        <w:t xml:space="preserve">                                                                          TuÇn 12. TiÕt 60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</w:t>
      </w:r>
      <w:r>
        <w:rPr>
          <w:rFonts w:cs=".VnTimeH" w:ascii=".VnTimeH" w:hAnsi=".VnTimeH"/>
        </w:rPr>
        <w:t>tËp lµm v¨n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uyÖn tËp viÕt ®o¹n v¨n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ù sù cã sö dông yÕu tè nghÞ luËn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I - </w:t>
      </w:r>
      <w:r>
        <w:rPr>
          <w:b/>
          <w:u w:val="single"/>
        </w:rPr>
        <w:t>Môc tiªu</w:t>
      </w:r>
      <w:r>
        <w:rPr>
          <w:b/>
        </w:rPr>
        <w:t>:</w:t>
      </w:r>
      <w:r>
        <w:rPr>
          <w:b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1. </w:t>
      </w:r>
      <w:r>
        <w:rPr>
          <w:u w:val="single"/>
        </w:rPr>
        <w:t>KiÕn thøc</w:t>
      </w:r>
      <w:r>
        <w:rPr/>
        <w:t>: Qua giê gióp häc sinh biÕt c¸ch ®</w:t>
        <w:softHyphen/>
        <w:t>a yÕu tè nghÞ luËn vµo bµi v¨n tù sù mét c¸ch hîp lÝ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2. </w:t>
      </w:r>
      <w:r>
        <w:rPr>
          <w:u w:val="single"/>
        </w:rPr>
        <w:t>KÜ n¨ng</w:t>
      </w:r>
      <w:r>
        <w:rPr/>
        <w:t>: RÌn kÜ n¨ng nhËn biÕt yÕu tè nghÞ luËn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3. </w:t>
      </w:r>
      <w:r>
        <w:rPr>
          <w:u w:val="single"/>
        </w:rPr>
        <w:t>Th¸i ®é</w:t>
      </w:r>
      <w:r>
        <w:rPr/>
        <w:t>: Cã th¸i ®é häc tËp tÝch cùc</w:t>
      </w:r>
    </w:p>
    <w:p>
      <w:pPr>
        <w:pStyle w:val="Normal"/>
        <w:rPr/>
      </w:pPr>
      <w:r>
        <w:rPr>
          <w:b/>
        </w:rPr>
        <w:t xml:space="preserve">II- </w:t>
      </w:r>
      <w:r>
        <w:rPr>
          <w:b/>
          <w:u w:val="single"/>
        </w:rPr>
        <w:t>ChuÈn bÞ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SGK, SGV ng÷ v¨n 9</w:t>
      </w:r>
    </w:p>
    <w:p>
      <w:pPr>
        <w:pStyle w:val="Normal"/>
        <w:rPr/>
      </w:pPr>
      <w:r>
        <w:rPr>
          <w:b/>
        </w:rPr>
        <w:t xml:space="preserve">III- </w:t>
      </w:r>
      <w:r>
        <w:rPr>
          <w:b/>
          <w:u w:val="single"/>
        </w:rPr>
        <w:t>Ph</w:t>
        <w:softHyphen/>
        <w:t>¬ng ph¸p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lang w:val="fr-FR"/>
        </w:rPr>
        <w:t>-Ph</w:t>
        <w:softHyphen/>
        <w:t>¬ng ph¸p qui n¹p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TÝch hîp däc+ ngang</w:t>
      </w:r>
    </w:p>
    <w:p>
      <w:pPr>
        <w:pStyle w:val="Normal"/>
        <w:rPr/>
      </w:pPr>
      <w:r>
        <w:rPr>
          <w:b/>
          <w:lang w:val="fr-FR"/>
        </w:rPr>
        <w:t xml:space="preserve">IV- </w:t>
      </w:r>
      <w:r>
        <w:rPr>
          <w:b/>
          <w:u w:val="single"/>
          <w:lang w:val="fr-FR"/>
        </w:rPr>
        <w:t>TiÕn tr×nh giê d¹y</w:t>
      </w:r>
      <w:r>
        <w:rPr>
          <w:b/>
          <w:lang w:val="fr-FR"/>
        </w:rPr>
        <w:t>: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</w:t>
      </w:r>
      <w:r>
        <w:rPr>
          <w:rFonts w:cs=".VnTimeH" w:ascii=".VnTimeH" w:hAnsi=".VnTimeH"/>
          <w:b/>
        </w:rPr>
        <w:t>A-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’)</w:t>
      </w:r>
    </w:p>
    <w:p>
      <w:pPr>
        <w:pStyle w:val="Normal"/>
        <w:ind w:left="285" w:hanging="0"/>
        <w:rPr/>
      </w:pPr>
      <w:r>
        <w:rPr>
          <w:b/>
          <w:lang w:val="fr-FR"/>
        </w:rPr>
        <w:t xml:space="preserve">B- </w:t>
      </w:r>
      <w:r>
        <w:rPr>
          <w:b/>
          <w:u w:val="single"/>
          <w:lang w:val="fr-FR"/>
        </w:rPr>
        <w:t xml:space="preserve">KiÓm tra </w:t>
      </w:r>
      <w:r>
        <w:rPr>
          <w:lang w:val="fr-FR"/>
        </w:rPr>
        <w:t>: (5 ‘)</w:t>
      </w:r>
    </w:p>
    <w:p>
      <w:pPr>
        <w:pStyle w:val="Normal"/>
        <w:ind w:left="285" w:hanging="0"/>
        <w:rPr/>
      </w:pPr>
      <w:r>
        <w:rPr>
          <w:rFonts w:eastAsia=".VnTime"/>
          <w:b/>
          <w:lang w:val="fr-FR"/>
        </w:rPr>
        <w:t xml:space="preserve">   </w:t>
      </w:r>
      <w:r>
        <w:rPr>
          <w:lang w:val="fr-FR"/>
        </w:rPr>
        <w:t>ThÕ nµo lµ t¸c phÈm tù sù? CÇn yÕu tè g×?</w:t>
      </w:r>
    </w:p>
    <w:p>
      <w:pPr>
        <w:pStyle w:val="Normal"/>
        <w:ind w:left="285" w:hanging="0"/>
        <w:rPr>
          <w:lang w:val="fr-FR"/>
        </w:rPr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-mét chuçi c¸c sù viÖc, cã nh©n vËt vµ t×nh tiÕ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.VnTime"/>
          <w:b/>
          <w:lang w:val="fr-FR"/>
        </w:rPr>
        <w:t xml:space="preserve">    </w:t>
      </w:r>
      <w:r>
        <w:rPr>
          <w:b/>
        </w:rPr>
        <w:t>C-</w:t>
      </w:r>
      <w:r>
        <w:rPr>
          <w:b/>
          <w:u w:val="single"/>
        </w:rPr>
        <w:t>Bµi míi</w:t>
      </w:r>
      <w:r>
        <w:rPr/>
        <w:t>:</w: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333"/>
      </w:tblGrid>
      <w:tr>
        <w:trPr/>
        <w:tc>
          <w:tcPr>
            <w:tcW w:w="55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Ho¹t ®éng cña thÇy vµ trß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lang w:val="fr-FR"/>
              </w:rPr>
              <w:t>Ho¹t ®éng 1</w:t>
            </w:r>
            <w:r>
              <w:rPr>
                <w:lang w:val="fr-FR"/>
              </w:rPr>
              <w:t>: (17’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? 2 Hs ®äc c©u chuyÖn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  <w:t>? C©u chuyÖn cã mÊy nh©n vËt cã mÊy t×nh huèng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  <w:t>? YÕu tè nghÞ luËn thÓ hiÖn ë nh÷ng c©u v¨n nµo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3 Hs tr¶ lêi, Gv chè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NL1: nh÷ng ®iÒu viÕt lªn c¸t … lßng n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  <w:t>(mang tÝnh chÊt triÕt lÝ vÒ ®êi sèng tinh thÇn cña con ng</w:t>
              <w:softHyphen/>
              <w:t>êi cã t¸c dông nªu c¸i giíi h¹n vµ c¸i tr</w:t>
              <w:softHyphen/>
              <w:t>êng tån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NL2: vËy mçi chóng ta … lªn ®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  <w:t>(T¸c dông: ng</w:t>
              <w:softHyphen/>
              <w:t>êi viÕt nªu mét c¸ch øng xö cã v¨n ho¸. NÕu bá: Ên t</w:t>
              <w:softHyphen/>
              <w:t>îng vÒ c©u chuyÖn sÏ mê nh¹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pl-PL"/>
              </w:rPr>
              <w:t>? VËy qua ph©n tÝch em hiÓu nÕu thªm yÕu tè nghÞ luËn vµo ®o¹n v¨n tù sù sÏ cã t¸c dông g×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3 Hs ph¸t biÓu , Gv chè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lang w:val="fr-FR"/>
              </w:rPr>
              <w:t>Ho¹t ®éng 2</w:t>
            </w:r>
            <w:r>
              <w:rPr>
                <w:lang w:val="fr-FR"/>
              </w:rPr>
              <w:t>: (15’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? Hs ®äc yªu cÇu Bt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Hs lµm viÖc c¸ nh©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Gv gäi 3 Hs tr×nh bµy, Gv nhËn xÐ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  <w:t>* L</w:t>
              <w:softHyphen/>
              <w:t>u ý: nªu dÉn chø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  <w:t>c©u nghÞ luËn: c©u nhËn xÐt vÒ ng</w:t>
              <w:softHyphen/>
              <w:t>êi b¹n tè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l-PL"/>
              </w:rPr>
            </w:pPr>
            <w:r>
              <w:rPr>
                <w:lang w:val="pl-PL"/>
              </w:rPr>
              <w:t>? §äc v¨n b¶n : Bµ né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-T×m c©u nghÞ luË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(1)Con h</w:t>
              <w:softHyphen/>
              <w:t xml:space="preserve"> t¹i … sao ®</w:t>
              <w:softHyphen/>
              <w:t>î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(2)Ng</w:t>
              <w:softHyphen/>
              <w:t>êi ta nh</w:t>
              <w:softHyphen/>
              <w:t xml:space="preserve"> c©y: uèn c©y … nã gÉ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NghÞ luËn suy lÝ: TÊm g</w:t>
              <w:softHyphen/>
              <w:t>¬ng (hiÖu qu¶): Tõ cuéc ®êi vµ nh÷ng ®iÒu r¨n d¹y c¶u Bµ t¸c gi¶ bµn vÒ 1 nguyªn t¾c gi¸o dôc, ®ã chÝnh lµ suy ngÉm cña t¸c gi¶ vÒ nguyªn t¾c, ®øc hi sinh cña ng</w:t>
              <w:softHyphen/>
              <w:t>êi lµm c«ng t¸c gi¸o dôc</w:t>
            </w:r>
          </w:p>
        </w:tc>
        <w:tc>
          <w:tcPr>
            <w:tcW w:w="43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Ghi b¶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I-</w:t>
            </w:r>
            <w:r>
              <w:rPr>
                <w:u w:val="single"/>
                <w:lang w:val="fr-FR"/>
              </w:rPr>
              <w:t>Thùc hµnh t×m hiÓu yÕu tè nghÞ luËn trong ®o¹n v¨n tù s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1.</w:t>
            </w:r>
            <w:r>
              <w:rPr>
                <w:u w:val="single"/>
                <w:lang w:val="fr-FR"/>
              </w:rPr>
              <w:t>VÝ dô</w:t>
            </w:r>
            <w:r>
              <w:rPr>
                <w:lang w:val="fr-FR"/>
              </w:rPr>
              <w:t>: lçi lÇm vµ sù biÕt ¬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2.</w:t>
            </w:r>
            <w:r>
              <w:rPr>
                <w:u w:val="single"/>
                <w:lang w:val="fr-FR"/>
              </w:rPr>
              <w:t>NhËn xÐ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hªm yÕu tè nghÞ luËn vµo sÏ lµm cho c©u chuyÖn thªm Ên t</w:t>
              <w:softHyphen/>
              <w:t>îng, sinh ®éng vµ hÊp dÉ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II-</w:t>
            </w:r>
            <w:r>
              <w:rPr>
                <w:u w:val="single"/>
                <w:lang w:val="fr-FR"/>
              </w:rPr>
              <w:t>Thùc hµnh viÕt ®o¹n v¨n tù sù cã sö dông yÕu tè nghÞ luË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/>
              <w:t>1</w:t>
            </w:r>
            <w:r>
              <w:rPr>
                <w:u w:val="single"/>
              </w:rPr>
              <w:t>.Bµi tËp 1/ 16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chøng minh Nam lµ ng</w:t>
              <w:softHyphen/>
              <w:t>êi b¹n tè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.</w:t>
            </w:r>
            <w:r>
              <w:rPr>
                <w:u w:val="single"/>
              </w:rPr>
              <w:t>Bµi 2/ 16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.VnTime"/>
          <w:b/>
        </w:rPr>
        <w:t xml:space="preserve">   </w:t>
      </w:r>
      <w:r>
        <w:rPr>
          <w:b/>
        </w:rPr>
        <w:t>D-</w:t>
      </w:r>
      <w:r>
        <w:rPr>
          <w:b/>
          <w:u w:val="single"/>
        </w:rPr>
        <w:t>Cñng cè</w:t>
      </w:r>
      <w:r>
        <w:rPr/>
        <w:t>: (5’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.VnTime"/>
        </w:rPr>
        <w:t xml:space="preserve">     </w:t>
      </w:r>
      <w:r>
        <w:rPr/>
        <w:t>T¸c dông cña yÕu tè nghÞ luËn trong v¨n b¶n tù sù?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.VnTime"/>
          <w:b/>
        </w:rPr>
        <w:t xml:space="preserve">   </w:t>
      </w:r>
      <w:r>
        <w:rPr>
          <w:b/>
        </w:rPr>
        <w:t>E-</w:t>
      </w:r>
      <w:r>
        <w:rPr>
          <w:b/>
          <w:u w:val="single"/>
        </w:rPr>
        <w:t>H</w:t>
        <w:softHyphen/>
        <w:t>íng dÉn vÒ nhµ</w:t>
      </w:r>
      <w:r>
        <w:rPr/>
        <w:t>: (2’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.VnTime"/>
        </w:rPr>
        <w:t xml:space="preserve">     </w:t>
      </w:r>
      <w:r>
        <w:rPr/>
        <w:t>-So¹n bµi : Lµng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.VnTime"/>
        </w:rPr>
        <w:t xml:space="preserve">                       </w:t>
      </w:r>
      <w:r>
        <w:rPr/>
        <w:t>L</w:t>
        <w:softHyphen/>
        <w:t>u ý: T¸c gi¶, bè côc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.VnTime"/>
        </w:rPr>
        <w:t xml:space="preserve">     </w:t>
      </w:r>
      <w:r>
        <w:rPr/>
        <w:t>-Hoµn thµnh bµi tËp 2/ 161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V-</w:t>
      </w:r>
      <w:r>
        <w:rPr>
          <w:b/>
          <w:u w:val="single"/>
        </w:rPr>
        <w:t>Rót kinh nghiÖm</w:t>
      </w:r>
    </w:p>
    <w:p>
      <w:pPr>
        <w:pStyle w:val="Normal"/>
        <w:rPr/>
      </w:pPr>
      <w:r>
        <w:rPr/>
        <w:t xml:space="preserve">So¹n:                                                                     TuÇn 13. </w:t>
      </w:r>
      <w:r>
        <w:rPr>
          <w:lang w:val="pl-PL"/>
        </w:rPr>
        <w:t>TiÕt 61- 62</w:t>
      </w:r>
    </w:p>
    <w:p>
      <w:pPr>
        <w:pStyle w:val="Normal"/>
        <w:jc w:val="center"/>
        <w:rPr/>
      </w:pPr>
      <w:r>
        <w:rPr>
          <w:rFonts w:eastAsia=".VnTime"/>
          <w:lang w:val="pl-PL"/>
        </w:rPr>
        <w:t xml:space="preserve"> </w:t>
      </w:r>
      <w:r>
        <w:rPr>
          <w:u w:val="single"/>
          <w:lang w:val="pl-PL"/>
        </w:rPr>
        <w:t>Bµi 13</w:t>
      </w:r>
      <w:r>
        <w:rPr>
          <w:lang w:val="pl-PL"/>
        </w:rPr>
        <w:t xml:space="preserve">:                                      . </w:t>
      </w:r>
    </w:p>
    <w:p>
      <w:pPr>
        <w:pStyle w:val="Normal"/>
        <w:jc w:val="center"/>
        <w:rPr>
          <w:lang w:val="pl-PL"/>
        </w:rPr>
      </w:pPr>
      <w:r>
        <w:rPr>
          <w:rFonts w:cs=".VnTimeH" w:ascii=".VnTimeH" w:hAnsi=".VnTimeH"/>
          <w:lang w:val="pl-PL"/>
        </w:rPr>
        <w:t>V¨n b¶n</w:t>
      </w:r>
    </w:p>
    <w:p>
      <w:pPr>
        <w:pStyle w:val="Normal"/>
        <w:jc w:val="center"/>
        <w:rPr>
          <w:rFonts w:eastAsia=".VnTime"/>
          <w:lang w:val="pl-PL"/>
        </w:rPr>
      </w:pPr>
      <w:r>
        <w:rPr>
          <w:rFonts w:eastAsia=".VnTime"/>
          <w:lang w:val="pl-PL"/>
        </w:rPr>
        <w:t xml:space="preserve">               </w:t>
      </w:r>
    </w:p>
    <w:p>
      <w:pPr>
        <w:pStyle w:val="Normal"/>
        <w:ind w:left="720" w:hanging="720"/>
        <w:jc w:val="center"/>
        <w:rPr>
          <w:rFonts w:ascii=".VnTimeH" w:hAnsi=".VnTimeH" w:cs=".VnTimeH"/>
          <w:b/>
          <w:b/>
          <w:sz w:val="40"/>
          <w:szCs w:val="40"/>
          <w:lang w:val="pl-PL"/>
        </w:rPr>
      </w:pPr>
      <w:r>
        <w:rPr>
          <w:rFonts w:cs=".VnTimeH" w:ascii=".VnTimeH" w:hAnsi=".VnTimeH"/>
          <w:b/>
          <w:sz w:val="40"/>
          <w:szCs w:val="40"/>
          <w:lang w:val="pl-PL"/>
        </w:rPr>
        <w:t>Lµng</w:t>
      </w:r>
    </w:p>
    <w:p>
      <w:pPr>
        <w:pStyle w:val="Normal"/>
        <w:ind w:left="360" w:hanging="0"/>
        <w:rPr>
          <w:i/>
          <w:i/>
          <w:lang w:val="pl-PL"/>
        </w:rPr>
      </w:pPr>
      <w:r>
        <w:rPr>
          <w:rFonts w:eastAsia=".VnTime"/>
          <w:i/>
          <w:lang w:val="pl-PL"/>
        </w:rPr>
        <w:t xml:space="preserve">                                                                      </w:t>
      </w:r>
      <w:r>
        <w:rPr>
          <w:i/>
          <w:lang w:val="pl-PL"/>
        </w:rPr>
        <w:t>- Kim L©n -</w:t>
      </w:r>
    </w:p>
    <w:p>
      <w:pPr>
        <w:pStyle w:val="Normal"/>
        <w:ind w:left="36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I - </w:t>
      </w:r>
      <w:r>
        <w:rPr>
          <w:b/>
          <w:u w:val="single"/>
          <w:lang w:val="pl-PL"/>
        </w:rPr>
        <w:t>Môc tiªu</w:t>
      </w:r>
      <w:r>
        <w:rPr>
          <w:b/>
          <w:lang w:val="pl-PL"/>
        </w:rPr>
        <w:t>: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 xml:space="preserve">1. </w:t>
      </w:r>
      <w:r>
        <w:rPr>
          <w:u w:val="single"/>
          <w:lang w:val="pl-PL"/>
        </w:rPr>
        <w:t>KiÕn thøc</w:t>
      </w:r>
      <w:r>
        <w:rPr>
          <w:lang w:val="pl-PL"/>
        </w:rPr>
        <w:t>:- Qua giê gióp häc sinh c¶m nhËn ®</w:t>
        <w:softHyphen/>
        <w:t>îc t×nh yªu lµng quª th¾m thiÕt thèng nhÊt víi lßng yªu n</w:t>
        <w:softHyphen/>
        <w:t>íc vµ tinh thÇn kh¸ng chiÕn ë nh©n vËt «ng Hai trong truyÖn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                    </w:t>
      </w:r>
      <w:r>
        <w:rPr>
          <w:lang w:val="pl-PL"/>
        </w:rPr>
        <w:t>- ThÊy ®</w:t>
        <w:softHyphen/>
        <w:t>îc nh÷ng biÓu hiÖn cô thÓ, sinh ®éng vÒ tinh thÇn yªu n</w:t>
        <w:softHyphen/>
        <w:t xml:space="preserve">íc cña nh©n d©n ta trong thêi k× kh¸ng chiÕn chèng Ph¸p 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 xml:space="preserve">2. </w:t>
      </w:r>
      <w:r>
        <w:rPr>
          <w:u w:val="single"/>
          <w:lang w:val="pl-PL"/>
        </w:rPr>
        <w:t>KÜ n¨ng</w:t>
      </w:r>
      <w:r>
        <w:rPr>
          <w:lang w:val="pl-PL"/>
        </w:rPr>
        <w:t>: RÌn luyÖn n¨ng lùc ph©n tÝch nh©n vËt trong t¸c phÈm tù sù, ®Æc biÖt lµ ph©n tÝch t©m lÝ nh©n vËt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 xml:space="preserve">3. </w:t>
      </w:r>
      <w:r>
        <w:rPr>
          <w:u w:val="single"/>
          <w:lang w:val="pl-PL"/>
        </w:rPr>
        <w:t>Th¸i ®é</w:t>
      </w:r>
      <w:r>
        <w:rPr>
          <w:lang w:val="pl-PL"/>
        </w:rPr>
        <w:t>: Gi¸o dôc t×nh yªu quª h</w:t>
        <w:softHyphen/>
        <w:t>¬ng, ®Êt n</w:t>
        <w:softHyphen/>
        <w:t xml:space="preserve">íc </w:t>
      </w:r>
    </w:p>
    <w:p>
      <w:pPr>
        <w:pStyle w:val="Normal"/>
        <w:rPr/>
      </w:pPr>
      <w:r>
        <w:rPr>
          <w:b/>
          <w:lang w:val="pl-PL"/>
        </w:rPr>
        <w:t xml:space="preserve">II- </w:t>
      </w:r>
      <w:r>
        <w:rPr>
          <w:b/>
          <w:u w:val="single"/>
          <w:lang w:val="pl-PL"/>
        </w:rPr>
        <w:t>ChuÈn bÞ: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 SGV, SGK Ng÷ v¨n 9</w:t>
      </w:r>
    </w:p>
    <w:p>
      <w:pPr>
        <w:pStyle w:val="Normal"/>
        <w:rPr>
          <w:lang w:val="fr-FR"/>
        </w:rPr>
      </w:pPr>
      <w:r>
        <w:rPr>
          <w:rFonts w:eastAsia=".VnTime"/>
          <w:lang w:val="pl-PL"/>
        </w:rPr>
        <w:t xml:space="preserve">    </w:t>
      </w:r>
      <w:r>
        <w:rPr>
          <w:lang w:val="fr-FR"/>
        </w:rPr>
        <w:t>- T</w:t>
        <w:softHyphen/>
        <w:t xml:space="preserve"> liÖu vÒ nhµ v¨n Kim L©n</w:t>
      </w:r>
    </w:p>
    <w:p>
      <w:pPr>
        <w:pStyle w:val="Normal"/>
        <w:rPr/>
      </w:pPr>
      <w:r>
        <w:rPr>
          <w:b/>
        </w:rPr>
        <w:t xml:space="preserve">III- </w:t>
      </w:r>
      <w:r>
        <w:rPr>
          <w:b/>
          <w:u w:val="single"/>
        </w:rPr>
        <w:t>Ph</w:t>
        <w:softHyphen/>
        <w:t>¬ng ph¸p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Sö dông ph</w:t>
        <w:softHyphen/>
        <w:t>¬ng ph¸p qui n¹p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TÝch hîp däc, ngang</w:t>
      </w:r>
    </w:p>
    <w:p>
      <w:pPr>
        <w:pStyle w:val="Normal"/>
        <w:rPr/>
      </w:pPr>
      <w:r>
        <w:rPr>
          <w:b/>
        </w:rPr>
        <w:t xml:space="preserve">IV- </w:t>
      </w:r>
      <w:r>
        <w:rPr>
          <w:b/>
          <w:u w:val="single"/>
        </w:rPr>
        <w:t xml:space="preserve">TiÕn tr×nh giê d¹y 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</w:t>
      </w:r>
      <w:r>
        <w:rPr>
          <w:rFonts w:cs=".VnTimeH" w:ascii=".VnTimeH" w:hAnsi=".VnTimeH"/>
          <w:b/>
        </w:rPr>
        <w:t>A-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’)</w:t>
      </w:r>
    </w:p>
    <w:p>
      <w:pPr>
        <w:pStyle w:val="Normal"/>
        <w:ind w:left="285" w:hanging="0"/>
        <w:rPr/>
      </w:pPr>
      <w:r>
        <w:rPr>
          <w:b/>
          <w:lang w:val="pl-PL"/>
        </w:rPr>
        <w:t xml:space="preserve">B- </w:t>
      </w:r>
      <w:r>
        <w:rPr>
          <w:b/>
          <w:u w:val="single"/>
          <w:lang w:val="pl-PL"/>
        </w:rPr>
        <w:t>KiÓm tra bµi cò</w:t>
      </w:r>
      <w:r>
        <w:rPr>
          <w:lang w:val="pl-PL"/>
        </w:rPr>
        <w:t>: (4’)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     </w:t>
      </w:r>
      <w:r>
        <w:rPr/>
        <w:t>§äc thuéc lßng bµi th¬ “ ¸nh tr¨ng”. Bµi th¬ mang tÝnh triÕt lÝ. VËy tÝnh triÕt lÝ Êy lµ g×?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- §õng bao giê l·ng quªn qu¸ khø tèt ®Ñp ®· qua h·y sèng theo ®¹o lÝ cña d©n téc: uèng n</w:t>
        <w:softHyphen/>
        <w:t>íc nhí nguån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b/>
          <w:lang w:val="pl-PL"/>
        </w:rPr>
        <w:t>C-</w:t>
      </w:r>
      <w:r>
        <w:rPr>
          <w:b/>
          <w:u w:val="single"/>
          <w:lang w:val="pl-PL"/>
        </w:rPr>
        <w:t>Bµi míi</w:t>
      </w:r>
      <w:r>
        <w:rPr>
          <w:b/>
          <w:lang w:val="pl-PL"/>
        </w:rPr>
        <w:t>:</w:t>
      </w:r>
    </w:p>
    <w:p>
      <w:pPr>
        <w:pStyle w:val="Normal"/>
        <w:rPr>
          <w:lang w:val="pl-PL"/>
        </w:rPr>
      </w:pPr>
      <w:r>
        <w:rPr>
          <w:rFonts w:eastAsia=".VnTime"/>
          <w:b/>
          <w:lang w:val="pl-PL"/>
        </w:rPr>
        <w:t xml:space="preserve">    </w:t>
      </w:r>
      <w:r>
        <w:rPr>
          <w:b/>
          <w:lang w:val="pl-PL"/>
        </w:rPr>
        <w:t>*</w:t>
      </w:r>
      <w:r>
        <w:rPr>
          <w:lang w:val="pl-PL"/>
        </w:rPr>
        <w:t xml:space="preserve"> </w:t>
      </w:r>
      <w:r>
        <w:rPr>
          <w:u w:val="single"/>
          <w:lang w:val="pl-PL"/>
        </w:rPr>
        <w:t>Giíi thiÖu bµi</w:t>
      </w:r>
      <w:r>
        <w:rPr>
          <w:lang w:val="pl-PL"/>
        </w:rPr>
        <w:t xml:space="preserve"> (1’): Ca dao ViÖt Nam cã c©u: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nh ®i anh nhí quª nhµ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hí canh rau muèng nhí cµ dÇm t</w:t>
        <w:softHyphen/>
        <w:t>¬ng</w:t>
      </w:r>
    </w:p>
    <w:p>
      <w:pPr>
        <w:pStyle w:val="Normal"/>
        <w:rPr>
          <w:lang w:val="pl-PL"/>
        </w:rPr>
      </w:pPr>
      <w:r>
        <w:rPr>
          <w:lang w:val="pl-PL"/>
        </w:rPr>
        <w:t>Rau muèng, cµ dÇm t</w:t>
        <w:softHyphen/>
        <w:t>¬ng ®ã lµ nh÷ng mãn ¨n d©n d· mµ bÊt cø ng</w:t>
        <w:softHyphen/>
        <w:t>êi n«ng d©n nµo ®i xa còng nhí. T×nh c¶m tha thiÕt nhí vÒ lµng quª Êy mét lÇn n÷a l¹i ®</w:t>
        <w:softHyphen/>
        <w:t>îc thÓ hiÖn rÊt ®Æc biÖt qua nh©n vËt «ng Hai trong ®o¹n trÝch t¸c phÈm Lµng cña Kim L©n. Lßmg yªu lµng quª g¾n kiÒn víi lßng yªu ®Êt n</w:t>
        <w:softHyphen/>
        <w:t>íc thÓ hiÖn gi¶n dÞ, méc m¹c nh</w:t>
        <w:softHyphen/>
        <w:t xml:space="preserve"> h¹t lóa cñ khoai. ChÝnh t×nh c¶m Êy ®· gãp phÇn lµm nªn nh÷ng chiÕn th¾ng k× vÜ cña d©n téc. Chóng ta sÏ cïng t×m hiÓu qua v¨n b¶n: Lµng cña nhµ v¨n Kim L©n</w: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199"/>
      </w:tblGrid>
      <w:tr>
        <w:trPr/>
        <w:tc>
          <w:tcPr>
            <w:tcW w:w="56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Ho¹t ®éng cña thÇy vµ trß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Ho¹t ®éng 1</w:t>
            </w:r>
            <w:r>
              <w:rPr>
                <w:lang w:val="fr-FR"/>
              </w:rPr>
              <w:t>:(20’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s ®äc giíi thiÖu t¸c gi¶ SGK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? Nªu nh÷ng hiÓu biÕt c¶u em vÒ t¸c gi¶ Kim L©n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Vî nhÆ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Hoµn c¶nh ra ®êi cña t¸c phÈm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3 Hs ph¸t biÓu, Gv chè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b/>
                <w:i/>
                <w:lang w:val="fr-FR"/>
              </w:rPr>
              <w:t>Gv bæ sung</w:t>
            </w:r>
            <w:r>
              <w:rPr>
                <w:lang w:val="fr-FR"/>
              </w:rPr>
              <w:t>: N</w:t>
              <w:softHyphen/>
              <w:t>íc ta lóc Êy ®ang rÊt khã kh¨n, ta ®ang chuyÓn tõ thÕ phßng ngù sang cÇm cù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u ngµy: 20 h. 19/ 12/ 1946 ta rót qu©n lªn chiÕn khu ViÖt B¾c ( tõ Hµ Néi). §ång bµo theo lêi kªu gäi cña cô Hå ®i t¶n c</w:t>
              <w:softHyphen/>
              <w:t>. T¶n c</w:t>
              <w:softHyphen/>
              <w:t xml:space="preserve"> = yªu n</w:t>
              <w:softHyphen/>
              <w:t>í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Gv nªu yªu cÇu ®äc: To, râ rµng thÓ hiÖn diÔn biÕn t©m lÝ nh©n vË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Gv ®äc mÉu 1 ®o¹n, 3 Hs ®äc, Hs nhËn xÐt, Gv bæ su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Gäi 3 Hs tãm t¾t tõng ®o¹n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Gv nhËn xÐt</w:t>
            </w:r>
          </w:p>
          <w:p>
            <w:pPr>
              <w:pStyle w:val="Normal"/>
              <w:rPr/>
            </w:pPr>
            <w:r>
              <w:rPr/>
              <w:t>? Hs gi¶i thÝch tõ khã 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Cum có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Bè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(tõ m</w:t>
              <w:softHyphen/>
              <w:t>în tiÕng Ph¸p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TruÊt ng«i (tõ m</w:t>
              <w:softHyphen/>
              <w:t>în tiÕng H¸n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§o¹n trÝch chia thµnh mÊy ®o¹n? ý chÝnh mçi ®o¹n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(1). Tõ ®Çu … vui qu¸: T©m tr¹ng cña «ng Hai tr</w:t>
              <w:softHyphen/>
              <w:t>íc khi nghe tin xÊu vÒ lµn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(2). Cßn l¹i: T©m tr¹ng cña «ng Hai khi nghe tin lµng m×nh theo giÆc</w:t>
            </w:r>
          </w:p>
          <w:p>
            <w:pPr>
              <w:pStyle w:val="Normal"/>
              <w:rPr/>
            </w:pPr>
            <w:r>
              <w:rPr>
                <w:b/>
              </w:rPr>
              <w:t>Ho¹t ®éng 2</w:t>
            </w:r>
            <w:r>
              <w:rPr/>
              <w:t>: (20’)</w:t>
            </w:r>
          </w:p>
          <w:p>
            <w:pPr>
              <w:pStyle w:val="Normal"/>
              <w:rPr/>
            </w:pPr>
            <w:r>
              <w:rPr/>
              <w:t>? Chia ®o¹n</w:t>
            </w:r>
          </w:p>
          <w:p>
            <w:pPr>
              <w:pStyle w:val="Normal"/>
              <w:rPr/>
            </w:pPr>
            <w:r>
              <w:rPr/>
              <w:t>? Nh©n vËt chÝnh trong truyÖn lµ ai? TruyÖn nãi g× vÒ ng</w:t>
              <w:softHyphen/>
              <w:t>êi n«ng d©n? trong lóc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ruyÖn diÔn t¶ sinh ®éng vµ ch©n thùc t×nh yªu lµng quª cña «ng Hai- mét ng</w:t>
              <w:softHyphen/>
              <w:t>êi n«ng d©n rêi lµng ®i t¶n c</w:t>
              <w:softHyphen/>
              <w:t xml:space="preserve"> trong thêi k× kh¸ng chiÕn chèng Ph¸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T¸c gi¶ ®· ®Æt nh©n vËt vµo t×nh huèng nµo? t¸c dông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T×nh huèng gay cÊn: nghe tin lµng theo giÆ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l-PL"/>
              </w:rPr>
              <w:t>-Béc lé s©u s¾c t×nh c¶m yªu lµng, yªu n</w:t>
              <w:softHyphen/>
              <w:t>íc cña «ng Ha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b/>
                <w:i/>
                <w:lang w:val="pl-PL"/>
              </w:rPr>
              <w:t>Gv:</w:t>
            </w:r>
            <w:r>
              <w:rPr>
                <w:lang w:val="pl-PL"/>
              </w:rPr>
              <w:t xml:space="preserve"> ë trong t×nh huèng ®ã t©m tr¹ng cña «ng Hai nh</w:t>
              <w:softHyphen/>
              <w:t xml:space="preserve"> thÕ nµo? ta cïng ph©n tÝ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Cuéc sèng cña gia ®×nh «ng Hai ë n¬i s¬ t¸n cã g× ®Æc biÖt? NhËn xÐt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Xa quª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ë nhê nhµ ng</w:t>
              <w:softHyphen/>
              <w:t>êi kh¸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mäi ng</w:t>
              <w:softHyphen/>
              <w:t>êi ®Òu lo l¾ng kiÕm sè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 cuéc sèng t¹m bî, khã kh¨n nh</w:t>
              <w:softHyphen/>
              <w:t>ng nÒ nÕp)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i/>
                <w:lang w:val="pl-PL"/>
              </w:rPr>
              <w:t xml:space="preserve">   </w:t>
            </w:r>
            <w:r>
              <w:rPr>
                <w:b/>
                <w:i/>
                <w:lang w:val="pl-PL"/>
              </w:rPr>
              <w:t>Gv</w:t>
            </w:r>
            <w:r>
              <w:rPr>
                <w:lang w:val="pl-PL"/>
              </w:rPr>
              <w:t>: ®ã lµ cuéc sèng chung cña ®ång bµo ta nh÷ng ngµy ®Çu cuéc kh¸ng chiÕ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Trong cuéc sèng ®ã t©m tr¹ng cña «ng Hai nh</w:t>
              <w:softHyphen/>
              <w:t xml:space="preserve"> thÕ nµo? t×m chi tiÕt cô thÓ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«ng vui: nh</w:t>
              <w:softHyphen/>
              <w:t xml:space="preserve"> trÎ r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            </w:t>
            </w:r>
            <w:r>
              <w:rPr>
                <w:lang w:val="pl-PL"/>
              </w:rPr>
              <w:t>n¸o nøc h¼n lª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            </w:t>
            </w:r>
            <w:r>
              <w:rPr>
                <w:lang w:val="pl-PL"/>
              </w:rPr>
              <w:t xml:space="preserve">muèn vÒ lµng cïng ®µo hµo ®¾p ô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            </w:t>
            </w:r>
            <w:r>
              <w:rPr>
                <w:lang w:val="pl-PL"/>
              </w:rPr>
              <w:t>nhí lµng, nhí qu¸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Qua ®ã ta thÊy t×nh c¶m cña «ng Hai ®èi víi lµng quª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Ngoµi t×nh c¶m víi lµng quª «ng cßn cã mèi quan t©m nµo kh¸c?? t×m chi tiÕt chøng minh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quan t©m ®Õn cuéc kh¸ng chiÕn cña d©n téc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>+mong n¾ng (t©y chÕt mÖt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/>
              <w:t>+nghe lám ®äc b¸o (phçng th«ng tin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Tin hay … ruét gan móa c¶ lªn</w:t>
            </w:r>
          </w:p>
          <w:p>
            <w:pPr>
              <w:pStyle w:val="Normal"/>
              <w:rPr/>
            </w:pPr>
            <w:r>
              <w:rPr/>
              <w:t>? Lêi v¨n ë ®o¹n nµy cã g× ®Æc biÖt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Ng«n ng÷ quÇn chó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§éc tho¹i cña nh©n vËt</w:t>
            </w:r>
          </w:p>
          <w:p>
            <w:pPr>
              <w:pStyle w:val="Normal"/>
              <w:rPr/>
            </w:pPr>
            <w:r>
              <w:rPr/>
              <w:t>? Qua ®ã em hiÓu t×nh c¶m g× cña «ng Hai víi kh¸ng chiÕn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Gv kh¸i qu¸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TiÕt 2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¤ng Hai cã t©m tr¹ng nh</w:t>
              <w:softHyphen/>
              <w:t xml:space="preserve"> thÕ nµo khi nghe tin lµng m×nh theo giÆc? Chøng minh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cæ häng «ng l·o nghÖn ®¾ng l¹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</w:rPr>
              <w:t xml:space="preserve">   </w:t>
            </w:r>
            <w:r>
              <w:rPr>
                <w:lang w:val="pl-PL"/>
              </w:rPr>
              <w:t>-da mÆt tª r©m r©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cói g»m mÆ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n»m vËt ra gi</w:t>
              <w:softHyphen/>
              <w:t>ên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-n</w:t>
              <w:softHyphen/>
              <w:t>íc m¾t giµn r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r»n träc kh«ng nhóc nhÝc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( ®au xãt tñi nhôc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V× sao «ng Hai l¹i cã t©m tr¹ng ®ã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V× «ng rÊt yªu lµn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b/>
                <w:i/>
                <w:lang w:val="fr-FR"/>
              </w:rPr>
              <w:t>Gv:</w:t>
            </w:r>
            <w:r>
              <w:rPr>
                <w:lang w:val="fr-FR"/>
              </w:rPr>
              <w:t xml:space="preserve"> ®ã lµ t©m lÝ chung cña nh÷ng ng</w:t>
              <w:softHyphen/>
              <w:t>êi n«ng d©n ViÖt Na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“Lµng th× yªu thËt nh</w:t>
              <w:softHyphen/>
              <w:t>ng lµng theo T©y mÊt råi th× ph¶i thï” c©u nãi Êy gióp ta hiÓu g× vÒ t×nh c¶m cña «ng Hai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¤ng xãt xa, uÊt hË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×nh yªu n</w:t>
              <w:softHyphen/>
              <w:t>íc réng lín h¬n, bao trïm lªn t×nh c¶m víi lµng quª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Gv: DÉu vËy, «ng vÉn kh«ng døt bá ®</w:t>
              <w:softHyphen/>
              <w:t>îc t×nh c¶m víi lµng quª- n¬i ®· g¾n bã bao ®êi vµ chÝnh v× lÏ ®ã mµ «ng cµng tñi hæ, xãt x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Hs ®äc l¹i ®o¹n 2: cha con «ng trß chuyÖ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C¶m xóc cña «ng khi trß chuyÖn víi døa con nhá? V× sao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Kh«ng biÕt gi·i bµy t©m sù cïng a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§Ó ngá lßng m×nh, nãi víi chÝnh m×nh, minh oan cho m×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N</w:t>
              <w:softHyphen/>
              <w:t>íc m¾t «ng giµn ra ch¶y rßng rßng trªn m¸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Cuéc trß chuyÖn nµy ®</w:t>
              <w:softHyphen/>
              <w:t>îc kÓ b»ng kiÓu ng«n ng÷ nµ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§èi tho¹i cña nh©n vËt</w:t>
            </w:r>
          </w:p>
          <w:p>
            <w:pPr>
              <w:pStyle w:val="Normal"/>
              <w:rPr/>
            </w:pPr>
            <w:r>
              <w:rPr/>
              <w:t>? Tõ ®ã em c¶m nhËn ®</w:t>
              <w:softHyphen/>
              <w:t>îc ®iÒu g× trong tÊm lßng cña «ng víi lµng quª, ®Êt n</w:t>
              <w:softHyphen/>
              <w:t>íc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2 Hs ph¸t biÓ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  <w:i/>
              </w:rPr>
              <w:t>Gv:</w:t>
            </w:r>
            <w:r>
              <w:rPr/>
              <w:t xml:space="preserve"> «ng Hai ®· tr¶i qua nh÷ng buån vui, ®au khæ, chua ch¸t vµ tuyÖt väng råi hi väng</w:t>
            </w:r>
          </w:p>
          <w:p>
            <w:pPr>
              <w:pStyle w:val="Normal"/>
              <w:rPr/>
            </w:pPr>
            <w:r>
              <w:rPr/>
              <w:t>? Khi nghe tin c¶i chÝnh lµng m×nh kh«ng theo ViÖt gian t©m tr¹ng «ng ra sa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MÆt r¹ng rì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Khãc víi mäi ng</w:t>
              <w:softHyphen/>
              <w:t>êi: nhµ t«i T©y ®èt rå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>
                <w:lang w:val="fr-FR"/>
              </w:rPr>
              <w:t>+lËt ®Ët sang b¸c Thø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>+móa tay lªn mµ khã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>+vÐn quÇn lªn tËn bÑ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Cö chØ ®ã ph¶n ¸nh néi t©m nh</w:t>
              <w:softHyphen/>
              <w:t xml:space="preserve"> thÕ nµo? qua ®ã em hiÓu g× vÒ «ng Hai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sung s</w:t>
              <w:softHyphen/>
              <w:t>íng h¶ hª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coi träng danh dù, yªu lµng yªu n</w:t>
              <w:softHyphen/>
              <w:t>íc h¬n tÊt c¶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b/>
                <w:i/>
                <w:lang w:val="fr-FR"/>
              </w:rPr>
              <w:t>Gv</w:t>
            </w:r>
            <w:r>
              <w:rPr>
                <w:lang w:val="fr-FR"/>
              </w:rPr>
              <w:t>: ¤ng Hai ®· quªn nçi ®au, sù mÊt m¸t riªng ®Ó tù hµo trong søc m¹nh vÎ ®Ñp chung cña lµng quª, ®Êt n</w:t>
              <w:softHyphen/>
              <w:t>íc. T×nh yªu lµng cña «ng ®· më réng hoµ trong t×nh yªu n</w:t>
              <w:softHyphen/>
              <w:t>íc. Céi nguån cña lßng yªu quª h</w:t>
              <w:softHyphen/>
              <w:t>¬ng lµ cuéc chiÕn ®¸u cøu n</w:t>
              <w:softHyphen/>
              <w:t>íc, cøu lµng- Lµng vµ n</w:t>
              <w:softHyphen/>
              <w:t>íc lu«n g¾n bã thµnh mét khèi bÊt khuÊt kiªn c</w:t>
              <w:softHyphen/>
              <w:t>êng chèng giÆc ngo¹i x©m. §ã lµ phÈm chÊt ®¸ng quÝ cña ng</w:t>
              <w:softHyphen/>
              <w:t>êi n«ng d©n nãi riªng vµ cña nh©n d©n ViÖt Nam nãi chung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Ho¹t ®éng 4:</w:t>
            </w:r>
            <w:r>
              <w:rPr>
                <w:lang w:val="fr-FR"/>
              </w:rPr>
              <w:t xml:space="preserve"> (5’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Qua nh©n vËt «ng Hai trong t¸c phÈm Lµng, em hiÓu g× vÒ tÊm lßng cña ng</w:t>
              <w:softHyphen/>
              <w:t>êi d©n khi ph¶i rêi lµng ®i t¶n c</w:t>
              <w:softHyphen/>
              <w:t>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3 Hs ph¸t biÓu, Gv chè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×nh yªu lµng quª vµ lßng yªu n</w:t>
              <w:softHyphen/>
              <w:t>íc, lßng tin t</w:t>
              <w:softHyphen/>
              <w:t>ëng vµo cuéc kh¸ng chiÕ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Êm lßng g¾n bã thuû chung víi ®Êt n</w:t>
              <w:softHyphen/>
              <w:t>íc dï trong hoµn c¶nh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§Ó lµm râ néi dung trªn t¸c gi¶ ®· sö dông nghÖ thuËt næi bËt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×nh huèng truyÖn ®Æc biÖ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Miªu t¶ t©m lÝ vµ ng«n ng÷ nh©n vËt mang tÝnh quÇn ch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Gv: §ã chÝnh lµ ®iÒu lµm nªn thµnh c«ng cña truyÖ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Hs ®äc phÇn ghi nhí SGK/ 174</w:t>
            </w:r>
          </w:p>
        </w:tc>
        <w:tc>
          <w:tcPr>
            <w:tcW w:w="41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Ghi b¶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-</w:t>
            </w:r>
            <w:r>
              <w:rPr>
                <w:u w:val="single"/>
                <w:lang w:val="fr-FR"/>
              </w:rPr>
              <w:t>Giíi thiÖu t¸c gi¶- t¸c phÈ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1.</w:t>
            </w:r>
            <w:r>
              <w:rPr>
                <w:u w:val="single"/>
                <w:lang w:val="fr-FR"/>
              </w:rPr>
              <w:t>T¸c phÈm</w:t>
            </w:r>
            <w:r>
              <w:rPr>
                <w:lang w:val="fr-FR"/>
              </w:rPr>
              <w:t>: 19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Quª: B¾c Ni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Lµ nhµ v¨n cã së tr</w:t>
              <w:softHyphen/>
              <w:t>êng viÕt truyÖn ng¾n am hiÓu cuéc sèng ë n«ng th«n vµ ng</w:t>
              <w:softHyphen/>
              <w:t xml:space="preserve">êi n«ng d©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¸c phÈm: Nªn vî nªn chång 1955, Con chã xÊu xÝ 196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2.</w:t>
            </w:r>
            <w:r>
              <w:rPr>
                <w:u w:val="single"/>
                <w:lang w:val="fr-FR"/>
              </w:rPr>
              <w:t>T¸c phÈ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ViÕt vµo thêi k× ®Çu kh¸ng chiÕn chèng Ph¸p (1946- 1054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§¨ng trªn b¸o (1948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3</w:t>
            </w:r>
            <w:r>
              <w:rPr>
                <w:u w:val="single"/>
                <w:lang w:val="fr-FR"/>
              </w:rPr>
              <w:t>.§äc- Chó thÝch- Tãm t¾t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/>
              <w:t>4.</w:t>
            </w:r>
            <w:r>
              <w:rPr>
                <w:u w:val="single"/>
              </w:rPr>
              <w:t>ThÓ lo¹i</w:t>
            </w:r>
            <w:r>
              <w:rPr/>
              <w:t>: truyÖn ng¾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-</w:t>
            </w:r>
            <w:r>
              <w:rPr>
                <w:u w:val="single"/>
              </w:rPr>
              <w:t>Ph©n tÝch v¨n b¶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pl-PL"/>
              </w:rPr>
              <w:t>1.</w:t>
            </w:r>
            <w:r>
              <w:rPr>
                <w:u w:val="single"/>
                <w:lang w:val="pl-PL"/>
              </w:rPr>
              <w:t>Bè côc</w:t>
            </w:r>
            <w:r>
              <w:rPr>
                <w:lang w:val="pl-PL"/>
              </w:rPr>
              <w:t>: 2 ®o¹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2.</w:t>
            </w:r>
            <w:r>
              <w:rPr>
                <w:u w:val="single"/>
                <w:lang w:val="pl-PL"/>
              </w:rPr>
              <w:t>Ph©n tÝch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a.</w:t>
            </w:r>
            <w:r>
              <w:rPr>
                <w:u w:val="single"/>
                <w:lang w:val="pl-PL"/>
              </w:rPr>
              <w:t>T©m tr¹ng cña «ng Hai tr</w:t>
              <w:softHyphen/>
              <w:t>íc khi nghe tin xÊu vÒ lµ</w:t>
            </w:r>
            <w:r>
              <w:rPr>
                <w:lang w:val="pl-PL"/>
              </w:rPr>
              <w:t>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Vui, g¾n bã, tù hµo vÒ lµng quª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/>
              <w:t>-Tha thiÕt víi kh¸ng chiÕ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.</w:t>
            </w:r>
            <w:r>
              <w:rPr>
                <w:u w:val="single"/>
              </w:rPr>
              <w:t>T©m tr¹ng cña «ng Hai khi nghe tin lµng DÇn theo giÆc</w:t>
            </w:r>
            <w:r>
              <w:rPr/>
              <w:t xml:space="preserve">  (25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V× t×nh yªu lµng s©u nÆng hoµ trong t×nh yªu tæ quèc ta thÊy râ quyÕt t©m ®i theo kh¸ng chiÕn, tin t</w:t>
              <w:softHyphen/>
              <w:t>ëng vµo sù l·nh ®¹o cña cô H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-</w:t>
            </w:r>
            <w:r>
              <w:rPr>
                <w:u w:val="single"/>
              </w:rPr>
              <w:t>Tæng kÕ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.</w:t>
            </w:r>
            <w:r>
              <w:rPr>
                <w:u w:val="single"/>
              </w:rPr>
              <w:t>Néi dung</w:t>
            </w:r>
            <w:r>
              <w:rPr/>
              <w:t>: Ghi nhí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.</w:t>
            </w:r>
            <w:r>
              <w:rPr>
                <w:u w:val="single"/>
              </w:rPr>
              <w:t>NghÖ thuËt</w:t>
            </w:r>
            <w:r>
              <w:rPr/>
              <w:t>: Ghi nhgí SGK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rFonts w:eastAsia=".VnTime"/>
        </w:rPr>
        <w:t xml:space="preserve">   </w:t>
      </w:r>
      <w:r>
        <w:rPr>
          <w:b/>
          <w:lang w:val="fr-FR"/>
        </w:rPr>
        <w:t>D-</w:t>
      </w:r>
      <w:r>
        <w:rPr>
          <w:b/>
          <w:u w:val="single"/>
          <w:lang w:val="fr-FR"/>
        </w:rPr>
        <w:t>Cñng cè</w:t>
      </w:r>
      <w:r>
        <w:rPr>
          <w:u w:val="single"/>
          <w:lang w:val="fr-FR"/>
        </w:rPr>
        <w:t>:</w:t>
      </w:r>
      <w:r>
        <w:rPr>
          <w:lang w:val="fr-FR"/>
        </w:rPr>
        <w:t xml:space="preserve"> (10’)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KÓ tãm t¾t t¸c phÈm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.VnTime"/>
          <w:lang w:val="fr-FR"/>
        </w:rPr>
        <w:t xml:space="preserve">     </w:t>
      </w:r>
      <w:r>
        <w:rPr/>
        <w:t>-§äc bµi th¬ bµi h¸t vÒ t×nh c¶m quª h</w:t>
        <w:softHyphen/>
        <w:t>¬ng ®¸t n</w:t>
        <w:softHyphen/>
        <w:t>íc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.VnTime"/>
          <w:b/>
        </w:rPr>
        <w:t xml:space="preserve">   </w:t>
      </w:r>
      <w:r>
        <w:rPr>
          <w:b/>
        </w:rPr>
        <w:t>E-</w:t>
      </w:r>
      <w:r>
        <w:rPr>
          <w:b/>
          <w:u w:val="single"/>
        </w:rPr>
        <w:t>H</w:t>
        <w:softHyphen/>
        <w:t>íng dÉn vÒ nhµ</w:t>
      </w:r>
      <w:r>
        <w:rPr>
          <w:b/>
        </w:rPr>
        <w:t>:</w:t>
      </w:r>
      <w:r>
        <w:rPr/>
        <w:t xml:space="preserve"> (5’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.VnTime"/>
        </w:rPr>
        <w:t xml:space="preserve">     </w:t>
      </w:r>
      <w:r>
        <w:rPr>
          <w:lang w:val="fr-FR"/>
        </w:rPr>
        <w:t>-Häc thuéc ghi nhí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Tãm t¾t t¸c phÈm kho¶ng 10- 12 dßng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.VnTime"/>
          <w:lang w:val="fr-FR"/>
        </w:rPr>
        <w:t xml:space="preserve">    </w:t>
      </w:r>
      <w:r>
        <w:rPr/>
        <w:t>-ChuÈn bÞ bµi: Ch</w:t>
        <w:softHyphen/>
        <w:t>¬ng tr×nh ®Þa ph</w:t>
        <w:softHyphen/>
        <w:t>¬ng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.VnTime"/>
        </w:rPr>
        <w:t xml:space="preserve">                           </w:t>
      </w:r>
      <w:r>
        <w:rPr>
          <w:lang w:val="pl-PL"/>
        </w:rPr>
        <w:t>lµm c¸c bµi 1,2,3,4/ 175- 176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pl-PL"/>
        </w:rPr>
      </w:pPr>
      <w:r>
        <w:rPr>
          <w:b/>
          <w:lang w:val="pl-PL"/>
        </w:rPr>
        <w:t>V-</w:t>
      </w:r>
      <w:r>
        <w:rPr>
          <w:b/>
          <w:u w:val="single"/>
          <w:lang w:val="pl-PL"/>
        </w:rPr>
        <w:t>Rót kinh nghiÖm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page">
                  <wp:posOffset>1607820</wp:posOffset>
                </wp:positionH>
                <wp:positionV relativeFrom="paragraph">
                  <wp:posOffset>-3810</wp:posOffset>
                </wp:positionV>
                <wp:extent cx="3448050" cy="2482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9.55pt;mso-wrap-distance-left:9pt;mso-wrap-distance-right:9pt;mso-wrap-distance-top:0pt;mso-wrap-distance-bottom:0pt;margin-top:-0.3pt;mso-position-vertical-relative:text;margin-left:126.6pt;mso-position-horizontal-relative:page">
                <v:fill opacity="0f"/>
                <v:textbox inset="0in,0in,0in,0in">
                  <w:txbxContent>
                    <w:tbl>
                      <w:tblPr>
                        <w:tblW w:w="5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So¹n:</w:t>
        <w:tab/>
        <w:tab/>
        <w:tab/>
        <w:tab/>
        <w:tab/>
        <w:t xml:space="preserve">                                        TuÇn 13. TiÕt 63    </w:t>
      </w:r>
    </w:p>
    <w:p>
      <w:pPr>
        <w:pStyle w:val="Normal"/>
        <w:rPr>
          <w:rFonts w:ascii=".VnTimeH" w:hAnsi=".VnTimeH" w:cs=".VnTimeH"/>
        </w:rPr>
      </w:pPr>
      <w:r>
        <w:rPr>
          <w:rFonts w:eastAsia=".VnTime"/>
        </w:rPr>
        <w:t xml:space="preserve">                                          </w:t>
      </w:r>
      <w:r>
        <w:rPr>
          <w:rFonts w:cs=".VnTimeH" w:ascii=".VnTimeH" w:hAnsi=".VnTimeH"/>
        </w:rPr>
        <w:t>TiÕng viÖt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Ch</w:t>
        <w:softHyphen/>
        <w:t>¬ng tr×nh ®Þa ph</w:t>
        <w:softHyphen/>
        <w:t>¬ng</w:t>
      </w:r>
    </w:p>
    <w:p>
      <w:pPr>
        <w:pStyle w:val="Normal"/>
        <w:jc w:val="center"/>
        <w:rPr/>
      </w:pPr>
      <w:r>
        <w:rPr>
          <w:rFonts w:cs=".VnTimeH" w:ascii=".VnTimeH" w:hAnsi=".VnTimeH"/>
        </w:rPr>
        <w:t xml:space="preserve">( </w:t>
      </w:r>
      <w:r>
        <w:rPr/>
        <w:t>PhÇn TiÕng ViÖt)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</w:t>
      </w:r>
      <w:r>
        <w:rPr>
          <w:rFonts w:eastAsia=".VnTimeH" w:cs=".VnTimeH" w:ascii=".VnTimeH" w:hAnsi=".VnTimeH"/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</w:rPr>
        <w:t xml:space="preserve">I - </w:t>
      </w:r>
      <w:r>
        <w:rPr>
          <w:b/>
          <w:u w:val="single"/>
        </w:rPr>
        <w:t>Môc tiªu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1.</w:t>
      </w:r>
      <w:r>
        <w:rPr>
          <w:u w:val="single"/>
        </w:rPr>
        <w:t>KiÕn thøc:</w:t>
      </w:r>
      <w:r>
        <w:rPr/>
        <w:t>- Qua giê gióp häc sinh hiÓu ®</w:t>
        <w:softHyphen/>
        <w:t>îc sù phong phó cña c¸c ph</w:t>
        <w:softHyphen/>
        <w:t>¬ng ng÷ trªn c¸c vïng miÒn ®Êt n</w:t>
        <w:softHyphen/>
        <w:t>íc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- Bæ sung vèn kiÕn thøc cña b¶n th©n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2. </w:t>
      </w:r>
      <w:r>
        <w:rPr>
          <w:u w:val="single"/>
        </w:rPr>
        <w:t>KÜ n¨ng</w:t>
      </w:r>
      <w:r>
        <w:rPr/>
        <w:t>: NhËn diÖn c¸c tõ ng÷ ®Þa ph</w:t>
        <w:softHyphen/>
        <w:t xml:space="preserve">¬ng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3. </w:t>
      </w:r>
      <w:r>
        <w:rPr>
          <w:u w:val="single"/>
        </w:rPr>
        <w:t>Th¸i ®é</w:t>
      </w:r>
      <w:r>
        <w:rPr/>
        <w:t>: RÌn cho häc sinh th¸i ®é häc tËp tÝch cùc</w:t>
      </w:r>
    </w:p>
    <w:p>
      <w:pPr>
        <w:pStyle w:val="Normal"/>
        <w:rPr>
          <w:b/>
          <w:b/>
        </w:rPr>
      </w:pPr>
      <w:r>
        <w:rPr>
          <w:b/>
        </w:rPr>
        <w:t xml:space="preserve">II- </w:t>
      </w:r>
      <w:r>
        <w:rPr>
          <w:b/>
          <w:u w:val="single"/>
        </w:rPr>
        <w:t>ChuÈn bÞ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-B¶ng phô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SGV, SGK Ng÷ v¨n 9</w:t>
      </w:r>
    </w:p>
    <w:p>
      <w:pPr>
        <w:pStyle w:val="Normal"/>
        <w:rPr/>
      </w:pPr>
      <w:r>
        <w:rPr>
          <w:b/>
        </w:rPr>
        <w:t xml:space="preserve">III- </w:t>
      </w:r>
      <w:r>
        <w:rPr>
          <w:b/>
          <w:u w:val="single"/>
        </w:rPr>
        <w:t>Ph</w:t>
        <w:softHyphen/>
        <w:t>¬ng ph¸p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Ph</w:t>
        <w:softHyphen/>
        <w:t>¬ng ph¸p qui n¹p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TÝch hîp däc- ngang</w:t>
      </w:r>
    </w:p>
    <w:p>
      <w:pPr>
        <w:pStyle w:val="Normal"/>
        <w:rPr>
          <w:b/>
          <w:b/>
        </w:rPr>
      </w:pPr>
      <w:r>
        <w:rPr>
          <w:b/>
        </w:rPr>
        <w:t xml:space="preserve">IV- </w:t>
      </w:r>
      <w:r>
        <w:rPr>
          <w:b/>
          <w:u w:val="single"/>
        </w:rPr>
        <w:t>TiÕn tr×nh giê d¹y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</w:t>
      </w:r>
      <w:r>
        <w:rPr>
          <w:rFonts w:cs=".VnTimeH" w:ascii=".VnTimeH" w:hAnsi=".VnTimeH"/>
          <w:b/>
        </w:rPr>
        <w:t>A-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’)</w:t>
      </w:r>
    </w:p>
    <w:p>
      <w:pPr>
        <w:pStyle w:val="Normal"/>
        <w:ind w:left="285" w:hanging="0"/>
        <w:rPr/>
      </w:pPr>
      <w:r>
        <w:rPr>
          <w:b/>
          <w:lang w:val="pl-PL"/>
        </w:rPr>
        <w:t xml:space="preserve">B- </w:t>
      </w:r>
      <w:r>
        <w:rPr>
          <w:b/>
          <w:u w:val="single"/>
          <w:lang w:val="pl-PL"/>
        </w:rPr>
        <w:t>KiÓm tra bµi cò</w:t>
      </w:r>
      <w:r>
        <w:rPr>
          <w:lang w:val="pl-PL"/>
        </w:rPr>
        <w:t xml:space="preserve">: </w:t>
      </w:r>
    </w:p>
    <w:p>
      <w:pPr>
        <w:pStyle w:val="Normal"/>
        <w:ind w:left="285" w:hanging="0"/>
        <w:rPr/>
      </w:pPr>
      <w:r>
        <w:rPr>
          <w:rFonts w:eastAsia=".VnTime"/>
          <w:b/>
          <w:lang w:val="pl-PL"/>
        </w:rPr>
        <w:t xml:space="preserve">     </w:t>
      </w:r>
      <w:r>
        <w:rPr>
          <w:lang w:val="pl-PL"/>
        </w:rPr>
        <w:t>KiÓm tra sù chuÈn bÞ cña Hs: Tõ ng÷ 3 khu B¾c, Trung, Nam</w:t>
      </w:r>
    </w:p>
    <w:p>
      <w:pPr>
        <w:pStyle w:val="Normal"/>
        <w:rPr>
          <w:b/>
          <w:b/>
          <w:u w:val="single"/>
        </w:rPr>
      </w:pPr>
      <w:r>
        <w:rPr>
          <w:rFonts w:eastAsia=".VnTime"/>
          <w:b/>
          <w:u w:val="single"/>
          <w:lang w:val="pl-PL"/>
        </w:rPr>
        <w:t xml:space="preserve">    </w:t>
      </w:r>
      <w:r>
        <w:rPr>
          <w:b/>
          <w:u w:val="single"/>
        </w:rPr>
        <w:t>C- Bµi míi</w: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472"/>
      </w:tblGrid>
      <w:tr>
        <w:trPr/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Ho¹t ®éng cña thÇy vµ trß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Ho¹t ®éng 1</w:t>
            </w:r>
            <w:r>
              <w:rPr>
                <w:lang w:val="fr-FR"/>
              </w:rPr>
              <w:t>: (37’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Gv giao nhiÖm vô cho 4 nhãm Hs (4 tæ) trao ®æi, th¶o luËn, cö ®¹i diÖn tr×nh bµ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1 nhãm tr×nh bµ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c¸c nhãm nhËn xÐ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Gv bæ su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Hs ®äc vµ chØ ra yªu cÇu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§äc vµ chØ ra yªu cÇu bµi tËp 3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? §äc vµ chØ ra yªu cÇu?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Ho¹t ®éng 2:</w:t>
            </w:r>
            <w:r>
              <w:rPr>
                <w:lang w:val="pl-PL"/>
              </w:rPr>
              <w:t xml:space="preserve"> C¸c tæ nhËn xÐt, bæ sung, Gv chèt</w:t>
            </w:r>
          </w:p>
        </w:tc>
        <w:tc>
          <w:tcPr>
            <w:tcW w:w="54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 b¶ng</w:t>
            </w:r>
          </w:p>
          <w:p>
            <w:pPr>
              <w:pStyle w:val="Normal"/>
              <w:rPr/>
            </w:pPr>
            <w:r>
              <w:rPr/>
              <w:t>1-</w:t>
            </w:r>
            <w:r>
              <w:rPr>
                <w:u w:val="single"/>
              </w:rPr>
              <w:t>Bµi tËp 13</w:t>
            </w:r>
            <w:r>
              <w:rPr/>
              <w:t>: T×m ph</w:t>
              <w:softHyphen/>
              <w:t>¬ng ng÷/ 175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a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Ph</w:t>
              <w:softHyphen/>
              <w:t>¬ng ng÷ Trung:Nhót: mãn ¨n lµm b»ng x¬ mÝt trén víi mét vµi thø kh¸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Bån bån: c©y th©n mÒm, sèng ë n</w:t>
              <w:softHyphen/>
              <w:t>íc cã thÓ lµm d</w:t>
              <w:softHyphen/>
              <w:t>a hoÆc xµo nÊu (T©y nam bé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b. MÖ- bµ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M¹- mÑ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Bä, tÝa- bè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lang w:val="pl-PL"/>
              </w:rPr>
              <w:t>Gi¶ ®ß- gi¶ vê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c.Hâm- ¸o qua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</w:t>
            </w:r>
            <w:r>
              <w:rPr>
                <w:lang w:val="pl-PL"/>
              </w:rPr>
              <w:t>Mò- nã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  <w:r>
              <w:rPr>
                <w:u w:val="single"/>
                <w:lang w:val="pl-PL"/>
              </w:rPr>
              <w:t>Bµi 2/ 175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-C¸c tõ: Nhót, bån bån kh«ng cã tõ ng÷ t</w:t>
              <w:softHyphen/>
              <w:t>¬ng ®</w:t>
              <w:softHyphen/>
              <w:t>¬ng ë ®Þa ph</w:t>
              <w:softHyphen/>
              <w:t>¬ng kh¸c v× sù kh¸c biÖt ë c¸c vïng miÒn kh«ng qu¸ lín nªn nh÷ng tõ nh</w:t>
              <w:softHyphen/>
              <w:t xml:space="preserve"> vËy Ý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  <w:r>
              <w:rPr>
                <w:u w:val="single"/>
                <w:lang w:val="pl-PL"/>
              </w:rPr>
              <w:t>Bµi 3/175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b.C¸ch hiÓu toµn d©n: c¸ qu¶, lén, ng·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c.èm, bÞ bÖn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  <w:r>
              <w:rPr>
                <w:u w:val="single"/>
                <w:lang w:val="pl-PL"/>
              </w:rPr>
              <w:t>Bµi 4/ 176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-Tõ ®Þa ph</w:t>
              <w:softHyphen/>
              <w:t>¬ng: chi, røa, nê tui, cí r¨ng, mô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-Thuéc: ph</w:t>
              <w:softHyphen/>
              <w:t>¬ng ng÷ Trun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-T¸c dông: gãp phÇn thÓ hiÖn ch©n thùc h×nh ¶nh ng</w:t>
              <w:softHyphen/>
              <w:t>êi mÑ anh hïng trªn vïng quª Qu¶ng B×nh</w:t>
            </w:r>
          </w:p>
        </w:tc>
      </w:tr>
    </w:tbl>
    <w:p>
      <w:pPr>
        <w:pStyle w:val="Normal"/>
        <w:rPr>
          <w:lang w:val="pl-PL"/>
        </w:rPr>
      </w:pPr>
      <w:r>
        <w:rPr>
          <w:rFonts w:eastAsia=".VnTime"/>
          <w:b/>
          <w:lang w:val="pl-PL"/>
        </w:rPr>
        <w:t xml:space="preserve">   </w:t>
      </w:r>
      <w:r>
        <w:rPr>
          <w:b/>
          <w:lang w:val="pl-PL"/>
        </w:rPr>
        <w:t>D-</w:t>
      </w:r>
      <w:r>
        <w:rPr>
          <w:b/>
          <w:u w:val="single"/>
          <w:lang w:val="pl-PL"/>
        </w:rPr>
        <w:t>Cñng cè</w:t>
      </w:r>
      <w:r>
        <w:rPr>
          <w:u w:val="single"/>
          <w:lang w:val="pl-PL"/>
        </w:rPr>
        <w:t>:</w:t>
      </w:r>
      <w:r>
        <w:rPr>
          <w:lang w:val="pl-PL"/>
        </w:rPr>
        <w:t xml:space="preserve"> (5’)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 </w:t>
      </w:r>
      <w:r>
        <w:rPr>
          <w:lang w:val="pl-PL"/>
        </w:rPr>
        <w:t>-H¸t mét bµi h¸t, ®äc mét bµi th¬ cã c¸c tõ ng÷ ®Þa ph</w:t>
        <w:softHyphen/>
        <w:t>¬ng: ®i m« …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      </w:t>
      </w:r>
      <w:r>
        <w:rPr>
          <w:lang w:val="pl-PL"/>
        </w:rPr>
        <w:t>+§i ®i em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      </w:t>
      </w:r>
      <w:r>
        <w:rPr>
          <w:lang w:val="pl-PL"/>
        </w:rPr>
        <w:t>+C« g¸i s«ng Hång (th¬ Tè H÷u)</w:t>
      </w:r>
    </w:p>
    <w:p>
      <w:pPr>
        <w:pStyle w:val="Normal"/>
        <w:rPr/>
      </w:pPr>
      <w:r>
        <w:rPr>
          <w:rFonts w:eastAsia=".VnTime"/>
          <w:b/>
          <w:lang w:val="pl-PL"/>
        </w:rPr>
        <w:t xml:space="preserve">   </w:t>
      </w:r>
      <w:r>
        <w:rPr>
          <w:b/>
          <w:lang w:val="pl-PL"/>
        </w:rPr>
        <w:t>E-</w:t>
      </w:r>
      <w:r>
        <w:rPr>
          <w:b/>
          <w:u w:val="single"/>
          <w:lang w:val="pl-PL"/>
        </w:rPr>
        <w:t>H</w:t>
        <w:softHyphen/>
        <w:t>íng dÉn vÒ nhµ</w:t>
      </w:r>
      <w:r>
        <w:rPr>
          <w:u w:val="single"/>
          <w:lang w:val="pl-PL"/>
        </w:rPr>
        <w:t>:</w:t>
      </w:r>
      <w:r>
        <w:rPr>
          <w:lang w:val="pl-PL"/>
        </w:rPr>
        <w:t xml:space="preserve"> (3’)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</w:t>
      </w:r>
      <w:r>
        <w:rPr>
          <w:lang w:val="pl-PL"/>
        </w:rPr>
        <w:t>-Xem l¹i kiÕn thøc tõ ng÷ 3 miÒn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 </w:t>
      </w:r>
      <w:r>
        <w:rPr/>
        <w:t>-ChuÈn bÞ bµi tËp cña bµi ®èi tho¹i, ®éc tho¹i trong v¨n b¶n tù sù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lang w:val="pl-PL"/>
        </w:rPr>
        <w:t>-Bµi tËp 1/ 176. Tr¶ lêi c¸c c©u hái a, b, c, d/ 177</w:t>
      </w:r>
    </w:p>
    <w:p>
      <w:pPr>
        <w:pStyle w:val="Normal"/>
        <w:rPr/>
      </w:pPr>
      <w:r>
        <w:rPr>
          <w:b/>
        </w:rPr>
        <w:t>V-</w:t>
      </w:r>
      <w:r>
        <w:rPr>
          <w:b/>
          <w:u w:val="single"/>
        </w:rPr>
        <w:t>Rót kinh nghi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25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</w:tblGrid>
      <w:tr>
        <w:trPr>
          <w:trHeight w:val="360" w:hRule="atLeast"/>
        </w:trPr>
        <w:tc>
          <w:tcPr>
            <w:tcW w:w="5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o¹n:</w:t>
        <w:tab/>
        <w:t xml:space="preserve">                                                                          TuÇn 13. TiÕt 64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</w:t>
      </w:r>
      <w:r>
        <w:rPr>
          <w:rFonts w:cs=".VnTimeH" w:ascii=".VnTimeH" w:hAnsi=".VnTimeH"/>
        </w:rPr>
        <w:t>tËp lµm v¨n</w:t>
      </w:r>
    </w:p>
    <w:p>
      <w:pPr>
        <w:pStyle w:val="Normal"/>
        <w:rPr>
          <w:rFonts w:ascii=".VnTimeH" w:hAnsi=".VnTimeH" w:cs=".VnTimeH"/>
          <w:sz w:val="40"/>
          <w:szCs w:val="40"/>
        </w:rPr>
      </w:pPr>
      <w:r>
        <w:rPr>
          <w:rFonts w:cs=".VnTimeH" w:ascii=".VnTimeH" w:hAnsi=".VnTimeH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6"/>
          <w:szCs w:val="36"/>
        </w:rPr>
        <w:t xml:space="preserve">®èi tho¹i- ®éc tho¹i vµ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®éc tho¹i néi t©m trong v¨n b¶n tù sù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I - </w:t>
      </w:r>
      <w:r>
        <w:rPr>
          <w:b/>
          <w:u w:val="single"/>
        </w:rPr>
        <w:t>Môc tiªu</w:t>
      </w:r>
      <w:r>
        <w:rPr>
          <w:b/>
        </w:rPr>
        <w:t>:</w:t>
      </w:r>
      <w:r>
        <w:rPr>
          <w:b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1. </w:t>
      </w:r>
      <w:r>
        <w:rPr>
          <w:u w:val="single"/>
        </w:rPr>
        <w:t>KiÕn thøc</w:t>
      </w:r>
      <w:r>
        <w:rPr/>
        <w:t>: Qua giê gióp häc sinh hiÓu thÕ nµo lµ ®èi tho¹i, ®éc tho¹i vµ ®éc tho¹i néi t©m ®ång thê thÊy ®</w:t>
        <w:softHyphen/>
        <w:t>îc t¸c dông cña chóng trong v¨n b¶n tù sù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2. </w:t>
      </w:r>
      <w:r>
        <w:rPr>
          <w:u w:val="single"/>
        </w:rPr>
        <w:t>KÜ n¨ng</w:t>
      </w:r>
      <w:r>
        <w:rPr/>
        <w:t>: RÌn kÜ n¨ng nhËn diÖn vµ tËp kÕt hîp yÕu tè nµy khi ®äc còng nh</w:t>
        <w:softHyphen/>
        <w:t xml:space="preserve"> khi viÕt v¨n tù sù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3. </w:t>
      </w:r>
      <w:r>
        <w:rPr>
          <w:u w:val="single"/>
        </w:rPr>
        <w:t>Th¸i ®é</w:t>
      </w:r>
      <w:r>
        <w:rPr/>
        <w:t>: Cã th¸i ®é häc tËp tÝch cùc</w:t>
      </w:r>
    </w:p>
    <w:p>
      <w:pPr>
        <w:pStyle w:val="Normal"/>
        <w:rPr/>
      </w:pPr>
      <w:r>
        <w:rPr>
          <w:b/>
        </w:rPr>
        <w:t xml:space="preserve">II- </w:t>
      </w:r>
      <w:r>
        <w:rPr>
          <w:b/>
          <w:u w:val="single"/>
        </w:rPr>
        <w:t>ChuÈn bÞ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SGK, SGV ng÷ v¨n 9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lang w:val="pl-PL"/>
        </w:rPr>
        <w:t>- §o¹n v¨n mÉu</w:t>
      </w:r>
    </w:p>
    <w:p>
      <w:pPr>
        <w:pStyle w:val="Normal"/>
        <w:rPr/>
      </w:pPr>
      <w:r>
        <w:rPr>
          <w:b/>
          <w:lang w:val="pl-PL"/>
        </w:rPr>
        <w:t xml:space="preserve">III- </w:t>
      </w:r>
      <w:r>
        <w:rPr>
          <w:b/>
          <w:u w:val="single"/>
          <w:lang w:val="pl-PL"/>
        </w:rPr>
        <w:t>Ph</w:t>
        <w:softHyphen/>
        <w:t>¬ng ph¸p</w:t>
      </w:r>
      <w:r>
        <w:rPr>
          <w:lang w:val="pl-PL"/>
        </w:rPr>
        <w:t>: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 </w:t>
      </w:r>
      <w:r>
        <w:rPr>
          <w:lang w:val="fr-FR"/>
        </w:rPr>
        <w:t>-Ph</w:t>
        <w:softHyphen/>
        <w:t>¬ng ph¸p qui n¹p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TÝch hîp däc+ ngang</w:t>
      </w:r>
    </w:p>
    <w:p>
      <w:pPr>
        <w:pStyle w:val="Normal"/>
        <w:rPr/>
      </w:pPr>
      <w:r>
        <w:rPr>
          <w:b/>
          <w:lang w:val="fr-FR"/>
        </w:rPr>
        <w:t xml:space="preserve">IV- </w:t>
      </w:r>
      <w:r>
        <w:rPr>
          <w:b/>
          <w:u w:val="single"/>
          <w:lang w:val="fr-FR"/>
        </w:rPr>
        <w:t>TiÕn tr×nh giê d¹y</w:t>
      </w:r>
      <w:r>
        <w:rPr>
          <w:b/>
          <w:lang w:val="fr-FR"/>
        </w:rPr>
        <w:t>: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</w:t>
      </w:r>
      <w:r>
        <w:rPr>
          <w:rFonts w:cs=".VnTimeH" w:ascii=".VnTimeH" w:hAnsi=".VnTimeH"/>
          <w:b/>
        </w:rPr>
        <w:t>A-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’)</w:t>
      </w:r>
    </w:p>
    <w:p>
      <w:pPr>
        <w:pStyle w:val="Normal"/>
        <w:ind w:left="285" w:hanging="0"/>
        <w:rPr/>
      </w:pPr>
      <w:r>
        <w:rPr>
          <w:b/>
        </w:rPr>
        <w:t xml:space="preserve">B- </w:t>
      </w:r>
      <w:r>
        <w:rPr>
          <w:b/>
          <w:u w:val="single"/>
        </w:rPr>
        <w:t xml:space="preserve">KiÓm tra </w:t>
      </w:r>
      <w:r>
        <w:rPr/>
        <w:t xml:space="preserve">: </w:t>
      </w:r>
    </w:p>
    <w:p>
      <w:pPr>
        <w:pStyle w:val="Normal"/>
        <w:ind w:left="285" w:hanging="0"/>
        <w:rPr/>
      </w:pPr>
      <w:r>
        <w:rPr>
          <w:rFonts w:eastAsia=".VnTime"/>
          <w:b/>
        </w:rPr>
        <w:t xml:space="preserve">    </w:t>
      </w:r>
      <w:r>
        <w:rPr/>
        <w:t>KiÓm tra sù chuÈn bÞ cña H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.VnTime"/>
          <w:b/>
        </w:rPr>
        <w:t xml:space="preserve">    </w:t>
      </w:r>
      <w:r>
        <w:rPr>
          <w:b/>
          <w:lang w:val="pl-PL"/>
        </w:rPr>
        <w:t>C-</w:t>
      </w:r>
      <w:r>
        <w:rPr>
          <w:b/>
          <w:u w:val="single"/>
          <w:lang w:val="pl-PL"/>
        </w:rPr>
        <w:t>Bµi míi</w:t>
      </w:r>
      <w:r>
        <w:rPr>
          <w:b/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b/>
          <w:lang w:val="pl-PL"/>
        </w:rPr>
        <w:t>*</w:t>
      </w:r>
      <w:r>
        <w:rPr>
          <w:lang w:val="pl-PL"/>
        </w:rPr>
        <w:t>Giíi thiÖu bµi: (1’)</w:t>
      </w:r>
    </w:p>
    <w:p>
      <w:pPr>
        <w:pStyle w:val="Normal"/>
        <w:jc w:val="both"/>
        <w:rPr>
          <w:lang w:val="pl-PL"/>
        </w:rPr>
      </w:pPr>
      <w:r>
        <w:rPr>
          <w:rFonts w:eastAsia=".VnTime"/>
          <w:lang w:val="pl-PL"/>
        </w:rPr>
        <w:t xml:space="preserve">      </w:t>
      </w:r>
      <w:r>
        <w:rPr>
          <w:lang w:val="pl-PL"/>
        </w:rPr>
        <w:t>§Ó kh¾c ho¹ tÝnh c¸ch nh©n vËt, nhµ v¨n th</w:t>
        <w:softHyphen/>
        <w:t>êng chó ý miªu t¶ nh÷ng ph</w:t>
        <w:softHyphen/>
        <w:t>¬ng diÖn nµo?</w:t>
      </w:r>
    </w:p>
    <w:p>
      <w:pPr>
        <w:pStyle w:val="Normal"/>
        <w:jc w:val="both"/>
        <w:rPr/>
      </w:pPr>
      <w:r>
        <w:rPr>
          <w:rFonts w:eastAsia=".VnTime"/>
          <w:lang w:val="pl-PL"/>
        </w:rPr>
        <w:t xml:space="preserve">       </w:t>
      </w:r>
      <w:r>
        <w:rPr/>
        <w:t>-Ngo¹i h×nh, hµnh ®éng, trang phô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-Ng«n ng÷ (®èi tho¹i, ®éc tho¹i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VËy ®ãi tho¹i, ®éc tho¹i vµ ®èi tho¹i nnéi t©m trong v¨n b¶n tù sù nh</w:t>
        <w:softHyphen/>
        <w:t xml:space="preserve"> thÕ nµo? Bµi häc h«m nay chóng ta cïng t×m hiÓu kÜ h¬n</w: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3663"/>
      </w:tblGrid>
      <w:tr>
        <w:trPr/>
        <w:tc>
          <w:tcPr>
            <w:tcW w:w="6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Ho¹t ®éng cña thÇy vµ trß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Ho¹t ®éng 1</w:t>
            </w:r>
            <w:r>
              <w:rPr>
                <w:lang w:val="fr-FR"/>
              </w:rPr>
              <w:t>: (15’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2 Hs ®äc ®o¹n v¨n? nhËn xÐt giäng ®äc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Trong 3 c©u ®Çu ®o¹n trÝch ai nãi víi ai? Tham gia c©u chuyÖn cã Ýt nhÊt mÊy ng</w:t>
              <w:softHyphen/>
              <w:t>êi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2 ng</w:t>
              <w:softHyphen/>
              <w:t>êi ®µn bµ nãi víi nhau (2 ng</w:t>
              <w:softHyphen/>
              <w:t>êi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DÊu hiÖu nµo cho thÊy ®ã lµ cuéc trß chuyÖn trao ®æi qua l¹i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Néi dung: h</w:t>
              <w:softHyphen/>
              <w:t>íng yíi ng</w:t>
              <w:softHyphen/>
              <w:t>êi tiÕp nhË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H×nh thøc: hai g¹ch ®Çu dßng</w:t>
            </w:r>
          </w:p>
          <w:p>
            <w:pPr>
              <w:pStyle w:val="Normal"/>
              <w:jc w:val="both"/>
              <w:rPr/>
            </w:pPr>
            <w:r>
              <w:rPr/>
              <w:t>? 3 c©u ®Çu lµ cuéc ®èi tho¹i hay ®éc tho¹i? v× sa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2 hs tr¶ lêi, Gv chèt</w:t>
            </w:r>
          </w:p>
          <w:p>
            <w:pPr>
              <w:pStyle w:val="Normal"/>
              <w:jc w:val="both"/>
              <w:rPr/>
            </w:pPr>
            <w:r>
              <w:rPr/>
              <w:t>Gv cho 2 nhãm d·y th¶o luËn c©u b- c/ 177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C©u: Hµ, n¾ng gím, vÒ nµo … «ng Hai nãi víi ai? §©y cã ph¶i lµ c©u ®èi tho¹i kh«ng? V× sao? §o¹n trÝch cã c©u nµo kiÓu nµy kh«ng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/>
              <w:t>Hs th¶o luËn nhãm bµ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§¹i diÖn ph¸t biÓu,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¤ng Hai nãi víi chÝnh m×nh, nãi b©ng qu¬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Lêi ®éc tho¹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§iÒu chØnh cßn c©u: “«ng l·o n¾m … chóng bay … thÕ nµy”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Nh÷ng c©u “chóng nã còng lµ … tuæi ®Çu” lµ c©u hái ai? T¹i sao tr</w:t>
              <w:softHyphen/>
              <w:t>íc c©u hái nµy kh«ng cã g¹ch ®Çu dßng nh</w:t>
              <w:softHyphen/>
              <w:t xml:space="preserve"> c©u ë a vµ b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th¶o luËn nhãm 2 – d·y 2- bµ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§¹i diÖn ph¸t biÓu, Gv chè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«ng Hai hái chÝnh m×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c©u hái kh«ng ph¸t ra thµnh tiÕng, chØ ©m thÇm diÔn ra trong suy nghÜ vµ t×nh c¶m cña «ng Hai: thÓ hiÖn t©m tr¹ng d»n vÆt ®au ®ín cña «ng Hai khi nghe tin lµng «ng theo giÆ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V× chØ lµ nghÜ thÇm nªn kh«ng cã g¹ch ®Çu dßng (c©u ®éc tho¹i néi t©m)</w:t>
            </w:r>
          </w:p>
          <w:p>
            <w:pPr>
              <w:pStyle w:val="Normal"/>
              <w:jc w:val="both"/>
              <w:rPr/>
            </w:pPr>
            <w:r>
              <w:rPr/>
              <w:t>? Qua ph©n tÝch vÝ dô em hiÓu thÕ nµo lµ ®éc tho¹i thÕ nµo lµ ®éc tho¹i néi t©m? c¸ch nhËn biÕt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Qua ph©n tÝch vÝ dô em nhËn thÊy trong v¨n b¶n tù sù ®èi tho¹i vµ ®éc tho¹i cã vai trß nh</w:t>
              <w:softHyphen/>
              <w:t xml:space="preserve"> thÕ nµo? ®Æc ®iÓm vµ c¸ch nhËn biÕt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3 Hs ph¸t biÓu,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Gäi 2 Hs ®äc ghi nhí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Ho¹t ®éng 2:</w:t>
            </w:r>
            <w:r>
              <w:rPr>
                <w:lang w:val="fr-FR"/>
              </w:rPr>
              <w:t xml:space="preserve"> (20’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? Gäi 1 Hs ®äc vµ chØ ra yªu cÇu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Th¶o luËn nhãm bµ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§¹i diÖn ph¸t biÓu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Gv chè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ViÕt ®o¹n v¨n chñ ®Ò tù chän 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Ho¹t ®éng c¸ nh©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PhiÕu häc tËp (5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Häc sinh lµm bµi. Gv thu 5 bµi chÊm, nhËn xÐt vµ ®äc bµi</w:t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 b¶ng</w:t>
            </w:r>
          </w:p>
          <w:p>
            <w:pPr>
              <w:pStyle w:val="Normal"/>
              <w:jc w:val="both"/>
              <w:rPr/>
            </w:pPr>
            <w:r>
              <w:rPr/>
              <w:t>A-</w:t>
            </w:r>
            <w:r>
              <w:rPr>
                <w:u w:val="single"/>
              </w:rPr>
              <w:t>Lý thuyÕ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I-</w:t>
            </w:r>
            <w:r>
              <w:rPr>
                <w:u w:val="single"/>
              </w:rPr>
              <w:t>T×m hiÓu yÕu tè ®èi tho¹i, ®éc tho¹i vµ ®éc tho¹i néi t©m trong v¨n b¶n tù sù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.</w:t>
            </w:r>
            <w:r>
              <w:rPr>
                <w:u w:val="single"/>
              </w:rPr>
              <w:t>VÝ dô:</w:t>
            </w:r>
            <w:r>
              <w:rPr/>
              <w:t xml:space="preserve"> §o¹n v¨n/ 176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2. </w:t>
            </w:r>
            <w:r>
              <w:rPr>
                <w:b/>
              </w:rPr>
              <w:t>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§èi tho¹i: lµ h×nh thøc ®èi ®¸p, trß chuyÖn gi÷a 2 hay nhiÒu ng</w:t>
              <w:softHyphen/>
              <w:t>ê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§éc tho¹i lµ lêi cña nh©n vËt nãi víi chÝnh m×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§äc tho¹i néi t©m: nh÷ng c¶m xóc suy nghÜ kh«ng nãi thµnh lê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3.</w:t>
            </w:r>
            <w:r>
              <w:rPr>
                <w:u w:val="single"/>
              </w:rPr>
              <w:t>Ghi nhí</w:t>
            </w:r>
            <w:r>
              <w:rPr/>
              <w:t>: SGK/ 178</w:t>
            </w:r>
          </w:p>
          <w:p>
            <w:pPr>
              <w:pStyle w:val="Normal"/>
              <w:jc w:val="both"/>
              <w:rPr/>
            </w:pPr>
            <w:r>
              <w:rPr/>
              <w:t>B-</w:t>
            </w:r>
            <w:r>
              <w:rPr>
                <w:u w:val="single"/>
              </w:rPr>
              <w:t>LuyÖn tËp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.</w:t>
            </w:r>
            <w:r>
              <w:rPr>
                <w:u w:val="single"/>
              </w:rPr>
              <w:t>Bµi tËp 1/ 178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T¸c dông cña h×nh thøc ®èi tho¹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3 l</w:t>
              <w:softHyphen/>
              <w:t>ît lê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2 l</w:t>
              <w:softHyphen/>
              <w:t>ît lêi ®¸p: g×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 </w:t>
            </w:r>
            <w:r>
              <w:rPr/>
              <w:t>biÕt råi</w:t>
            </w:r>
          </w:p>
          <w:p>
            <w:pPr>
              <w:pStyle w:val="Normal"/>
              <w:jc w:val="both"/>
              <w:rPr/>
            </w:pPr>
            <w:r>
              <w:rPr/>
              <w:t>T¸c gi¶ lµm næi bËt t©m tr¹ng ch¸n ch</w:t>
              <w:softHyphen/>
              <w:t>êng, buån b·, ®au khæ vµ thÊt väng cña «ng Hai trong c¸i ®ªm nghe tin lµng m×nh theo giÆc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</w:rPr>
              <w:t xml:space="preserve">  </w:t>
            </w:r>
            <w:r>
              <w:rPr>
                <w:lang w:val="pl-PL"/>
              </w:rPr>
              <w:t>2.</w:t>
            </w:r>
            <w:r>
              <w:rPr>
                <w:u w:val="single"/>
                <w:lang w:val="pl-PL"/>
              </w:rPr>
              <w:t>Bµi tËp 2/ 179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ViÕt ®o¹n v¨n</w: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  <w:b/>
          <w:lang w:val="pl-PL"/>
        </w:rPr>
        <w:t xml:space="preserve">   </w:t>
      </w:r>
      <w:r>
        <w:rPr>
          <w:b/>
        </w:rPr>
        <w:t>D-</w:t>
      </w:r>
      <w:r>
        <w:rPr>
          <w:b/>
          <w:u w:val="single"/>
        </w:rPr>
        <w:t>Cñng cè</w:t>
      </w:r>
      <w:r>
        <w:rPr>
          <w:u w:val="single"/>
        </w:rPr>
        <w:t>:</w:t>
      </w:r>
      <w:r>
        <w:rPr/>
        <w:t xml:space="preserve"> (5’)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-ThÕ nµo lµ ®èi tho¹i- ®éc tho¹i?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</w:t>
      </w:r>
      <w:r>
        <w:rPr>
          <w:b/>
        </w:rPr>
        <w:t>E-</w:t>
      </w:r>
      <w:r>
        <w:rPr>
          <w:b/>
          <w:u w:val="single"/>
        </w:rPr>
        <w:t>H</w:t>
        <w:softHyphen/>
        <w:t>íng dÉn vÒ nhµ</w:t>
      </w:r>
      <w:r>
        <w:rPr>
          <w:u w:val="single"/>
        </w:rPr>
        <w:t>:</w:t>
      </w:r>
      <w:r>
        <w:rPr/>
        <w:t xml:space="preserve"> (3’)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-Häc thuéc lßng ghi nhí: SGK/ 178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-ChuÈn bÞ bµi luyÖn nãi: §Ò 1 tæ 1, 2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</w:t>
      </w:r>
      <w:r>
        <w:rPr/>
        <w:t>§Ò 3 tæ 3, 4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-Giê sau tËp nãi tr</w:t>
        <w:softHyphen/>
        <w:t>íc líp</w:t>
      </w:r>
    </w:p>
    <w:p>
      <w:pPr>
        <w:pStyle w:val="Normal"/>
        <w:jc w:val="both"/>
        <w:rPr/>
      </w:pPr>
      <w:r>
        <w:rPr>
          <w:b/>
        </w:rPr>
        <w:t>V-</w:t>
      </w:r>
      <w:r>
        <w:rPr>
          <w:b/>
          <w:u w:val="single"/>
        </w:rPr>
        <w:t>Rót kinh nghiÖ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03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>
          <w:trHeight w:val="360" w:hRule="atLeast"/>
        </w:trPr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¹n:</w:t>
        <w:tab/>
        <w:t xml:space="preserve">                                                                       TuÇn 13.TiÕt 65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</w:t>
      </w:r>
      <w:r>
        <w:rPr>
          <w:rFonts w:cs=".VnTimeH" w:ascii=".VnTimeH" w:hAnsi=".VnTimeH"/>
        </w:rPr>
        <w:t>tËp lµm v¨n</w:t>
      </w:r>
    </w:p>
    <w:p>
      <w:pPr>
        <w:pStyle w:val="Normal"/>
        <w:rPr>
          <w:rFonts w:eastAsia=".VnTime"/>
          <w:sz w:val="40"/>
          <w:szCs w:val="40"/>
        </w:rPr>
      </w:pPr>
      <w:r>
        <w:rPr>
          <w:rFonts w:eastAsia=".VnTime"/>
          <w:sz w:val="40"/>
          <w:szCs w:val="40"/>
        </w:rPr>
        <w:t xml:space="preserve">                      </w:t>
      </w:r>
    </w:p>
    <w:p>
      <w:pPr>
        <w:pStyle w:val="Normal"/>
        <w:rPr>
          <w:sz w:val="40"/>
          <w:szCs w:val="40"/>
        </w:rPr>
      </w:pPr>
      <w:r>
        <w:rPr>
          <w:rFonts w:eastAsia=".VnTime"/>
          <w:sz w:val="40"/>
          <w:szCs w:val="40"/>
        </w:rPr>
        <w:t xml:space="preserve">                     </w:t>
      </w:r>
      <w:r>
        <w:rPr>
          <w:sz w:val="40"/>
          <w:szCs w:val="40"/>
        </w:rPr>
        <w:t>LuyÖn nãi: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ù sù kÕt hîp víi nghÞ luËn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pl-PL"/>
        </w:rPr>
      </w:pPr>
      <w:r>
        <w:rPr>
          <w:rFonts w:cs=".VnTimeH" w:ascii=".VnTimeH" w:hAnsi=".VnTimeH"/>
          <w:b/>
          <w:sz w:val="36"/>
          <w:szCs w:val="36"/>
          <w:lang w:val="pl-PL"/>
        </w:rPr>
        <w:t>Vµ miªu t¶ néi t©m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pl-PL"/>
        </w:rPr>
      </w:pPr>
      <w:r>
        <w:rPr>
          <w:rFonts w:cs=".VnTimeH" w:ascii=".VnTimeH" w:hAnsi=".VnTimeH"/>
          <w:b/>
          <w:sz w:val="36"/>
          <w:szCs w:val="36"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I - </w:t>
      </w:r>
      <w:r>
        <w:rPr>
          <w:b/>
          <w:u w:val="single"/>
          <w:lang w:val="pl-PL"/>
        </w:rPr>
        <w:t>Môc tiªu</w:t>
      </w:r>
      <w:r>
        <w:rPr>
          <w:b/>
          <w:lang w:val="pl-PL"/>
        </w:rPr>
        <w:t>:</w:t>
      </w:r>
      <w:r>
        <w:rPr>
          <w:b/>
          <w:u w:val="single"/>
          <w:lang w:val="pl-PL"/>
        </w:rPr>
        <w:t xml:space="preserve">            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 xml:space="preserve">1. </w:t>
      </w:r>
      <w:r>
        <w:rPr>
          <w:u w:val="single"/>
          <w:lang w:val="pl-PL"/>
        </w:rPr>
        <w:t>KiÕn thøc</w:t>
      </w:r>
      <w:r>
        <w:rPr>
          <w:lang w:val="pl-PL"/>
        </w:rPr>
        <w:t>: Gióp häc sinh biÕt c¸ch tr×nh bµy mét vÊn ®Ò tr</w:t>
        <w:softHyphen/>
        <w:t>íc tËp thÓ víi néi dung kÓ l¹i mét sù viÖc theo ng«i thø nhÊt hoÆc ng«i thø 3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 xml:space="preserve">2. </w:t>
      </w:r>
      <w:r>
        <w:rPr>
          <w:u w:val="single"/>
          <w:lang w:val="pl-PL"/>
        </w:rPr>
        <w:t>KÜ n¨ng</w:t>
      </w:r>
      <w:r>
        <w:rPr>
          <w:lang w:val="pl-PL"/>
        </w:rPr>
        <w:t>: RÌn kÜ n¨ng kÓ, khi kÓ kÕt hîp víi miªu t¶ néi t©m, nghÞ luËn cã ®èi tho¹i vµ ®éc tho¹i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</w:t>
      </w:r>
      <w:r>
        <w:rPr/>
        <w:t xml:space="preserve">3. </w:t>
      </w:r>
      <w:r>
        <w:rPr>
          <w:u w:val="single"/>
        </w:rPr>
        <w:t>Th¸i ®é</w:t>
      </w:r>
      <w:r>
        <w:rPr/>
        <w:t>: Cã th¸i ®é häc tËp tÝch cùc</w:t>
      </w:r>
    </w:p>
    <w:p>
      <w:pPr>
        <w:pStyle w:val="Normal"/>
        <w:rPr/>
      </w:pPr>
      <w:r>
        <w:rPr>
          <w:b/>
        </w:rPr>
        <w:t xml:space="preserve">II- </w:t>
      </w:r>
      <w:r>
        <w:rPr>
          <w:b/>
          <w:u w:val="single"/>
        </w:rPr>
        <w:t>ChuÈn bÞ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SGK, SGV ng÷ v¨n 9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lang w:val="pl-PL"/>
        </w:rPr>
        <w:t>- §o¹n v¨n mÉu</w:t>
      </w:r>
    </w:p>
    <w:p>
      <w:pPr>
        <w:pStyle w:val="Normal"/>
        <w:rPr/>
      </w:pPr>
      <w:r>
        <w:rPr>
          <w:b/>
          <w:lang w:val="pl-PL"/>
        </w:rPr>
        <w:t xml:space="preserve">III- </w:t>
      </w:r>
      <w:r>
        <w:rPr>
          <w:b/>
          <w:u w:val="single"/>
          <w:lang w:val="pl-PL"/>
        </w:rPr>
        <w:t>Ph</w:t>
        <w:softHyphen/>
        <w:t>¬ng ph¸p</w:t>
      </w:r>
      <w:r>
        <w:rPr>
          <w:lang w:val="pl-PL"/>
        </w:rPr>
        <w:t>: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 </w:t>
      </w:r>
      <w:r>
        <w:rPr>
          <w:lang w:val="fr-FR"/>
        </w:rPr>
        <w:t>-Ph</w:t>
        <w:softHyphen/>
        <w:t>¬ng ph¸p qui n¹p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TÝch hîp däc+ ngang</w:t>
      </w:r>
    </w:p>
    <w:p>
      <w:pPr>
        <w:pStyle w:val="Normal"/>
        <w:rPr/>
      </w:pPr>
      <w:r>
        <w:rPr>
          <w:b/>
          <w:lang w:val="fr-FR"/>
        </w:rPr>
        <w:t xml:space="preserve">IV- </w:t>
      </w:r>
      <w:r>
        <w:rPr>
          <w:b/>
          <w:u w:val="single"/>
          <w:lang w:val="fr-FR"/>
        </w:rPr>
        <w:t>TiÕn tr×nh giê d¹y</w:t>
      </w:r>
      <w:r>
        <w:rPr>
          <w:b/>
          <w:lang w:val="fr-FR"/>
        </w:rPr>
        <w:t>: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</w:t>
      </w:r>
      <w:r>
        <w:rPr>
          <w:rFonts w:cs=".VnTimeH" w:ascii=".VnTimeH" w:hAnsi=".VnTimeH"/>
          <w:b/>
        </w:rPr>
        <w:t>A-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’)</w:t>
      </w:r>
    </w:p>
    <w:p>
      <w:pPr>
        <w:pStyle w:val="Normal"/>
        <w:ind w:left="285" w:hanging="0"/>
        <w:rPr/>
      </w:pPr>
      <w:r>
        <w:rPr>
          <w:b/>
        </w:rPr>
        <w:t xml:space="preserve">B- </w:t>
      </w:r>
      <w:r>
        <w:rPr>
          <w:b/>
          <w:u w:val="single"/>
        </w:rPr>
        <w:t xml:space="preserve">KiÓm tra </w:t>
      </w:r>
      <w:r>
        <w:rPr/>
        <w:t xml:space="preserve">: </w:t>
      </w:r>
    </w:p>
    <w:p>
      <w:pPr>
        <w:pStyle w:val="Normal"/>
        <w:ind w:left="285" w:hanging="0"/>
        <w:rPr/>
      </w:pPr>
      <w:r>
        <w:rPr>
          <w:rFonts w:eastAsia=".VnTime"/>
          <w:b/>
        </w:rPr>
        <w:t xml:space="preserve">    </w:t>
      </w:r>
      <w:r>
        <w:rPr/>
        <w:t>KiÓm tra sù chuÈn bÞ cña H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.VnTime"/>
          <w:b/>
        </w:rPr>
        <w:t xml:space="preserve">    </w:t>
      </w:r>
      <w:r>
        <w:rPr>
          <w:b/>
          <w:lang w:val="pl-PL"/>
        </w:rPr>
        <w:t>C-</w:t>
      </w:r>
      <w:r>
        <w:rPr>
          <w:b/>
          <w:u w:val="single"/>
          <w:lang w:val="pl-PL"/>
        </w:rPr>
        <w:t>Bµi míi</w:t>
      </w:r>
      <w:r>
        <w:rPr>
          <w:b/>
          <w:lang w:val="pl-PL"/>
        </w:rPr>
        <w:t>:</w:t>
      </w:r>
    </w:p>
    <w:p>
      <w:pPr>
        <w:pStyle w:val="Normal"/>
        <w:jc w:val="both"/>
        <w:rPr/>
      </w:pPr>
      <w:r>
        <w:rPr>
          <w:rFonts w:eastAsia=".VnTime"/>
          <w:lang w:val="pl-PL"/>
        </w:rPr>
        <w:t xml:space="preserve">    </w:t>
      </w:r>
      <w:r>
        <w:rPr>
          <w:b/>
          <w:lang w:val="pl-PL"/>
        </w:rPr>
        <w:t>*</w:t>
      </w:r>
      <w:r>
        <w:rPr>
          <w:lang w:val="pl-PL"/>
        </w:rPr>
        <w:t>Giíi thiÖu bµi: (1’)</w:t>
      </w:r>
    </w:p>
    <w:p>
      <w:pPr>
        <w:pStyle w:val="Normal"/>
        <w:jc w:val="both"/>
        <w:rPr>
          <w:lang w:val="pl-PL"/>
        </w:rPr>
      </w:pPr>
      <w:r>
        <w:rPr>
          <w:rFonts w:eastAsia=".VnTime"/>
          <w:lang w:val="pl-PL"/>
        </w:rPr>
        <w:t xml:space="preserve">       </w:t>
      </w:r>
      <w:r>
        <w:rPr>
          <w:lang w:val="pl-PL"/>
        </w:rPr>
        <w:t>DiÔn ®¹t m¹ch l¹c nh÷ng ®iÒu m×nh suy nghÜ mét vÊn ®Ò tr</w:t>
        <w:softHyphen/>
        <w:t>íc tËp thÓ lµ ®iÒu rÊt cÇn thiÕt víi mçi ng</w:t>
        <w:softHyphen/>
        <w:t>êi. V× vËy mçi chóng ta cÇn rÌn luyÖn cho m×nh thãi quen ®ã ®Ó b</w:t>
        <w:softHyphen/>
        <w:t>íc vµo cuéc sèng, giê häc h«m naychóng ta sÏ cïng l¾ng nghe b¹n m×nh tr×nh bµy 1 vÊn ®Ò tr</w:t>
        <w:softHyphen/>
        <w:t>íc tËp thÓ líp</w: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673"/>
      </w:tblGrid>
      <w:tr>
        <w:trPr/>
        <w:tc>
          <w:tcPr>
            <w:tcW w:w="41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Ho¹t ®éng cña thÇy vµ trß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Ho¹t ®éng 1</w:t>
            </w:r>
            <w:r>
              <w:rPr>
                <w:lang w:val="fr-FR"/>
              </w:rPr>
              <w:t>: (19’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Hs trao ®æi theo nhãm bµn vÒ néi dung m×nh ®· chuÈn bÞ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Bæ sung kiÕn thøc vµo bµi cña m×nh sau khi ®· trao ®æi víi b¹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«ng 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Hs lªn nhËn xÐt, Gv bæ sung, cho ®iÓm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? ViÕt thµnh bµi hoµn chØnh</w:t>
            </w:r>
          </w:p>
        </w:tc>
        <w:tc>
          <w:tcPr>
            <w:tcW w:w="56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 b¶ng</w:t>
            </w:r>
          </w:p>
          <w:p>
            <w:pPr>
              <w:pStyle w:val="Normal"/>
              <w:jc w:val="both"/>
              <w:rPr/>
            </w:pPr>
            <w:r>
              <w:rPr/>
              <w:t>I-</w:t>
            </w:r>
            <w:r>
              <w:rPr>
                <w:u w:val="single"/>
              </w:rPr>
              <w:t>ChÐp ®Ò lªn b¶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u w:val="single"/>
              </w:rPr>
              <w:t>§Ò 1</w:t>
            </w:r>
            <w:r>
              <w:rPr/>
              <w:t>: T©m tr¹ng cña em sau khi ®Ó xÈy ra mét chuyÖn cã lçi víi b¹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Gîi ý:+Nçi ©n hËn cña m×nh vÒ viÖc m×nh m¾c lçi víi b¹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+Nguyªn nh©n , sù viÖc diÔn biÕn, nçi d»n vÆ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+Bµi häc rót ra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u w:val="single"/>
              </w:rPr>
              <w:t>§Ò 2</w:t>
            </w:r>
            <w:r>
              <w:rPr/>
              <w:t>: H·y ®ãng vai Tr</w:t>
              <w:softHyphen/>
              <w:t>¬ng Sinh l¹i chuyÖn “Ng</w:t>
              <w:softHyphen/>
              <w:t>êi con g¸i Nam X</w:t>
              <w:softHyphen/>
              <w:t>¬ng” (tõ ®Çu…viÖc ®· trãt qua råi.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Gîi ý: +Thay ®æi 1 sè tõ ng÷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+T©m tr¹ng ®au xãt, d»n vÆt cña Tr</w:t>
              <w:softHyphen/>
              <w:t>¬ng Sinh khi nhËn ra lçi lÇm cña m×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+§o¹n: Vò N</w:t>
              <w:softHyphen/>
              <w:t>¬ng ë nhµ ch¨m sãc con nhá, mÑ chång chu ®¸o, khi èm thuèc thang, mÊt lo ma chay t</w:t>
              <w:softHyphen/>
              <w:t>¬m tÊt: ®Ó lµng xãm bªnh vùc m×nh oa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I-</w:t>
            </w:r>
            <w:r>
              <w:rPr>
                <w:u w:val="single"/>
                <w:lang w:val="fr-FR"/>
              </w:rPr>
              <w:t>Häc sinh lªn tr×nh bµy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 xml:space="preserve">§Ò 1: 2 Hs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§Ò 2: 2 H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II-</w:t>
            </w:r>
            <w:r>
              <w:rPr>
                <w:u w:val="single"/>
                <w:lang w:val="fr-FR"/>
              </w:rPr>
              <w:t>NhËn xÐ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/>
              <w:t>-Sù chuÈn bÞ bµi- n«Þ du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fr-FR"/>
              </w:rPr>
              <w:t>-T</w:t>
              <w:softHyphen/>
              <w:t xml:space="preserve"> thÕ t¸c pho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-C¸ch diÔn ®¹t- giäng nã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-L</w:t>
              <w:softHyphen/>
              <w:t>u ý: chØ ra yÕu tè néi t©m trong bµi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rFonts w:eastAsia=".VnTime"/>
          <w:b/>
          <w:lang w:val="fr-FR"/>
        </w:rPr>
        <w:t xml:space="preserve">  </w:t>
      </w:r>
      <w:r>
        <w:rPr>
          <w:b/>
          <w:lang w:val="fr-FR"/>
        </w:rPr>
        <w:t>D-</w:t>
      </w:r>
      <w:r>
        <w:rPr>
          <w:b/>
          <w:u w:val="single"/>
          <w:lang w:val="fr-FR"/>
        </w:rPr>
        <w:t>Cñng cè</w:t>
      </w:r>
      <w:r>
        <w:rPr>
          <w:lang w:val="fr-FR"/>
        </w:rPr>
        <w:t>: (3’)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Xem l¹i : +§éc tho¹i néi t©m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</w:t>
      </w:r>
      <w:r>
        <w:rPr/>
        <w:t>+NghÞ luËn trong v¨n b¶n tù sù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</w:t>
      </w:r>
      <w:r>
        <w:rPr>
          <w:b/>
        </w:rPr>
        <w:t>E-</w:t>
      </w:r>
      <w:r>
        <w:rPr>
          <w:b/>
          <w:u w:val="single"/>
        </w:rPr>
        <w:t>H</w:t>
        <w:softHyphen/>
        <w:t>íng dÉn vÒ nhµ</w:t>
      </w:r>
      <w:r>
        <w:rPr/>
        <w:t>: (2’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-Xem l¹i kiÕn thøc vÒ ®éc tho¹i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</w:rPr>
        <w:t xml:space="preserve">       </w:t>
      </w:r>
      <w:r>
        <w:rPr>
          <w:lang w:val="fr-FR"/>
        </w:rPr>
        <w:t>-So¹n: LÆng lÏ Sa Pa/ 180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     </w:t>
      </w:r>
      <w:r>
        <w:rPr>
          <w:lang w:val="fr-FR"/>
        </w:rPr>
        <w:t>-T×m hiÓu vÒ t¸c gi¶ NguyÔn Thµnh Long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 </w:t>
      </w:r>
      <w:r>
        <w:rPr>
          <w:lang w:val="fr-FR"/>
        </w:rPr>
        <w:t>-Nh©n vËt anh thanh niªn vµ «ng ho¹ sÜ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     </w:t>
      </w:r>
      <w:r>
        <w:rPr>
          <w:lang w:val="fr-FR"/>
        </w:rPr>
        <w:t>-Tãm t¾t t¸c phÈm: 10- 12 dßng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 </w:t>
      </w:r>
      <w:r>
        <w:rPr>
          <w:lang w:val="fr-FR"/>
        </w:rPr>
        <w:t>-T×m chñ ®Ò cña t¸c phÈ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V-</w:t>
      </w:r>
      <w:r>
        <w:rPr>
          <w:b/>
          <w:u w:val="single"/>
        </w:rPr>
        <w:t>Rót kinh nghiÖ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685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</w:tblGrid>
      <w:tr>
        <w:trPr>
          <w:trHeight w:val="360" w:hRule="atLeast"/>
        </w:trPr>
        <w:tc>
          <w:tcPr>
            <w:tcW w:w="5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o¹n:                                                                     TuÇn 14. TiÕt 66- 67</w:t>
      </w:r>
    </w:p>
    <w:p>
      <w:pPr>
        <w:pStyle w:val="Normal"/>
        <w:jc w:val="center"/>
        <w:rPr/>
      </w:pPr>
      <w:r>
        <w:rPr>
          <w:rFonts w:eastAsia=".VnTime"/>
        </w:rPr>
        <w:t xml:space="preserve"> </w:t>
      </w:r>
      <w:r>
        <w:rPr>
          <w:u w:val="single"/>
        </w:rPr>
        <w:t>Bµi 14</w:t>
      </w:r>
      <w:r>
        <w:rPr/>
        <w:t xml:space="preserve">:                                      . 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V¨n b¶n</w:t>
      </w:r>
    </w:p>
    <w:p>
      <w:pPr>
        <w:pStyle w:val="Normal"/>
        <w:jc w:val="center"/>
        <w:rPr>
          <w:rFonts w:eastAsia=".VnTime"/>
        </w:rPr>
      </w:pPr>
      <w:r>
        <w:rPr>
          <w:rFonts w:eastAsia=".VnTime"/>
        </w:rPr>
        <w:t xml:space="preserve">               </w:t>
      </w:r>
    </w:p>
    <w:p>
      <w:pPr>
        <w:pStyle w:val="Normal"/>
        <w:ind w:left="720" w:hanging="720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LÆng lÏ sa pa</w:t>
      </w:r>
    </w:p>
    <w:p>
      <w:pPr>
        <w:pStyle w:val="Normal"/>
        <w:ind w:left="360" w:hanging="0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          </w:t>
      </w:r>
      <w:r>
        <w:rPr>
          <w:i/>
        </w:rPr>
        <w:t>- NguyÔn Thµnh Long -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I - </w:t>
      </w:r>
      <w:r>
        <w:rPr>
          <w:b/>
          <w:u w:val="single"/>
        </w:rPr>
        <w:t>Môc tiªu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1. </w:t>
      </w:r>
      <w:r>
        <w:rPr>
          <w:u w:val="single"/>
        </w:rPr>
        <w:t>KiÕn thøc</w:t>
      </w:r>
      <w:r>
        <w:rPr/>
        <w:t>:- Gióp häc sinh c¶m nhËn ®</w:t>
        <w:softHyphen/>
        <w:t>îc vÎ ®Ñp cña c¸c nh©n vËt trong truyÖn chñ yÕu lµ nh©n vËt anh thanh niªn trong c«ng viÖc thÇm lÆng, trong c¸ch sèng vµ nh÷ng suy nghÜ, t×nh c¶m trong quan hÖ víi mäi ng</w:t>
        <w:softHyphen/>
        <w:t>êi</w:t>
      </w:r>
    </w:p>
    <w:p>
      <w:pPr>
        <w:pStyle w:val="Normal"/>
        <w:rPr/>
      </w:pPr>
      <w:r>
        <w:rPr>
          <w:rFonts w:eastAsia=".VnTime"/>
        </w:rPr>
        <w:t xml:space="preserve">                         </w:t>
      </w:r>
      <w:r>
        <w:rPr/>
        <w:t>- Ph¸t hiÖn ®óng vµ hiÓu ®</w:t>
        <w:softHyphen/>
        <w:t>îc chñ ®Ò cña truyÖn, tõ ®ã hiÓu niÒm h¹nh phóc cña con ng</w:t>
        <w:softHyphen/>
        <w:t>êi trong lao ®éng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2. </w:t>
      </w:r>
      <w:r>
        <w:rPr>
          <w:u w:val="single"/>
        </w:rPr>
        <w:t>KÜ n¨ng</w:t>
      </w:r>
      <w:r>
        <w:rPr/>
        <w:t>: RÌn kÜ n¨ng c¶m thô vµ ph©n tÝch c¸c yÕu tè cña t¸c phÈm truyÖn miªu t¶ nh©n vËt, nh÷ng bøc tranh thiªn nhiªn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3. </w:t>
      </w:r>
      <w:r>
        <w:rPr>
          <w:u w:val="single"/>
        </w:rPr>
        <w:t>Th¸i ®é</w:t>
      </w:r>
      <w:r>
        <w:rPr/>
        <w:t>: Yªu thÝch m«n häc</w:t>
      </w:r>
    </w:p>
    <w:p>
      <w:pPr>
        <w:pStyle w:val="Normal"/>
        <w:rPr/>
      </w:pPr>
      <w:r>
        <w:rPr>
          <w:b/>
        </w:rPr>
        <w:t xml:space="preserve">II- </w:t>
      </w:r>
      <w:r>
        <w:rPr>
          <w:b/>
          <w:u w:val="single"/>
        </w:rPr>
        <w:t>ChuÈn bÞ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SGV, SGK Ng÷ v¨n 9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T</w:t>
        <w:softHyphen/>
        <w:t xml:space="preserve"> liÖu vÒ nhµ v¨n NguyÔn Thµnh Long</w:t>
      </w:r>
    </w:p>
    <w:p>
      <w:pPr>
        <w:pStyle w:val="Normal"/>
        <w:rPr/>
      </w:pPr>
      <w:r>
        <w:rPr>
          <w:b/>
        </w:rPr>
        <w:t xml:space="preserve">III- </w:t>
      </w:r>
      <w:r>
        <w:rPr>
          <w:b/>
          <w:u w:val="single"/>
        </w:rPr>
        <w:t>Ph</w:t>
        <w:softHyphen/>
        <w:t>¬ng ph¸p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Sö dông ph</w:t>
        <w:softHyphen/>
        <w:t>¬ng ph¸p qui n¹p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TÝch hîp däc, ngang</w:t>
      </w:r>
    </w:p>
    <w:p>
      <w:pPr>
        <w:pStyle w:val="Normal"/>
        <w:rPr/>
      </w:pPr>
      <w:r>
        <w:rPr>
          <w:b/>
        </w:rPr>
        <w:t xml:space="preserve">IV- </w:t>
      </w:r>
      <w:r>
        <w:rPr>
          <w:b/>
          <w:u w:val="single"/>
        </w:rPr>
        <w:t xml:space="preserve">TiÕn tr×nh giê d¹y 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</w:t>
      </w:r>
      <w:r>
        <w:rPr>
          <w:rFonts w:cs=".VnTimeH" w:ascii=".VnTimeH" w:hAnsi=".VnTimeH"/>
          <w:b/>
        </w:rPr>
        <w:t>A-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  <w:r>
        <w:rPr/>
        <w:t>: (1’)</w:t>
      </w:r>
    </w:p>
    <w:p>
      <w:pPr>
        <w:pStyle w:val="Normal"/>
        <w:ind w:left="285" w:hanging="0"/>
        <w:rPr/>
      </w:pPr>
      <w:r>
        <w:rPr>
          <w:b/>
          <w:lang w:val="pl-PL"/>
        </w:rPr>
        <w:t xml:space="preserve">B- </w:t>
      </w:r>
      <w:r>
        <w:rPr>
          <w:b/>
          <w:u w:val="single"/>
          <w:lang w:val="pl-PL"/>
        </w:rPr>
        <w:t>KiÓm tra bµi cò</w:t>
      </w:r>
      <w:r>
        <w:rPr>
          <w:lang w:val="pl-PL"/>
        </w:rPr>
        <w:t>: (4’)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    </w:t>
      </w:r>
      <w:r>
        <w:rPr>
          <w:lang w:val="pl-PL"/>
        </w:rPr>
        <w:t>Qua t¸c phÈm Lµng em hiÓu g× vÒ ng</w:t>
        <w:softHyphen/>
        <w:t>êi n«ng d©n trong nh÷ng ngµy ®Çu cuéc kh¸ng chiÕn chèng Ph¸p?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      </w:t>
      </w:r>
      <w:r>
        <w:rPr>
          <w:lang w:val="pl-PL"/>
        </w:rPr>
        <w:t>-T×nh yªu lµng g¾n liÒn víi t×nh yªu ®Êt n</w:t>
        <w:softHyphen/>
        <w:t>íc,quyÕt t©m theo kh¸ng chiÕn, cô Hå cña hä.</w:t>
      </w:r>
    </w:p>
    <w:p>
      <w:pPr>
        <w:pStyle w:val="Normal"/>
        <w:rPr/>
      </w:pPr>
      <w:r>
        <w:rPr>
          <w:rFonts w:eastAsia=".VnTime"/>
          <w:lang w:val="pl-PL"/>
        </w:rPr>
        <w:t xml:space="preserve">    </w:t>
      </w:r>
      <w:r>
        <w:rPr>
          <w:b/>
          <w:lang w:val="pl-PL"/>
        </w:rPr>
        <w:t>C-</w:t>
      </w:r>
      <w:r>
        <w:rPr>
          <w:b/>
          <w:u w:val="single"/>
          <w:lang w:val="pl-PL"/>
        </w:rPr>
        <w:t>Bµi míi</w:t>
      </w:r>
      <w:r>
        <w:rPr>
          <w:b/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rFonts w:eastAsia=".VnTime"/>
          <w:b/>
          <w:lang w:val="pl-PL"/>
        </w:rPr>
        <w:t xml:space="preserve">    </w:t>
      </w:r>
      <w:r>
        <w:rPr>
          <w:b/>
          <w:lang w:val="pl-PL"/>
        </w:rPr>
        <w:t>*</w:t>
      </w:r>
      <w:r>
        <w:rPr>
          <w:lang w:val="pl-PL"/>
        </w:rPr>
        <w:t xml:space="preserve"> </w:t>
      </w:r>
      <w:r>
        <w:rPr>
          <w:u w:val="single"/>
          <w:lang w:val="pl-PL"/>
        </w:rPr>
        <w:t>Giíi thiÖu bµi</w:t>
      </w:r>
      <w:r>
        <w:rPr>
          <w:lang w:val="pl-PL"/>
        </w:rPr>
        <w:t xml:space="preserve"> (1’)</w:t>
      </w:r>
    </w:p>
    <w:p>
      <w:pPr>
        <w:pStyle w:val="Normal"/>
        <w:jc w:val="both"/>
        <w:rPr/>
      </w:pPr>
      <w:r>
        <w:rPr>
          <w:rFonts w:eastAsia=".VnTime"/>
          <w:lang w:val="pl-PL"/>
        </w:rPr>
        <w:t xml:space="preserve">   </w:t>
      </w:r>
      <w:r>
        <w:rPr>
          <w:lang w:val="pl-PL"/>
        </w:rPr>
        <w:t>Tõ nh÷ng cuéc gÆp gì víi nh÷ng con ng</w:t>
        <w:softHyphen/>
        <w:t>êi lÆng lÏ, b×nh th</w:t>
        <w:softHyphen/>
        <w:t>êng ®ang lµm viÖc miÖt mµi cho ®Êt n</w:t>
        <w:softHyphen/>
        <w:t>íc ë Sa Pa, qua mét chuyÕn ®i, ngì lµ chØ ®i ch¬i th</w:t>
        <w:softHyphen/>
        <w:t xml:space="preserve"> gi·n nhµ v¨n NguyÔn Thµnh Long ®· viÕt thµnh mét chuyÖn ng¾n ®Æc s¾c, dµo d¹t chÊt th¬. </w:t>
      </w:r>
      <w:r>
        <w:rPr/>
        <w:t>NÐt ®Æc s¾c vµ chÊt th¬ Êy nh</w:t>
        <w:softHyphen/>
        <w:t xml:space="preserve"> thÕ nµo? Chóng ta sÏ cïng t×m hiÓu qua bµi häc h«m nay.</w: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333"/>
      </w:tblGrid>
      <w:tr>
        <w:trPr/>
        <w:tc>
          <w:tcPr>
            <w:tcW w:w="55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</w:rPr>
              <w:t xml:space="preserve">                 </w:t>
            </w:r>
            <w:r>
              <w:rPr>
                <w:i/>
                <w:lang w:val="fr-FR"/>
              </w:rPr>
              <w:t>Ho¹t ®éng cña thÇy vµ trß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Ho¹t ®éng 1</w:t>
            </w:r>
            <w:r>
              <w:rPr>
                <w:lang w:val="fr-FR"/>
              </w:rPr>
              <w:t>: (20’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Nªu nh÷ng hiÓu biÕt cña em vÒ t¸c gi¶ NguyÔn Thµnh Long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Bæ sung: truyÖn cña «ng th</w:t>
              <w:softHyphen/>
              <w:t>êng trong trÎo vµ giµu chÊt th¬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Hoµn c¶nh ra ®êi cña t¸c phÈm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Gv nªu yªu cÇu ®äc: giäng chËm r·i, c¶m xóc l¾ng s©u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Gäi 3 Hs ®äc, nhËn xÐt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Gäi 2 Hs kÓ tãm t¾t, nhËn xÐt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Gv chèt, gi¶i thÝch 1 sè tõ khã SGK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V¨n b¶n thuéc thÓ lo¹i g×? ph</w:t>
              <w:softHyphen/>
              <w:t>¬ng thøc biÓu ®¹t chÝnh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pl-PL"/>
              </w:rPr>
              <w:t>-Tù sù, miªu t¶, biÓu c¶m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Em cã nhËn xÐt g× vÒ cèt truyÖn vµ t×nh huèng c¬ b¶n cña truyÖn ng¾n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Cèt truyÖn ®¬n gi¶n: cuéc gÆp gì t×nh cê cña mÊy ng</w:t>
              <w:softHyphen/>
              <w:t>êi kh¸ch trªn chuyÕn xe víi anh thanh niªn lµm c«ng t¸c khÝ t</w:t>
              <w:softHyphen/>
              <w:t>îng trªn ®Ønh Yªn S¬n ë Sa Pa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 xml:space="preserve"> ®©y chÝnh lµ t×nh huèng ®Ó giíi thiÖu nh©n vËt chÝnh qua c¸i nh×n vµ Ên t</w:t>
              <w:softHyphen/>
              <w:t>îng cña c¸c nh©n vËt kh¸c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 xml:space="preserve"> ®ã chÝnh lµ bøc ch©n dung cña nh©n vËt anh thanh niª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Ho¹t ®éng 2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§o¹n chÝnh chia lµm mÊy ®o¹n? ý chÝnh mçi ®o¹n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(1)Tõ ®Çu … anh ta kia: B¸c l¸i xe giíi thiÖu vÒ anh thanh niª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(2)TiÕp … chØ cßn 5 phót: cuéc gÆp gì vµ trß chuyÖn gi÷a anh thanh niªn, b¸c ho¹ sÜ vµ c« kÜ s</w:t>
              <w:softHyphen/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(3)Cßn l¹i: hä chia tay, c¶m nghÜ vÒ anh thanh niªn cña b¸c ho¹ sÜ vµ c« g¸i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Cã mÊy c¸ch ph©n tÝch 1 t¸c phÈm truyÖn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 xml:space="preserve">-2 c¸ch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 xml:space="preserve"> bè cô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  <w:lang w:val="pl-PL"/>
              </w:rPr>
              <w:t xml:space="preserve"> </w:t>
            </w:r>
            <w:r>
              <w:rPr>
                <w:lang w:val="pl-PL"/>
              </w:rPr>
              <w:t>nh©n vËt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Gv: ta ®i ph©n tÝch theo 2 c¸ch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Më ®Çu v¨n b¶n, anh thanh niªn ®</w:t>
              <w:softHyphen/>
              <w:t>îc b¸c l¸i xe giíi thiÖu nh</w:t>
              <w:softHyphen/>
              <w:t xml:space="preserve"> thÕ nµo?nhËn xÐt vÒ viÖc giíi thiÖu ®ã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3 Hs ph¸t biÓu, Gv chè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27 tuæi, c« ®éc nhÊt thÕ gia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-lµm c«ng t¸c khÝ t</w:t>
              <w:softHyphen/>
              <w:t>îng kiªm vËt lÝ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hÌm ng</w:t>
              <w:softHyphen/>
              <w:t>ê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g©y Ên t</w:t>
              <w:softHyphen/>
              <w:t>îng m¹nh lµm cho ng</w:t>
              <w:softHyphen/>
              <w:t>êi ®äc tß mß muèn ®i tiÕp xóc víi nh©n vË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Qua viÖc anh trß chuyÖn víi b¸c l¸i xe cho ta hiÓu thªm ®iÒu g× vÒ tÝnh c¸ch ng</w:t>
              <w:softHyphen/>
              <w:t>êi thanh niªn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göi tam thÊ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mõng quýnh khi nhËn s¸c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chu ®¸o, quan t©m ®Õn ng</w:t>
              <w:softHyphen/>
              <w:t>êi kh¸c, yªu quÝ s¸ch, ham häc há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¤ng ho¹ sÜ hiÓu sù luèng cuèng vµ viÖc vÒ tr</w:t>
              <w:softHyphen/>
              <w:t>íc 1 tÝ cña anh thanh niªn nh</w:t>
              <w:softHyphen/>
              <w:t xml:space="preserve"> thÕ nµo? v× sao «ng l¹i ng¹c nhiªn khi b</w:t>
              <w:softHyphen/>
              <w:t>íc lªn bËc thang ®Êt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®o¸n chç ë cña anh ch</w:t>
              <w:softHyphen/>
              <w:t>a gän gµ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pháng ®o¸n cña m×nh sai: anh h¸i hoa ®Ó tÆng c« g¸i</w:t>
            </w:r>
          </w:p>
          <w:p>
            <w:pPr>
              <w:pStyle w:val="Normal"/>
              <w:jc w:val="both"/>
              <w:rPr/>
            </w:pPr>
            <w:r>
              <w:rPr/>
              <w:t>? Qua lêi ®èi tho¹i vµ tù kÓ cña anh thanh niªn ta hiÓu thªm nh÷ng ®øc tÝnh g× cña anh thanh niªn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</w:tc>
        <w:tc>
          <w:tcPr>
            <w:tcW w:w="43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rFonts w:eastAsia=".VnTime"/>
                <w:i/>
                <w:lang w:val="fr-FR"/>
              </w:rPr>
              <w:t xml:space="preserve">                      </w:t>
            </w:r>
            <w:r>
              <w:rPr>
                <w:i/>
                <w:lang w:val="fr-FR"/>
              </w:rPr>
              <w:t>Ghi b¶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-</w:t>
            </w:r>
            <w:r>
              <w:rPr>
                <w:u w:val="single"/>
                <w:lang w:val="fr-FR"/>
              </w:rPr>
              <w:t>Giíi thiÖu t¸c gi¶- t¸c phÈ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1.</w:t>
            </w:r>
            <w:r>
              <w:rPr>
                <w:u w:val="single"/>
                <w:lang w:val="fr-FR"/>
              </w:rPr>
              <w:t>T¸c gi¶:</w:t>
            </w:r>
            <w:r>
              <w:rPr>
                <w:lang w:val="fr-FR"/>
              </w:rPr>
              <w:t xml:space="preserve"> 1925- 1991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/>
              <w:t>-Quª: Duy Xuyªn- Qu¶ng Na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Lµ nhµ v¨n chuyªn viÕt vÒ truyÖn ng¾n vµ bót kÝ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fr-FR"/>
              </w:rPr>
              <w:t>-T¸c phÈm: B¸t c¬m cô Hå (1955)</w:t>
            </w:r>
          </w:p>
          <w:p>
            <w:pPr>
              <w:pStyle w:val="Normal"/>
              <w:jc w:val="both"/>
              <w:rPr/>
            </w:pPr>
            <w:r>
              <w:rPr/>
              <w:t>Nh÷ng tiÕng vç c¸nh (1967), LÝ S¬n mïa D¬i (1980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</w:rPr>
              <w:t xml:space="preserve">  </w:t>
            </w:r>
            <w:r>
              <w:rPr>
                <w:lang w:val="fr-FR"/>
              </w:rPr>
              <w:t>2.</w:t>
            </w:r>
            <w:r>
              <w:rPr>
                <w:u w:val="single"/>
                <w:lang w:val="fr-FR"/>
              </w:rPr>
              <w:t>T¸c phÈm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-ViÕt 1970 nh©n chuyÕn ®i Lµo Ca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/>
              <w:t>-TrÝch trong tËp: Gi÷a trong xanh in 197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</w:rPr>
              <w:t xml:space="preserve">  </w:t>
            </w:r>
            <w:r>
              <w:rPr>
                <w:lang w:val="fr-FR"/>
              </w:rPr>
              <w:t>3</w:t>
            </w:r>
            <w:r>
              <w:rPr>
                <w:u w:val="single"/>
                <w:lang w:val="fr-FR"/>
              </w:rPr>
              <w:t>.§äc- Chó thÝch- Tãm t¾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/>
              <w:t>4.</w:t>
            </w:r>
            <w:r>
              <w:rPr>
                <w:u w:val="single"/>
              </w:rPr>
              <w:t>ThÓ lo¹i</w:t>
            </w:r>
            <w:r>
              <w:rPr/>
              <w:t>: truyÖn ng¾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I-</w:t>
            </w:r>
            <w:r>
              <w:rPr>
                <w:u w:val="single"/>
              </w:rPr>
              <w:t>Ph©n tÝch v¨n b¶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pl-PL"/>
              </w:rPr>
              <w:t>1.</w:t>
            </w:r>
            <w:r>
              <w:rPr>
                <w:u w:val="single"/>
                <w:lang w:val="pl-PL"/>
              </w:rPr>
              <w:t>Bè côc</w:t>
            </w:r>
            <w:r>
              <w:rPr>
                <w:lang w:val="pl-PL"/>
              </w:rPr>
              <w:t>: 3 ®o¹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2.</w:t>
            </w:r>
            <w:r>
              <w:rPr>
                <w:u w:val="single"/>
                <w:lang w:val="pl-PL"/>
              </w:rPr>
              <w:t>Ph©n tÝch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a.</w:t>
            </w:r>
            <w:r>
              <w:rPr>
                <w:u w:val="single"/>
                <w:lang w:val="pl-PL"/>
              </w:rPr>
              <w:t>Nh©n vËt anh thanh niª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Chu ®¸o, ng¨n n¾p, yªu nghÒ, khiªm tèn, sèng ch©n thµnh, cëi më giµu nghÞ lùc vµ lÝ t</w:t>
              <w:softHyphen/>
              <w:t>ëng sèng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85" w:hanging="0"/>
        <w:jc w:val="both"/>
        <w:rPr/>
      </w:pPr>
      <w:r>
        <w:rPr>
          <w:b/>
          <w:lang w:val="pl-PL"/>
        </w:rPr>
        <w:t xml:space="preserve">B- </w:t>
      </w:r>
      <w:r>
        <w:rPr>
          <w:b/>
          <w:u w:val="single"/>
          <w:lang w:val="pl-PL"/>
        </w:rPr>
        <w:t>KiÓm tra bµi cò</w:t>
      </w:r>
      <w:r>
        <w:rPr>
          <w:lang w:val="pl-PL"/>
        </w:rPr>
        <w:t>: (3 phót)</w:t>
      </w:r>
    </w:p>
    <w:p>
      <w:pPr>
        <w:pStyle w:val="Normal"/>
        <w:ind w:left="285" w:hanging="0"/>
        <w:jc w:val="both"/>
        <w:rPr>
          <w:lang w:val="fr-FR"/>
        </w:rPr>
      </w:pPr>
      <w:r>
        <w:rPr>
          <w:lang w:val="fr-FR"/>
        </w:rPr>
        <w:t>KÓ tãm t¾t truyÖn LÆng lÏ Sa Pa? Ph¸t biÓu c¶m nhËn cña em vÒ nh©n vËt anh thanh niªn?</w:t>
      </w:r>
    </w:p>
    <w:p>
      <w:pPr>
        <w:pStyle w:val="Normal"/>
        <w:ind w:left="285" w:hanging="0"/>
        <w:jc w:val="both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-TrÎ trung, s«i næi, yªu nghÒ, kjiªm tèn, sèng ch©n thµnh, cëi më, giµu nghÞ lùc vµ cã lÝ t</w:t>
        <w:softHyphen/>
        <w:t>ëng sèng cao ®Ñp.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  </w:t>
      </w:r>
      <w:r>
        <w:rPr>
          <w:b/>
          <w:lang w:val="pl-PL"/>
        </w:rPr>
        <w:t>C-</w:t>
      </w:r>
      <w:r>
        <w:rPr>
          <w:b/>
          <w:u w:val="single"/>
          <w:lang w:val="pl-PL"/>
        </w:rPr>
        <w:t>Bµi míi</w:t>
      </w:r>
      <w:r>
        <w:rPr>
          <w:b/>
          <w:lang w:val="pl-PL"/>
        </w:rPr>
        <w:t>:</w:t>
      </w:r>
    </w:p>
    <w:p>
      <w:pPr>
        <w:pStyle w:val="Normal"/>
        <w:jc w:val="both"/>
        <w:rPr/>
      </w:pPr>
      <w:r>
        <w:rPr>
          <w:rFonts w:eastAsia=".VnTime"/>
          <w:b/>
          <w:lang w:val="pl-PL"/>
        </w:rPr>
        <w:t xml:space="preserve">    </w:t>
      </w:r>
      <w:r>
        <w:rPr>
          <w:b/>
          <w:lang w:val="pl-PL"/>
        </w:rPr>
        <w:t xml:space="preserve">* </w:t>
      </w:r>
      <w:r>
        <w:rPr>
          <w:lang w:val="pl-PL"/>
        </w:rPr>
        <w:t xml:space="preserve">Giíi thiÖu bµi: (1 phót)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/>
        <w:t>ChiÕn tranh ®· qua l©u nh</w:t>
        <w:softHyphen/>
        <w:t>ng nçi ®au do nã g©y ra cho con ng</w:t>
        <w:softHyphen/>
        <w:t>êi kh«ng sao kÓ xiÕt.§au th</w:t>
        <w:softHyphen/>
        <w:t>¬ng, chÕt chãc, chia li. §o¹n trÝch trong t¸c phÈm “ChiÕc l</w:t>
        <w:softHyphen/>
        <w:t>îc ngµ” cña NguyÔn Quang S¸ng mµ chóng ta ®i t×m hiÓu h«m nay mét phÇn nµo nãi lªn ®iÒu ®ã</w: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73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Ho¹t ®éng cña thÇy vµ trß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Ho¹t ®éng 1</w:t>
            </w:r>
            <w:r>
              <w:rPr>
                <w:lang w:val="fr-FR"/>
              </w:rPr>
              <w:t>: (25’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Nªu nh÷ng hiÓu biÕt cña em vÒ t¸c gi¶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Gv bæ sung: 1 sè t¸c phÈm cña «ng ®</w:t>
              <w:softHyphen/>
              <w:t>îc dùng thµnh phim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Hoµn c¶nh ra ®êi cña t¸c phÈm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Gv nªu yªu cÇu ®äc: to, râ rµng, thÓ hiÖn diÔn biÕn t©m tr¹ng cña bÐ Thu vµ anh S¸u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3 Hs ®äc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nhËn xÐt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Gv bæ sung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Gi¶i thÝch 1 sè tõ SGK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Hs kÓ tãm t¾t 8- 12 dßng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kÓ, Gv nhËn xÐt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? </w:t>
            </w:r>
            <w:r>
              <w:rPr>
                <w:lang w:val="pl-PL"/>
              </w:rPr>
              <w:t>V¨n b¶n thuéc thÓ lo¹i v¨n nµo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Ho¹t ®éng 2</w:t>
            </w:r>
            <w:r>
              <w:rPr>
                <w:lang w:val="pl-PL"/>
              </w:rPr>
              <w:t>: (15’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V¨n b¶n cã thÓ chia thµnh mÊy ®o¹n? ý chÝnh mçi ®o¹n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§1: Tõ ®Çu … tuét xuèng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§2: cßn l¹i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Gv: ®i ph©n tÝch theo nh©n vËt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§o¹n trÝch xuÊt hiÖn mÊy nh©n vËt? Nh©n vËt chÝnh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bÐ Thu, «ng S¸u, b¹n «ng S¸u, bµ ngo¹i, mÑ bÐ Thu (5 nh©n vËt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2 nh©n vËt chÝnh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DiÔn biÕn t©m lÝ t×nh c¶m cña nh©n vËt bÐ Thu trong ®o¹n trÝch cã thÓ chia lµm mÊy giai ®o¹n? ®ã lµ nh÷ng giai ®o¹n nµo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2 Hs tr¶ lêi, Gv chèt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2 giai ®o¹n: tr</w:t>
              <w:softHyphen/>
              <w:t>íc buæi chia tay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                  </w:t>
            </w:r>
            <w:r>
              <w:rPr>
                <w:lang w:val="pl-PL"/>
              </w:rPr>
              <w:t>trong buæi chia tay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T×m chi tiÕt thÓ hiÖn th¸i ®é, t×nh c¶m cña bÐ Thu trong phót ®Çu gÆp gì 2 ng</w:t>
              <w:softHyphen/>
              <w:t>êi kh¸ch l¹? V× sao bÐ Thu cã th¸i ®é nh</w:t>
              <w:softHyphen/>
              <w:t xml:space="preserve"> ®ã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Nghe gäi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>giËt m×nh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>ng¬ ng¸c</w:t>
            </w:r>
            <w:r>
              <w:rPr/>
              <w:drawing>
                <wp:inline distT="0" distB="0" distL="0" distR="0">
                  <wp:extent cx="190500" cy="1397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l-PL"/>
              </w:rPr>
              <w:t>l¹ lï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>mÆt t¸i ®i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>vôt ch¹y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>kªu thÐt lª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 xml:space="preserve">-V×: Nã ng¹c nhiªn, bÊt ngê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 xml:space="preserve"> sî h·i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>phï hîp diÔn biÕn t©m lÝ trÎ th¬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Gv: ph¶n øng cña bÐ Thu lµm cho ng</w:t>
              <w:softHyphen/>
              <w:t>êi ®äc c¶m ®éng, th</w:t>
              <w:softHyphen/>
              <w:t>¬ng anh S¸u xen lÉn sù tß mß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Trong 2 ngµy tiÕp theo t×nh c¶m vµ th¸i ®é cña bÐ Thu víi anh S¸u nh</w:t>
              <w:softHyphen/>
              <w:t xml:space="preserve"> thÕ nµo? chi tiÕt nµo lµm em buån c</w:t>
              <w:softHyphen/>
              <w:t>êi vµ khã chÞu nhÊt? V× sao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2 Hs ph¸t biÓu, Gv chèt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l¹nh lïng, thê ¬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 xml:space="preserve">-nãi trèng kh«ng, v« lÔ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 xml:space="preserve"> b</w:t>
              <w:softHyphen/>
              <w:t>íng bØnh ngang ng¹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Chi tiÕt: bÐ Thu hÊt tung c¸i trøng c¸ ra khái b¸t c¬m kh«ng khãc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 xml:space="preserve"> lÆng lÏ ®øng dËy bá ra ngoµi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 xml:space="preserve"> ta khã chÞu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Cã ý kiÕn cho r»ng hµnh ®éng trªn lµ lóc bÐ Thu bµy tá t×nh yªu m·nh liÖt vµ tøc t</w:t>
              <w:softHyphen/>
              <w:t>ëi víi ba m×nh? ý kiÕn cña em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Th¶o luËn nhãm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</w:t>
            </w:r>
            <w:r>
              <w:rPr>
                <w:lang w:val="pl-PL"/>
              </w:rPr>
              <w:t>§¹i diÖn ph¸t biÓu, Gv chèt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§ã lµ ý kiÕn ®óng. V× trong con m¾t bÐ Thu ng</w:t>
              <w:softHyphen/>
              <w:t>êi ®µn «ng xa l¹ vµ x¶o quyÖt ®ã ®ang t×m c¸ch c¸m dç, ®¸nh lõa nã v×  mét lÝ do ®en tèi nµo ®ã.Tõ chç ho¶ng sî nã c¨m ghÐt «ng ta v× muèn thay thÕ ba nã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Ph¶n øng cña mét ®øa bÐ cã c¸ tÝnh m¹nh mÏ Èn chøa sù kiªu h·nh trÎ th¬ vÒ t×nh yªu dµnh cho cha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Qua ph©n tÝch em nhËn thÊy bÐ Thu lµ mét c« bÐ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fr-FR"/>
              </w:rPr>
              <w:t>3 Hs ph¸t biÓu,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HÕt tiÕt 1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TiÕt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Ho¹t ®éng 3</w:t>
            </w:r>
            <w:r>
              <w:rPr>
                <w:lang w:val="fr-FR"/>
              </w:rPr>
              <w:t>: (30’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NhËn xÐt vµ lÝ gi¶i th¸i ®é vµ hµnh ®éng cña bÐ Thu trong buæi s¸ng chia tay víi anh S¸u?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Thay ®æi ®ét ngét, k× l¹, khã hiÓu vµ rÊt c¶m ®é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T×m chi tiÕt chøng minh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jc w:val="both"/>
              <w:rPr/>
            </w:pPr>
            <w:r>
              <w:rPr/>
              <w:t>? V× sao t¸c gi¶ l¹i ®Ó bµ ngo¹i gi¶i thÝch lÝ do víi anh Ba mµ kh«ng ph¶i víi bÊt k× ai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Anh lµ ng</w:t>
              <w:softHyphen/>
              <w:t>êi chøng kiÕn sù viÖc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hîp lÝ</w:t>
            </w:r>
          </w:p>
          <w:p>
            <w:pPr>
              <w:pStyle w:val="Normal"/>
              <w:jc w:val="both"/>
              <w:rPr/>
            </w:pPr>
            <w:r>
              <w:rPr/>
              <w:t>? V× sao bÐ Thu kh«ng gi·i bµy uÊt øc ®ã víi m¸ tr</w:t>
              <w:softHyphen/>
              <w:t>íc ®ã mµ chØ nãi víi bµ ngo¹i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 xml:space="preserve">-V×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 xml:space="preserve"> nã giËn m¸ ( bªnh ng</w:t>
              <w:softHyphen/>
              <w:t>êi ®ã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>b¸c Ba ( lµ kh¸ch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fr-FR"/>
              </w:rPr>
              <w:t>víi bµ ( dÔ nãi, t©m sù)</w:t>
            </w:r>
          </w:p>
          <w:p>
            <w:pPr>
              <w:pStyle w:val="Normal"/>
              <w:jc w:val="both"/>
              <w:rPr/>
            </w:pPr>
            <w:r>
              <w:rPr/>
              <w:t>? Sau khi ®· hiÓu th× th¸i ®é vµ t×nh c¶m cña nã víi anh S¸u nh</w:t>
              <w:softHyphen/>
              <w:t xml:space="preserve"> thÕ nµo? chøng minh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©n hËn, hèi tiÕc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t×nh yªu cha bïng lªn m·nh liÖt, hèi h¶, m¹nh mÏ</w:t>
            </w:r>
          </w:p>
          <w:p>
            <w:pPr>
              <w:pStyle w:val="Normal"/>
              <w:jc w:val="both"/>
              <w:rPr/>
            </w:pPr>
            <w:r>
              <w:rPr/>
              <w:t>? Qua nh÷ng th¸i ®é, hµnh ®éng cña bÐ Thu. Em cã nhËn xÐt g× vÒ nghÖ thuËt miªu t¶ t©m lÝ nh©n vËt cña t¸c gi¶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c¸ tÝnh m¹nh mÏ, døt kho¸t, r¹ch rßi, quyÕt liÖ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 xml:space="preserve">-cøng cái, </w:t>
              <w:softHyphen/>
              <w:t>¬ng ng¹nh nh</w:t>
              <w:softHyphen/>
              <w:t>ng vÉn hån nhiªn, ng©y th¬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Gv: Nhµ v¨n kh«ng chØ am hiÓu t©m lÝ trÎ th¬ mµ cßn thÓ hiÖn lßng yªu mÕn tr©n träng nh÷ng t×nh c¶m hån nhiªn trong trÎo ®ã</w:t>
            </w:r>
          </w:p>
          <w:p>
            <w:pPr>
              <w:pStyle w:val="Normal"/>
              <w:jc w:val="both"/>
              <w:rPr/>
            </w:pPr>
            <w:r>
              <w:rPr/>
              <w:t>? Hoµn c¶nh cña «ng S¸u khi vµo th¨m nhµ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VÒ phÐp 3 ngµy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Ng¹c nhiªn, hôt hÉng, buån khi thÊy con sî h·i bá ch¹y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 xml:space="preserve">-Hai ngµy sau t×m mäi c¸ch lµm th©n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Kh«ng nÐn ®</w:t>
              <w:softHyphen/>
              <w:t>îc giËn ®¸nh co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§au khæ, bÊt lùc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ra ®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Sung s</w:t>
              <w:softHyphen/>
              <w:t>íng, c¶m ®éng h¹nh phóc khi con g¸i thay ®æi th¸i ®é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Gv: tr¶i qua mäi thö th¸ch cuèi cïng «ng vÉn lµ ng</w:t>
              <w:softHyphen/>
              <w:t>êi h¹nh phóc</w:t>
            </w:r>
          </w:p>
          <w:p>
            <w:pPr>
              <w:pStyle w:val="Normal"/>
              <w:jc w:val="both"/>
              <w:rPr/>
            </w:pPr>
            <w:r>
              <w:rPr/>
              <w:t>? Sau chuyÕn vÒ th¨m nhµ t×nh c¶m cña «ng S¸u víi con g¸i nh</w:t>
              <w:softHyphen/>
              <w:t xml:space="preserve"> thÕ nµo?T×m chi tiÕt chøng minh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Day døt, ©n hËn trãt ®¸nh co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Nhí th</w:t>
              <w:softHyphen/>
              <w:t>¬ng co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Lµm chiÕc l</w:t>
              <w:softHyphen/>
              <w:t>îc ngµ cho con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×nh yªu con tha thiÕt, s©u nÆ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Gv chèt: ChiÕc l</w:t>
              <w:softHyphen/>
              <w:t>îc nhá bÐ mµ thiªng liªng ®· lµm dÞu ®I nçi ©n hËn vµ ¸nh lªn niÒm hy väng kh¾c kho¶i sÏ cã ngµy anh ®</w:t>
              <w:softHyphen/>
              <w:t>îc gÆp l¹i con trao tËn tay con mãn quµ kØ niÖm. Nh</w:t>
              <w:softHyphen/>
              <w:t>ng råi anh S¸u ®· hi sinh trong mét trËn cµn «ng ®· göi niÒm tin vµo tay ng</w:t>
              <w:softHyphen/>
              <w:t>êi ®ång ®éi th©n thiÕt</w:t>
            </w:r>
          </w:p>
          <w:p>
            <w:pPr>
              <w:pStyle w:val="Normal"/>
              <w:jc w:val="both"/>
              <w:rPr/>
            </w:pPr>
            <w:r>
              <w:rPr/>
              <w:t>? Qua ph©n tÝch em hiÓu t×nh c¶m cña «ng S¸u víi con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2 Hs ph¸t biÓu,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Ho¹t ®éng 4</w:t>
            </w:r>
            <w:r>
              <w:rPr>
                <w:lang w:val="fr-FR"/>
              </w:rPr>
              <w:t>: (8’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C©u chuyÖn g©y xóc ®éng trong lßng ng</w:t>
              <w:softHyphen/>
              <w:t>êi ®äc theo em do ®©u? ( Néi dung, nghÖ thuËt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C©u chuyÖn gióp em hiÓu râ ®iÒu g×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T×nh cha con th¾m thiÕt, s©u nÆng cña ng</w:t>
              <w:softHyphen/>
              <w:t>êi chiÕn sÜ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Nçi ®au th</w:t>
              <w:softHyphen/>
              <w:t>¬ng mµ chiÕn tranh mang ®Õn cho bao ng</w:t>
              <w:softHyphen/>
              <w:t>ê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Gv chèt: liªn hÖ</w:t>
            </w:r>
          </w:p>
          <w:p>
            <w:pPr>
              <w:pStyle w:val="Normal"/>
              <w:jc w:val="both"/>
              <w:rPr/>
            </w:pPr>
            <w:r>
              <w:rPr/>
              <w:t>? ChØ ra nh÷ng thµnh c«ng trong nghÖ thuËt?</w:t>
            </w:r>
          </w:p>
          <w:p>
            <w:pPr>
              <w:pStyle w:val="Normal"/>
              <w:jc w:val="both"/>
              <w:rPr/>
            </w:pPr>
            <w:r>
              <w:rPr/>
              <w:t>? C¸ch chän vai kÓ (ng</w:t>
              <w:softHyphen/>
              <w:t>êi b¹n «ng S¸u) cã t¸c dông g× trong viÖc x©y dùng nh©n vËt vµ thÓ hiÖn néi dung träng t©m cña truyÖn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C©u chuyÖn hÊp dÉn, sinh ®éng vµ cã søc thuyÕt phô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ThÓ hiÖn ®</w:t>
              <w:softHyphen/>
              <w:t>îc chñ ®Ò cña t¸c phÈm: ca ngîi t×nh cha con th¾m thiÕt, s©u nÆng dï trong hoµn c¶nh Ðo le</w:t>
            </w:r>
          </w:p>
          <w:p>
            <w:pPr>
              <w:pStyle w:val="Normal"/>
              <w:jc w:val="both"/>
              <w:rPr/>
            </w:pPr>
            <w:r>
              <w:rPr/>
              <w:t>? KÓ nh÷ng c©u chuyÖn t</w:t>
              <w:softHyphen/>
              <w:t>¬ng tù vÒ t×nh cha con mµ em biÕt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Hs tù béc lé</w:t>
            </w:r>
          </w:p>
        </w:tc>
        <w:tc>
          <w:tcPr>
            <w:tcW w:w="37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Ghi b¶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-</w:t>
            </w:r>
            <w:r>
              <w:rPr>
                <w:u w:val="single"/>
                <w:lang w:val="fr-FR"/>
              </w:rPr>
              <w:t>Giíi thiÖu t¸c gi¶- t¸c phÈ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1.</w:t>
            </w:r>
            <w:r>
              <w:rPr>
                <w:u w:val="single"/>
                <w:lang w:val="fr-FR"/>
              </w:rPr>
              <w:t>T¸c gi¶:</w:t>
            </w:r>
            <w:r>
              <w:rPr>
                <w:lang w:val="fr-FR"/>
              </w:rPr>
              <w:t xml:space="preserve"> 1932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Quª: Chî Míi- An Gia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Lµ nhµ v¨n tr</w:t>
              <w:softHyphen/>
              <w:t>ëng thµnh trong 2 cuéc kh¸ng chiÕn cña d©n té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Chuyªn viÕt vÒ cuéc sèng con ng</w:t>
              <w:softHyphen/>
              <w:t>êi Nam Bé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T¸c phÈm: §Êt löa, Mïa giã ch</w:t>
              <w:softHyphen/>
              <w:t>íng, B«ng cÈm th¹c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</w:t>
            </w:r>
            <w:r>
              <w:rPr>
                <w:u w:val="single"/>
              </w:rPr>
              <w:t>.T¸c phÈ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ViÕt 1966. TrÝch trong 25 truyÖn ng¾n in 1990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3</w:t>
            </w:r>
            <w:r>
              <w:rPr>
                <w:u w:val="single"/>
                <w:lang w:val="fr-FR"/>
              </w:rPr>
              <w:t>.§äc- Chó thÝch- Tãm t¾t</w:t>
            </w:r>
          </w:p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/>
              <w:t>4.</w:t>
            </w:r>
            <w:r>
              <w:rPr>
                <w:u w:val="single"/>
              </w:rPr>
              <w:t>ThÓ lo</w:t>
            </w:r>
            <w:r>
              <w:rPr/>
              <w:t>¹i: truyÖn ng¾n</w:t>
            </w:r>
          </w:p>
          <w:p>
            <w:pPr>
              <w:pStyle w:val="Normal"/>
              <w:jc w:val="both"/>
              <w:rPr/>
            </w:pPr>
            <w:r>
              <w:rPr/>
              <w:t>II-</w:t>
            </w:r>
            <w:r>
              <w:rPr>
                <w:u w:val="single"/>
              </w:rPr>
              <w:t>Ph©n tÝch v¨n b¶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pl-PL"/>
              </w:rPr>
              <w:t>1</w:t>
            </w:r>
            <w:r>
              <w:rPr>
                <w:u w:val="single"/>
                <w:lang w:val="pl-PL"/>
              </w:rPr>
              <w:t>.Bè côc</w:t>
            </w:r>
            <w:r>
              <w:rPr>
                <w:lang w:val="pl-PL"/>
              </w:rPr>
              <w:t>: 2 ®o¹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2.</w:t>
            </w:r>
            <w:r>
              <w:rPr>
                <w:u w:val="single"/>
                <w:lang w:val="pl-PL"/>
              </w:rPr>
              <w:t>Ph©n tÝch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/>
              <w:t>a</w:t>
            </w:r>
            <w:r>
              <w:rPr>
                <w:u w:val="single"/>
              </w:rPr>
              <w:t>,Nh©n vËt bÐ Th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B</w:t>
              <w:softHyphen/>
              <w:t>íng bØnh, ngang ng¹nh, ng©y th¬, hån nhiª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l-PL"/>
              </w:rPr>
              <w:t>-Yªu cha s©u s¾c, m·nh liÖt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2</w:t>
            </w:r>
            <w:r>
              <w:rPr>
                <w:u w:val="single"/>
                <w:lang w:val="pl-PL"/>
              </w:rPr>
              <w:t>.¤ng S¸u</w:t>
            </w:r>
          </w:p>
          <w:p>
            <w:pPr>
              <w:pStyle w:val="Normal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</w:t>
            </w:r>
            <w:r>
              <w:rPr>
                <w:lang w:val="pl-PL"/>
              </w:rPr>
              <w:t>-Yªu con, nhí th</w:t>
              <w:softHyphen/>
              <w:t>¬ng con da diÕt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III-</w:t>
            </w:r>
            <w:r>
              <w:rPr>
                <w:u w:val="single"/>
                <w:lang w:val="pl-PL"/>
              </w:rPr>
              <w:t>Tæng kÕt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1.</w:t>
            </w:r>
            <w:r>
              <w:rPr>
                <w:u w:val="single"/>
                <w:lang w:val="pl-PL"/>
              </w:rPr>
              <w:t>Néi dung</w:t>
            </w:r>
            <w:r>
              <w:rPr>
                <w:lang w:val="pl-PL"/>
              </w:rPr>
              <w:t>: SGK/ 202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2.</w:t>
            </w:r>
            <w:r>
              <w:rPr>
                <w:u w:val="single"/>
                <w:lang w:val="pl-PL"/>
              </w:rPr>
              <w:t>NghÖ thuËt</w:t>
            </w:r>
            <w:r>
              <w:rPr>
                <w:lang w:val="pl-PL"/>
              </w:rPr>
              <w:t>: SGK/ 202</w: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  <w:lang w:val="pl-PL"/>
        </w:rPr>
        <w:t xml:space="preserve">   </w:t>
      </w:r>
      <w:r>
        <w:rPr>
          <w:b/>
          <w:lang w:val="pl-PL"/>
        </w:rPr>
        <w:t>D-</w:t>
      </w:r>
      <w:r>
        <w:rPr>
          <w:b/>
          <w:u w:val="single"/>
          <w:lang w:val="pl-PL"/>
        </w:rPr>
        <w:t>Cñng cè</w:t>
      </w:r>
      <w:r>
        <w:rPr>
          <w:lang w:val="pl-PL"/>
        </w:rPr>
        <w:t>: (5’)</w:t>
      </w:r>
    </w:p>
    <w:p>
      <w:pPr>
        <w:pStyle w:val="Normal"/>
        <w:jc w:val="both"/>
        <w:rPr/>
      </w:pPr>
      <w:r>
        <w:rPr>
          <w:rFonts w:eastAsia=".VnTime"/>
          <w:lang w:val="pl-PL"/>
        </w:rPr>
        <w:t xml:space="preserve">     </w:t>
      </w:r>
      <w:r>
        <w:rPr>
          <w:lang w:val="pl-PL"/>
        </w:rPr>
        <w:t>-Bt1/ 203: Th¸i ®é tr¸i ng</w:t>
        <w:softHyphen/>
        <w:t>îc cña bÐ Thu trong nh÷ng ngµy ®Çu vµ lóc s¾p ®i nh</w:t>
        <w:softHyphen/>
        <w:t>ng vÉn nhÊt qu¸n trong tÝnh c¸ch nh©n vË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pl-PL"/>
        </w:rPr>
        <w:t xml:space="preserve"> gi¶i thÝch</w:t>
      </w:r>
    </w:p>
    <w:p>
      <w:pPr>
        <w:pStyle w:val="Normal"/>
        <w:jc w:val="both"/>
        <w:rPr>
          <w:lang w:val="pl-PL"/>
        </w:rPr>
      </w:pPr>
      <w:r>
        <w:rPr>
          <w:rFonts w:eastAsia=".VnTime"/>
          <w:lang w:val="pl-PL"/>
        </w:rPr>
        <w:t xml:space="preserve">     </w:t>
      </w:r>
      <w:r>
        <w:rPr>
          <w:lang w:val="pl-PL"/>
        </w:rPr>
        <w:t>-T×nh yªu cah s©u s¾c, m·nh liÖt, ch©n thµnh</w:t>
      </w:r>
    </w:p>
    <w:p>
      <w:pPr>
        <w:pStyle w:val="Normal"/>
        <w:jc w:val="both"/>
        <w:rPr>
          <w:lang w:val="pl-PL"/>
        </w:rPr>
      </w:pPr>
      <w:r>
        <w:rPr>
          <w:rFonts w:eastAsia=".VnTime"/>
          <w:lang w:val="pl-PL"/>
        </w:rPr>
        <w:t xml:space="preserve">     </w:t>
      </w:r>
      <w:r>
        <w:rPr>
          <w:lang w:val="pl-PL"/>
        </w:rPr>
        <w:t>-Bt2/ 203: KÓ vÒ cuéc gÆp gì cuèi cïng cña 2 cha con theo lêi kÓ cña bÐ Thu</w:t>
      </w:r>
    </w:p>
    <w:p>
      <w:pPr>
        <w:pStyle w:val="Normal"/>
        <w:jc w:val="both"/>
        <w:rPr/>
      </w:pPr>
      <w:r>
        <w:rPr>
          <w:rFonts w:eastAsia=".VnTime"/>
          <w:lang w:val="pl-PL"/>
        </w:rPr>
        <w:t xml:space="preserve">   </w:t>
      </w:r>
      <w:r>
        <w:rPr>
          <w:b/>
          <w:lang w:val="pl-PL"/>
        </w:rPr>
        <w:t>E-</w:t>
      </w:r>
      <w:r>
        <w:rPr>
          <w:b/>
          <w:u w:val="single"/>
          <w:lang w:val="pl-PL"/>
        </w:rPr>
        <w:t>H</w:t>
        <w:softHyphen/>
        <w:t>íng dÉn vÒ nhµ</w:t>
      </w:r>
      <w:r>
        <w:rPr>
          <w:lang w:val="pl-PL"/>
        </w:rPr>
        <w:t>: (2’)</w:t>
      </w:r>
    </w:p>
    <w:p>
      <w:pPr>
        <w:pStyle w:val="Normal"/>
        <w:jc w:val="both"/>
        <w:rPr>
          <w:lang w:val="pl-PL"/>
        </w:rPr>
      </w:pPr>
      <w:r>
        <w:rPr>
          <w:rFonts w:eastAsia=".VnTime"/>
          <w:lang w:val="pl-PL"/>
        </w:rPr>
        <w:t xml:space="preserve">     </w:t>
      </w:r>
      <w:r>
        <w:rPr>
          <w:lang w:val="pl-PL"/>
        </w:rPr>
        <w:t>-¤n tËp phÇn TiÕng ViÖt</w:t>
      </w:r>
    </w:p>
    <w:p>
      <w:pPr>
        <w:pStyle w:val="Normal"/>
        <w:jc w:val="both"/>
        <w:rPr>
          <w:lang w:val="pl-PL"/>
        </w:rPr>
      </w:pPr>
      <w:r>
        <w:rPr>
          <w:rFonts w:eastAsia=".VnTime"/>
          <w:lang w:val="pl-PL"/>
        </w:rPr>
        <w:t xml:space="preserve">     </w:t>
      </w:r>
      <w:r>
        <w:rPr>
          <w:lang w:val="pl-PL"/>
        </w:rPr>
        <w:t>-ChuÈn bÞ bµi kiÓm tra TiÕng ViÖt</w:t>
      </w:r>
    </w:p>
    <w:p>
      <w:pPr>
        <w:pStyle w:val="Normal"/>
        <w:rPr/>
      </w:pPr>
      <w:r>
        <w:rPr>
          <w:b/>
        </w:rPr>
        <w:t>V-</w:t>
      </w:r>
      <w:r>
        <w:rPr>
          <w:b/>
          <w:u w:val="single"/>
        </w:rPr>
        <w:t>Rót kinh nghi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1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</w:tblGrid>
      <w:tr>
        <w:trPr>
          <w:trHeight w:val="360" w:hRule="atLeast"/>
        </w:trPr>
        <w:tc>
          <w:tcPr>
            <w:tcW w:w="5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o¹n:                                                                                TuÇn 15. TiÕt 73</w:t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                                   </w:t>
      </w:r>
      <w:r>
        <w:rPr>
          <w:rFonts w:cs=".VnTimeH" w:ascii=".VnTimeH" w:hAnsi=".VnTimeH"/>
          <w:sz w:val="24"/>
          <w:szCs w:val="24"/>
        </w:rPr>
        <w:t>TiÕng viÖt</w:t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«n tËp tiÕng viÖt</w:t>
      </w:r>
    </w:p>
    <w:p>
      <w:pPr>
        <w:pStyle w:val="Normal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I-</w:t>
      </w:r>
      <w:r>
        <w:rPr>
          <w:b/>
          <w:u w:val="single"/>
        </w:rPr>
        <w:t>Môc tiªu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1.</w:t>
      </w:r>
      <w:r>
        <w:rPr>
          <w:u w:val="single"/>
        </w:rPr>
        <w:t>KiÕn thøc</w:t>
      </w:r>
      <w:r>
        <w:rPr/>
        <w:t>: -Qua giê cho häc sinh «n l¹i kiÕn thøc vÒ ph</w:t>
        <w:softHyphen/>
        <w:t>¬ng ch©m héi tho¹i, x</w:t>
        <w:softHyphen/>
        <w:t>ng h« trong héi tho¹i, c¸ch dÉn trùc tiÕp vµ c¸ch dÉn gi¸n tiÕp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  <w:t>-KiÓm tra viÖc vËn dông kiÕn thøc vµo bµi viÕt cô thÓ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2.</w:t>
      </w:r>
      <w:r>
        <w:rPr>
          <w:u w:val="single"/>
        </w:rPr>
        <w:t>KÜ n¨ng</w:t>
      </w:r>
      <w:r>
        <w:rPr/>
        <w:t>: RÌn kÜ n¨ng lµm bµi ®éc lËp, s¸ng t¹o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3.</w:t>
      </w:r>
      <w:r>
        <w:rPr>
          <w:u w:val="single"/>
        </w:rPr>
        <w:t>Th¸i ®é</w:t>
      </w:r>
      <w:r>
        <w:rPr/>
        <w:t>: Nghiªm tóc khi häc bµ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-</w:t>
      </w:r>
      <w:r>
        <w:rPr>
          <w:b/>
          <w:u w:val="single"/>
        </w:rPr>
        <w:t xml:space="preserve">ChuÈn bÞ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SGK, SGV ng÷ v¨n líp 9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B¶ng phô, phÊn mµu</w:t>
      </w:r>
    </w:p>
    <w:p>
      <w:pPr>
        <w:pStyle w:val="Normal"/>
        <w:rPr/>
      </w:pPr>
      <w:r>
        <w:rPr>
          <w:b/>
        </w:rPr>
        <w:t>III-</w:t>
      </w:r>
      <w:r>
        <w:rPr>
          <w:b/>
          <w:u w:val="single"/>
        </w:rPr>
        <w:t>Ph</w:t>
        <w:softHyphen/>
        <w:t>¬ng ph¸p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lang w:val="fr-FR"/>
        </w:rPr>
        <w:t>-Ph</w:t>
        <w:softHyphen/>
        <w:t>¬ng ph¸p qui n¹p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>-TÝch hîp däc, ngang</w:t>
      </w:r>
    </w:p>
    <w:p>
      <w:pPr>
        <w:pStyle w:val="Normal"/>
        <w:rPr/>
      </w:pPr>
      <w:r>
        <w:rPr>
          <w:b/>
          <w:lang w:val="fr-FR"/>
        </w:rPr>
        <w:t>IV-</w:t>
      </w:r>
      <w:r>
        <w:rPr>
          <w:b/>
          <w:u w:val="single"/>
          <w:lang w:val="fr-FR"/>
        </w:rPr>
        <w:t>TiÕn tr×nh giê d¹y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>A.</w:t>
      </w:r>
      <w:r>
        <w:rPr>
          <w:rFonts w:cs=".VnTimeH" w:ascii=".VnTimeH" w:hAnsi=".VnTimeH"/>
          <w:b/>
          <w:u w:val="single"/>
          <w:lang w:val="fr-FR"/>
        </w:rPr>
        <w:t>æ</w:t>
      </w:r>
      <w:r>
        <w:rPr>
          <w:b/>
          <w:u w:val="single"/>
          <w:lang w:val="fr-FR"/>
        </w:rPr>
        <w:t>n ®Þnh tæ chøc</w:t>
      </w:r>
      <w:r>
        <w:rPr>
          <w:lang w:val="fr-FR"/>
        </w:rPr>
        <w:t>: (1’)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</w:t>
      </w:r>
      <w:r>
        <w:rPr>
          <w:b/>
          <w:lang w:val="pl-PL"/>
        </w:rPr>
        <w:t>B.</w:t>
      </w:r>
      <w:r>
        <w:rPr>
          <w:b/>
          <w:u w:val="single"/>
          <w:lang w:val="pl-PL"/>
        </w:rPr>
        <w:t xml:space="preserve">KiÓm tra </w:t>
      </w:r>
      <w:r>
        <w:rPr>
          <w:lang w:val="pl-PL"/>
        </w:rPr>
        <w:t>: trong giê</w:t>
      </w:r>
    </w:p>
    <w:p>
      <w:pPr>
        <w:pStyle w:val="Normal"/>
        <w:rPr/>
      </w:pPr>
      <w:r>
        <w:rPr>
          <w:rFonts w:eastAsia=".VnTime"/>
          <w:b/>
          <w:u w:val="single"/>
          <w:lang w:val="pl-PL"/>
        </w:rPr>
        <w:t xml:space="preserve">   </w:t>
      </w:r>
      <w:r>
        <w:rPr>
          <w:b/>
          <w:u w:val="single"/>
          <w:lang w:val="pl-PL"/>
        </w:rPr>
        <w:t>C.</w:t>
      </w:r>
      <w:r>
        <w:rPr/>
        <w:t>Bµi míi</w: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400"/>
      </w:tblGrid>
      <w:tr>
        <w:trPr/>
        <w:tc>
          <w:tcPr>
            <w:tcW w:w="54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Ho¹t ®éng cña thÇy vµ trß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Ho¹t ®éng 1</w:t>
            </w:r>
            <w:r>
              <w:rPr>
                <w:lang w:val="fr-FR"/>
              </w:rPr>
              <w:t>: (10’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Chóng ta ®· häc mÊy ph</w:t>
              <w:softHyphen/>
              <w:t>¬ng ch©m héi tho¹i ? lªn b¶ng ®iÒn « trè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Gv treo b¶ng phô cã « trèng cho Hs ®iÒn (Hs lµm viÖc c¸ nh©n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Hs nhËn xÐt, Gv bæ su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KÓ 1 t×nh huèng giao tiÕp trong ®ã 1 sè ph</w:t>
              <w:softHyphen/>
              <w:t>¬ng ch©m héi tho¹i kh«ng ®</w:t>
              <w:softHyphen/>
              <w:t>îc tu©n thñ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Th¶o luËn nhãm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§¹i diÖn nhãm ph¸t biÓu, Gv chè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Ho¹t ®éng 2</w:t>
            </w:r>
            <w:r>
              <w:rPr>
                <w:lang w:val="fr-FR"/>
              </w:rPr>
              <w:t>: (15’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Khi x</w:t>
              <w:softHyphen/>
              <w:t>ng h« ng</w:t>
              <w:softHyphen/>
              <w:t xml:space="preserve">êi nãi ph¶i chó ý tíi ®iÒu g×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§Æc ®iÓm t×nh huè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§èi t</w:t>
              <w:softHyphen/>
              <w:t>î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Trong tiÕng ViÖt x</w:t>
              <w:softHyphen/>
              <w:t>ng h« th</w:t>
              <w:softHyphen/>
              <w:t>êng tu©n theo ph</w:t>
              <w:softHyphen/>
              <w:t>¬ng ch©m x</w:t>
              <w:softHyphen/>
              <w:t>ng khiªm h« t«n. Em hiÓu ph</w:t>
              <w:softHyphen/>
              <w:t>¬ng ch©m ®ã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HS ph¸t biÓu, GV chè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X</w:t>
              <w:softHyphen/>
              <w:t>ng khiªm: khiªm tè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H« t«n: t«n trä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V nhÊn m¹nh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D: Nãi víi ng</w:t>
              <w:softHyphen/>
              <w:t>êi trªn: Ch¸u chµo b¸c ¹</w:t>
            </w:r>
          </w:p>
          <w:p>
            <w:pPr>
              <w:pStyle w:val="Normal"/>
              <w:jc w:val="center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3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Em hiÓu thÕ nµo lµ c¸ch dÉn trùc tiÕp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                               </w:t>
            </w:r>
            <w:r>
              <w:rPr/>
              <w:t>C¸ch dÉn gi¸n tiÕ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DÊu hiÖu nhËn biÕ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Trùc tiÕp: dÊu hai chÊm vµ dÊu ngoÆc kÐp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Gi¸n tiÕp: kh«ng cã dÊu ngoÆc kÐp vµ tr</w:t>
              <w:softHyphen/>
              <w:t>íc lêi dÉn cã tõ r»ng, lµ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? HS ®äc yªu cÇu BT2/190, chØ ra yªu cÇu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ChuyÓn lêi ®èi tho¹i thµnh lêi dÉn gi¸n tiÕp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Ph©n tÝch nh÷ng thay ®æi trong 2 lê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+gi¸n tiÕp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+lêi tho¹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HS th¶o luËn nhã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§¹i diÖn ph¸t biÓu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GV chèt</w:t>
            </w:r>
          </w:p>
        </w:tc>
        <w:tc>
          <w:tcPr>
            <w:tcW w:w="4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 b¶ng</w:t>
            </w:r>
          </w:p>
          <w:p>
            <w:pPr>
              <w:pStyle w:val="Normal"/>
              <w:jc w:val="both"/>
              <w:rPr/>
            </w:pPr>
            <w:r>
              <w:rPr/>
              <w:t>I-</w:t>
            </w:r>
            <w:r>
              <w:rPr>
                <w:u w:val="single"/>
              </w:rPr>
              <w:t>C¸c ph</w:t>
              <w:softHyphen/>
              <w:t>¬ng ch©m héi tho¹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.</w:t>
            </w:r>
            <w:r>
              <w:rPr>
                <w:u w:val="single"/>
              </w:rPr>
              <w:t>C¸c ph</w:t>
              <w:softHyphen/>
              <w:t>¬ng ch©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VÒ l</w:t>
              <w:softHyphen/>
              <w:t>î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VÒ chÊ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VÒ quan hÖ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VÒ c¸ch thø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VÒ lÞch sù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.</w:t>
            </w:r>
            <w:r>
              <w:rPr>
                <w:u w:val="single"/>
              </w:rPr>
              <w:t>Bµi tËp</w:t>
            </w:r>
            <w:r>
              <w:rPr/>
              <w:t>: X¸c ®Þnh t×nh huèng ph</w:t>
              <w:softHyphen/>
              <w:t>¬ng ch©m héi tho¹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-</w:t>
            </w:r>
            <w:r>
              <w:rPr>
                <w:u w:val="single"/>
              </w:rPr>
              <w:t>X</w:t>
              <w:softHyphen/>
              <w:t>ng h« trong héi tho¹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Ng</w:t>
              <w:softHyphen/>
              <w:t>êi nãi c¨n cø vµo ®Æc ®iÓm cña t×nh huèng giao tiÕp ®Ó x</w:t>
              <w:softHyphen/>
              <w:t>ng h« cho thÝch hîp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§èi t</w:t>
              <w:softHyphen/>
              <w:t>î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Ng</w:t>
              <w:softHyphen/>
              <w:t>êi trªn: b¸c, anh, chÞ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B¹n bÌ: tí, cËu, m×nh…</w:t>
            </w:r>
          </w:p>
          <w:p>
            <w:pPr>
              <w:pStyle w:val="Normal"/>
              <w:jc w:val="both"/>
              <w:rPr/>
            </w:pPr>
            <w:r>
              <w:rPr/>
              <w:t>+Héi nghÞ: t«i, chóng t«i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Khi x</w:t>
              <w:softHyphen/>
              <w:t>ng h« cÇn t«n träng, khiªm tèn víi ng</w:t>
              <w:softHyphen/>
              <w:t>êi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I-</w:t>
            </w:r>
            <w:r>
              <w:rPr>
                <w:u w:val="single"/>
              </w:rPr>
              <w:t>C¸ch dÉn trùc tiÕp vµ c¸ch dÉn gi¸n tiÕp</w:t>
            </w:r>
            <w:r>
              <w:rPr/>
              <w:t>. 15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</w:t>
            </w:r>
            <w:r>
              <w:rPr>
                <w:u w:val="single"/>
              </w:rPr>
              <w:t>.C¸ch dÉn trùc tiÕp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.</w:t>
            </w:r>
            <w:r>
              <w:rPr>
                <w:u w:val="single"/>
              </w:rPr>
              <w:t>C¸ch dÉn gi¸n tiÕp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</w:rPr>
              <w:t xml:space="preserve">  </w:t>
            </w:r>
            <w:r>
              <w:rPr>
                <w:lang w:val="pl-PL"/>
              </w:rPr>
              <w:t>a,</w:t>
            </w:r>
            <w:r>
              <w:rPr>
                <w:u w:val="single"/>
                <w:lang w:val="pl-PL"/>
              </w:rPr>
              <w:t>Kh¸i niÖm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</w:t>
            </w:r>
            <w:r>
              <w:rPr>
                <w:lang w:val="pl-PL"/>
              </w:rPr>
              <w:t>b,</w:t>
            </w:r>
            <w:r>
              <w:rPr>
                <w:u w:val="single"/>
                <w:lang w:val="pl-PL"/>
              </w:rPr>
              <w:t>DÊu hiÖu</w:t>
            </w:r>
          </w:p>
          <w:p>
            <w:pPr>
              <w:pStyle w:val="Normal"/>
              <w:jc w:val="both"/>
              <w:rPr>
                <w:rFonts w:eastAsia=".VnTime"/>
                <w:lang w:val="pl-PL"/>
              </w:rPr>
            </w:pPr>
            <w:r>
              <w:rPr>
                <w:rFonts w:eastAsia=".VnTime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u w:val="single"/>
              </w:rPr>
              <w:t>Bµi tËp 2/190</w:t>
            </w:r>
          </w:p>
        </w:tc>
      </w:tr>
    </w:tbl>
    <w:p>
      <w:pPr>
        <w:pStyle w:val="Normal"/>
        <w:rPr/>
      </w:pPr>
      <w:r>
        <w:rPr>
          <w:rFonts w:eastAsia=".VnTime"/>
        </w:rPr>
        <w:t xml:space="preserve">   </w:t>
      </w:r>
      <w:r>
        <w:rPr>
          <w:b/>
        </w:rPr>
        <w:t>D-</w:t>
      </w:r>
      <w:r>
        <w:rPr>
          <w:b/>
          <w:u w:val="single"/>
        </w:rPr>
        <w:t>Cñng cè</w:t>
      </w:r>
      <w:r>
        <w:rPr/>
        <w:t>: (3’)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Nh¾c nhë häc sinh «n tËp l¹i toµn bé tõ vùng ®· häc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b/>
        </w:rPr>
        <w:t>E-</w:t>
      </w:r>
      <w:r>
        <w:rPr>
          <w:b/>
          <w:u w:val="single"/>
        </w:rPr>
        <w:t>H</w:t>
        <w:softHyphen/>
        <w:t>íng dÉn vÒ nhµ</w:t>
      </w:r>
      <w:r>
        <w:rPr/>
        <w:t>: (2’)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Xem l¹i nh÷ng kiÕn thøc vÒ tõ vùng : tr</w:t>
        <w:softHyphen/>
        <w:t>êng tõ vùng- tõ m</w:t>
        <w:softHyphen/>
        <w:t>în- tõ h¸n viÖt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lang w:val="fr-FR"/>
        </w:rPr>
        <w:t>-C¸c biÖn ph¸p tu tõ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Giê sau kiÓm tra 1tiÕt TiÕng ViÖt</w:t>
      </w:r>
    </w:p>
    <w:p>
      <w:pPr>
        <w:pStyle w:val="Normal"/>
        <w:rPr/>
      </w:pPr>
      <w:r>
        <w:rPr>
          <w:b/>
        </w:rPr>
        <w:t>V-</w:t>
      </w:r>
      <w:r>
        <w:rPr>
          <w:b/>
          <w:u w:val="single"/>
        </w:rPr>
        <w:t>Rót kinh nghi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2" w:right="722" w:gutter="0" w:header="720" w:top="1080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Bodoni">
    <w:charset w:val="00"/>
    <w:family w:val="swiss"/>
    <w:pitch w:val="variable"/>
  </w:font>
  <w:font w:name=".VnBook-AntiquaH">
    <w:charset w:val="00"/>
    <w:family w:val="swiss"/>
    <w:pitch w:val="variable"/>
  </w:font>
  <w:font w:name=".VnUniver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………………………………………………………………………………………</w:t>
    </w:r>
    <w:r>
      <w:rPr/>
      <w:t>..</w:t>
    </w:r>
    <w:r>
      <mc:AlternateContent>
        <mc:Choice Requires="wps">
          <w:drawing>
            <wp:anchor behindDoc="0" distT="0" distB="0" distL="0" distR="0" simplePos="0" locked="0" layoutInCell="0" allowOverlap="1" relativeHeight="4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Ph¹m ThÞ Phóc</w:t>
    </w:r>
    <w:r>
      <w:rPr>
        <w:rFonts w:cs=".VnUniverse" w:ascii=".VnUniverse" w:hAnsi=".VnUniverse"/>
        <w:b/>
        <w:sz w:val="32"/>
        <w:szCs w:val="32"/>
      </w:rPr>
      <w:t xml:space="preserve">                                                              </w:t>
    </w:r>
    <w:r>
      <w:rPr/>
      <w:t>Tr</w:t>
      <w:softHyphen/>
      <w:t>êng THCS  §øc ChÝnh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Gi¸o ¸n Ng÷ v¨n líp 9</w:t>
    </w:r>
  </w:p>
  <w:p>
    <w:pPr>
      <w:pStyle w:val="Header"/>
      <w:rPr/>
    </w:pPr>
    <w:r>
      <w:rPr/>
      <w:t>……………………………………………………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u w:val="none"/>
      </w:r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>
        <w:u w:val="single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58:00Z</dcterms:created>
  <dc:creator>Nguyen The Manh</dc:creator>
  <dc:description/>
  <cp:keywords/>
  <dc:language>en-US</dc:language>
  <cp:lastModifiedBy>Se7ven</cp:lastModifiedBy>
  <cp:lastPrinted>2010-09-26T14:38:00Z</cp:lastPrinted>
  <dcterms:modified xsi:type="dcterms:W3CDTF">2004-02-12T20:02:00Z</dcterms:modified>
  <cp:revision>82</cp:revision>
  <dc:subject/>
  <dc:title>So¹n:</dc:title>
</cp:coreProperties>
</file>