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Ngày s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>Ngày giảng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GÀNH GIUN TRÒ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s-ES"/>
        </w:rPr>
        <w:t>Tiết 13                          GIUN ĐŨ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MỤC TIÊ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es-ES"/>
        </w:rPr>
        <w:t>Kiến thức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ọc sinh nắm được đặc điểm cơ bản về cấu tạo di chuyển và dinh dưỡng, sinh sản của giun đũa thích nghi với đời sống kí sinh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S nắm được những tác hại của giun đũa và cách phòng trá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pt-BR"/>
        </w:rPr>
        <w:t>Kĩ nă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ĩ năng quan sát, phân tích, so sánh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ĩ năng hoạt động nhó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pt-BR"/>
        </w:rPr>
        <w:t>Thái độ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áo dục ý thức giữ gìn vệ sinh cá nhân và môi trườ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HUẨN B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-  </w:t>
      </w:r>
      <w:r>
        <w:rPr>
          <w:rFonts w:cs="Times New Roman" w:ascii="Times New Roman" w:hAnsi="Times New Roman"/>
          <w:b/>
          <w:bCs/>
          <w:lang w:val="pt-BR"/>
        </w:rPr>
        <w:t>GV:</w:t>
      </w:r>
      <w:r>
        <w:rPr>
          <w:rFonts w:cs="Times New Roman" w:ascii="Times New Roman" w:hAnsi="Times New Roman"/>
          <w:lang w:val="pt-BR"/>
        </w:rPr>
        <w:t xml:space="preserve"> Giáo án, SGK, SG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-  </w:t>
      </w:r>
      <w:r>
        <w:rPr>
          <w:rFonts w:cs="Times New Roman" w:ascii="Times New Roman" w:hAnsi="Times New Roman"/>
          <w:b/>
          <w:bCs/>
          <w:lang w:val="pt-BR"/>
        </w:rPr>
        <w:t xml:space="preserve">HS: </w:t>
      </w:r>
      <w:r>
        <w:rPr>
          <w:rFonts w:cs="Times New Roman" w:ascii="Times New Roman" w:hAnsi="Times New Roman"/>
          <w:lang w:val="pt-BR"/>
        </w:rPr>
        <w:t xml:space="preserve"> Xem trước bài mớ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PHƯƠNG PHÁP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ực qua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oạt động nhóm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àm thoạ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IẾN TRÌNH DẠY - HỌ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es-ES"/>
        </w:rPr>
        <w:t>Ổn định</w:t>
      </w:r>
      <w:r>
        <w:rPr>
          <w:rFonts w:cs="Times New Roman" w:ascii="Times New Roman" w:hAnsi="Times New Roman"/>
          <w:b/>
          <w:bCs/>
          <w:lang w:val="es-ES"/>
        </w:rPr>
        <w:t xml:space="preserve">  </w:t>
      </w:r>
      <w:r>
        <w:rPr>
          <w:rFonts w:cs="Times New Roman" w:ascii="Times New Roman" w:hAnsi="Times New Roman"/>
          <w:i/>
          <w:iCs/>
          <w:lang w:val="es-ES"/>
        </w:rPr>
        <w:t>(1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es-ES"/>
        </w:rPr>
        <w:t>Kiểm tra bài cũ</w:t>
      </w:r>
      <w:r>
        <w:rPr>
          <w:rFonts w:cs="Times New Roman" w:ascii="Times New Roman" w:hAnsi="Times New Roman"/>
          <w:b/>
          <w:bCs/>
          <w:lang w:val="es-ES"/>
        </w:rPr>
        <w:t xml:space="preserve">  </w:t>
      </w:r>
      <w:r>
        <w:rPr>
          <w:rFonts w:cs="Times New Roman" w:ascii="Times New Roman" w:hAnsi="Times New Roman"/>
          <w:i/>
          <w:iCs/>
          <w:lang w:val="es-ES"/>
        </w:rPr>
        <w:t>(5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án lá gan, sán dây, sán lá máu xâm nhập vào cơ thể vật chủ qua các con đường nà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Đáp án:</w:t>
      </w:r>
      <w:r>
        <w:rPr>
          <w:rFonts w:cs="Times New Roman" w:ascii="Times New Roman" w:hAnsi="Times New Roman"/>
          <w:lang w:val="pt-BR"/>
        </w:rPr>
        <w:t xml:space="preserve"> - Sán lá gan, sán dây xâm nhập vào cơ thể qua đường ăn uống là chủ yế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  - Riêng sán lá máu, ấu trùng xâm nbập vào cơ thể qua 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Bài mới</w:t>
      </w:r>
    </w:p>
    <w:p>
      <w:pPr>
        <w:pStyle w:val="Normal"/>
        <w:jc w:val="both"/>
        <w:rPr/>
      </w:pPr>
      <w:r>
        <w:rPr/>
        <w:tab/>
        <w:t>- VB: Như SG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65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V -  H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Cấu tạo, dinh dưỡng, di chuyển của giun đũa </w:t>
            </w:r>
            <w:r>
              <w:rPr>
                <w:rFonts w:cs="Times New Roman" w:ascii="Times New Roman" w:hAnsi="Times New Roman"/>
                <w:i/>
                <w:iCs/>
              </w:rPr>
              <w:t>(18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thông tin trong SGK, quan sát hình 13.1; 13.2 trang 47, thảo luận nhóm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rình bày cấu tạo của giun đũ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iun cái dài và mập hơn giun đực có ý nghĩa sinh học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ếu giun đũa thiếu vỏ cuticun thì chúng sẽ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Ruột thẳng ở giun đũa liên quan gì tới tốc độ tiêu hoá? khác với giun dẹp đặc điểm nào? Tại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iun đũa di chuyển bằng cách nào? Nhờ đặc điểm nào mà giun đũa chui vào ống mật? hậu quả gây ra như thế nào đối với con ngườ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HS thảo luận nhóm </w:t>
            </w:r>
            <w:r>
              <w:rPr>
                <w:rFonts w:cs="Times New Roman" w:ascii="Times New Roman" w:hAnsi="Times New Roman"/>
                <w:i/>
                <w:iCs/>
              </w:rPr>
              <w:t>(7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HS tự nghiên cứu thông tin SGK kết hợp với quan sát hình,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thống nhất câu trả lời, yêu cầu nêu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ình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ấu tạo:  -  Lớp vỏ cutic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pt-BR"/>
              </w:rPr>
              <w:t>- Thành cơ thể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-  Khoang cơ th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iun cái dài, to đẻ nhiều tr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Vỏ có tác dụng chống tác động của dịch tiêu 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ốc độ tiêu hoá nhanh, xuất hiện hậu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ịch chuyển rất ít, chui r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nhóm trình bày, các nhóm khác nhận xét, bỏ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lưu ý vì câu hỏi thảo luận dài nên cần để HS trả lời hết sau đó mới gọi HS khác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n giảng giả về tốc độ tiêu hoá nhanh do thức ăn chủ yếu là chất dinh dưỡng và thức ăn đi một chiề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âu hỏi (*) nhờ đặc điểm cấu tạo của cơ thể là đầu thuôn nhọn, cơ dọc phát triể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chui r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rút ra kết luận về cấu tạo, dinh dưỡng và di chuyển của giun đ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S nhắc lại kết luậ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: Sinh sản của giun đũa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(15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Yêu cầu HS đọc mục I trong SGK trang 48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Nêu cấu tạo cơ quan sinh dục ở giun đũ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:  Cá nhân tự đọc thông tin và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HS trình bày, HS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Yêu cầu HS đọc SGK, quan sát hình 13.3 và 13.4,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Trình bày vòng đời của giun đũa bằng sơ đồ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Rửa tay trước khi ăn và không ăn rau sống vì có liên quan gì đến bệnh giun đũ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Tại sao y học khuyên mỗi người nên tẩy giun từ 1-2 lần trong một nă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*HS hoạt động nhóm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(5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 nhân đọc thông tin SGK,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ao đổi nhóm về vòng đời của giun đ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Vòng đời: nơi trứng và ấu trùng phát triển, con đường xâm nhập vào vật chủ là nơi kí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rứng giun trong thức ăn sống hay bám vào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iệt giun đũa, hạn chế được số tr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nhóm lên bảng viết sơ đồ vòng đời, các nhóm khác trả lời tiếp các câu hỏi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lưu ý: trứng và ấu trùng giun đũa phát triển ở ngoài môi trường n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Dễ lây nhiễ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Dễ tiêu di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nêu một số tác hại: gây tắc ruột, tắc ống mật, suy dinh dưỡng cho vật ch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HS tự rút ra kết luận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s-ES"/>
              </w:rPr>
              <w:t>Cấu tạo, dinh dưỡng, di chuyển của giun đ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Cấu tạ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ình trụ dài 25 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hành cơ thể: biểu bì cơ dọc phát tri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hưa có khoang cơ thể chính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Ống tiêu hoá thẳng: có lỗ hậu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uyến sinh dục dài cuộn kh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ớp cuticun có tác dụng làm căng cơ thể, tránh dịch tiêu 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Di chuyển: hạn c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ơ thể cong duỗi giúp giun chui r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Dinh dưỡng: hút chất dinh dưỡng nhanh và nhiề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Sinh sản của giun đ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iun đũa (trong ruột người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đẻ trứ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ấu trù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thức ăn số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ruột non (ấu trùng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máu, tim, gan, phổ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ruột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òng chố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iữ vệ sinh môi trường, vệ sinh cá nhân khi ăn u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ẩy giun định kì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 xml:space="preserve">Củng cố </w:t>
      </w:r>
      <w:r>
        <w:rPr>
          <w:rFonts w:cs="Times New Roman" w:ascii="Times New Roman" w:hAnsi="Times New Roman"/>
          <w:i/>
          <w:iCs/>
        </w:rPr>
        <w:t>(5phú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trả lời câu hỏi 1, 2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u w:val="single"/>
        </w:rPr>
        <w:t>Hướng dẫ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1phú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bài và trả lời câu hỏi SGK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ọc mục: “Em có biết”.- Kẻ bảng trang 51 vào vở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RÚT KINH NGHIỆM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Ngày s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Ngày giả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lang w:val="pt-BR"/>
        </w:rPr>
        <w:t xml:space="preserve">Tiết 14                 MỘT SỐ GIUN TRÒN KHÁC V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ẶC ĐIỂM CHUNG CỦA NGÀNH GIUN TRÒ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MỤC TIÊ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pt-BR"/>
        </w:rPr>
        <w:t>Kiến thứ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ọc sinh nêu rõ được một số giun tròn đặc biệt là nhóm giun tròn kí sinh gây bệnh, từ đó có biện pháp phòng tránh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êu được đặc điểm chung của ngành giun trò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pt-BR"/>
        </w:rPr>
        <w:t>Kĩ nă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ĩ năng quan sát, phân tích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ĩ năng hoạt động nhó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pt-BR"/>
        </w:rPr>
        <w:t>Thái độ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áo dục ý thức giữ gìn vệ sinh cơ thể và môi trường, vệ sinh ăn uố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HUẨN B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- GV:</w:t>
      </w:r>
      <w:r>
        <w:rPr>
          <w:rFonts w:cs="Times New Roman" w:ascii="Times New Roman" w:hAnsi="Times New Roman"/>
          <w:lang w:val="pt-BR"/>
        </w:rPr>
        <w:t xml:space="preserve"> Giáo án, SGK, SG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- HS:</w:t>
      </w:r>
      <w:r>
        <w:rPr>
          <w:rFonts w:cs="Times New Roman" w:ascii="Times New Roman" w:hAnsi="Times New Roman"/>
          <w:lang w:val="pt-BR"/>
        </w:rPr>
        <w:t xml:space="preserve">  Kẻ bảng “Đặc điểm của ngành giun tròn” vào vở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ƯƠNG PHÁP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ực qua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ạt động nhóm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àm thoạ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IẾN TRÌNH DẠY - HỌ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es-ES"/>
        </w:rPr>
        <w:t>Ổn định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(1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es-ES"/>
        </w:rPr>
        <w:t>Kiểm tra bài cũ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(5 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êu tác hại của giun đũa với sức khoẻ con ngườ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 êu các biện pháp phòng chống giun đũa kí sinh ở ngườ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es-ES"/>
        </w:rPr>
        <w:t>Đáp án</w:t>
      </w:r>
      <w:r>
        <w:rPr>
          <w:rFonts w:cs="Times New Roman" w:ascii="Times New Roman" w:hAnsi="Times New Roman"/>
          <w:b/>
          <w:bCs/>
          <w:lang w:val="es-ES"/>
        </w:rPr>
        <w:t>:</w:t>
      </w:r>
      <w:r>
        <w:rPr>
          <w:rFonts w:cs="Times New Roman" w:ascii="Times New Roman" w:hAnsi="Times New Roman"/>
          <w:lang w:val="es-ES"/>
        </w:rPr>
        <w:t xml:space="preserve"> + Lấy tranh thức ăn, gây tắc ruột, tắc ống mậ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    + Ăn uống vệ sinh, không ăn rau sống, uống nước lã, rửa tay trước khi ăn, diệt ruồi nhặng 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Bài mới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83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V -  H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Tìm hiểu một số giun tròn khác </w:t>
            </w:r>
            <w:r>
              <w:rPr>
                <w:rFonts w:cs="Times New Roman" w:ascii="Times New Roman" w:hAnsi="Times New Roman"/>
                <w:i/>
                <w:iCs/>
              </w:rPr>
              <w:t>(18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nghiên cứu SGK, quan sát hình 14.1; 14.2; 14.3; 14.4, thảo luận nhóm,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Kể tên các loại giun tròn kí sinh ở người? Chúng có tác hại gì cho vật chủ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rình bày vòng đời của giun ki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iun kim gây cho trẻ em những phiền phức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Do thói quen nào ở trẻ em mà giun kim khép kín được vòng đời nhanh nhấ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HS hoạt động nhóm : 4 nhóm </w:t>
            </w:r>
            <w:r>
              <w:rPr>
                <w:rFonts w:cs="Times New Roman" w:ascii="Times New Roman" w:hAnsi="Times New Roman"/>
                <w:i/>
                <w:iCs/>
              </w:rPr>
              <w:t>(5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tự đọc thông tin và quan sát các hình,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o đổi trong nhóm, thống nhất ý kiến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nêu được:  + Ngứa hậu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+ Mút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ại diện nhóm trình bày,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Kí sinh ở động vật, thực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ác hại: lúa thối rẽ, năng suất giảm. Lợn gầy, năng suất chất lượng giả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để HS tự chữa bài, GV chỉ thông báo ý kiến đúng sai, các nhóm tự sửa chữa nế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thông báo thêm: giun mỏ, giun tóc, giun chỉ, giun gây sần ở thực vật, có loại giun truyền qua muỗi, khả năng lây lan sẽ rất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? Chúng ta cần có biện pháp gì để phòng tránh bệnh giun kí si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+ Biện pháp: giữ vệ sinh, đặc biệt là trẻ em. Diệt muỗi, tẩy giun định k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o HS tự rút ra kết luậ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s-ES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: Đặc điểm chung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(1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HS trao đổi nhóm, hoàn thành bảng 1 “Đặc điểm của ngành giun tròn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* HS: Hoạt động nhóm: 4nhóm 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 nhân nhớ lại kiến thức. Trao đổi nhóm để thống nhất ý kiến hoàn thành các nội dung ở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các nhóm ghi kết quả của nhóm vào bảng 1,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kẻ sẵn bảng 1 để HS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ôgng báo kiến thức đúng trong bảng để các nhóm tự sửa chữa.</w:t>
            </w:r>
          </w:p>
          <w:p>
            <w:pPr>
              <w:pStyle w:val="Normal"/>
              <w:jc w:val="both"/>
              <w:rPr/>
            </w:pPr>
            <w:r>
              <w:rPr/>
              <w:t>Bảng 1: Kiến thức chuẩn</w:t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667"/>
              <w:gridCol w:w="979"/>
              <w:gridCol w:w="979"/>
              <w:gridCol w:w="915"/>
              <w:gridCol w:w="1223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T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978535" cy="311150"/>
                            <wp:effectExtent l="1905" t="5080" r="190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8480" cy="31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5pt,1.55pt" to="75.65pt,2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Đại diệ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Đặc điểm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Giun đũa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Giun ki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Giun móc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Giun rễ lúa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ơi sống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ột non người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ột già người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á tràng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ễ lúa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Cơ thể hình trụ thuôn 2 đầu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ớp vỏ cuticun trong suốt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í sinh ở 1 vật chủ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Đầu nhọn đuôi tù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iếp tục thảo luận tìm đặc điểm chung của ngành giun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nêu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ình dạng cơ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ấu tạo, đặc trưng của cơ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Nơi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ại diện nhóm trình bày kết quả, nhóm khác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ự rút ra kết luận về đặc điểm chung của giun trò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s-ES"/>
              </w:rPr>
              <w:t>. Một số giun tròn khác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a số giun tròn kí sinh như: giun kim, giun tóc, giun móc, giun chỉ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iun tròn kí sinh ở cơ, ruột... (người, động vật). Rễ, thân, quả (thực vật) gây nhiều tác h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ần giữ vệ sinh môi trường, vệ sinh cá nhân và vệ sinh ăn uống để tránh giu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2. Đặc điểm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 Cơ thể hình trụ có vỏ cuticu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 Khoang cơ thể chưa chính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ơ quan tiêu hoá dạng ống, bắt đầu từ miệng, kết thúc ở hậu mô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4. </w:t>
      </w:r>
      <w:r>
        <w:rPr>
          <w:rFonts w:cs="Times New Roman" w:ascii="Times New Roman" w:hAnsi="Times New Roman"/>
          <w:b/>
          <w:bCs/>
          <w:u w:val="single"/>
          <w:lang w:val="es-ES"/>
        </w:rPr>
        <w:t>Củng cố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(5 phút)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GV yêu cầu HS trả lời câu hỏi 1,2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5. </w:t>
      </w:r>
      <w:r>
        <w:rPr>
          <w:rFonts w:cs="Times New Roman" w:ascii="Times New Roman" w:hAnsi="Times New Roman"/>
          <w:b/>
          <w:bCs/>
          <w:u w:val="single"/>
          <w:lang w:val="es-ES"/>
        </w:rPr>
        <w:t>Hướng dẫn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(1 phút)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ọc bài và trả lời câu hỏi SGK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Tìm hiểu thêm về sán kí sinh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RÚT KINH NGHIỆM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3:00Z</dcterms:created>
  <dc:creator>Smart</dc:creator>
  <dc:description/>
  <cp:keywords/>
  <dc:language>en-US</dc:language>
  <cp:lastModifiedBy>Smart</cp:lastModifiedBy>
  <dcterms:modified xsi:type="dcterms:W3CDTF">2012-10-02T10:44:00Z</dcterms:modified>
  <cp:revision>1</cp:revision>
  <dc:subject/>
  <dc:title>Ngày soạn</dc:title>
</cp:coreProperties>
</file>