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>Ngày giảng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GÀNH GIUN ĐỐ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                 </w:t>
      </w:r>
      <w:r>
        <w:rPr>
          <w:rFonts w:cs="Times New Roman" w:ascii="Times New Roman" w:hAnsi="Times New Roman"/>
          <w:b/>
          <w:bCs/>
          <w:lang w:val="es-ES"/>
        </w:rPr>
        <w:t>Tiết 15                            GIUN ĐẤ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MỤC TIÊ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es-ES"/>
        </w:rPr>
        <w:t>Kiến thức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Học sinh nắm được đặc điểm cấu tạo, di chuyển, dinh dưỡng, sinh sản của giun đất đại diện cho ngành giun đốt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Chỉ rõ đặc điểm tiến hoá hơn của giun đất so với giun trò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pt-BR"/>
        </w:rPr>
        <w:t>Kĩ nă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Rèn kĩ năng quan sát, phân tích, so sánh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ĩ năng hoạt động nhó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pt-BR"/>
        </w:rPr>
        <w:t>Thái độ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áo dục ý thức bảo vệ động vật có í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HUẨN BỊ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uẩn bị tranh hình SGK phóng 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PHƯƠNG PHÁ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ực qu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oạt động nhó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àm thoạ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IẾN TRÌNH DẠY - HỌ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es-ES"/>
        </w:rPr>
        <w:t>Ổn định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1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es-ES"/>
        </w:rPr>
        <w:t>Kiểm tra bài cũ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5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Trong số các đặc diểm chung của giun tròn, đặc điểm nào dễ nhận biết chúng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Đáp án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+ Đặc điểm cơ thể thuôn hai đầu và mình tròn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pt-BR"/>
        </w:rPr>
        <w:t>Bài mới</w:t>
      </w:r>
    </w:p>
    <w:p>
      <w:pPr>
        <w:pStyle w:val="Normal"/>
        <w:jc w:val="both"/>
        <w:rPr/>
      </w:pPr>
      <w:r>
        <w:rPr/>
        <w:tab/>
        <w:t>? Giun đất sống ở đâu? Em thấy giun đất vào thời gian nào trong ngà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oạt động của GV  -  H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Tìm hiểu cấu tạo của giun đất(</w:t>
            </w:r>
            <w:r>
              <w:rPr>
                <w:rFonts w:cs="Times New Roman" w:ascii="Times New Roman" w:hAnsi="Times New Roman"/>
                <w:i/>
                <w:iCs/>
              </w:rPr>
              <w:t>14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SGK, quan sát hình 15.1; 15.2; 15.4 ở SGK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Giun đất có cấu tạo ngoài phù hợp với lối sống chui rúc trong đất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sánh với giun tròn, tìm ra cơ quan và hệ cơ quan mới xuất hiện ở giun đấ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ệ cơ quan mới ở giun đất có cấu tạo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 HS hoạt động nhó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7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đọc thông tin và quan sát hình vẽ SGK,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nhóm, thống nhất ý kiến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 nêu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ình dạng cơ th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Vòng tơ ở mỗi đ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ệ cơ quan mới xuất hiện: hệ tuần hoàn (có mạch lưng, mạch bụng, mao quản da, tim đơn giả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ệ tiêu hoá: phân hoá rõ có enzim tiêu hoá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ệ thần kinh: tiến hoá hơn, tập trung thành chuỗi, có h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ại diện nhóm trình bày đáp án, các nhóm khác theo dõi, nhận xét và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ghi ý kiến của các nhóm lên bảng , phần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giảng giải một số vấn đ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+ Khoang cơ thể chính thức có chứa dịch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es-ES"/>
              </w:rPr>
              <w:t xml:space="preserve"> cơ thể că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+ Thành cơ thể có lớp mô bì tiết chất nhầy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es-ES"/>
              </w:rPr>
              <w:t xml:space="preserve"> da tr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Dạ dày có thành cơ dày có khả năng co bóp nghiền thức 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ệ thần kinh: tập trung, chuỗi hạch (hạch là nơi tập trung tế bào thần ki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ệ tuần hoàn: GV vẽ sơ đồ lên bảng để giảng giải: di chuyển của m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lắng nghe và tiếp thu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HS rút ra kết luận về cấu tạo ngoài và cấu tạo trong của giun đấ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es-ES"/>
              </w:rPr>
              <w:t>- GV cần bổ sung thêm cho hoàn chỉnh kết luận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s-ES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: Di chuyển của giun đất (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>7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Cho HS quan sát hình 15.3 trong SGK, hoàn thành bài tập mụ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Times New Roman" w:ascii="Times New Roman" w:hAnsi="Times New Roman"/>
                <w:lang w:val="es-ES"/>
              </w:rPr>
              <w:t xml:space="preserve"> trang 54: Đánh số vào ô trống cho đúng thứ tự các động tác di chuyển của giun đ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- Cá nhân tự đọc các thông tin, quan sát hình và ghi nhận kiến thứ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es-ES"/>
              </w:rPr>
              <w:t xml:space="preserve"> hoàn thành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Yêu cầu: + Xác định được hướng di chuy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BR"/>
              </w:rPr>
              <w:t>+ Phân biệt 2 lần thu mình phồng đoạn đầu,   thu đoạn đ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+ Vai trò của vòng tơ ở mỗi đ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Đại diện 1HS trì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lang w:val="pt-BR"/>
              </w:rPr>
              <w:t xml:space="preserve"> HS khác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ghi phần trả lời của HS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lưu ý: Nếu HS làm đúng thì GV công nhận kết quả, còn chưa đúng thì GV thông báo kết quả đúng: 2, 1, 4,3 . Giun đất di chuyển từ trái qua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cần chú ý: HS hỏi tại sao giun đất chun giãn được cơ th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Đó là do sự điều chỉnh sức ép của dịch khoang trong các phần khác nhau của cơ th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: Tìm hiểu dinh dưỡng của giun đất (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7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yêu cầu HS nghiên cứu SGK trao đổi trả lời câu hỏi mụ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Times New Roman" w:ascii="Times New Roman" w:hAnsi="Times New Roman"/>
                <w:lang w:val="pt-BR"/>
              </w:rPr>
              <w:t xml:space="preserve"> trang 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Quá trình tiêu hoá của giun đất diễn ra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: Cá nhân đọc thông tin trang 54, ghi nhớ kiến thức, trao đổi nhóm hoàn thành câu trả lời,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Quá trình tiêu hoá: sự hoạt động của dạ dày và vai trò của enzi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Nước ngập, giun đất không hô hấp được, phải chui l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Chất lỏng đó là máu, do máu có 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nhóm trình bày, các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tự rút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Hoạt động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: Sinh sản (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6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nghiên cứu SGK, quan sát hình 15.6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Giun đất sinh sản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tự rút ra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Tại sao giun đất lưỡng tính, khi sinh sản lại ghép đô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ự thu nhận thông tin qua nghiên cứu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Miêu tả hiện tượng ghép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ạo k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ại diện HS trình bày đáp á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s-ES"/>
              </w:rPr>
              <w:t>Cấu tạo của giun đ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ấu tạo ngoài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ơ thể dài, thuôn hai đầu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Phân đốt, mỗi đốt có vòng tơ (chi bên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hất nhầy giúp da trơn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ó đai sinh dục và lỗ sinh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ấu tạo trong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ó khoang cơ thể chính thức, chứa dịch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Hệ tiêu hoá: phân hoá rõ: lỗ miệ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hầ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thực quả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diều, dạ dày cơ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ruột tị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hậu môn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ệ tuần hoàn: Mạch lưng, mạch bụng, vòng hầu (tim đơn giản), tuần hoàn kín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ệ thần kinh: chuỗi hạch thần kinh, dây thần k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Di chuyển của giun đ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un dất di chuyển bằng cá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ơ thể phình duỗi xen kẽ, vòng tơ làm chỗ tựa kéo cơ thể về một phí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Dinh dưỡng của giun đ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un dất hô hấp qua d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hức ăn giun đất qua lỗ miệng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hầu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diều (chứa thức ăn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dạ dày (nghiền nhỏ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enzim biến đổi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ruột tịt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bã đưa ra ngo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inh dưỡng qua thành ruột vào má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Sinh s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un đất lưỡ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hép đôi trao đổi tinh dịch tại đai sinh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ai sinh dục tuột khỏi cơ thể tạo kén chứa trứ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4. </w:t>
      </w: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Củng cố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4phút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S trả lời câu hỏi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? Trình bày cấu tạo giun đất phù hợp với đời sống chui rúc trong đất?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? Cơ thể giundất có đặc điểm nào tiến hoá so với ngành động vật trước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5. </w:t>
      </w:r>
      <w:r>
        <w:rPr>
          <w:rFonts w:cs="Times New Roman" w:ascii="Times New Roman" w:hAnsi="Times New Roman"/>
          <w:b/>
          <w:bCs/>
          <w:u w:val="single"/>
          <w:lang w:val="pt-BR"/>
        </w:rPr>
        <w:t>Hướng dẫn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1phút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ọc bài và trả lời câu hỏi SGK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ọc mục: “Em có biết”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uẩn bị mỗi nhóm 1 con giun đất to, kính lúp cầm tay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RÚT KINH NGHIỆM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Ngày s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Ngày giả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   </w:t>
      </w:r>
      <w:r>
        <w:rPr>
          <w:rFonts w:cs="Times New Roman" w:ascii="Times New Roman" w:hAnsi="Times New Roman"/>
          <w:b/>
          <w:bCs/>
          <w:lang w:val="pt-BR"/>
        </w:rPr>
        <w:t xml:space="preserve">Tiết 16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ỰC HÀ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Ổ QUAN SÁT GIUN ĐẤ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MỤC TIÊ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pt-BR"/>
        </w:rPr>
        <w:t>Kiến thứ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Học sinh nhận biết được loài giun khoang, chỉ rõ được cấu tạo ngoài (đốt, vòng tơ, đai sinh dục) và cấu tạo trong (một số nội qua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pt-BR"/>
        </w:rPr>
        <w:t>Kĩ nă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ập thao tác mổ động vật không xương sống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ử dụng các dụng cụ mổ, dùng kính lúp quan 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pt-BR"/>
        </w:rPr>
        <w:t>Thái độ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iáo dục ý thức tự giác, kiên trì và tinh thần hợp tác trong giờ học thực hà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HUẨN B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-  GV:</w:t>
      </w:r>
      <w:r>
        <w:rPr>
          <w:rFonts w:cs="Times New Roman" w:ascii="Times New Roman" w:hAnsi="Times New Roman"/>
          <w:lang w:val="pt-BR"/>
        </w:rPr>
        <w:t xml:space="preserve">  - Bộ đồ mổ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- Tranh câm hình 16.1 – 16.3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-  HS:</w:t>
      </w:r>
      <w:r>
        <w:rPr>
          <w:rFonts w:cs="Times New Roman" w:ascii="Times New Roman" w:hAnsi="Times New Roman"/>
          <w:lang w:val="pt-BR"/>
        </w:rPr>
        <w:t xml:space="preserve">   -  Chuẩn bị :1-2 con giun đấ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-  Học kĩ bài giun đấ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PHƯƠNG PHÁ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ực hà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TIẾN TRÌNH DẠY - HỌ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u w:val="single"/>
          <w:lang w:val="es-ES"/>
        </w:rPr>
        <w:t>Ổn định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1phú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es-ES"/>
        </w:rPr>
        <w:t>Kiểm tra bài cũ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(</w:t>
      </w:r>
      <w:r>
        <w:rPr>
          <w:rFonts w:cs="Times New Roman" w:ascii="Times New Roman" w:hAnsi="Times New Roman"/>
          <w:i/>
          <w:iCs/>
          <w:lang w:val="es-ES"/>
        </w:rPr>
        <w:t>3phút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es-ES"/>
        </w:rPr>
        <w:t>- Kiểm tra sự chuẩn bị của HS:  mẫu vật và kiến thức c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es-ES"/>
        </w:rPr>
        <w:t>Bài mới</w:t>
      </w:r>
    </w:p>
    <w:p>
      <w:pPr>
        <w:pStyle w:val="Normal"/>
        <w:jc w:val="both"/>
        <w:rPr/>
      </w:pPr>
      <w:r>
        <w:rPr/>
        <w:tab/>
        <w:t>- VB: Chúng ta tìm hiểu cấu tạo giun đất để củng cố khắc sâu lí thuyết về giun đấ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174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Hoạt động của GV - H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 Cấu tạo ngoài, cách xử lí mẫu (</w:t>
            </w:r>
            <w:r>
              <w:rPr>
                <w:rFonts w:cs="Times New Roman" w:ascii="Times New Roman" w:hAnsi="Times New Roman"/>
                <w:i/>
                <w:iCs/>
              </w:rPr>
              <w:t>15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yêu cầu HS nghiên cứu SGK ở mục </w:t>
            </w:r>
            <w:r>
              <w:rPr>
                <w:rFonts w:eastAsia="Wingdings 3" w:cs="Wingdings 3" w:ascii="Wingdings 3" w:hAnsi="Wingdings 3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 trang 56 và thao tác lu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: Cá nhân tự đọc thông tin và ghi nhớ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nhóm cử 1 người tiến hành (lưu ý dùng hơi ete hay cồn vừa phả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rình bày cách xử lí mẫ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: Đại diện nhóm trình bày cách xử lí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iểm tra mẫu thực hành, nếu nhóm nào chưa làm được, GV hướng dẫn thê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: Thao tác thật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GV yêu cầu các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Quan sát các đốt, vòng 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Xác định mặt lưng và mặt b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ìm đai sinh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Làm thế nào để quan sát được vòng tơ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Dựa vào đặc điểm nào để xác định mặt lưng, mặt bụ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Tìm đai sinh dục, lỗ sinh dục dựa vào đặc điể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: Trong nhóm đặt giun lên giấy quan sát bằng kính lúp, thống nhất đáp án, hoàn thành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Trao đổi tiếp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+ Quan sát vòng tơ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cs="Times New Roman" w:ascii="Times New Roman" w:hAnsi="Times New Roman"/>
                <w:lang w:val="pt-BR"/>
              </w:rPr>
              <w:t xml:space="preserve"> kéo giun thấy lạo x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ựa vào màu sắc để xác định mặt lưng và mặt bụng của giun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ìm đai sinh dục: phía đầu, kích thước bằng 3 đốt, hơi thắt lại màu nhạt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nhóm dựa vào đặc điểm mới quan sát, thống nhất đáp 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các nhóm chữa bài, nhóm khác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nhóm theo dõi, tự sửa lỗi nế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ho HS làm bài tập: chú thích vào hình 16.1 (ghi vào vở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gọi đại diện nhóm lên chú thích vào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thông báo đáp án đúng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: Cấu tạo trong (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20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 xml:space="preserve">- Cách mổ giun đất: </w:t>
            </w:r>
            <w:r>
              <w:rPr>
                <w:rFonts w:cs="Times New Roman" w:ascii="Times New Roman" w:hAnsi="Times New Roman"/>
                <w:lang w:val="es-ES"/>
              </w:rPr>
              <w:t>GV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HS các nhóm quan sát hình 16.2 đọc các thông tin trong SGK trang 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Thực hành mổ giun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 nhân quan sát hình, đọc kĩ các bước tiến hành m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ử 1 đại diện mổ, thành viên khác giữ, lau dịch cho sạch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nhóm lên trình bày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óm khác theo dõi, góp ý cho nhóm mổ chưa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kiểm tra sản phẩm của các nhóm bằng các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ọi 1 nhóm mổ đẹp đúng trình bày thao tác m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1 nhóm mổ chưa đúng trình bày thao tác m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Vì sao mổ chưa đúng hay nát các nội qua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giảng: mổ động vật không xương sống chú 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ổ mặt lưng, nhẹ tay đường kéo ngắn, lách nội quan từ từ, ngâm vào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ở giun đất có thể xoang chứa dịch liên quan đến việc di chuyển của giun đ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- Quan sát cấu tạo tr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ướng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ùng kéo nhọn tách nhẹ nội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ựa vào hình 16.3A nhận biết các bộ phận của hệ tiêu 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Dựa vào hình 16.3B SGK, quan sát bộ phận sinh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Gạt ống tiêu hoá sang bên để quan sát hệ thần kinh màu trắng ở b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oàn thành chú thích ở hình 16B và 16C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ong nhó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ột HS thao tác gỡ nội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S khác đối chiếu với SGK để xác định các hệ cơ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hi chú thích vào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ại diện các nhóm lên chữa bài, nhóm khác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kiểm tra bằng cách gọi đại diện nhóm lên bảng chú thích vào tranh câ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Cấu tạo ngoài, cách xử lí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ách xử lí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Quan sát cấu tạo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.16.1 A: 1.Lỗ miệng; 2.Đai sinh dục; 3.Lỗ hậu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.16.1B : 4- Đai sinh dục; 3- Lỗ cái; 5- Lỗ đ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.16.1C: 2- Vòng tơ quanh đố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pt-BR"/>
              </w:rPr>
              <w:t>. Cấu tạo tro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- Cách mổ giun đất (</w:t>
            </w:r>
            <w:r>
              <w:rPr>
                <w:rFonts w:cs="Times New Roman" w:ascii="Times New Roman" w:hAnsi="Times New Roman"/>
                <w:lang w:val="pt-BR"/>
              </w:rPr>
              <w:t>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- Quan sát cấu tạo tro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Củng cố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(</w:t>
      </w:r>
      <w:r>
        <w:rPr>
          <w:rFonts w:cs="Times New Roman" w:ascii="Times New Roman" w:hAnsi="Times New Roman"/>
          <w:i/>
          <w:iCs/>
          <w:lang w:val="fr-FR"/>
        </w:rPr>
        <w:t>5phút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iểm tra - đánh giá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V gọi đại diện 1-3 nhóm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Trình bày cách quan sát cấu tạo ngoài của giun đất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Trình bày thao tác mổ và cách quan sát cấu tạo trong của giun đất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Nhận xét giờ và vệ sinh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V đánh giá điểm cho 1-2 nhóm làm việc tốt và kết quả đúng đẹp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5. </w:t>
      </w:r>
      <w:r>
        <w:rPr>
          <w:rFonts w:cs="Times New Roman" w:ascii="Times New Roman" w:hAnsi="Times New Roman"/>
          <w:b/>
          <w:bCs/>
          <w:u w:val="single"/>
          <w:lang w:val="fr-FR"/>
        </w:rPr>
        <w:t>Hướng dẫn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(</w:t>
      </w:r>
      <w:r>
        <w:rPr>
          <w:rFonts w:cs="Times New Roman" w:ascii="Times New Roman" w:hAnsi="Times New Roman"/>
          <w:i/>
          <w:iCs/>
          <w:lang w:val="fr-FR"/>
        </w:rPr>
        <w:t>1phút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Viết thu hoạch theo nhóm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ẻ bảng 1, 2 trang 60 SGK vào vở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RÚT KINH NGHIỆM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4:00Z</dcterms:created>
  <dc:creator>Smart</dc:creator>
  <dc:description/>
  <cp:keywords/>
  <dc:language>en-US</dc:language>
  <cp:lastModifiedBy>Smart</cp:lastModifiedBy>
  <dcterms:modified xsi:type="dcterms:W3CDTF">2012-10-02T10:45:00Z</dcterms:modified>
  <cp:revision>1</cp:revision>
  <dc:subject/>
  <dc:title/>
</cp:coreProperties>
</file>