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Ngµy so¹n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Ngµy gi¶ng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rFonts w:eastAsia=".VnTime" w:cs=".VnTime"/>
          <w:b/>
          <w:lang w:val="fr-FR"/>
        </w:rPr>
        <w:t xml:space="preserve">           </w:t>
      </w:r>
      <w:r>
        <w:rPr>
          <w:b/>
          <w:lang w:val="fr-FR"/>
        </w:rPr>
        <w:t xml:space="preserve">TiÕt 2 - Bµi 2       </w:t>
      </w:r>
      <w:r>
        <w:rPr>
          <w:rFonts w:cs=".VnTimeH" w:ascii=".VnTimeH" w:hAnsi=".VnTimeH"/>
          <w:b/>
          <w:lang w:val="fr-FR"/>
        </w:rPr>
        <w:t>Ph©n biÖt ®éng vËt víi thùc vË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</w:t>
      </w:r>
      <w:r>
        <w:rPr>
          <w:rFonts w:cs=".VnTimeH" w:ascii=".VnTimeH" w:hAnsi=".VnTimeH"/>
          <w:b/>
          <w:lang w:val="fr-FR"/>
        </w:rPr>
        <w:t>®Æc ®iÓm chung cña ®éng vË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.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</w:t>
      </w:r>
      <w:r>
        <w:rPr>
          <w:rFonts w:cs=".VnArial Narrow" w:ascii=".VnArial Narrow" w:hAnsi=".VnArial Narrow"/>
          <w:b/>
          <w:bCs/>
          <w:szCs w:val="27"/>
          <w:lang w:val="pt-BR"/>
        </w:rPr>
        <w:t>1. KiÕn thøc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HS nªu ®</w:t>
        <w:softHyphen/>
        <w:t>îc ®Æc ®iÓm c¬ b¶n  ®Ó ph©n biÖt ®éng vËt víi thùc vËt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Nªu ®</w:t>
        <w:softHyphen/>
        <w:t>îc ®Æc ®iÓm chung cña ®éng vËt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HS n¾m ®</w:t>
        <w:softHyphen/>
        <w:t>îc s¬ l</w:t>
        <w:softHyphen/>
        <w:t>îc c¸ch ph©n chia giíi ®éng vËt.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</w:t>
      </w:r>
      <w:r>
        <w:rPr>
          <w:rFonts w:cs=".VnArial Narrow" w:ascii=".VnArial Narrow" w:hAnsi=".VnArial Narrow"/>
          <w:b/>
          <w:bCs/>
          <w:szCs w:val="27"/>
          <w:lang w:val="pt-BR"/>
        </w:rPr>
        <w:t>2. Kü n¨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RÌn kü n¨ng quan s¸t, so s¸nh, ph©n tÝch tæng hîp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- Kü n¨ng ho¹t ®éng nhãm.</w:t>
      </w:r>
    </w:p>
    <w:p>
      <w:pPr>
        <w:pStyle w:val="Normal"/>
        <w:spacing w:lineRule="atLeast" w:line="0"/>
        <w:jc w:val="both"/>
        <w:rPr/>
      </w:pPr>
      <w:r>
        <w:rPr>
          <w:rFonts w:eastAsia=".VnArial Narrow" w:cs=".VnArial Narrow" w:ascii=".VnArial Narrow" w:hAnsi=".VnArial Narrow"/>
          <w:b/>
          <w:bCs/>
          <w:szCs w:val="27"/>
          <w:lang w:val="pt-BR"/>
        </w:rPr>
        <w:t xml:space="preserve"> </w:t>
      </w:r>
      <w:r>
        <w:rPr>
          <w:rFonts w:cs=".VnArial Narrow" w:ascii=".VnArial Narrow" w:hAnsi=".VnArial Narrow"/>
          <w:b/>
          <w:bCs/>
          <w:szCs w:val="27"/>
          <w:lang w:val="pt-BR"/>
        </w:rPr>
        <w:t>3. Th¸i ®é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pt-BR"/>
        </w:rPr>
      </w:pPr>
      <w:r>
        <w:rPr>
          <w:szCs w:val="27"/>
          <w:lang w:val="pt-BR"/>
        </w:rPr>
        <w:t>Gi¸o dôc ý thøc häc tËp, yªu thÝch bé m«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lang w:val="pt-BR"/>
        </w:rPr>
        <w:t>- Tranh H2.1-2, b¶ng ph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- </w:t>
      </w:r>
      <w:r>
        <w:rPr>
          <w:lang w:val="it-IT"/>
        </w:rPr>
        <w:t xml:space="preserve"> Trùc quan, ho¹t ®éng nhãm, ®µm tho¹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häc</w:t>
      </w:r>
      <w:r>
        <w:rPr>
          <w:rFonts w:cs=".VnTimeH" w:ascii=".VnTimeH" w:hAnsi=".VnTimeH"/>
          <w:b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s-ES"/>
        </w:rPr>
      </w:pPr>
      <w:r>
        <w:rPr>
          <w:rFonts w:eastAsia=".VnTime" w:cs=".VnTime"/>
          <w:b/>
          <w:lang w:val="es-ES"/>
        </w:rPr>
        <w:t xml:space="preserve">  </w:t>
      </w: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rFonts w:eastAsia=".VnTime" w:cs=".VnTime"/>
          <w:b/>
          <w:i/>
          <w:lang w:val="es-ES"/>
        </w:rPr>
        <w:t xml:space="preserve">  </w:t>
      </w: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C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0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/>
        </w:rPr>
        <w:t>- H·y kÓ tªn nh÷ng ®éng vËt th</w:t>
        <w:softHyphen/>
        <w:t xml:space="preserve">êng gÆp ë n¬i em ë? </w:t>
      </w:r>
      <w:r>
        <w:rPr/>
        <w:t>Chóng cã ®a d¹ng,phong phó kh«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hóng ta ph¶i lµm g× ®Ó thÕ giíi ®éng vËt m·i ®a d¹ng vµ phong phó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.VnTime" w:cs=".VnTime"/>
          <w:b/>
        </w:rPr>
        <w:t xml:space="preserve">  </w:t>
      </w:r>
      <w:r>
        <w:rPr>
          <w:b/>
          <w:i/>
        </w:rPr>
        <w:t xml:space="preserve">3. </w:t>
      </w:r>
      <w:r>
        <w:rPr>
          <w:b/>
          <w:i/>
          <w:u w:val="single"/>
        </w:rPr>
        <w:t>Bµi míi</w:t>
      </w:r>
      <w:r>
        <w:rPr>
          <w:b/>
          <w:i/>
        </w:rPr>
        <w:t xml:space="preserve"> (30</w:t>
      </w:r>
      <w:r>
        <w:rPr>
          <w:rFonts w:cs="Arial" w:ascii="Arial" w:hAnsi="Arial"/>
          <w:b/>
          <w:i/>
        </w:rPr>
        <w:t>’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Më bµi</w:t>
      </w:r>
      <w:r>
        <w:rPr>
          <w:lang w:val="pt-BR"/>
        </w:rPr>
        <w:t xml:space="preserve">: NÕu ®em so s¸nh con gµ víi c©y bµng, ta thÊy chóng kh¸c nhau hoµn toµn, song chóng ®Òu lµ c¬ thÓ sèng. </w:t>
      </w:r>
      <w:r>
        <w:rPr/>
        <w:t>VËy ph©n biÖt chóng b»ng c¸ch nµ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66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u w:val="single"/>
              </w:rPr>
              <w:t>H§ 1</w:t>
            </w:r>
            <w:r>
              <w:rPr>
                <w:b/>
                <w:i/>
              </w:rPr>
              <w:t>: Ph©n biÖt ®éng vËt víi thùc vËt (10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/c HS quan s¸t H2.1 th¶o luËn nhãm lµm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/>
              <w:t xml:space="preserve"> SGK/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- HS  ho¹t ®éng nhãm  hoµn thiÖn b¶ng.</w:t>
            </w:r>
          </w:p>
          <w:p>
            <w:pPr>
              <w:pStyle w:val="Normal"/>
              <w:jc w:val="both"/>
              <w:rPr/>
            </w:pPr>
            <w:r>
              <w:rPr/>
              <w:t>- GV: Gäi ®¹i diÖn nhãm lªn ®iÒn b¶ng</w:t>
            </w:r>
          </w:p>
          <w:p>
            <w:pPr>
              <w:pStyle w:val="Normal"/>
              <w:jc w:val="both"/>
              <w:rPr/>
            </w:pPr>
            <w:r>
              <w:rPr/>
              <w:t>- HS : §¹i diÖn c¸c nhãm lªn b¶ng ®iÒ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eastAsia=".VnTime" w:cs=".VnTime"/>
              </w:rPr>
              <w:t xml:space="preserve"> </w:t>
            </w:r>
            <w:r>
              <w:rPr/>
              <w:t>C¸c nhãm kh¸c theo dâi, nx, bs</w:t>
            </w:r>
          </w:p>
          <w:p>
            <w:pPr>
              <w:pStyle w:val="Normal"/>
              <w:jc w:val="both"/>
              <w:rPr/>
            </w:pPr>
            <w:r>
              <w:rPr/>
              <w:t>- GV ghi ý kiÕn bæ sung vµo c¹nh b¶ng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th«ng b¸o kÕt qu¶ ®óng nh</w:t>
              <w:softHyphen/>
              <w:t xml:space="preserve"> b¶ng 1 ë d</w:t>
              <w:softHyphen/>
              <w:t xml:space="preserve">íi. </w:t>
            </w:r>
          </w:p>
          <w:p>
            <w:pPr>
              <w:pStyle w:val="Normal"/>
              <w:jc w:val="both"/>
              <w:rPr/>
            </w:pPr>
            <w:r>
              <w:rPr/>
              <w:t>- HS theo dâi vµ tù söa ch÷a bµi.</w:t>
            </w:r>
          </w:p>
          <w:p>
            <w:pPr>
              <w:pStyle w:val="Normal"/>
              <w:jc w:val="both"/>
              <w:rPr/>
            </w:pPr>
            <w:r>
              <w:rPr/>
              <w:t>- GV y/c HS tiÕp tôc th¶o luËn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§éng vËt gièng thùc vËt ë ®iÓm nµo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? §éng vËt kh¸c thùc vËt ë ®iÓm nµo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HS : tr¶ lê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: NhËn xÐt phÇn tr¶ lêi cña HS </w:t>
            </w:r>
          </w:p>
          <w:p>
            <w:pPr>
              <w:pStyle w:val="Normal"/>
              <w:jc w:val="both"/>
              <w:rPr/>
            </w:pPr>
            <w:r>
              <w:rPr/>
              <w:t>-  HS tù rót ra kÕt luË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H§2</w:t>
            </w:r>
            <w:r>
              <w:rPr>
                <w:b/>
                <w:i/>
              </w:rPr>
              <w:t>: §Æc ®iÓm chung cña ®éng vËt (5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: Y/c HS lµm BT ë môc II trong SGK/10.</w:t>
            </w:r>
          </w:p>
          <w:p>
            <w:pPr>
              <w:pStyle w:val="Normal"/>
              <w:jc w:val="both"/>
              <w:rPr/>
            </w:pPr>
            <w:r>
              <w:rPr/>
              <w:t>- HS : Chän 3 ®Æc ®iÓm c¬ b¶n cña §V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/>
              <w:t>- GV ghi c©u tr¶ lêi lªn b¶ng vµ phÇn bæ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®¸p ¸n: 1,3,4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:y/c HS rót ra kÕt luË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3</w:t>
            </w:r>
            <w:r>
              <w:rPr>
                <w:b/>
                <w:i/>
                <w:lang w:val="pt-BR"/>
              </w:rPr>
              <w:t>: S¬ l</w:t>
              <w:softHyphen/>
              <w:t>îc ph©n chia giíi ®éng vËt (5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GV giíi thiÖu: §éng vËt ®</w:t>
              <w:softHyphen/>
              <w:t>îc chia thµnh 20 ngµnh, thÓ hiÖn qua H2.2 SGK/12. Ch</w:t>
              <w:softHyphen/>
              <w:t>¬ng tr×nh sinh häc 7 chØ häc 8 ngµnh c¬ b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ghi nhí kiÕn thø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 4</w:t>
            </w:r>
            <w:r>
              <w:rPr>
                <w:b/>
                <w:i/>
                <w:lang w:val="pt-BR"/>
              </w:rPr>
              <w:t>: T×m hiÓu vµi trß cña ®éng vËt (10</w:t>
            </w:r>
            <w:r>
              <w:rPr>
                <w:rFonts w:cs="Arial" w:ascii="Arial" w:hAnsi="Arial"/>
                <w:b/>
                <w:i/>
                <w:lang w:val="pt-BR"/>
              </w:rPr>
              <w:t>’</w:t>
            </w:r>
            <w:r>
              <w:rPr>
                <w:b/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: y/c HS ho¹t ®éng nhãm hoµn thµnh b¶ng 2 SGK/11: §éng vËt víi ®êi sèng con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kÏ s½n b¶ng 2 ®Ó HS ch÷a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: trao ®æi nhãm hoµn thµnh b¶ng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→</w:t>
            </w: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§¹i diÖn nhãm ®iÒn b¶ng c¸c nhãm kh¸c nx, b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: Chèt l¹i kiÕn thøc </w:t>
            </w:r>
          </w:p>
          <w:p>
            <w:pPr>
              <w:pStyle w:val="Normal"/>
              <w:jc w:val="both"/>
              <w:rPr/>
            </w:pPr>
            <w:r>
              <w:rPr/>
              <w:t>- GV: </w:t>
            </w:r>
            <w:r>
              <w:rPr>
                <w:i/>
              </w:rPr>
              <w:t>? §éng vËt cã vai trß g× trong ®êi sèng con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- HS nªu ®</w:t>
              <w:softHyphen/>
              <w:t>îc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Cã lîi nhiÒu mÆt nh</w:t>
              <w:softHyphen/>
              <w:t>ng còng cã mét sè t¸c h¹i cho con ng</w:t>
              <w:softHyphen/>
              <w:t xml:space="preserve">êi. 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GV yªu cÇu HS ®äc KL SG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s-ES"/>
              </w:rPr>
              <w:t xml:space="preserve">1. </w:t>
            </w:r>
            <w:r>
              <w:rPr>
                <w:b/>
                <w:i/>
                <w:u w:val="single"/>
                <w:lang w:val="es-ES"/>
              </w:rPr>
              <w:t>Ph©n biÖt ®éng vËt víi thùc vËt</w:t>
            </w:r>
            <w:r>
              <w:rPr>
                <w:b/>
                <w:i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§éng vËt ph©n biÖt víi thùc vË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èng nhau: ®Òu cÊu t¹o tõ tÕ bµo, lín lªn vµ sinh s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h¸c nhau: Di chuyÓn, dÞ d</w:t>
              <w:softHyphen/>
              <w:t>ìng, thÇn kinh, gi¸c quan, thµnh tÕ bµ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2. </w:t>
            </w:r>
            <w:r>
              <w:rPr>
                <w:b/>
                <w:i/>
                <w:u w:val="single"/>
                <w:lang w:val="pt-BR"/>
              </w:rPr>
              <w:t>§Æc ®iÓm chung cña ®éng vË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ã kh¶ n¨ng di chuyÓ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ã hÖ thÇn kinh vµ gi¸c qua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lang w:val="it-IT"/>
              </w:rPr>
              <w:t>- Chñ yÕu dÞ d</w:t>
              <w:softHyphen/>
              <w:t>ì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3. </w:t>
            </w:r>
            <w:r>
              <w:rPr>
                <w:b/>
                <w:i/>
                <w:u w:val="single"/>
                <w:lang w:val="it-IT"/>
              </w:rPr>
              <w:t>S¬ l</w:t>
              <w:softHyphen/>
              <w:t xml:space="preserve">îc ph©n chia giíi ®éng vËt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Cã 8 ngµnh ®éng vË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§éng vËt kh«ng x</w:t>
              <w:softHyphen/>
              <w:t xml:space="preserve">¬ng sèng: 7 ngµnh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§éng vËt cã x</w:t>
              <w:softHyphen/>
              <w:t>¬ng sèng: 1 ngµnh ( cã 5 líp: c¸, l</w:t>
              <w:softHyphen/>
              <w:t>ìng c</w:t>
              <w:softHyphen/>
              <w:t>, bß s¸t, chim, thó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b/>
                <w:i/>
                <w:lang w:val="it-IT"/>
              </w:rPr>
              <w:t xml:space="preserve">4. </w:t>
            </w:r>
            <w:r>
              <w:rPr>
                <w:b/>
                <w:i/>
                <w:u w:val="single"/>
                <w:lang w:val="it-IT"/>
              </w:rPr>
              <w:t>T×m hiÓu vµi trß cña ®éng vË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§éng vËt mang l¹i lîi Ých nhiÒu mÆt cho con ng</w:t>
              <w:softHyphen/>
              <w:t>êi, tuy nhiªn mét sè loµi cã h¹i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i/>
          <w:lang w:val="it-IT"/>
        </w:rPr>
        <w:t xml:space="preserve">4. </w:t>
      </w:r>
      <w:r>
        <w:rPr>
          <w:b/>
          <w:i/>
          <w:u w:val="single"/>
          <w:lang w:val="it-IT"/>
        </w:rPr>
        <w:t>Cñng cè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(3</w:t>
      </w:r>
      <w:r>
        <w:rPr>
          <w:rFonts w:cs="Arial" w:ascii="Arial" w:hAnsi="Arial"/>
          <w:b/>
          <w:i/>
          <w:lang w:val="it-IT"/>
        </w:rPr>
        <w:t>’</w:t>
      </w:r>
      <w:r>
        <w:rPr>
          <w:b/>
          <w:i/>
          <w:lang w:val="it-IT"/>
        </w:rPr>
        <w:t>)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GV cho HS ®äc kÕt luËn cuèi bµi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- Yªu cÇu HS tr¶ lêi c©u hái 1 vµ 3 SGK trang 12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i/>
          <w:lang w:val="es-ES"/>
        </w:rPr>
        <w:t xml:space="preserve">5. </w:t>
      </w:r>
      <w:r>
        <w:rPr>
          <w:b/>
          <w:i/>
          <w:u w:val="single"/>
          <w:lang w:val="es-ES"/>
        </w:rPr>
        <w:t>H</w:t>
        <w:softHyphen/>
        <w:t>íng dÉn</w:t>
      </w:r>
      <w:r>
        <w:rPr>
          <w:b/>
          <w:lang w:val="es-ES"/>
        </w:rPr>
        <w:t xml:space="preserve"> </w:t>
      </w:r>
      <w:r>
        <w:rPr>
          <w:b/>
          <w:i/>
          <w:lang w:val="es-ES"/>
        </w:rPr>
        <w:t>(1</w:t>
      </w:r>
      <w:r>
        <w:rPr>
          <w:rFonts w:cs="Arial" w:ascii="Arial" w:hAnsi="Arial"/>
          <w:b/>
          <w:i/>
          <w:lang w:val="es-ES"/>
        </w:rPr>
        <w:t>’</w:t>
      </w:r>
      <w:r>
        <w:rPr>
          <w:b/>
          <w:i/>
          <w:lang w:val="es-ES"/>
        </w:rPr>
        <w:t>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Häc bµi vµ tr¶ lêi c©u hái SGK</w:t>
      </w:r>
    </w:p>
    <w:p>
      <w:pPr>
        <w:pStyle w:val="Normal"/>
        <w:jc w:val="both"/>
        <w:rPr/>
      </w:pPr>
      <w:r>
        <w:rPr>
          <w:lang w:val="pt-BR"/>
        </w:rPr>
        <w:t>- §äc môc “Em cã biÕt?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uÈn bÞ cho bµi sau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T×m hiÓu ®êi sèng ®éng vËt xung qua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Ng©m r¬m, cá kh« vµo b×nh tr</w:t>
        <w:softHyphen/>
        <w:t>íc 5 ngµy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LÊy n</w:t>
        <w:softHyphen/>
        <w:t>íc ao, hå, rÔ bÌo NhËt B¶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¶ng 1. So s¸nh ®éng vËt víi thùc vË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9"/>
        <w:gridCol w:w="491"/>
        <w:gridCol w:w="855"/>
        <w:gridCol w:w="502"/>
        <w:gridCol w:w="777"/>
        <w:gridCol w:w="479"/>
        <w:gridCol w:w="612"/>
        <w:gridCol w:w="890"/>
        <w:gridCol w:w="855"/>
        <w:gridCol w:w="450"/>
        <w:gridCol w:w="780"/>
        <w:gridCol w:w="600"/>
      </w:tblGrid>
      <w:tr>
        <w:trPr>
          <w:trHeight w:val="4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Êu t¹o tõ tÕ bµ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µnh xenlulo cña tÕ bµo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ín lªn vµ sinh s¶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Êt h÷u c¬ nu«i c¬ th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h¶ n¨ng di chuyÓ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Ö thÇn kinh vµ gi¸c quan</w:t>
            </w:r>
          </w:p>
        </w:tc>
      </w:tr>
      <w:tr>
        <w:trPr>
          <w:trHeight w:val="14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ù tæng hîp ®</w:t>
              <w:softHyphen/>
              <w:t>î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ö dông chÊt h÷u c¬ cã s½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«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ã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éng vË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ùc vË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¶ng 2. §éng vËt víi ®êi sèng con ng</w:t>
        <w:softHyphen/>
        <w:t>ê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99"/>
        <w:gridCol w:w="3564"/>
      </w:tblGrid>
      <w:tr>
        <w:trPr>
          <w:trHeight w:val="3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¸c mÆt lîi, h¹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it-IT"/>
              </w:rPr>
            </w:pPr>
            <w:r>
              <w:rPr>
                <w:lang w:val="it-IT"/>
              </w:rPr>
              <w:t>Tªn loµi ®éng vËt ®¹i diÖn</w:t>
            </w:r>
          </w:p>
        </w:tc>
      </w:tr>
      <w:tr>
        <w:trPr>
          <w:trHeight w:val="1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cung cÊp nguyªn liÖu cho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Thùc phÈ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L«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D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Gµ. lîn, tr©u, thá, vÞt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Gµ, cõu, vÞt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Tr©u, bß...</w:t>
            </w:r>
          </w:p>
        </w:tc>
      </w:tr>
      <w:tr>
        <w:trPr>
          <w:trHeight w:val="10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dïng lµm thÝ nghiÖm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Häc tËp nghiªn cøu khoa hä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ö nghiÖm thuè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lang w:val="pt-BR"/>
              </w:rPr>
              <w:t xml:space="preserve">- </w:t>
            </w:r>
            <w:r>
              <w:rPr>
                <w:rFonts w:cs=".VnTimeH" w:ascii=".VnTimeH" w:hAnsi=".VnTimeH"/>
                <w:i/>
                <w:lang w:val="pt-BR"/>
              </w:rPr>
              <w:t>Õ</w:t>
            </w:r>
            <w:r>
              <w:rPr>
                <w:i/>
                <w:lang w:val="pt-BR"/>
              </w:rPr>
              <w:t>ch, thá, chã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Chuét, chã...</w:t>
            </w:r>
          </w:p>
        </w:tc>
      </w:tr>
      <w:tr>
        <w:trPr>
          <w:trHeight w:val="1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hç trî con ng</w:t>
              <w:softHyphen/>
              <w:t>ê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Lao ®é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i¶i tr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Ó tha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B¶o vÖ an ni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Tr©u, bß, ngùa, voi, l¹c ®µ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Voi, gµ, khØ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Ngùa, chã, voi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Chã.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truyÒn bÖn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Ruåi, muçi, rËn, rÖp..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rót kinh nghiÖm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5:00Z</dcterms:created>
  <dc:creator>vsc</dc:creator>
  <dc:description/>
  <cp:keywords/>
  <dc:language>en-US</dc:language>
  <cp:lastModifiedBy>vsc</cp:lastModifiedBy>
  <dcterms:modified xsi:type="dcterms:W3CDTF">2012-04-04T02:15:00Z</dcterms:modified>
  <cp:revision>1</cp:revision>
  <dc:subject/>
  <dc:title>Ngµy so¹n </dc:title>
</cp:coreProperties>
</file>