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  <w:tab/>
        <w:tab/>
        <w:tab/>
        <w:tab/>
        <w:tab/>
        <w:tab/>
        <w:tab/>
        <w:tab/>
      </w:r>
      <w:r>
        <w:rPr>
          <w:i/>
          <w:lang w:val="fr-FR"/>
        </w:rPr>
        <w:t>Ngµy so¹n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ab/>
        <w:tab/>
        <w:tab/>
        <w:tab/>
        <w:t>Ngµy gi¶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rFonts w:eastAsia=".VnTime" w:cs=".VnTime"/>
          <w:b/>
          <w:sz w:val="32"/>
          <w:szCs w:val="32"/>
          <w:lang w:val="fr-FR"/>
        </w:rPr>
        <w:t xml:space="preserve">           </w:t>
      </w:r>
      <w:r>
        <w:rPr>
          <w:b/>
          <w:lang w:val="it-IT"/>
        </w:rPr>
        <w:t xml:space="preserve">TiÕt 4 - Bµi 4                     </w:t>
      </w:r>
      <w:r>
        <w:rPr>
          <w:rFonts w:cs=".VnTimeH" w:ascii=".VnTimeH" w:hAnsi=".VnTimeH"/>
          <w:b/>
          <w:lang w:val="it-IT"/>
        </w:rPr>
        <w:t>Trïng ro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it-IT"/>
        </w:rPr>
        <w:t>Môc tiªu.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  <w:lang w:val="it-IT"/>
        </w:rPr>
      </w:pPr>
      <w:r>
        <w:rPr>
          <w:rFonts w:cs=".VnArial Narrow" w:ascii=".VnArial Narrow" w:hAnsi=".VnArial Narrow"/>
          <w:b/>
          <w:bCs/>
          <w:szCs w:val="27"/>
          <w:lang w:val="it-IT"/>
        </w:rPr>
        <w:t>1. KiÕn thøc</w:t>
      </w:r>
    </w:p>
    <w:p>
      <w:pPr>
        <w:pStyle w:val="Normal"/>
        <w:spacing w:lineRule="atLeast" w:line="0"/>
        <w:ind w:firstLine="567"/>
        <w:jc w:val="both"/>
        <w:rPr>
          <w:szCs w:val="27"/>
          <w:lang w:val="it-IT"/>
        </w:rPr>
      </w:pPr>
      <w:r>
        <w:rPr>
          <w:szCs w:val="27"/>
          <w:lang w:val="it-IT"/>
        </w:rPr>
        <w:t>- HS nªu ®</w:t>
        <w:softHyphen/>
        <w:t>îc ®Æc ®iÓm cÊu t¹o, dinh d</w:t>
        <w:softHyphen/>
        <w:t>ìng vµ sinh s¶n cña trïng roi xanh, kh¶ n¨ng h</w:t>
        <w:softHyphen/>
        <w:t>íng s¸ng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it-IT"/>
        </w:rPr>
      </w:pPr>
      <w:r>
        <w:rPr>
          <w:szCs w:val="27"/>
          <w:lang w:val="it-IT"/>
        </w:rPr>
        <w:t>- HS thÊy ®</w:t>
        <w:softHyphen/>
        <w:t>îc b</w:t>
        <w:softHyphen/>
        <w:t>íc chuyÓn quan träng tõ ®éng vËt ®¬n bµo ®Õn ®éng vËt ®a bµo qua ®¹i diÖn lµ tËp ®oµn trïng roi.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  <w:lang w:val="it-IT"/>
        </w:rPr>
      </w:pPr>
      <w:r>
        <w:rPr>
          <w:rFonts w:cs=".VnArial Narrow" w:ascii=".VnArial Narrow" w:hAnsi=".VnArial Narrow"/>
          <w:b/>
          <w:bCs/>
          <w:szCs w:val="27"/>
          <w:lang w:val="it-IT"/>
        </w:rPr>
        <w:t>2. Kü n¨ng.</w:t>
      </w:r>
    </w:p>
    <w:p>
      <w:pPr>
        <w:pStyle w:val="Normal"/>
        <w:spacing w:lineRule="atLeast" w:line="0"/>
        <w:ind w:firstLine="567"/>
        <w:jc w:val="both"/>
        <w:rPr>
          <w:szCs w:val="27"/>
          <w:lang w:val="it-IT"/>
        </w:rPr>
      </w:pPr>
      <w:r>
        <w:rPr>
          <w:szCs w:val="27"/>
          <w:lang w:val="it-IT"/>
        </w:rPr>
        <w:t>RÌn kü n¨ng quan s¸t, kü n¨ng thu thËp kiÕn thøc vµ kü  n¨ng ho¹t ®éng nhãm.</w:t>
      </w:r>
    </w:p>
    <w:p>
      <w:pPr>
        <w:pStyle w:val="Normal"/>
        <w:spacing w:lineRule="atLeast" w:line="0"/>
        <w:jc w:val="both"/>
        <w:rPr>
          <w:rFonts w:ascii=".VnArial Narrow" w:hAnsi=".VnArial Narrow" w:cs=".VnArial Narrow"/>
          <w:b/>
          <w:b/>
          <w:bCs/>
          <w:szCs w:val="27"/>
        </w:rPr>
      </w:pPr>
      <w:r>
        <w:rPr>
          <w:rFonts w:cs=".VnArial Narrow" w:ascii=".VnArial Narrow" w:hAnsi=".VnArial Narrow"/>
          <w:b/>
          <w:bCs/>
          <w:szCs w:val="27"/>
        </w:rPr>
        <w:t>3. Th¸i ®é.</w:t>
      </w:r>
    </w:p>
    <w:p>
      <w:pPr>
        <w:pStyle w:val="Normal"/>
        <w:spacing w:lineRule="atLeast" w:line="0"/>
        <w:ind w:firstLine="567"/>
        <w:jc w:val="both"/>
        <w:rPr>
          <w:szCs w:val="27"/>
        </w:rPr>
      </w:pPr>
      <w:r>
        <w:rPr>
          <w:szCs w:val="27"/>
        </w:rPr>
        <w:t>Gi¸o dôc ý thøc häc tË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it-IT"/>
        </w:rPr>
        <w:t>ChuÈn bÞ.</w:t>
      </w:r>
    </w:p>
    <w:p>
      <w:pPr>
        <w:pStyle w:val="Normal"/>
        <w:ind w:firstLine="720"/>
        <w:jc w:val="both"/>
        <w:rPr/>
      </w:pPr>
      <w:r>
        <w:rPr/>
        <w:t>-  PhiÕu häc tËp, tranh phãng to H 1, H2, H3 SGK.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 xml:space="preserve">- </w:t>
      </w:r>
      <w:r>
        <w:rPr>
          <w:szCs w:val="24"/>
          <w:lang w:val="it-IT"/>
        </w:rPr>
        <w:t xml:space="preserve">Trùc </w:t>
      </w:r>
      <w:r>
        <w:rPr>
          <w:lang w:val="it-IT"/>
        </w:rPr>
        <w:t>quan, ho</w:t>
      </w:r>
      <w:r>
        <w:rPr>
          <w:szCs w:val="24"/>
          <w:lang w:val="it-IT"/>
        </w:rPr>
        <w:t xml:space="preserve">¹t ®éng </w:t>
      </w:r>
      <w:r>
        <w:rPr>
          <w:lang w:val="it-IT"/>
        </w:rPr>
        <w:t>nhãm, ®µm</w:t>
      </w:r>
      <w:r>
        <w:rPr>
          <w:szCs w:val="24"/>
          <w:lang w:val="it-IT"/>
        </w:rPr>
        <w:t xml:space="preserve"> tho¹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es-ES"/>
        </w:rPr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TiÕn tr×nh d¹y - hä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es-ES"/>
        </w:rPr>
        <w:t xml:space="preserve">1. </w:t>
      </w:r>
      <w:r>
        <w:rPr>
          <w:rFonts w:cs=".VnTimeH" w:ascii=".VnTimeH" w:hAnsi=".VnTimeH"/>
          <w:b/>
          <w:i/>
          <w:u w:val="single"/>
          <w:lang w:val="es-ES"/>
        </w:rPr>
        <w:t>æ</w:t>
      </w:r>
      <w:r>
        <w:rPr>
          <w:b/>
          <w:i/>
          <w:u w:val="single"/>
          <w:lang w:val="es-ES"/>
        </w:rPr>
        <w:t>n ®Þnh</w:t>
      </w:r>
      <w:r>
        <w:rPr>
          <w:i/>
          <w:lang w:val="es-ES"/>
        </w:rPr>
        <w:t>(1phót)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2. </w:t>
      </w:r>
      <w:r>
        <w:rPr>
          <w:b/>
          <w:i/>
          <w:u w:val="single"/>
          <w:lang w:val="es-ES"/>
        </w:rPr>
        <w:t>KTB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s-ES"/>
        </w:rPr>
      </w:pPr>
      <w:r>
        <w:rPr>
          <w:lang w:val="es-ES"/>
        </w:rPr>
        <w:t>- Thu bµi thu ho¹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3. </w:t>
      </w:r>
      <w:r>
        <w:rPr>
          <w:b/>
          <w:i/>
          <w:u w:val="single"/>
          <w:lang w:val="es-ES"/>
        </w:rPr>
        <w:t>Bµi míi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b/>
          <w:i/>
          <w:lang w:val="es-ES"/>
        </w:rPr>
        <w:t xml:space="preserve">- </w:t>
      </w:r>
      <w:r>
        <w:rPr>
          <w:b/>
          <w:i/>
          <w:u w:val="single"/>
          <w:lang w:val="es-ES"/>
        </w:rPr>
        <w:t>Më bµi:</w:t>
      </w:r>
      <w:r>
        <w:rPr/>
        <w:t xml:space="preserve"> §éng vËt nguyªn sinh rÊt nhá bÐ, chóng ta ®· ®</w:t>
        <w:softHyphen/>
        <w:t>îc quan s¸t ë bµi tr</w:t>
        <w:softHyphen/>
        <w:t>íc, tiÕt nµy chóng ta tiÕp tôc t×m hiÓu mét sè ®Æc ®iÓm cña trïng roi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91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 - H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* </w:t>
            </w:r>
            <w:r>
              <w:rPr>
                <w:b/>
                <w:i/>
                <w:u w:val="single"/>
                <w:lang w:val="fr-FR"/>
              </w:rPr>
              <w:t>H§ 1</w:t>
            </w:r>
            <w:r>
              <w:rPr>
                <w:b/>
                <w:i/>
                <w:lang w:val="fr-FR"/>
              </w:rPr>
              <w:t xml:space="preserve">: T×m hiÓu trïng roi xanh </w:t>
            </w:r>
            <w:r>
              <w:rPr>
                <w:i/>
                <w:lang w:val="fr-FR"/>
              </w:rPr>
              <w:t>(20</w:t>
            </w:r>
            <w:r>
              <w:rPr>
                <w:rFonts w:cs="Arial" w:ascii="Arial" w:hAnsi="Arial"/>
                <w:i/>
                <w:lang w:val="fr-FR"/>
              </w:rPr>
              <w:t>’</w:t>
            </w:r>
            <w:r>
              <w:rPr>
                <w:i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/c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n/c SGK, vËn dông kiÕn thøc bµi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Q/s H4.1- 4.2 SGK. </w:t>
            </w:r>
            <w:r>
              <w:rPr/>
              <w:t>Th¶o luËn nhãm hoµn thµnh phiÕu häc tËp.</w:t>
            </w:r>
          </w:p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1987"/>
              <w:gridCol w:w="2726"/>
            </w:tblGrid>
            <w:tr>
              <w:trPr>
                <w:trHeight w:val="72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1115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191260" cy="622300"/>
                            <wp:effectExtent l="2540" t="4445" r="254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1240" cy="62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5pt,-0.15pt" to="118.25pt,48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Bµi tËp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rFonts w:eastAsia=".VnTime" w:cs=".VnTime"/>
                      <w:lang w:val="fr-FR"/>
                    </w:rPr>
                    <w:t xml:space="preserve">      </w:t>
                  </w:r>
                  <w:r>
                    <w:rPr>
                      <w:lang w:val="fr-FR"/>
                    </w:rPr>
                    <w:t>Tªn ®éng vËt</w:t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§Æc ®iÓm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rïng roi xanh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Êu t¹o</w:t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 chuyÓn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inh d</w:t>
                    <w:softHyphen/>
                    <w:t>ìng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nh s¶n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Ýnh h</w:t>
                    <w:softHyphen/>
                    <w:t>íng s¸ng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 HS: tù n/c th«ng tin môc I SGK/17-18 Th¶o luËn nhãm (7</w:t>
            </w:r>
            <w:r>
              <w:rPr>
                <w:rFonts w:cs="Arial" w:ascii="Arial" w:hAnsi="Arial"/>
              </w:rPr>
              <w:t>’</w:t>
            </w:r>
            <w:r>
              <w:rPr/>
              <w:t>) hoµn thµnh phiÕu häc tËp</w:t>
            </w:r>
          </w:p>
          <w:p>
            <w:pPr>
              <w:pStyle w:val="Normal"/>
              <w:jc w:val="both"/>
              <w:rPr/>
            </w:pPr>
            <w:r>
              <w:rPr/>
              <w:t>- GV ®i ®Õn c¸c nhãm theo dâi vµ gióp ®ì nhãm yÕ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Gäi ®¹i nhãm lªn ghi kÕt qu¶ trªn b¶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ghi kÕt qu¶ trªn b¶ng, c¸c nhãm kh¸c bæ s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÷a BT trong phiÕu, y/c: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 xml:space="preserve">+ Tr×nh bµy qu¸ tr×nh sinh s¶n cña trïng roi  </w:t>
            </w:r>
          </w:p>
          <w:p>
            <w:pPr>
              <w:pStyle w:val="TextBody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(l</w:t>
              <w:softHyphen/>
              <w:t>u ý: nh©n ph©n chia tr</w:t>
              <w:softHyphen/>
              <w:t>íc råi ®Õn c¸c phÇn kh¸c)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+ Gi¶i thÝch Tno vµ lµm BT môc 4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Nhê cã ®iÓm m¾t nªn cã kh¶ n¨ng c¶m nhËn ¸nh s¸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S: Lµm nhanh BT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§¸p ¸n: Roi, ®Æc ®iÓm m¾t, quang hîp, cã diÖp lô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y/c HS q/s phiÕu chuÈn kiÕn thø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Sau khi theo dâi phiÕu, GV nªn kiÓm tra sè nhãm cã c©u tr¶ lêi ®óng. </w:t>
            </w:r>
          </w:p>
          <w:p>
            <w:pPr>
              <w:pStyle w:val="Normal"/>
              <w:jc w:val="both"/>
              <w:rPr/>
            </w:pPr>
            <w:r>
              <w:rPr/>
              <w:t>- HS: 1 vµi nhãm nh¾c l¹i néi dung phiÕu häc tË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 2</w:t>
            </w:r>
            <w:r>
              <w:rPr>
                <w:b/>
                <w:i/>
                <w:lang w:val="pt-BR"/>
              </w:rPr>
              <w:t xml:space="preserve">: T×m hiÓu tËp ®oµn trïng roi </w:t>
            </w:r>
            <w:r>
              <w:rPr>
                <w:i/>
                <w:lang w:val="pt-BR"/>
              </w:rPr>
              <w:t>(12</w:t>
            </w:r>
            <w:r>
              <w:rPr>
                <w:rFonts w:cs="Arial" w:ascii="Arial" w:hAnsi="Arial"/>
                <w:i/>
                <w:lang w:val="pt-BR"/>
              </w:rPr>
              <w:t>’</w:t>
            </w:r>
            <w:r>
              <w:rPr>
                <w:i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: y/c HS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ghiªn cøu SGK quan s¸t H4.3 SGK/18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Hoµn thµnh BT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 xml:space="preserve"> SGK/19 (®iÒn tõ vµo chç trèng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S: ho¹t ®éng ®éc lË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lang w:val="pt-BR"/>
              </w:rPr>
              <w:t>Yªu cÇu: trïng roi, tÕ bµo, ®¬n bµo, ®a b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1 vµi HS tr×nh bµy kÕt qu¶, HS kh¸c bæ sung.</w:t>
            </w:r>
          </w:p>
          <w:p>
            <w:pPr>
              <w:pStyle w:val="Normal"/>
              <w:jc w:val="both"/>
              <w:rPr/>
            </w:pPr>
            <w:r>
              <w:rPr/>
              <w:t>- HS: 1 vµi HS ®äc toµn bé néi dung B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?TËp ®oµn V«n vèc dinh d</w:t>
              <w:softHyphen/>
              <w:t>ìng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? H×nh thøc sinh s¶n cña tËp ®oµn V«nv«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S: y/c nªu ®</w:t>
              <w:softHyphen/>
              <w:t>îc: Trong tËp ®oµn b¾t dÇu cã sù ph©n chia chøc n¨ng cho 1 sè tÕ b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nÕu HS  kh«ng tr¶ lêi ®</w:t>
              <w:softHyphen/>
              <w:t>îc th× GV gi¶ng: Trong tËp ®oµn 1 sè c¸ thÓ ë ngoµi lµm nhiÖm vô di chuyÓn b¾t måi, ®Õn khi sinh s¶n mét sè tÕ bµo chuyÓn vµo trong ph©n chia thµnh tËp ®oµn míi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pt-BR"/>
              </w:rPr>
              <w:t>? TËp ®oµn V«n v«c cho ta suy nghÜ g× vÒ mèi liªn quan gi÷a ®éng vËt ®¬n bµo vµ ®éng vËt ®a b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rót ra kÕt lu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l¾ng nghe GV gi¶ng.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HS ®äc KL SGK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b/>
                <w:i/>
                <w:lang w:val="fr-FR"/>
              </w:rPr>
              <w:t xml:space="preserve">1. </w:t>
            </w:r>
            <w:r>
              <w:rPr>
                <w:b/>
                <w:i/>
                <w:u w:val="single"/>
                <w:lang w:val="fr-FR"/>
              </w:rPr>
              <w:t>Trïng roi xanh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 Nh</w:t>
              <w:softHyphen/>
              <w:t xml:space="preserve"> ë phiÕu häc tËp ë d</w:t>
              <w:softHyphen/>
              <w:t>í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2. </w:t>
            </w:r>
            <w:r>
              <w:rPr>
                <w:b/>
                <w:i/>
                <w:u w:val="single"/>
                <w:lang w:val="pt-BR"/>
              </w:rPr>
              <w:t>T×m hiÓu tËp ®oµn trïng ro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eastAsia=".VnTime" w:cs=".VnTime"/>
                <w:b/>
                <w:i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Ëp ®oµn trïng roi gåm nhiÒu tÕ bµo, b</w:t>
              <w:softHyphen/>
              <w:t>íc ®Çu cã sù ph©n ho¸ chøc n¨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i/>
          <w:lang w:val="pt-BR"/>
        </w:rPr>
        <w:t xml:space="preserve">4. </w:t>
      </w:r>
      <w:r>
        <w:rPr>
          <w:b/>
          <w:i/>
          <w:u w:val="single"/>
          <w:lang w:val="pt-BR"/>
        </w:rPr>
        <w:t>Cñng cè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10phót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V dïng c©u hái cuèi bµi trong SGK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i/>
          <w:lang w:val="pt-BR"/>
        </w:rPr>
        <w:t xml:space="preserve">5. </w:t>
      </w:r>
      <w:r>
        <w:rPr>
          <w:b/>
          <w:i/>
          <w:u w:val="single"/>
          <w:lang w:val="pt-BR"/>
        </w:rPr>
        <w:t>H</w:t>
        <w:softHyphen/>
        <w:t>íng dÉn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2phót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bµi vµ tr¶ lêi c©u hái SGK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KÎ phiÕu häc tËp vµo vë bµi tË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hiÕu häc tËp: T×m hiÓu trïng roi xanh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87"/>
        <w:gridCol w:w="5980"/>
      </w:tblGrid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µi tË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 w:cs=".VnTime"/>
                <w:lang w:val="fr-FR"/>
              </w:rPr>
              <w:t xml:space="preserve">               </w:t>
            </w:r>
            <w:r>
              <w:rPr>
                <w:lang w:val="fr-FR"/>
              </w:rPr>
              <w:t>Tªn ®éng vË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§Æc ®iÓ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ïng roi xanh</w:t>
            </w:r>
          </w:p>
        </w:tc>
      </w:tr>
      <w:tr>
        <w:trPr>
          <w:trHeight w:val="9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 w:cs=".VnTime"/>
                <w:lang w:val="it-IT"/>
              </w:rPr>
              <w:t xml:space="preserve"> </w:t>
            </w:r>
            <w:r>
              <w:rPr>
                <w:lang w:val="it-IT"/>
              </w:rPr>
              <w:t>CÊu t¹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 w:cs=".VnTime"/>
                <w:lang w:val="it-IT"/>
              </w:rPr>
              <w:t xml:space="preserve"> </w:t>
            </w:r>
            <w:r>
              <w:rPr>
                <w:lang w:val="it-IT"/>
              </w:rPr>
              <w:t>Di chuyÓ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µ 1 tÕ bµo (0,05 mm) h×nh thoi, cã roi, ®iÓm m¾t, h¹t diÖp lôc, h¹t dù tr÷, kh«ng bµo co bãp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Roi xo¸y vµo n</w:t>
              <w:softHyphen/>
              <w:t xml:space="preserve">í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võa tiÕn võa xoay m×nh.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d</w:t>
              <w:softHyphen/>
              <w:t>ìng vµ dÞ d</w:t>
              <w:softHyphen/>
              <w:t>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« hÊp: Trao ®æi khÝ qua mµng tÕ bµo.</w:t>
            </w:r>
          </w:p>
          <w:p>
            <w:pPr>
              <w:pStyle w:val="Normal"/>
              <w:jc w:val="both"/>
              <w:rPr/>
            </w:pPr>
            <w:r>
              <w:rPr/>
              <w:t>- Bµi tiÕt: Nhê kh«ng bµo co bãp.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s¶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« tÝnh b»ng c¸ch ph©n ®«i theo chiÒu däc.</w:t>
            </w:r>
          </w:p>
        </w:tc>
      </w:tr>
      <w:tr>
        <w:trPr>
          <w:trHeight w:val="6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Ýnh h</w:t>
              <w:softHyphen/>
              <w:t>íng s¸n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iÓm m¾t vµ roi gióp trïng roi h</w:t>
              <w:softHyphen/>
              <w:t>íng vÒ chç cã ¸nh s¸ng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</w:p>
    <w:p>
      <w:pPr>
        <w:pStyle w:val="Heading2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27:00Z</dcterms:created>
  <dc:creator>vsc</dc:creator>
  <dc:description/>
  <cp:keywords/>
  <dc:language>en-US</dc:language>
  <cp:lastModifiedBy>vsc</cp:lastModifiedBy>
  <dcterms:modified xsi:type="dcterms:W3CDTF">2012-04-04T02:28:00Z</dcterms:modified>
  <cp:revision>1</cp:revision>
  <dc:subject/>
  <dc:title/>
</cp:coreProperties>
</file>