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Ngµy so¹n :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ab/>
        <w:tab/>
        <w:tab/>
        <w:tab/>
        <w:t>Ngµy gi¶ng: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2"/>
        <w:spacing w:lineRule="auto" w:line="240"/>
        <w:rPr/>
      </w:pPr>
      <w:r>
        <w:rPr>
          <w:rFonts w:eastAsia=".VnTime" w:cs=".VnTime"/>
          <w:lang w:val="fr-FR"/>
        </w:rPr>
        <w:t xml:space="preserve">       </w:t>
      </w:r>
      <w:r>
        <w:rPr>
          <w:lang w:val="fr-FR"/>
        </w:rPr>
        <w:t xml:space="preserve">TiÕt 5 - Bµi  5         </w:t>
      </w:r>
      <w:r>
        <w:rPr>
          <w:rFonts w:cs=".VnTimeH" w:ascii=".VnTimeH" w:hAnsi=".VnTimeH"/>
          <w:lang w:val="fr-FR"/>
        </w:rPr>
        <w:t xml:space="preserve"> Trïng biÕn h×nh vµ trïng giµy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i. </w:t>
      </w: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Môc tiªu</w:t>
      </w:r>
      <w:r>
        <w:rPr>
          <w:rFonts w:cs=".VnTimeH" w:ascii=".VnTimeH" w:hAnsi=".VnTimeH"/>
          <w:b/>
          <w:sz w:val="24"/>
          <w:szCs w:val="24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Häc sinh n¾m ®</w:t>
        <w:softHyphen/>
        <w:t>îc ®Æc ®iÓm cÊu t¹o, di chuyÓn, dinh d</w:t>
        <w:softHyphen/>
        <w:t>ìng vµ sinh s¶n cña trïng biÕn h×nh vµ trïng giµy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HS thÊy ®</w:t>
        <w:softHyphen/>
        <w:t>îc sù ph©n ho¸ chøc n¨ng c¸c bé phËn trong tÕ bµo cña trïng giµy, ®ã lµ biÓu hiÖn mÇm mèng cña ®éng vËt ®a bµ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RÌn kÜ n¨ng quan s¸t, so s¸nh, ph©n tÝch, tæng hîp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KÜ n¨ng ho¹t ®éng nhã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Gi¸o dôc ý thøc häc tË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lang w:val="fr-FR"/>
        </w:rPr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ii. </w:t>
      </w: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ChuÈn bÞ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Tranh phãng to H5.1-3</w:t>
      </w:r>
    </w:p>
    <w:p>
      <w:pPr>
        <w:pStyle w:val="Normal"/>
        <w:jc w:val="both"/>
        <w:rPr/>
      </w:pPr>
      <w:r>
        <w:rPr/>
        <w:t>- HS: kÎ phiÕu häc tËp vµo vë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730"/>
        <w:gridCol w:w="2425"/>
        <w:gridCol w:w="242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µi tË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                      </w:t>
            </w:r>
            <w:r>
              <w:rPr>
                <w:b/>
              </w:rPr>
              <w:t>Tªn §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Æc ®iÓ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ïng biÕn h×n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ïng giµy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CÊu t¹o</w:t>
            </w:r>
          </w:p>
          <w:p>
            <w:pPr>
              <w:pStyle w:val="Normal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Di chuy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nh d</w:t>
              <w:softHyphen/>
              <w:t>ì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nh s¶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 xml:space="preserve">iii. </w:t>
      </w:r>
      <w:r>
        <w:rPr>
          <w:rFonts w:cs=".VnTimeH" w:ascii=".VnTimeH" w:hAnsi=".VnTimeH"/>
          <w:b/>
          <w:sz w:val="24"/>
          <w:szCs w:val="24"/>
          <w:u w:val="single"/>
        </w:rPr>
        <w:t>ph</w:t>
        <w:softHyphen/>
        <w:t>¬ng ph¸p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.VnTimeH" w:hAnsi=".VnTimeH" w:cs=".VnTimeH"/>
          <w:b/>
          <w:b/>
          <w:sz w:val="24"/>
          <w:szCs w:val="24"/>
          <w:u w:val="single"/>
          <w:lang w:val="it-IT"/>
        </w:rPr>
      </w:pPr>
      <w:r>
        <w:rPr>
          <w:szCs w:val="24"/>
          <w:lang w:val="it-IT"/>
        </w:rPr>
        <w:t>- Ho¹t ®éng nhãm, ®µm tho¹i</w:t>
      </w:r>
      <w:r>
        <w:rPr>
          <w:rFonts w:cs=".VnTimeH" w:ascii=".VnTimeH" w:hAnsi=".VnTimeH"/>
          <w:b/>
          <w:sz w:val="24"/>
          <w:szCs w:val="24"/>
          <w:u w:val="single"/>
          <w:lang w:val="it-IT"/>
        </w:rPr>
        <w:t xml:space="preserve">, </w:t>
      </w:r>
      <w:r>
        <w:rPr>
          <w:szCs w:val="24"/>
          <w:lang w:val="it-IT"/>
        </w:rPr>
        <w:t>trùc qua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.VnTimeH" w:ascii=".VnTimeH" w:hAnsi=".VnTimeH"/>
          <w:b/>
          <w:sz w:val="24"/>
          <w:szCs w:val="24"/>
          <w:lang w:val="es-ES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es-ES"/>
        </w:rPr>
        <w:t>tiÕn tr×nh d¹y - hä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i/>
          <w:lang w:val="es-ES"/>
        </w:rPr>
        <w:t xml:space="preserve">1. </w:t>
      </w:r>
      <w:r>
        <w:rPr>
          <w:rFonts w:cs=".VnTimeH" w:ascii=".VnTimeH" w:hAnsi=".VnTimeH"/>
          <w:b/>
          <w:i/>
          <w:u w:val="single"/>
          <w:lang w:val="es-ES"/>
        </w:rPr>
        <w:t>æ</w:t>
      </w:r>
      <w:r>
        <w:rPr>
          <w:b/>
          <w:i/>
          <w:u w:val="single"/>
          <w:lang w:val="es-ES"/>
        </w:rPr>
        <w:t>n ®Þnh</w:t>
      </w:r>
      <w:r>
        <w:rPr>
          <w:b/>
          <w:lang w:val="es-ES"/>
        </w:rPr>
        <w:t xml:space="preserve"> </w:t>
      </w:r>
      <w:r>
        <w:rPr>
          <w:i/>
          <w:lang w:val="es-ES"/>
        </w:rPr>
        <w:t>(1 phót)</w:t>
      </w:r>
      <w:r>
        <w:rPr>
          <w:lang w:val="es-E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i/>
          <w:lang w:val="es-ES"/>
        </w:rPr>
        <w:t xml:space="preserve">2. </w:t>
      </w:r>
      <w:r>
        <w:rPr>
          <w:b/>
          <w:i/>
          <w:u w:val="single"/>
          <w:lang w:val="es-ES"/>
        </w:rPr>
        <w:t>KTBC</w:t>
      </w:r>
      <w:r>
        <w:rPr>
          <w:i/>
          <w:lang w:val="es-ES"/>
        </w:rPr>
        <w:t>(5 phó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lang w:val="es-ES"/>
        </w:rPr>
        <w:t>- Trïng roi gièng vµ kh¸c víi thùc vËt ë ®iÓm nµ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  <w:lang w:val="es-ES"/>
        </w:rPr>
        <w:t>§¸p ¸n:</w:t>
      </w:r>
      <w:r>
        <w:rPr>
          <w:lang w:val="es-ES"/>
        </w:rPr>
        <w:t xml:space="preserve"> + Gièng cã diÖp lô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s-ES"/>
        </w:rPr>
        <w:tab/>
        <w:t xml:space="preserve">     </w:t>
      </w:r>
      <w:r>
        <w:rPr/>
        <w:t>+ Kh¸c kh«ng cã thµnh xenlul«z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  <w:i/>
          <w:u w:val="single"/>
        </w:rPr>
        <w:t>Bµi míi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Më bµi</w:t>
      </w:r>
      <w:r>
        <w:rPr>
          <w:b/>
          <w:i/>
        </w:rPr>
        <w:t>:</w:t>
      </w:r>
      <w:r>
        <w:rPr/>
        <w:t xml:space="preserve"> Chóng ta ®· t×m hiÓu trïng roi xanh, h«m nay chóng ta tiÕp tôc nghiªn cøu mét sè ®¹i diÖn kh¸c cña ngµnh ®éng vËt nguyªn sinh: Trïng biÕn h×nh vµ trïng giµy.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24"/>
        <w:gridCol w:w="2483"/>
        <w:gridCol w:w="303"/>
        <w:gridCol w:w="247"/>
        <w:gridCol w:w="2517"/>
        <w:gridCol w:w="297"/>
      </w:tblGrid>
      <w:tr>
        <w:trPr/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¹t ®éng cña GV - H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éi dung </w:t>
            </w:r>
          </w:p>
        </w:tc>
      </w:tr>
      <w:tr>
        <w:trPr/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H§: T×m hiÓu trïng biÕn h×nh vµ trïng giµy</w:t>
            </w:r>
          </w:p>
          <w:p>
            <w:pPr>
              <w:pStyle w:val="Normal"/>
              <w:jc w:val="both"/>
              <w:rPr/>
            </w:pPr>
            <w:r>
              <w:rPr/>
              <w:t>- GV y/c HS n/c SGK kÕt hîp víi q/s H5.1- 3 trao ®æi nhãm hoµn thµnh phiÕu häc tË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HS: C¸ nh©n tù ®äc c¸c th«ng ti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SGK </w:t>
            </w:r>
            <w:r>
              <w:rPr>
                <w:rFonts w:cs="Times New Roman" w:ascii="Times New Roman" w:hAnsi="Times New Roman"/>
              </w:rPr>
              <w:t>→</w:t>
            </w:r>
            <w:r>
              <w:rPr/>
              <w:t xml:space="preserve"> trao ®æi nhãm thèng nhÊt c©u tr¶ lêi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lang w:val="pt-BR"/>
              </w:rPr>
              <w:t>Y/c nªu ®</w:t>
              <w:softHyphen/>
              <w:t>îc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Êu t¹o: c¬ thÓ ®¬n bµ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Di chuyÓn: nhê bé phËn cña c¬ thÓ; l«ng b¬i, ch©n gi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Dinh d</w:t>
              <w:softHyphen/>
              <w:t>ìng: nhê kh«ng bµo tiªu hãa, th¶i b· nhê kh«ng bµo co bã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inh s¶n: v« tÝnh, h÷u t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- GV: kÎ phiÕu häc tËp lªn b¶ng ®Ó H ch÷a bµ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: ®¹i diÖn nhãm lªn ghi kÕt qu¶, nhãm kh¸c nx-bs</w:t>
            </w:r>
          </w:p>
          <w:p>
            <w:pPr>
              <w:pStyle w:val="Normal"/>
              <w:jc w:val="both"/>
              <w:rPr/>
            </w:pPr>
            <w:r>
              <w:rPr/>
              <w:t>- GV: ®</w:t>
              <w:softHyphen/>
              <w:t xml:space="preserve">a phiÕu kiÕn thøc chuÈn: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D nh</w:t>
              <w:softHyphen/>
              <w:t xml:space="preserve"> phiÕu häc tË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µi tË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>Tªn §V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Æc ®iÓm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ïng biÕn h×nh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ïng giµy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it-IT" w:eastAsia="en-US"/>
              </w:rPr>
            </w:pPr>
            <w:r>
              <w:rPr>
                <w:sz w:val="26"/>
                <w:lang w:val="it-IT" w:eastAsia="en-US"/>
              </w:rPr>
              <w:t>CÊu t¹o</w:t>
            </w:r>
          </w:p>
          <w:p>
            <w:pPr>
              <w:pStyle w:val="Normal"/>
              <w:jc w:val="both"/>
              <w:rPr>
                <w:sz w:val="26"/>
                <w:lang w:val="it-IT" w:eastAsia="en-US"/>
              </w:rPr>
            </w:pPr>
            <w:r>
              <w:rPr>
                <w:sz w:val="26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6"/>
                <w:lang w:val="it-IT" w:eastAsia="en-US"/>
              </w:rPr>
            </w:pPr>
            <w:r>
              <w:rPr>
                <w:sz w:val="26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6"/>
                <w:lang w:val="it-IT" w:eastAsia="en-US"/>
              </w:rPr>
            </w:pPr>
            <w:r>
              <w:rPr>
                <w:sz w:val="26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6"/>
                <w:lang w:val="it-IT" w:eastAsia="en-US"/>
              </w:rPr>
            </w:pPr>
            <w:r>
              <w:rPr>
                <w:sz w:val="26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6"/>
                <w:lang w:val="it-IT" w:eastAsia="en-US"/>
              </w:rPr>
            </w:pPr>
            <w:r>
              <w:rPr>
                <w:sz w:val="26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6"/>
                <w:lang w:val="it-IT" w:eastAsia="en-US"/>
              </w:rPr>
            </w:pPr>
            <w:r>
              <w:rPr>
                <w:sz w:val="26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6"/>
                <w:lang w:val="it-IT" w:eastAsia="en-US"/>
              </w:rPr>
            </w:pPr>
            <w:r>
              <w:rPr>
                <w:sz w:val="26"/>
                <w:lang w:val="it-IT" w:eastAsia="en-US"/>
              </w:rPr>
            </w:r>
          </w:p>
          <w:p>
            <w:pPr>
              <w:pStyle w:val="Normal"/>
              <w:jc w:val="both"/>
              <w:rPr>
                <w:sz w:val="26"/>
                <w:lang w:val="it-IT" w:eastAsia="en-US"/>
              </w:rPr>
            </w:pPr>
            <w:r>
              <w:rPr>
                <w:sz w:val="26"/>
                <w:lang w:val="it-IT" w:eastAsia="en-US"/>
              </w:rPr>
              <w:t>Di chuyÓn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- Gåm 1 TB: 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 xml:space="preserve">+ ChÊt nguyªn sinh láng, nh©n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+ Kh«ng bµo tiªu hãa, kh«ng bµo co bãp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Nhê ch©n gi¶ (do chÊt nguyªn sinh dån vÒ 1 phÝa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Gåm 1 TB: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+ ChÊt nguyªn sinh, nh©n lín, nh©n nhá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+ 2 kh«ng bµo co bãp, kh«ng bµo tiªu hãa, r·nh miÖng, hÇ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L«ng b¬i xung quanh c¬ th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ê l«ng b¬i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Dinh d</w:t>
              <w:softHyphen/>
              <w:t>ìng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iªu hãa néi bµ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¾t måi b»ng ch©n gi¶ vµ tiªu hãa måi nhê dÞch tiªu hãa do kh«ng bµo tiªu hãa tiÕt r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Bµi tiÕt: chÊt thõa dån ®Õn kh«ng bµo co bãp </w:t>
            </w:r>
            <w:r>
              <w:rPr>
                <w:rFonts w:cs="Times New Roman" w:ascii="Times New Roman" w:hAnsi="Times New Roman"/>
                <w:sz w:val="26"/>
              </w:rPr>
              <w:t>→</w:t>
            </w:r>
            <w:r>
              <w:rPr>
                <w:sz w:val="26"/>
              </w:rPr>
              <w:t xml:space="preserve"> th¶i ra ë vÞ trÝ bÊt k× trªn c¬ thÓ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 Thøc ¨n </w:t>
            </w:r>
            <w:r>
              <w:rPr>
                <w:rFonts w:cs="Times New Roman" w:ascii="Times New Roman" w:hAnsi="Times New Roman"/>
                <w:sz w:val="26"/>
              </w:rPr>
              <w:t xml:space="preserve">→ </w:t>
            </w:r>
            <w:r>
              <w:rPr>
                <w:rFonts w:cs="Times New Roman"/>
                <w:sz w:val="26"/>
              </w:rPr>
              <w:t xml:space="preserve">miÖng </w:t>
            </w:r>
            <w:r>
              <w:rPr>
                <w:rFonts w:cs="Times New Roman" w:ascii="Times New Roman" w:hAnsi="Times New Roman"/>
                <w:sz w:val="26"/>
              </w:rPr>
              <w:t xml:space="preserve">→ </w:t>
            </w:r>
            <w:r>
              <w:rPr>
                <w:rFonts w:cs="Times New Roman"/>
                <w:sz w:val="26"/>
              </w:rPr>
              <w:t>hÇu</w:t>
            </w:r>
            <w:r>
              <w:rPr>
                <w:rFonts w:cs="Times New Roman" w:ascii="Times New Roman" w:hAnsi="Times New Roman"/>
                <w:sz w:val="26"/>
              </w:rPr>
              <w:t xml:space="preserve"> → </w:t>
            </w:r>
            <w:r>
              <w:rPr>
                <w:rFonts w:cs="Times New Roman"/>
                <w:sz w:val="26"/>
              </w:rPr>
              <w:t xml:space="preserve">kh«ng bµo tiªu hãa </w:t>
            </w:r>
            <w:r>
              <w:rPr>
                <w:rFonts w:cs="Times New Roman" w:ascii="Times New Roman" w:hAnsi="Times New Roman"/>
                <w:sz w:val="26"/>
              </w:rPr>
              <w:t>→</w:t>
            </w:r>
          </w:p>
          <w:p>
            <w:pPr>
              <w:pStyle w:val="Normal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BiÕn ®æi thµnh Enzim</w:t>
            </w:r>
          </w:p>
          <w:p>
            <w:pPr>
              <w:pStyle w:val="Normal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 New Roman"/>
                <w:sz w:val="26"/>
              </w:rPr>
              <w:t>- ChÊt th¶i ®</w:t>
              <w:softHyphen/>
              <w:t>îc ®</w:t>
              <w:softHyphen/>
              <w:t xml:space="preserve">a ®Õn kh«ng bµo co bãp </w:t>
            </w:r>
            <w:r>
              <w:rPr>
                <w:rFonts w:cs="Times New Roman" w:ascii="Times New Roman" w:hAnsi="Times New Roman"/>
                <w:sz w:val="26"/>
              </w:rPr>
              <w:t>→</w:t>
            </w:r>
            <w:r>
              <w:rPr>
                <w:rFonts w:cs="Times New Roman"/>
                <w:sz w:val="26"/>
              </w:rPr>
              <w:t xml:space="preserve"> lç tho¸t ra ngoµi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Sinh s¶n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« tÝnh b»ng c¸ch ph©n ®«i c¬ thÓ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V« tÝnh b»ng c¸ch ph©n ®«i c¬ thÓ theo chiÒu nga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÷u tÝnh: b»ng c¸ch tiÕp hîp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: l</w:t>
              <w:softHyphen/>
              <w:t>u ý gi¶i thÝch 1 sè vÊn ®Ò cho H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Kh«ng bµo tiªu hãa ë §V nguyªn sinh h×nh thµnh khi lÊy thøc ¨n vµo c¬ thÓ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rïng giµy: TB míi chØ cã sù ph©n hãa ®¬n gi¶n t¹m gäi lµ r·nh miÖng vµ hÇu chø kh«ng gièng nh</w:t>
              <w:softHyphen/>
              <w:t xml:space="preserve"> ë con c¸, gµ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inh s¶n h÷u tÝnh ë trïng giµy lµ h×nh thøc t¨ng søc sèng cho c¬ thÓ vµ rÊt Ýt khi sinh s¶n h÷u tÝ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o HS tiÕp tôc trao ®æi: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r×nh bµy qu¸ tr×nh b¾t måi vµ tiªu  hãa måi cña trïng biÕn h×nh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Kh«ng bµo co bãp cña trïng giµy vµ trïng biÕn h×nh kh¸c nhau nh</w:t>
              <w:softHyphen/>
              <w:t xml:space="preserve"> thÕ nµo(vÒ cÊu t¹o, sè l</w:t>
              <w:softHyphen/>
              <w:t>îng vµ vÞ trÝ)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Nh©n trïng giµy cã g× kh¸c víi nh©n trïng biÕn h×nh (vÒ sè l</w:t>
              <w:softHyphen/>
              <w:t>îng vµ h×nh d¹ng)? Vai trß cña nh©n?</w:t>
            </w:r>
          </w:p>
          <w:p>
            <w:pPr>
              <w:pStyle w:val="Normal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iªu hãa ë trïng giµy vµ trïng biÕn h×nh kh¸c nhau ë ®iÓm nµo ( vÒ c¸ch lÇy thøc ¨n, qu¸ tr×nh tiªu hãa, th¶i b·,...)?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: n/c SGK tr¶ lê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chèt kiÕn thøc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- HS ®äc KL SGK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i/>
          <w:lang w:val="pt-BR"/>
        </w:rPr>
        <w:t>4</w:t>
      </w:r>
      <w:r>
        <w:rPr>
          <w:b/>
          <w:i/>
          <w:u w:val="single"/>
          <w:lang w:val="pt-BR"/>
        </w:rPr>
        <w:t>. Cñng cè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5phót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GV sö dông 3 c©u hái cuèi bµi trong SGK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i/>
          <w:lang w:val="pt-BR"/>
        </w:rPr>
        <w:t xml:space="preserve">5. </w:t>
      </w:r>
      <w:r>
        <w:rPr>
          <w:b/>
          <w:i/>
          <w:u w:val="single"/>
          <w:lang w:val="pt-BR"/>
        </w:rPr>
        <w:t>H</w:t>
        <w:softHyphen/>
        <w:t>íng dÉn</w:t>
      </w:r>
      <w:r>
        <w:rPr>
          <w:b/>
          <w:lang w:val="pt-BR"/>
        </w:rPr>
        <w:t xml:space="preserve"> </w:t>
      </w:r>
      <w:r>
        <w:rPr>
          <w:i/>
          <w:lang w:val="pt-BR"/>
        </w:rPr>
        <w:t>(1phót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Häc bµi vµ tr¶ lêi c©u hái SGK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§äc môc “Em cã biÕt”</w:t>
      </w:r>
    </w:p>
    <w:p>
      <w:pPr>
        <w:pStyle w:val="Normal"/>
        <w:jc w:val="both"/>
        <w:rPr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rót kinh nghiÖm</w:t>
      </w:r>
    </w:p>
    <w:p>
      <w:pPr>
        <w:pStyle w:val="Normal"/>
        <w:spacing w:lineRule="auto" w:line="360"/>
        <w:rPr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17:00Z</dcterms:created>
  <dc:creator>vsc</dc:creator>
  <dc:description/>
  <cp:keywords/>
  <dc:language>en-US</dc:language>
  <cp:lastModifiedBy>vsc</cp:lastModifiedBy>
  <dcterms:modified xsi:type="dcterms:W3CDTF">2012-04-04T02:18:00Z</dcterms:modified>
  <cp:revision>1</cp:revision>
  <dc:subject/>
  <dc:title>Ngµy so¹n :</dc:title>
</cp:coreProperties>
</file>