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5760" w:firstLine="720"/>
        <w:jc w:val="both"/>
        <w:rPr>
          <w:i/>
          <w:i/>
          <w:lang w:val="fr-FR"/>
        </w:rPr>
      </w:pPr>
      <w:r>
        <w:rPr>
          <w:i/>
          <w:lang w:val="fr-FR"/>
        </w:rPr>
        <w:t>Ngµy so¹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i/>
          <w:lang w:val="fr-FR"/>
        </w:rPr>
        <w:t>Ngµy gi¶ng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/>
          <w:b/>
          <w:lang w:val="fr-FR"/>
        </w:rPr>
        <w:t xml:space="preserve">         </w:t>
      </w:r>
      <w:r>
        <w:rPr>
          <w:b/>
          <w:lang w:val="fr-FR"/>
        </w:rPr>
        <w:t xml:space="preserve">TiÕt 6 -  Bµi 6    </w:t>
      </w:r>
      <w:r>
        <w:rPr>
          <w:rFonts w:cs=".VnTimeH" w:ascii=".VnTimeH" w:hAnsi=".VnTimeH"/>
          <w:b/>
          <w:lang w:val="fr-FR"/>
        </w:rPr>
        <w:t>Trïng kiÕt lÞ vµ trïng sèt rÐt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Môc tiª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äc sinh n¾m ®</w:t>
        <w:softHyphen/>
        <w:t>îc ®Æc ®iÓm cÊu t¹o cña trïng sèt rÐt vµ trïng kiÕt lÞ phï hîp víi lèi sèng kÝ si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S chØ râ ®</w:t>
        <w:softHyphen/>
        <w:t>îc nh÷ng t¸c h¹i do 2 lo¹i trïng nµy g©y ra vµ c¸ch phßng chèng bÖnh sèt rÐ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Ìn kÜ n¨ng quan s¸t, thu thËp kiÕn thøc qua kªnh h×nh, ph©n tÝch, tæng hî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Gi¸o dôc ý thøc vÖ sinh, b¶o vÖ m«i tr</w:t>
        <w:softHyphen/>
        <w:t>êng vµ c¬ th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ChuÈn bÞ.</w:t>
      </w:r>
    </w:p>
    <w:p>
      <w:pPr>
        <w:pStyle w:val="Normal"/>
        <w:jc w:val="both"/>
        <w:rPr/>
      </w:pPr>
      <w:r>
        <w:rPr/>
        <w:t xml:space="preserve">- HS: KÎ phiÕu häc tËp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18"/>
        <w:gridCol w:w="2967"/>
        <w:gridCol w:w="29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rFonts w:eastAsia=".VnTime" w:cs=".VnTime"/>
                <w:b/>
                <w:lang w:val="fr-FR"/>
              </w:rPr>
              <w:t xml:space="preserve">        </w:t>
            </w:r>
            <w:r>
              <w:rPr>
                <w:b/>
                <w:lang w:val="fr-FR"/>
              </w:rPr>
              <w:t>Tªn §V 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Æc ®iÓ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ïng kiÕt l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ïng sèt rÐ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Êu t¹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¸t triÓ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- </w:t>
      </w:r>
      <w:r>
        <w:rPr>
          <w:szCs w:val="24"/>
          <w:lang w:val="it-IT"/>
        </w:rPr>
        <w:t>Trùc quan, ®µm tho¹i</w:t>
      </w:r>
      <w:r>
        <w:rPr>
          <w:rFonts w:cs=".VnTimeH" w:ascii=".VnTimeH" w:hAnsi=".VnTimeH"/>
          <w:b/>
          <w:sz w:val="24"/>
          <w:szCs w:val="24"/>
          <w:lang w:val="it-IT"/>
        </w:rPr>
        <w:t xml:space="preserve">, </w:t>
      </w:r>
      <w:r>
        <w:rPr>
          <w:szCs w:val="24"/>
          <w:lang w:val="it-IT"/>
        </w:rPr>
        <w:t>ho¹t ®éng nhã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</w:t>
      </w:r>
      <w:r>
        <w:rPr>
          <w:rFonts w:cs=".VnTimeH" w:ascii=".VnTimeH" w:hAnsi=".VnTimeH"/>
          <w:b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1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5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-  Trïng biÕn h×nh sèng ë ®©u vµ di chuyÓn, b¾t måi , tiªu ho¸ måi nh</w:t>
        <w:softHyphen/>
        <w:t xml:space="preserve"> thÕ nµ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 xml:space="preserve">- </w:t>
      </w:r>
      <w:r>
        <w:rPr>
          <w:b/>
          <w:i/>
          <w:u w:val="single"/>
          <w:lang w:val="pt-BR"/>
        </w:rPr>
        <w:t>§¸p ¸n:</w:t>
      </w:r>
      <w:r>
        <w:rPr>
          <w:lang w:val="pt-BR"/>
        </w:rPr>
        <w:t xml:space="preserve"> -  Sèng ë v¸ng ao hå,b×nh nu«i cÊ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/>
          <w:lang w:val="pt-BR"/>
        </w:rPr>
        <w:t xml:space="preserve">                 </w:t>
      </w:r>
      <w:r>
        <w:rPr>
          <w:lang w:val="it-IT"/>
        </w:rPr>
        <w:t>-  Di chuyÓn nhê ch©n gi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.VnTime" w:cs=".VnTime"/>
          <w:lang w:val="it-IT"/>
        </w:rPr>
        <w:t xml:space="preserve">                 </w:t>
      </w:r>
      <w:r>
        <w:rPr>
          <w:lang w:val="it-IT"/>
        </w:rPr>
        <w:t>- Dïng ch©n gi¶ ®Ó b¾t måi vµ tiªu ho¸ må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it-IT"/>
        </w:rPr>
      </w:pPr>
      <w:r>
        <w:rPr>
          <w:rFonts w:eastAsia=".VnTime" w:cs=".VnTime"/>
          <w:b/>
          <w:lang w:val="it-IT"/>
        </w:rPr>
        <w:t xml:space="preserve"> </w:t>
      </w:r>
      <w:r>
        <w:rPr>
          <w:b/>
          <w:i/>
          <w:lang w:val="it-IT"/>
        </w:rPr>
        <w:t xml:space="preserve">3. </w:t>
      </w:r>
      <w:r>
        <w:rPr>
          <w:b/>
          <w:i/>
          <w:u w:val="single"/>
          <w:lang w:val="it-IT"/>
        </w:rPr>
        <w:t>Bµi mí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i/>
          <w:u w:val="single"/>
          <w:lang w:val="pt-BR"/>
        </w:rPr>
        <w:t>Më bµi</w:t>
      </w:r>
      <w:r>
        <w:rPr>
          <w:lang w:val="pt-BR"/>
        </w:rPr>
        <w:t>: Trªn thùc tÕ cã nh</w:t>
        <w:softHyphen/>
        <w:t>ng bÖnh do trïng g©y nªn lµm ¶nh h</w:t>
        <w:softHyphen/>
        <w:t>ëng tíi søc khoÎ con ng</w:t>
        <w:softHyphen/>
        <w:t>êi. VÝ dô: trïng kiÕt lÞ, trïng sèt rÐ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71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- H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</w:t>
            </w:r>
            <w:r>
              <w:rPr>
                <w:b/>
                <w:i/>
                <w:u w:val="single"/>
                <w:lang w:val="fr-FR"/>
              </w:rPr>
              <w:t>H§1</w:t>
            </w:r>
            <w:r>
              <w:rPr>
                <w:b/>
                <w:i/>
                <w:lang w:val="fr-FR"/>
              </w:rPr>
              <w:t xml:space="preserve">: T×m hiÓu trïng kiÕt lÞ vµ trïng sèt rÐt </w:t>
            </w:r>
            <w:r>
              <w:rPr>
                <w:i/>
                <w:lang w:val="fr-FR"/>
              </w:rPr>
              <w:t>(23phót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) CÊu t¹o, dinh d</w:t>
              <w:softHyphen/>
              <w:t>ìng vµ ph¸t triÓn cña trïng kiÕt lÞ vµ trïng sèt r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lang w:val="fr-FR"/>
              </w:rPr>
              <w:t>- GV y/c HS n/c SGK, q/s H 6.1- 4 trao ®æi nhãm, hoµn thµnh phiÕu häc tËp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HS  ho¹t ®éng nhãm</w:t>
            </w:r>
            <w:r>
              <w:rPr>
                <w:i/>
                <w:lang w:val="de-DE"/>
              </w:rPr>
              <w:t xml:space="preserve"> (5</w:t>
            </w:r>
            <w:r>
              <w:rPr>
                <w:rFonts w:cs="Arial" w:ascii="Arial" w:hAnsi="Arial"/>
                <w:i/>
                <w:lang w:val="de-DE"/>
              </w:rPr>
              <w:t>’</w:t>
            </w:r>
            <w:r>
              <w:rPr>
                <w:i/>
                <w:lang w:val="de-DE"/>
              </w:rPr>
              <w:t xml:space="preserve"> 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Y/c nªu ®</w:t>
              <w:softHyphen/>
              <w:t>îc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Êu t¹o: c¬ thÓ tiªu gi¶m bé phËn di chuyÓ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Dinh d</w:t>
              <w:softHyphen/>
              <w:t>ìng: dïng chÊt dinh d</w:t>
              <w:softHyphen/>
              <w:t>ìng cña vËt chñ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Trong vßng ®êi: ph¸t triÓn nhanh vµ ph¸ huû c¬ quan kÝ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n quan s¸t líp vµ h</w:t>
              <w:softHyphen/>
              <w:t>íng dÉn c¸c nhãm häc yÕ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kÎ phiÕu häc tËp lªn b¶ng. Gäi HS lªn ghi kÕt qu¶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§¹i diÖn c¸c nhãm ghi kÕt qu¶. Nhãm kh¸c nx- b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- GV ghi ý kiÕn bæ sung lªn b¶ng ®Ó c¸c nhãm kh¸c theo dâi.NÕu cßn ý kiÕn ch</w:t>
              <w:softHyphen/>
              <w:t>a thèng nhÊt th× GV ph©n tÝch ®Ó HS tiÕp tôc lùa chän c©u tr¶ lê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cho HS q/s phiÕu chuÈn kiÕn thøc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theo dâi phiÕu chuÈn kiÕn thøc vµ tù söa ch÷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t vµi HS ®äc néi dung phiÕ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cho HS lµm nhanh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/23: so s¸nh trïng kiÕt lÞ vµ trïng biÕn h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 nªu ®</w:t>
              <w:softHyphen/>
              <w:t>î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Æc ®iÓm gièng: cã ch©n gi¶, kÕt bµo x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Æc diÓm kh¸c: chØ ¨n hång cÇu, cã ch©n gi¶ ng¾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: trïng sèt rÐt kh«ng kÕt bµo x¸c mµ sèng ë ®éng vËt trung gia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h¶ n¨ng kÕt bµo x¸c cña trïng kiÕt lÞ cã t¸c h¹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Õu HS kh«ng tr¶ lêi ®</w:t>
              <w:softHyphen/>
              <w:t>îc, GV nªn gi¶i thÝ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) So s¸nh trïng kiÕt lÞ vµ trïng sèt rÐ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S lµm b¶ng trang 24. </w:t>
            </w:r>
          </w:p>
          <w:p>
            <w:pPr>
              <w:pStyle w:val="Normal"/>
              <w:jc w:val="both"/>
              <w:rPr/>
            </w:pPr>
            <w:r>
              <w:rPr/>
              <w:t>- HS : C¸ nh©n tù hoµn thµnh b¶ng 1.</w:t>
            </w:r>
          </w:p>
          <w:p>
            <w:pPr>
              <w:pStyle w:val="Normal"/>
              <w:jc w:val="both"/>
              <w:rPr/>
            </w:pPr>
            <w:r>
              <w:rPr/>
              <w:t>- Mét vµi HS ch÷a bµi tËp, c¸c HS kh¸c nhËn xÐt, bæ su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o HS q/s b¶ng chuÈn </w:t>
            </w:r>
          </w:p>
          <w:p>
            <w:pPr>
              <w:pStyle w:val="Normal"/>
              <w:jc w:val="both"/>
              <w:rPr/>
            </w:pPr>
            <w:r>
              <w:rPr/>
              <w:t>- GV y/c HS ®äc l¹i néi dung b¶ng 1, kÕt hîp víi H6.4 SGK tr¶ lê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T¹i sao ng</w:t>
              <w:softHyphen/>
              <w:t>êi bÞ sèt rÐt da t¸i xanh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T¹i sao ng</w:t>
              <w:softHyphen/>
              <w:t>êi bÞ kiÕt lÞ ®i ngoµi ra m¸u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 HS tr¶ lêi. </w:t>
            </w:r>
          </w:p>
          <w:p>
            <w:pPr>
              <w:pStyle w:val="Normal"/>
              <w:jc w:val="both"/>
              <w:rPr/>
            </w:pPr>
            <w:r>
              <w:rPr/>
              <w:t>Y/c:    + Do hång cÇu bÞ ph¸ huû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+ Thµnh ruét bÞ tæn t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Liªn hÖ</w:t>
            </w:r>
            <w:r>
              <w:rPr>
                <w:i/>
                <w:iCs/>
              </w:rPr>
              <w:t>: ? Muèn phßng tr¸nh bÖnh kiÕt lÞ ta ph¶i lµm g×?</w:t>
            </w:r>
          </w:p>
          <w:p>
            <w:pPr>
              <w:pStyle w:val="Normal"/>
              <w:jc w:val="both"/>
              <w:rPr/>
            </w:pPr>
            <w:r>
              <w:rPr/>
              <w:t>- HS: Gi÷ vÖ sinh ¨n uèng.</w:t>
            </w:r>
          </w:p>
          <w:p>
            <w:pPr>
              <w:pStyle w:val="Normal"/>
              <w:jc w:val="both"/>
              <w:rPr/>
            </w:pPr>
            <w:r>
              <w:rPr/>
              <w:t>- GV ®Ò phßng HS hái: T¹i sao ng</w:t>
              <w:softHyphen/>
              <w:t>êi bÞ sèt rÐt khi ®ang sèt nãng cao mµ ng</w:t>
              <w:softHyphen/>
              <w:t>êi l¹i rÐt run cÇm cËp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>H§ 2</w:t>
            </w:r>
            <w:r>
              <w:rPr>
                <w:b/>
                <w:i/>
              </w:rPr>
              <w:t>: T×m hiÓu bÖnh sèt rÐt ë n</w:t>
              <w:softHyphen/>
              <w:t xml:space="preserve">íc ta </w:t>
            </w:r>
            <w:r>
              <w:rPr>
                <w:i/>
              </w:rPr>
              <w:t>(10)</w:t>
            </w:r>
          </w:p>
          <w:p>
            <w:pPr>
              <w:pStyle w:val="Normal"/>
              <w:jc w:val="both"/>
              <w:rPr/>
            </w:pPr>
            <w:r>
              <w:rPr/>
              <w:t>- GV y/c HS ®äc SGK kÕt hîp  víi th«ng tin thu thËp ®</w:t>
              <w:softHyphen/>
              <w:t>îc, tr¶ lêi c©u hái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T×nh tr¹ng bÖnh sèt rÐt ë ViÖt Nam hiÖn nµ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C¸ch phßng tr¸nh bÖnh sèt rÐt trong céng ®ång?</w:t>
            </w:r>
          </w:p>
          <w:p>
            <w:pPr>
              <w:pStyle w:val="Normal"/>
              <w:jc w:val="both"/>
              <w:rPr/>
            </w:pPr>
            <w:r>
              <w:rPr/>
              <w:t>- HS: ho¹t ®éng c¸ nh©n tr¶ lêi c©u hái</w:t>
            </w:r>
          </w:p>
          <w:p>
            <w:pPr>
              <w:pStyle w:val="Normal"/>
              <w:jc w:val="both"/>
              <w:rPr/>
            </w:pPr>
            <w:r>
              <w:rPr/>
              <w:t>Y/c: + BÖnh ®· ®</w:t>
              <w:softHyphen/>
              <w:t>îc ®Èy lïi nh</w:t>
              <w:softHyphen/>
              <w:t>ng vÉn cßn ë mét sè vïng miÒn nó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+ DiÖt muçi vµ vÖ sinh m«i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- GV hái</w:t>
            </w:r>
            <w:r>
              <w:rPr>
                <w:i/>
                <w:iCs/>
              </w:rPr>
              <w:t>: ? T¹i sao ng</w:t>
              <w:softHyphen/>
              <w:t>êi sèng ë miÒn nói hay bÞ sèt rÐt?</w:t>
            </w:r>
          </w:p>
          <w:p>
            <w:pPr>
              <w:pStyle w:val="Normal"/>
              <w:jc w:val="both"/>
              <w:rPr/>
            </w:pPr>
            <w:r>
              <w:rPr/>
              <w:t>-  GV th«ng b¸o chÝnh s¸ch cña Nhµ n</w:t>
              <w:softHyphen/>
              <w:t>íc trong c«ng t¸c phßng chèng bÖnh sèt rÐ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uyªn truyÒn ngñ cã mµ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Dïng thuèc diÖt muçi nhóng mµn miÔn ph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Ph¸t thuèc ch÷a cho ng</w:t>
              <w:softHyphen/>
              <w:t>êi bÖ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yªu cÇu HS ®äc KL SG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1. </w:t>
            </w:r>
            <w:r>
              <w:rPr>
                <w:b/>
                <w:i/>
                <w:u w:val="single"/>
                <w:lang w:val="es-ES"/>
              </w:rPr>
              <w:t>Trïng kiÕt lÞ vµ trïng sèt rÐ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Nh</w:t>
              <w:softHyphen/>
              <w:t xml:space="preserve"> ë phiÕu häc tËp ë d</w:t>
              <w:softHyphen/>
              <w:t>í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2</w:t>
            </w:r>
            <w:r>
              <w:rPr>
                <w:i/>
                <w:lang w:val="es-ES"/>
              </w:rPr>
              <w:t>.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u w:val="single"/>
                <w:lang w:val="es-ES"/>
              </w:rPr>
              <w:t>BÖnh sèt rÐt ë n</w:t>
              <w:softHyphen/>
              <w:t>íc 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BÖnh sèt rÐt ë n</w:t>
              <w:softHyphen/>
              <w:t>íc ta ®ang dÇn dÇn ®</w:t>
              <w:softHyphen/>
              <w:t>îc thanh to¸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 Phßng bÖnh: vÖ sinh m«i tr</w:t>
              <w:softHyphen/>
              <w:t>êng, vÖ sinh c¸ nh©n, diÖt muçi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.VnTime" w:cs=".VnTime"/>
          <w:b/>
          <w:i/>
          <w:lang w:val="es-ES"/>
        </w:rPr>
        <w:t xml:space="preserve">  </w:t>
      </w:r>
      <w:r>
        <w:rPr>
          <w:b/>
          <w:i/>
          <w:lang w:val="es-ES"/>
        </w:rPr>
        <w:t xml:space="preserve">4. </w:t>
      </w:r>
      <w:r>
        <w:rPr>
          <w:b/>
          <w:i/>
          <w:u w:val="single"/>
          <w:lang w:val="es-ES"/>
        </w:rPr>
        <w:t>Cñng cè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5phót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* Khoanh trßn vµo ®Çu c©u ®óng: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C©u 1: BÖnh kiÕt lÞ do lo¹i trïng nµo g©y nªn?</w:t>
      </w:r>
    </w:p>
    <w:p>
      <w:pPr>
        <w:pStyle w:val="Normal"/>
        <w:ind w:firstLine="720"/>
        <w:jc w:val="both"/>
        <w:rPr/>
      </w:pPr>
      <w:r>
        <w:rPr>
          <w:lang w:val="pt-BR"/>
        </w:rPr>
        <w:t>a. Trïng biÕn h×nh         b. TÊt c¶ c¸c lo¹i trïng                  c. Trïng kiÕt lÞ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C©u 2: Trïng sèt rÐt ph¸ huû lo¹i tÕ bµo  nµo cña m¸u?</w:t>
      </w:r>
    </w:p>
    <w:p>
      <w:pPr>
        <w:pStyle w:val="Normal"/>
        <w:ind w:firstLine="720"/>
        <w:jc w:val="both"/>
        <w:rPr/>
      </w:pPr>
      <w:r>
        <w:rPr>
          <w:lang w:val="pt-BR"/>
        </w:rPr>
        <w:t>a. B¹ch cÇu                    b. Hång cÇu                                    c. TiÓu cÇu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C©u 3: Trïng sèt rÐt vµo c¬ thÓ ng</w:t>
        <w:softHyphen/>
        <w:t>êi b»ng con ®</w:t>
        <w:softHyphen/>
        <w:t>êng nµo?</w:t>
      </w:r>
    </w:p>
    <w:p>
      <w:pPr>
        <w:pStyle w:val="Normal"/>
        <w:ind w:firstLine="720"/>
        <w:jc w:val="both"/>
        <w:rPr/>
      </w:pPr>
      <w:r>
        <w:rPr>
          <w:lang w:val="pt-BR"/>
        </w:rPr>
        <w:t>a. Qua ¨n uèng              b. Qua h« hÊp                                    c. Qua m¸u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§¸p ¸n: 1c; 2b; 3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lang w:val="pt-BR"/>
        </w:rPr>
        <w:t xml:space="preserve">5. </w:t>
      </w:r>
      <w:r>
        <w:rPr>
          <w:b/>
          <w:i/>
          <w:u w:val="single"/>
          <w:lang w:val="pt-BR"/>
        </w:rPr>
        <w:t>H</w:t>
        <w:softHyphen/>
        <w:t>íng dÉn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1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T×m hiÓu vÒ bÖnh do trïng g©y ravµ ®äc môc “ Em cã biÕt?”</w:t>
      </w:r>
    </w:p>
    <w:p>
      <w:pPr>
        <w:pStyle w:val="Normal"/>
        <w:jc w:val="center"/>
        <w:rPr/>
      </w:pPr>
      <w:r>
        <w:rPr/>
        <w:t>PhiÕu häc tËp: T×m hiÓu trïng kiÕt lÞ vµ trïng sèt rÐt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54"/>
        <w:gridCol w:w="3607"/>
        <w:gridCol w:w="3111"/>
      </w:tblGrid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86360</wp:posOffset>
                      </wp:positionV>
                      <wp:extent cx="1148715" cy="622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6.8pt" to="117.2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lang w:val="fr-FR"/>
              </w:rPr>
              <w:t>Tªn ®éng vË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§Æc ®iÓ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ïng kiÕt l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ïng sèt rÐt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Êu t¹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ch©n gi¶ ng¾n</w:t>
            </w:r>
          </w:p>
          <w:p>
            <w:pPr>
              <w:pStyle w:val="Normal"/>
              <w:jc w:val="both"/>
              <w:rPr/>
            </w:pPr>
            <w:r>
              <w:rPr/>
              <w:t>- Kh«ng cã kh«ng bµo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Kh«ng cã c¬ quan di chuyÓn.</w:t>
            </w:r>
          </w:p>
          <w:p>
            <w:pPr>
              <w:pStyle w:val="Normal"/>
              <w:jc w:val="both"/>
              <w:rPr/>
            </w:pPr>
            <w:r>
              <w:rPr/>
              <w:t>- Kh«ng cã c¸c kh«ng bµo.</w:t>
            </w:r>
          </w:p>
        </w:tc>
      </w:tr>
      <w:tr>
        <w:trPr>
          <w:trHeight w:val="7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ùc hiÖn qua mµng tÕ bµo.</w:t>
            </w:r>
          </w:p>
          <w:p>
            <w:pPr>
              <w:pStyle w:val="Normal"/>
              <w:jc w:val="both"/>
              <w:rPr/>
            </w:pPr>
            <w:r>
              <w:rPr/>
              <w:t>- Nuèt hång cÇ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ùc hiÖn qua mµng tÕ b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y chÊt dinh d</w:t>
              <w:softHyphen/>
              <w:t>ìng tõ hång cÇu.</w:t>
            </w:r>
          </w:p>
        </w:tc>
      </w:tr>
      <w:tr>
        <w:trPr>
          <w:trHeight w:val="1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¸t triÓ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m«i tr</w:t>
              <w:softHyphen/>
              <w:t>êng, kÕt bµo x¸c, khi vµo ruét ng</w:t>
              <w:softHyphen/>
              <w:t>êi chui ra khái bµo x¸c vµ b¸m vµo thµnh ruét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yÕn n</w:t>
              <w:softHyphen/>
              <w:t>íc bät cña muçi, khi vµo m¸u ng</w:t>
              <w:softHyphen/>
              <w:t>êi, chui vµo hång cÇu sèng vµ sinh s¶n ph¸ huû hång cÇ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¶ng : So s¸nh trïng kiÕt lÞ vµ trïng sèt rÐ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8"/>
        <w:gridCol w:w="1435"/>
        <w:gridCol w:w="1908"/>
        <w:gridCol w:w="1510"/>
        <w:gridCol w:w="11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6845</wp:posOffset>
                      </wp:positionV>
                      <wp:extent cx="977900" cy="3124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35pt" to="71.4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Æc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éng vË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Ých th</w:t>
              <w:softHyphen/>
              <w:t>íc (so víi hång cÇ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®</w:t>
              <w:softHyphen/>
              <w:t>êng truyÒn dÞch bÖ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¬i kÝ si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¸c h¹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ªn bÖn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ïng kiÕt l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  <w:softHyphen/>
              <w:t>êng tiªu hã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ét ng</w:t>
              <w:softHyphen/>
              <w:t>ê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ªm loÐt ruét, mÊt hång cÇu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KiÕt lÞ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ïng sèt rÐ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Nh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 muç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¸u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Ruét vµ n</w:t>
              <w:softHyphen/>
              <w:t>íc bät cña muç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¸ huû hång cÇu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Sèt rÐt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3:00Z</dcterms:created>
  <dc:creator>vsc</dc:creator>
  <dc:description/>
  <cp:keywords/>
  <dc:language>en-US</dc:language>
  <cp:lastModifiedBy>vsc</cp:lastModifiedBy>
  <dcterms:modified xsi:type="dcterms:W3CDTF">2012-04-04T02:23:00Z</dcterms:modified>
  <cp:revision>1</cp:revision>
  <dc:subject/>
  <dc:title>Ngµy so¹n</dc:title>
</cp:coreProperties>
</file>