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 w:cs=".VnTime"/>
          <w:i/>
          <w:lang w:val="fr-FR"/>
        </w:rPr>
        <w:t xml:space="preserve">                                                                                   </w:t>
      </w:r>
      <w:r>
        <w:rPr>
          <w:i/>
          <w:lang w:val="fr-FR"/>
        </w:rPr>
        <w:t>Ngµy so¹n  :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i/>
          <w:lang w:val="fr-FR"/>
        </w:rPr>
        <w:t>Ngµy gi¶ng 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/>
          <w:b/>
          <w:lang w:val="fr-FR"/>
        </w:rPr>
        <w:t xml:space="preserve">    </w:t>
      </w:r>
      <w:r>
        <w:rPr>
          <w:b/>
          <w:lang w:val="fr-FR"/>
        </w:rPr>
        <w:t xml:space="preserve">TiÕt 7 - Bµi 7   </w:t>
      </w:r>
      <w:r>
        <w:rPr>
          <w:rFonts w:cs=".VnTimeH" w:ascii=".VnTimeH" w:hAnsi=".VnTimeH"/>
          <w:b/>
          <w:lang w:val="fr-FR"/>
        </w:rPr>
        <w:t xml:space="preserve">§Æc ®iÓm chung -  vai trß thùc tiÔ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ña ®éng vËt nguyªn si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Môc tiªu</w:t>
      </w:r>
      <w:r>
        <w:rPr>
          <w:rFonts w:cs=".VnTimeH" w:ascii=".VnTimeH" w:hAnsi=".VnTimeH"/>
          <w:b/>
          <w:sz w:val="24"/>
          <w:szCs w:val="24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äc sinh n¾m ®</w:t>
        <w:softHyphen/>
        <w:t>îc ®Æc ®iÓm chung cña ®éng vËt nguyªn si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S chØ ra ®</w:t>
        <w:softHyphen/>
        <w:t>îc vµi trß tÝch cùc cña ®éng vËt nguyªn sinh vµ nh÷ng t¸c h¹i do ®éng vËt nguyªn sinh g©y r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Ìn kÜ n¨ng quan s¸t, thu thËp kiÕn thø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KÜ n¨ng ho¹t ®éng nhã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i¸o dôc ý thøc häc tËp, gi÷ vÖ sinh m«i tr</w:t>
        <w:softHyphen/>
        <w:t>êng vµ c¸ nh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>ChuÈn bÞ</w:t>
      </w:r>
      <w:r>
        <w:rPr>
          <w:rFonts w:cs=".VnTimeH" w:ascii=".VnTimeH" w:hAnsi=".VnTimeH"/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it-IT"/>
        </w:rPr>
        <w:t>-</w:t>
      </w:r>
      <w:r>
        <w:rPr>
          <w:lang w:val="it-IT"/>
        </w:rPr>
        <w:t xml:space="preserve"> Tranh vÏ 1 sè lo¹i trï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4"/>
          <w:szCs w:val="24"/>
          <w:lang w:val="it-IT"/>
        </w:rPr>
      </w:pPr>
      <w:r>
        <w:rPr>
          <w:lang w:val="it-IT"/>
        </w:rPr>
        <w:t>- T</w:t>
        <w:softHyphen/>
        <w:t xml:space="preserve"> liÖu vÒ trïng g©y bÖnh ë ng</w:t>
        <w:softHyphen/>
        <w:t>êi vµ ®éng v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-  </w:t>
      </w:r>
      <w:r>
        <w:rPr>
          <w:lang w:val="pt-BR"/>
        </w:rPr>
        <w:t>HS: kÎ b¶ng 1 vµ 2 vµo vë vµ «n bµi tr</w:t>
        <w:softHyphen/>
        <w:t>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 </w:t>
      </w:r>
      <w:r>
        <w:rPr>
          <w:rFonts w:cs=".VnTimeH" w:ascii=".VnTimeH" w:hAnsi=".VnTimeH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- </w:t>
      </w:r>
      <w:r>
        <w:rPr>
          <w:szCs w:val="24"/>
          <w:lang w:val="it-IT"/>
        </w:rPr>
        <w:t>Trùc quan, ho¹t ®éng nhãm, ®µm tho¹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1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</w:t>
      </w:r>
      <w:r>
        <w:rPr>
          <w:b/>
          <w:u w:val="single"/>
          <w:lang w:val="es-ES"/>
        </w:rPr>
        <w:t>C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5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- Trïng kiÕt lÞ cã h¹i nh</w:t>
        <w:softHyphen/>
        <w:t xml:space="preserve"> thÕ nµo víi søc khoÎ con ng</w:t>
        <w:softHyphen/>
        <w:t>êi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  <w:lang w:val="es-ES"/>
        </w:rPr>
        <w:t>§¸p ¸n:</w:t>
      </w:r>
      <w:r>
        <w:rPr>
          <w:b/>
          <w:lang w:val="es-ES"/>
        </w:rPr>
        <w:t xml:space="preserve"> </w:t>
      </w:r>
      <w:r>
        <w:rPr>
          <w:lang w:val="es-ES"/>
        </w:rPr>
        <w:t>G©y c¸c vÕt loÐt ë thµnh ruét, g©y ra b¨ng huyÕt, lµm ng</w:t>
        <w:softHyphen/>
        <w:t>êi bÖnh ®I ngoµi liªn tiÕp, suy kiÖt søc lùc rÊt nhanh, cã nguy hiÓm ®Õn tÝnh m¹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s-ES"/>
        </w:rPr>
        <w:t xml:space="preserve">3. </w:t>
      </w:r>
      <w:r>
        <w:rPr>
          <w:b/>
          <w:i/>
          <w:u w:val="single"/>
          <w:lang w:val="es-ES"/>
        </w:rPr>
        <w:t>Bµi míi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Më bµi</w:t>
      </w:r>
      <w:r>
        <w:rPr/>
        <w:t>: §éng vËt nguyªn sinh, c¸ thÓ chØ lµ mét tÕ bµo, song chóng cã ¶nh h</w:t>
        <w:softHyphen/>
        <w:t>ëng lín ®èi víi con ng</w:t>
        <w:softHyphen/>
        <w:t>êi. VËy ¶nh h</w:t>
        <w:softHyphen/>
        <w:t>ëng ®ã nh</w:t>
        <w:softHyphen/>
        <w:t xml:space="preserve"> thÕ nµo, chóng ta cïng t×m hiÓu bµi häc h«m nay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712"/>
      </w:tblGrid>
      <w:tr>
        <w:trPr>
          <w:trHeight w:val="38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397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>Ho¹t ®éng 1</w:t>
            </w:r>
            <w:r>
              <w:rPr>
                <w:b/>
                <w:i/>
              </w:rPr>
              <w:t>: T×m hiÓu ®Æc ®iÓm chung</w:t>
            </w:r>
            <w:r>
              <w:rPr/>
              <w:t xml:space="preserve"> </w:t>
            </w:r>
            <w:r>
              <w:rPr>
                <w:i/>
              </w:rPr>
              <w:t>(17phót)</w:t>
            </w:r>
          </w:p>
          <w:p>
            <w:pPr>
              <w:pStyle w:val="Normal"/>
              <w:jc w:val="both"/>
              <w:rPr/>
            </w:pPr>
            <w:r>
              <w:rPr/>
              <w:t>- GV y/c HS q/s h×nh mét sè trïng ®· häc, trao ®æi nhãm vµ hoµn thµnh b¶ng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HS: Ho¹t ®éng nhãm </w:t>
            </w:r>
            <w:r>
              <w:rPr>
                <w:i/>
              </w:rPr>
              <w:t>(5phót)</w:t>
            </w:r>
            <w:r>
              <w:rPr/>
              <w:t xml:space="preserve">. </w:t>
            </w:r>
            <w:r>
              <w:rPr>
                <w:lang w:val="pt-BR"/>
              </w:rPr>
              <w:t>Hoµn thµnh b¶ng 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c¸c nhãm lªn ghi kÕt qu¶ vµo b¶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®¹i diÖn nhãm tr×nh bµy, c¸c nhãm kh¸c nx- b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hi phÇn bæ sung cña c¸c nhãm vµo bªn c¹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x chèt l¹i  kiÕn thøc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HS tù söa ch÷a nÕu ch</w:t>
              <w:softHyphen/>
              <w:t xml:space="preserve">a ®óng. 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- GV y/c HS tiÕp tôc th¶o luËn nhãm vµ tr¶ lêi  c©u hái môc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 xml:space="preserve"> SGK/26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nguyªn sinh sèng tù do cã ®Æc ®iÓm g× 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nguyªn sinh sèng kÝ sinh cã ®Æc ®iÓm g×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nguyªn sinh cã ®Æc ®iÓm g× chung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S trao ®æi nhãm tr¶ lêi, y/c nªu ®</w:t>
              <w:softHyphen/>
              <w:t>î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Sèng tù do: cã bé phËn di chuyÓn vµ tù t×m thøc ¨n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Sèng kÝ sinh: mét sè bé ph©n tiªu gi¶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Æc ®iÓm cÊu t¹o, kÝch th</w:t>
              <w:softHyphen/>
              <w:t>íc, sinh s¶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HS rót ra kÕt luËn.</w:t>
            </w:r>
          </w:p>
          <w:p>
            <w:pPr>
              <w:pStyle w:val="Normal"/>
              <w:jc w:val="both"/>
              <w:rPr/>
            </w:pPr>
            <w:r>
              <w:rPr/>
              <w:t>- Cho 1 HS nh¾c l¹i kiÕn thø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 2</w:t>
            </w:r>
            <w:r>
              <w:rPr>
                <w:b/>
                <w:i/>
              </w:rPr>
              <w:t xml:space="preserve">: T×m hiÓu vai trß thùc tiÔn cña ®éng vËt nguyªn sinh  </w:t>
            </w:r>
            <w:r>
              <w:rPr>
                <w:i/>
              </w:rPr>
              <w:t>(16phót)</w:t>
            </w:r>
          </w:p>
          <w:p>
            <w:pPr>
              <w:pStyle w:val="Normal"/>
              <w:jc w:val="both"/>
              <w:rPr/>
            </w:pPr>
            <w:r>
              <w:rPr/>
              <w:t>- GV y/c HS n/c th«ng tin SGK, q/s H7.1-2 SGK/27 hoµn thµnh b¶ng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Î s½n b¶ng 2 ®Ó ch÷a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  ho¹t ®éng nhãm</w:t>
            </w:r>
            <w:r>
              <w:rPr>
                <w:i/>
                <w:lang w:val="pt-BR"/>
              </w:rPr>
              <w:t>(5phó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/c nªu ®</w:t>
              <w:softHyphen/>
              <w:t>î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îi Ých tõng mÆt cña ®éng vËt nguyªn sinh ®èi víi tù nhiªn vµ ®êi sèng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Ø râ t¸c h¹i ®èi víi ®éng vËt vµ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ªu ®</w:t>
              <w:softHyphen/>
              <w:t>îc ®¹i diÖ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®¹i diÖn nhãm lªn ghi ®¸p ¸n vµo b¶ng 2. Nhãm kh¸c nx- b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n khuyÕn khÝch c¸c nhãm kÓ thªm ®¹i diÖn kh¸c SGK vµ th«ng b¸o thªm mét vµi loµi kh¸c g©y bÖnh ë ng</w:t>
              <w:softHyphen/>
              <w:t>êi vµ ®éng v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 GV gi¶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/s  b¶ng kiÕn thøc chuÈn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y/c HS ®äc KL SG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1. </w:t>
            </w:r>
            <w:r>
              <w:rPr>
                <w:b/>
                <w:i/>
                <w:u w:val="single"/>
                <w:lang w:val="es-ES"/>
              </w:rPr>
              <w:t>§Æc ®iÓm ch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§éng vËt nguyªn sinh cã ®Æc ®iÓm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C¬ thÓ chØ lµ mét tÕ bµo ®¶m nhËn mäi chøc n¨ng sèng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Dinh d</w:t>
              <w:softHyphen/>
              <w:t>ìng chñ yÕu b»ng c¸ch dÞ d</w:t>
              <w:softHyphen/>
              <w:t>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inh s¶n v« tÝnh vµ h÷u tÝ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Vai trß thùc tiÔn cña ®éng vËt nguyªn si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b/>
                <w:i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i/>
          <w:lang w:val="pt-BR"/>
        </w:rPr>
        <w:t xml:space="preserve">4. </w:t>
      </w:r>
      <w:r>
        <w:rPr>
          <w:b/>
          <w:i/>
          <w:u w:val="single"/>
          <w:lang w:val="pt-BR"/>
        </w:rPr>
        <w:t>Cñng cè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5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Khoanh trßn vµo ®Çu c©u ®óng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§éng vËt nguyªn sinh cã nh÷ng ®Æc ®iÓm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. C¬ thÓ cã cÊu t¹o phøc t¹p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. C¬ thÓ gåm mét tÕ bµo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. Sinh s¶n v« tÝnh, h÷u tÝnh ®¬n gi¶n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d. Cã c¬ quan di chuyÓn chuyªn ho¸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e. Tæng hîp ®</w:t>
        <w:softHyphen/>
        <w:t>îc chÊt h÷u c¬ nu«i sèng c¬ thÓ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. Sèng dÞ d</w:t>
        <w:softHyphen/>
        <w:t>ìng nhê chÊt h÷u c¬ cã s½n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. Di chuyÓn nhê roi, l«ng b¬i hay ch©n gi¶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b, c, g, h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>íng dÉn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1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Î b¶ng 1 trang 30 SGK vµo vë.</w:t>
      </w:r>
    </w:p>
    <w:p>
      <w:pPr>
        <w:pStyle w:val="Normal"/>
        <w:jc w:val="center"/>
        <w:rPr/>
      </w:pPr>
      <w:r>
        <w:rPr/>
        <w:t>B¶ng 1: §Æc ®iÓm chung cña ®éng vËt nguyªn sinh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7"/>
        <w:gridCol w:w="717"/>
        <w:gridCol w:w="700"/>
        <w:gridCol w:w="700"/>
        <w:gridCol w:w="831"/>
        <w:gridCol w:w="1689"/>
        <w:gridCol w:w="1260"/>
        <w:gridCol w:w="1205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¹i diÖ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Ých th</w:t>
              <w:softHyphen/>
              <w:t>í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u t¹o t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øc ¨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 phËn di chuy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×nh thøc sinh s¶n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Ón 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tÕ bµ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iÒu tÕ bµo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ïng ro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« tÝnh theo chiÒu dä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ïng biÕn h×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©n gi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ïng giµ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«ng b¬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« tÝnh, h÷u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ïng kiÕt l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ªu gi¶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ïng sèt rÐ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h«ng c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« tÝ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¶ng 2: Vai trß cña ®éng vËt nguyÕn sinh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86"/>
        <w:gridCol w:w="3986"/>
      </w:tblGrid>
      <w:tr>
        <w:trPr>
          <w:trHeight w:val="243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i tr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ªn ®¹i diÖn</w:t>
            </w:r>
          </w:p>
        </w:tc>
      </w:tr>
      <w:tr>
        <w:trPr>
          <w:trHeight w:val="28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îi Ý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pt-BR"/>
              </w:rPr>
            </w:pPr>
            <w:r>
              <w:rPr>
                <w:sz w:val="24"/>
                <w:szCs w:val="20"/>
                <w:lang w:val="pt-BR"/>
              </w:rPr>
              <w:t>- Trong tù nhiª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pt-BR"/>
              </w:rPr>
            </w:pPr>
            <w:r>
              <w:rPr>
                <w:sz w:val="24"/>
                <w:szCs w:val="20"/>
                <w:lang w:val="pt-BR"/>
              </w:rPr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pt-BR"/>
              </w:rPr>
            </w:pPr>
            <w:r>
              <w:rPr>
                <w:sz w:val="24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pt-BR"/>
              </w:rPr>
            </w:pPr>
            <w:r>
              <w:rPr>
                <w:sz w:val="24"/>
                <w:szCs w:val="20"/>
                <w:lang w:val="pt-BR"/>
              </w:rPr>
              <w:t>+ Lµm thøc ¨n cho ®éng vËt n</w:t>
              <w:softHyphen/>
              <w:t>íc: gi¸p x¸c nhá, c¸ biÓ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- §èi víi con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+ Gióp x¸c ®Þnh tuæi ®Þa tÇng, t×m má d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+ Nguyªn liÖu chÕ giÊy gi¸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- Trïng biÕn h×nh, trïng giµy, trïng h×nh chu«ng, trïng ro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- Trïng biÕn h×nh, trïng nh¶y, trïng roi gi¸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- Trïng l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  <w:t>- Trïng phãng x¹.</w:t>
            </w:r>
          </w:p>
        </w:tc>
      </w:tr>
      <w:tr>
        <w:trPr>
          <w:trHeight w:val="9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¸c h¹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- G©y bÖnh cho ®éng vË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- G©y bÖnh cho ng</w:t>
              <w:softHyphen/>
              <w:t>ê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- Trïng cÇu, trïng bµo t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- Trïng roi m¸u, trïng kiÕt lÞ, trïng sèt rÐt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es-ES"/>
        </w:rPr>
      </w:pPr>
      <w:r>
        <w:rPr>
          <w:b w:val="false"/>
          <w:lang w:val="es-ES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es-ES"/>
        </w:rPr>
      </w:pPr>
      <w:r>
        <w:rPr>
          <w:b w:val="false"/>
          <w:lang w:val="es-ES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es-ES"/>
        </w:rPr>
      </w:pPr>
      <w:r>
        <w:rPr>
          <w:b w:val="false"/>
          <w:lang w:val="es-E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vsc</dc:creator>
  <dc:description/>
  <cp:keywords/>
  <dc:language>en-US</dc:language>
  <cp:lastModifiedBy>vsc</cp:lastModifiedBy>
  <dcterms:modified xsi:type="dcterms:W3CDTF">2012-04-04T02:24:00Z</dcterms:modified>
  <cp:revision>1</cp:revision>
  <dc:subject/>
  <dc:title>                                                                                   Ngµy so¹n  :</dc:title>
</cp:coreProperties>
</file>