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89.png" ContentType="image/png"/>
  <Override PartName="/word/media/image74.wmf" ContentType="image/x-wmf"/>
  <Override PartName="/word/media/image34.png" ContentType="image/png"/>
  <Override PartName="/word/media/image79.png" ContentType="image/png"/>
  <Override PartName="/word/media/image78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81.png" ContentType="image/png"/>
  <Override PartName="/word/media/image16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PhÇn I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¶ng tÝnh ®iÖn tö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 xml:space="preserve">I. Môc tiªu: 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1/ KiÕn thøc: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BiÕt vai trß vµ chøc n¨ng chung cña ch</w:t>
        <w:softHyphen/>
        <w:t>¬ng tr×nh b¶ng tÝnh nh</w:t>
        <w:softHyphen/>
        <w:t>: t¹o trang tÝnh vµ thùc hiÖn c¸c tÝnh to¸n trªn trang tÝnh, t¹o biÓu ®å, s¾p xÕp vµ läc d÷ liÖu.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BiÕt ph©n biÖt mét vµi d¹ng d÷ liÖu c¬ b¶n cã thÓ xö lÝ ®</w:t>
        <w:softHyphen/>
        <w:t>îc b»ng ch</w:t>
        <w:softHyphen/>
        <w:t>¬ng tr×nh b¶ng tÝnh Microsoft Excel: nhËp d÷ liÖu, chØnh s÷a vµ ®Þnh d¹ng trang tÝnh ®¬n gi¶n, thùc hiÖn c¸c tÝnh to¸n trªn trang tÝnh b»ng c«ng thøc vµ hµm, s¾p xÕp vµ läc d÷ liÖu, biÓu diÔn d÷ liÖu b»ng biÓu ®å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KÜ n¨ng: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T¹o ®</w:t>
        <w:softHyphen/>
        <w:t>îc mét trang tÝnh theo khu«n d¹ng cho tr</w:t>
        <w:softHyphen/>
        <w:t>íc.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Thùc hiÖn ®</w:t>
        <w:softHyphen/>
        <w:t>îc c¸c tÝnh to¸n b»ng c¸c c«ng thøc vµ mét sè hµm th«ng dông.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Thùc hiÖn c¸c thao t¸c s¾p xÕp vµ läc d÷ liÖu.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T¹o ®</w:t>
        <w:softHyphen/>
        <w:t>îc biÓu ®å tõ d÷ liÖu trªn trang tÝnh vµ thùc hiÖn mét sè thao t¸c chØnh s÷a ®¬n gi¶n víi biÓu ®å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h¸i ®é:</w:t>
      </w:r>
    </w:p>
    <w:p>
      <w:pPr>
        <w:pStyle w:val="Normal"/>
        <w:spacing w:before="120" w:after="0"/>
        <w:ind w:firstLine="436"/>
        <w:jc w:val="both"/>
        <w:rPr/>
      </w:pPr>
      <w:r>
        <w:rPr/>
        <w:t>Häc sinh nhËn thøc ®</w:t>
        <w:softHyphen/>
        <w:t xml:space="preserve">îc </w:t>
        <w:softHyphen/>
        <w:t>u ®iÓm cña ch</w:t>
        <w:softHyphen/>
        <w:t>¬ng tr×nh b¶ng tÝnh trong viÑc thùc hiÖn c¸c tÝnh to¸n, rÌn luyÖn t</w:t>
        <w:softHyphen/>
        <w:t xml:space="preserve"> duy khoa häc, tÝnh chÝnh x¸c, cÈn thÈn thËn trong c«ng viÖc.</w:t>
      </w:r>
    </w:p>
    <w:p>
      <w:pPr>
        <w:pStyle w:val="Normal"/>
        <w:spacing w:before="120" w:after="0"/>
        <w:ind w:firstLine="436"/>
        <w:jc w:val="both"/>
        <w:rPr/>
      </w:pPr>
      <w:r>
        <w:rPr/>
        <w:t>M¹nh d¹n trong t×m tßi, nghiªn cøu, kh¸m ph¸, häc hái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Trang thiÕt bÞ cÇn thiÕt:</w:t>
      </w:r>
    </w:p>
    <w:p>
      <w:pPr>
        <w:pStyle w:val="Normal"/>
        <w:spacing w:before="120" w:after="0"/>
        <w:ind w:firstLine="436"/>
        <w:jc w:val="both"/>
        <w:rPr/>
      </w:pPr>
      <w:r>
        <w:rPr/>
        <w:t>TËn dông tèi ®a kªnh h×nh trong s¸ch gi¸o khoa, c¸c tranh ¶nh ®</w:t>
        <w:softHyphen/>
        <w:t>îc phãng to trªn giÊy.</w:t>
      </w:r>
    </w:p>
    <w:p>
      <w:pPr>
        <w:pStyle w:val="Normal"/>
        <w:spacing w:before="120" w:after="0"/>
        <w:ind w:firstLine="436"/>
        <w:jc w:val="both"/>
        <w:rPr/>
      </w:pPr>
      <w:r>
        <w:rPr/>
        <w:t>Dïng m¸y chiÕu Overhead.</w:t>
      </w:r>
    </w:p>
    <w:p>
      <w:pPr>
        <w:pStyle w:val="Normal"/>
        <w:spacing w:before="120" w:after="0"/>
        <w:ind w:firstLine="436"/>
        <w:jc w:val="both"/>
        <w:rPr/>
      </w:pPr>
      <w:r>
        <w:rPr/>
        <w:t>Phßng m¸y vi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Ph</w:t>
        <w:softHyphen/>
        <w:t>¬ng ph¸p gi¶ng d¹y:</w:t>
      </w:r>
    </w:p>
    <w:p>
      <w:pPr>
        <w:pStyle w:val="Normal"/>
        <w:spacing w:before="120" w:after="0"/>
        <w:ind w:firstLine="436"/>
        <w:jc w:val="both"/>
        <w:rPr/>
      </w:pPr>
      <w:r>
        <w:rPr/>
        <w:t>Tæ chøc líp häc theo nhãm, th¶o luËn c©u hái nh»m h×nh thµnh c¸c kiÕn thøc vÒ lý thuyÕt.</w:t>
      </w:r>
    </w:p>
    <w:p>
      <w:pPr>
        <w:pStyle w:val="Normal"/>
        <w:spacing w:before="120" w:after="0"/>
        <w:ind w:firstLine="436"/>
        <w:jc w:val="both"/>
        <w:rPr/>
      </w:pPr>
      <w:r>
        <w:rPr/>
        <w:t>Yªu cÇu häc sinh ®</w:t>
        <w:softHyphen/>
        <w:t>a ra ph</w:t>
        <w:softHyphen/>
        <w:t>¬ng ph¸p thùc hiÖn, c¸ch thùc hiÖn c¸c bµi t¹p tr</w:t>
        <w:softHyphen/>
        <w:t>íc khi thùc hµ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Tæng sè tiÕt:</w:t>
      </w:r>
    </w:p>
    <w:p>
      <w:pPr>
        <w:pStyle w:val="Normal"/>
        <w:spacing w:before="120" w:after="0"/>
        <w:ind w:firstLine="436"/>
        <w:jc w:val="both"/>
        <w:rPr/>
      </w:pPr>
      <w:r>
        <w:rPr/>
        <w:t>Bao gåm 40 tiÕt ®</w:t>
        <w:softHyphen/>
        <w:t>îc ph©n bè ë 19 bµi:</w:t>
      </w:r>
    </w:p>
    <w:p>
      <w:pPr>
        <w:pStyle w:val="Normal"/>
        <w:spacing w:before="120" w:after="0"/>
        <w:ind w:firstLine="436"/>
        <w:jc w:val="both"/>
        <w:rPr/>
      </w:pPr>
      <w:r>
        <w:rPr/>
        <w:t>18 tiÕt lý thuyÕt, 22 tiÕt thùc hµnh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Õt 1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h</w:t>
        <w:softHyphen/>
        <w:t>¬ng tr×nh b¶ng tÝnh lµ g×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1)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  <w:t>Ngµy so¹n: 18/8/2012</w:t>
      </w:r>
    </w:p>
    <w:p>
      <w:pPr>
        <w:pStyle w:val="Normal"/>
        <w:ind w:left="5760" w:firstLine="720"/>
        <w:jc w:val="both"/>
        <w:rPr/>
      </w:pPr>
      <w:r>
        <w:rPr>
          <w:i/>
        </w:rPr>
        <w:t>Ngµy gi¶ng:20/8/2012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I. Môc tiªu: </w:t>
      </w:r>
    </w:p>
    <w:p>
      <w:pPr>
        <w:pStyle w:val="Normal"/>
        <w:ind w:firstLine="436"/>
        <w:jc w:val="both"/>
        <w:rPr/>
      </w:pPr>
      <w:r>
        <w:rPr/>
        <w:t>BiÕt ®</w:t>
        <w:softHyphen/>
        <w:t>îc nhu cÇu sö dông b¶ng tÝnh trong ®êi sèng.</w:t>
      </w:r>
    </w:p>
    <w:p>
      <w:pPr>
        <w:pStyle w:val="Normal"/>
        <w:ind w:firstLine="436"/>
        <w:jc w:val="both"/>
        <w:rPr/>
      </w:pPr>
      <w:r>
        <w:rPr/>
        <w:t>BiÕt ®ùoc chøc n¨ng cña ch</w:t>
        <w:softHyphen/>
        <w:t>¬ng tr×nh b¶ng tÝnh.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ChuÈn bÞ: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Gi¸o viªn: M¸y tÝnh, tranh vÏ phãng to c¸c h×nh 1, 2, 3, 4, 5 trong s¸ch gi¸o khoa.</w:t>
      </w:r>
    </w:p>
    <w:p>
      <w:pPr>
        <w:pStyle w:val="Normal"/>
        <w:ind w:firstLine="436"/>
        <w:jc w:val="both"/>
        <w:rPr/>
      </w:pPr>
      <w:r>
        <w:rPr/>
        <w:t>Häc sinh: S¸ch gi¸o khoa, ®äc tr</w:t>
        <w:softHyphen/>
        <w:t>íc bµi.</w:t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ind w:firstLine="436"/>
        <w:jc w:val="both"/>
        <w:rPr/>
      </w:pPr>
      <w:r>
        <w:rPr/>
        <w:t>Giíi thiÖu ch</w:t>
        <w:softHyphen/>
        <w:t>¬ng tr×nh Tin häc 7.</w:t>
      </w:r>
    </w:p>
    <w:p>
      <w:pPr>
        <w:pStyle w:val="Normal"/>
        <w:ind w:firstLine="436"/>
        <w:jc w:val="both"/>
        <w:rPr/>
      </w:pPr>
      <w:r>
        <w:rPr/>
        <w:t xml:space="preserve">Giíi thiÖu qua c¸c bµi cã trong phÇn I: </w:t>
      </w:r>
      <w:r>
        <w:rPr>
          <w:rFonts w:cs=".VnTimeH" w:ascii=".VnTimeH" w:hAnsi=".VnTimeH"/>
        </w:rPr>
        <w:t>B¶ng tÝnh ®iÖn tö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æ chøc c¸c ho¹t ®éng d¹y häc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: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pt-BR"/>
              </w:rPr>
              <w:t>Ho¹t ®éng 1:</w:t>
            </w:r>
            <w:r>
              <w:rPr>
                <w:lang w:val="pt-BR"/>
              </w:rPr>
              <w:t xml:space="preserve"> </w:t>
            </w:r>
            <w:r>
              <w:rPr>
                <w:i/>
                <w:u w:val="single"/>
                <w:lang w:val="pt-BR"/>
              </w:rPr>
              <w:t>Giíi thiÖu b¶ng tÝnh vµ nhu cÇu xö lÝ th«ng tin d¹ng b¶ng.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LÇn l</w:t>
              <w:softHyphen/>
              <w:t>ît treo c¸c tranh vÏ phãng to h×nh1, 2, 3 nh</w:t>
              <w:softHyphen/>
              <w:t xml:space="preserve"> ë s¸ch gi¸o khoa 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? Quan s¸t h×nh 1 vµ cho biÕt: B¶ng tÝnh ®ã gióp Ých cho ta ®iÒu g×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? B¶ng tÝnh ë h×nh 2 cã ý nghÜa g×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? B¶ng tÝnh ë h×nh 3 dïng ®Ó lµm g×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? VËy b¶ng tÝnh gióp Ých g× cho ®êi sèng vµ häc tËp cña chóng t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pt-BR"/>
              </w:rPr>
              <w:t>Ho¹t ®éng 2:</w:t>
            </w:r>
            <w:r>
              <w:rPr>
                <w:lang w:val="pt-BR"/>
              </w:rPr>
              <w:t xml:space="preserve"> </w:t>
            </w:r>
            <w:r>
              <w:rPr>
                <w:i/>
                <w:u w:val="single"/>
                <w:lang w:val="pt-BR"/>
              </w:rPr>
              <w:t>Giíi thiÖu mét sè ch</w:t>
              <w:softHyphen/>
              <w:t>¬ng tr×nh b¶ng tÝnh: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Trªn c¬ së c¸c h×nh 4 ë s¸ch gi¸o khoa kÕt hîp víi m¸y tÝnh ®Ó giíi thiÖu chøc n¨ng cña ch</w:t>
              <w:softHyphen/>
              <w:t>¬ng tr×nh b¶ng tÝnh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häc sinh quan s¸t h×nh 4: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Giíi thiÖu thanh b¶ng chän, thanh c«ng cô, c¸c nót lÖnh th</w:t>
              <w:softHyphen/>
              <w:t>êng dïng vµ mµn h×nh lµm vÞªc chÝnh trong ch</w:t>
              <w:softHyphen/>
              <w:t>¬ng tr×nh b¶ng tÝnh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§Æc tr</w:t>
              <w:softHyphen/>
              <w:t>ng chung cña c¸c ch</w:t>
              <w:softHyphen/>
              <w:t>¬ng tr×nh b¶ng tÝnh: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D÷ liÖu (sè, v¨n b¶n) vµ c¸c kÕt qu¶ tÝnh to¸n lu«n ®</w:t>
              <w:softHyphen/>
              <w:t>îc tr×nh bµy d</w:t>
              <w:softHyphen/>
              <w:t xml:space="preserve">íi d¹ng </w:t>
            </w:r>
            <w:r>
              <w:rPr>
                <w:i/>
                <w:lang w:val="pt-BR"/>
              </w:rPr>
              <w:t>b¶ng</w:t>
            </w:r>
            <w:r>
              <w:rPr>
                <w:lang w:val="pt-BR"/>
              </w:rPr>
              <w:t xml:space="preserve"> trong cöa sæ lµm viÖc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Giíi thiÖu c¸c d¹ng d÷ liÖu cã ë ch</w:t>
              <w:softHyphen/>
              <w:t>¬ng tr×nh b¶ng tÝnh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? Yªu cÇu häc sinh lÊy vÝ dô vÒ d÷ liÖu sè vµ d÷ liÖu d¹ng v¨n b¶n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Giíi thiÖu kh¨ n¨ng tÝnh to¸n cña ch</w:t>
              <w:softHyphen/>
              <w:t>¬ng tr×nh b¶ng tÝnh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LÊy mét sè vÝ dô minh ho¹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Trªn c¬ së h×nh 5 ë s¸ch gi¸o khoa ®Ó h</w:t>
              <w:softHyphen/>
              <w:t>íng dÉn kh¶ n¨ng s¾p xÕp vµ läc d÷ liÖu cña ch</w:t>
              <w:softHyphen/>
              <w:t>¬ng tr×nh b¶ng tÝnh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Giíi thiÖu kh¶ n¨ng t¹o biÓu ®å vµ c¸c kh¶ n¨ng söa ®æi, sao chÐp néi dung c¸c «, xo¸ c¸c hµng, cét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LÊy mét sè vÝ dô minh ho¹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B¶ng tÝnh vµ nhu cÇu xö lÝ th«ng tin d¹ng b¶ng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28"/>
              <w:jc w:val="both"/>
              <w:rPr>
                <w:lang w:val="pt-BR"/>
              </w:rPr>
            </w:pPr>
            <w:r>
              <w:rPr>
                <w:lang w:val="pt-BR"/>
              </w:rPr>
              <w:t>Quan s¸t c¸c h×nh vÏ.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lang w:val="pt-BR"/>
              </w:rPr>
              <w:t>- ThÊy ngay ®</w:t>
              <w:softHyphen/>
              <w:t>îc kÕt qu¶ häc tËp cña em.</w:t>
            </w:r>
          </w:p>
          <w:p>
            <w:pPr>
              <w:pStyle w:val="Normal"/>
              <w:ind w:firstLine="228"/>
              <w:jc w:val="both"/>
              <w:rPr>
                <w:lang w:val="pt-BR"/>
              </w:rPr>
            </w:pPr>
            <w:r>
              <w:rPr>
                <w:lang w:val="pt-BR"/>
              </w:rPr>
              <w:t>- DÔ dµng theo dâi kÕt qu¶ cña tõng häc sinh.</w:t>
            </w:r>
          </w:p>
          <w:p>
            <w:pPr>
              <w:pStyle w:val="Normal"/>
              <w:ind w:firstLine="228"/>
              <w:jc w:val="both"/>
              <w:rPr/>
            </w:pPr>
            <w:r>
              <w:rPr/>
              <w:t>- DÔ dµng tÝnh to¸n.</w:t>
            </w:r>
          </w:p>
          <w:p>
            <w:pPr>
              <w:pStyle w:val="Normal"/>
              <w:ind w:firstLine="228"/>
              <w:jc w:val="both"/>
              <w:rPr/>
            </w:pPr>
            <w:r>
              <w:rPr/>
              <w:t>- Nh×n vµo c¸c sè liÖu cña b¶ng ®Ó vÏ biÓu ®å trùc quan cho c¸c sè liÖu Êy.</w:t>
            </w:r>
          </w:p>
          <w:p>
            <w:pPr>
              <w:pStyle w:val="Normal"/>
              <w:ind w:firstLine="228"/>
              <w:jc w:val="both"/>
              <w:rPr/>
            </w:pPr>
            <w:r>
              <w:rPr/>
              <w:t>- Häc sinh rót ra nhËn xÐt:</w:t>
            </w:r>
          </w:p>
          <w:p>
            <w:pPr>
              <w:pStyle w:val="Normal"/>
              <w:ind w:firstLine="228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tr×nh b¶ng tÝnh lµ phÇn mÒm ®</w:t>
              <w:softHyphen/>
              <w:t>îc thiÕt kÕ ®Ó gióp ghi l¹i vµ tr×nh bµy th«ng tin d</w:t>
              <w:softHyphen/>
              <w:t>íi d¹ng b¶ng, thùc hiÖn c¸c tÝnh to¸n còng nh</w:t>
              <w:softHyphen/>
              <w:t xml:space="preserve"> x©y dùng c¸c biÓu ®å biÓu diÔn mét c¸ch trùc quan c¸c sè liÖu cã trong b¶ng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Mét sè ch</w:t>
              <w:softHyphen/>
              <w:t>¬ng tr×nh b¶ng tÝnh th«ng dông: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a/ Mµn h×nh lµm viÖc: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28"/>
              <w:jc w:val="both"/>
              <w:rPr>
                <w:lang w:val="pt-BR"/>
              </w:rPr>
            </w:pPr>
            <w:r>
              <w:rPr>
                <w:lang w:val="pt-BR"/>
              </w:rPr>
              <w:t>Quan s¸t h×nh vÏ vµ tiÕp nhËn th«ng tin cña gi¸o viªn.</w:t>
            </w:r>
          </w:p>
          <w:p>
            <w:pPr>
              <w:pStyle w:val="Normal"/>
              <w:ind w:firstLine="22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2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2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2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28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o gåm c¸c b¶ng chän, c¸c thanh c«ng cô, c¸c nót lÖnh th</w:t>
              <w:softHyphen/>
              <w:t>êng dïng vµ mµn h×nh lµm viÖc chÝnh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/ D÷ liÖu:</w:t>
            </w:r>
          </w:p>
          <w:p>
            <w:pPr>
              <w:pStyle w:val="Normal"/>
              <w:ind w:firstLine="228"/>
              <w:jc w:val="both"/>
              <w:rPr>
                <w:lang w:val="pt-BR"/>
              </w:rPr>
            </w:pPr>
            <w:r>
              <w:rPr>
                <w:lang w:val="pt-BR"/>
              </w:rPr>
              <w:t>Bao gåm d÷ liÖu sè vµ d÷ liÖu d¹ng v¨n b¶n.</w:t>
            </w:r>
          </w:p>
          <w:p>
            <w:pPr>
              <w:pStyle w:val="Normal"/>
              <w:ind w:firstLine="228"/>
              <w:jc w:val="both"/>
              <w:rPr>
                <w:lang w:val="pt-BR"/>
              </w:rPr>
            </w:pPr>
            <w:r>
              <w:rPr>
                <w:lang w:val="pt-BR"/>
              </w:rPr>
              <w:t>LÊy vÝ dô minh ho¹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c/ Kh¶ n¨ng tÝnh to¸n vµ sö dông hµm cã s½n.</w:t>
            </w:r>
          </w:p>
          <w:p>
            <w:pPr>
              <w:pStyle w:val="Normal"/>
              <w:ind w:firstLine="228"/>
              <w:jc w:val="both"/>
              <w:rPr>
                <w:lang w:val="pt-BR"/>
              </w:rPr>
            </w:pPr>
            <w:r>
              <w:rPr>
                <w:lang w:val="pt-BR"/>
              </w:rPr>
              <w:t>Ch</w:t>
              <w:softHyphen/>
              <w:t>¬ng tr×nh b¶ng tÝnh cã kh¶ n¨ng thùc hiÖn nhiÒu c«ng viÖc tÝnh to¸n tõ ®¬n gi¶n ®Õn phøc t¹p ®Æc biÖt lµ kh¶ n¨ng sö dông c¸c hµm cã s½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/ S¾p xÕp vµ läc d÷ liÖu</w:t>
            </w:r>
            <w:r>
              <w:rPr/>
              <w:t xml:space="preserve">: </w:t>
            </w:r>
          </w:p>
          <w:p>
            <w:pPr>
              <w:pStyle w:val="Normal"/>
              <w:ind w:firstLine="228"/>
              <w:jc w:val="both"/>
              <w:rPr/>
            </w:pPr>
            <w:r>
              <w:rPr/>
              <w:t>TiÕp thu th«ng tin cña gi¸o vi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/ T¹o biÓu ®å:</w:t>
            </w:r>
          </w:p>
          <w:p>
            <w:pPr>
              <w:pStyle w:val="Normal"/>
              <w:ind w:firstLine="228"/>
              <w:jc w:val="both"/>
              <w:rPr/>
            </w:pPr>
            <w:r>
              <w:rPr/>
              <w:t>Ch</w:t>
              <w:softHyphen/>
              <w:t>¬ng tr×nh b¶ng tÝnh cã kh¶ n¨ng t¹o biÓu ®å b»ng c«ng cô cã s½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ind w:firstLine="436"/>
        <w:jc w:val="both"/>
        <w:rPr/>
      </w:pPr>
      <w:r>
        <w:rPr/>
        <w:t>? H·y t×m hai vÝ dô vÒ th«ng tin d¹ng b¶ng, Ých lîi cña c¸c th«ng tin cã trong b¶ng lµ g×</w:t>
      </w:r>
    </w:p>
    <w:p>
      <w:pPr>
        <w:pStyle w:val="Normal"/>
        <w:ind w:firstLine="436"/>
        <w:jc w:val="both"/>
        <w:rPr/>
      </w:pPr>
      <w:r>
        <w:rPr/>
        <w:t>? H·y nªu tÝnh n¨ng chung cña ch</w:t>
        <w:softHyphen/>
        <w:t>¬ng tr×nh b¶ng tÝnh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Häc thuéc bµi.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Tr¶ lêi c©u hái 3 ë s¸ch gi¸o khoa.</w:t>
      </w:r>
    </w:p>
    <w:p>
      <w:pPr>
        <w:pStyle w:val="Normal"/>
        <w:ind w:firstLine="436"/>
        <w:jc w:val="both"/>
        <w:rPr/>
      </w:pPr>
      <w:r>
        <w:rPr/>
        <w:t xml:space="preserve">Xem tiÕp c¸c môc tiÕp theo cña bµi häc.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 xml:space="preserve">IV. Rót kinh nghiÖm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Õt 2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h</w:t>
        <w:softHyphen/>
        <w:t>¬ng tr×nh b¶ng tÝnh lµ g×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2)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Ngµy so¹n: 19/8/201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Ngµy gi¶ng:21/8/2012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ind w:firstLine="436"/>
        <w:jc w:val="both"/>
        <w:rPr/>
      </w:pPr>
      <w:r>
        <w:rPr/>
        <w:t>NhËn biÕt ®</w:t>
        <w:softHyphen/>
        <w:t>îc c¸c thµnh phÇn c¬ b¶n cña mµn h×nh trang tÝnh.</w:t>
      </w:r>
    </w:p>
    <w:p>
      <w:pPr>
        <w:pStyle w:val="Normal"/>
        <w:ind w:firstLine="436"/>
        <w:jc w:val="both"/>
        <w:rPr/>
      </w:pPr>
      <w:r>
        <w:rPr/>
        <w:t>HiÓu râ nh÷ng kh¸i niÖm c¬ b¶n: hµng, cét, «, ®Þa chØ « tÝnh.</w:t>
      </w:r>
    </w:p>
    <w:p>
      <w:pPr>
        <w:pStyle w:val="Normal"/>
        <w:ind w:firstLine="436"/>
        <w:jc w:val="both"/>
        <w:rPr/>
      </w:pPr>
      <w:r>
        <w:rPr/>
        <w:t>BiÕt nhËp, söa, xo¸ d÷ liÖu.</w:t>
      </w:r>
    </w:p>
    <w:p>
      <w:pPr>
        <w:pStyle w:val="Normal"/>
        <w:ind w:firstLine="436"/>
        <w:jc w:val="both"/>
        <w:rPr/>
      </w:pPr>
      <w:r>
        <w:rPr/>
        <w:t>BiÕt c¸ch di chuyÓn trªn trang tÝnh.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Gi¸o viªn: M¸y tÝnh, tranh vÏ phãng to h×nh 6, 7 s¸ch gi¸o khoa.</w:t>
      </w:r>
    </w:p>
    <w:p>
      <w:pPr>
        <w:pStyle w:val="Normal"/>
        <w:ind w:firstLine="436"/>
        <w:jc w:val="both"/>
        <w:rPr/>
      </w:pPr>
      <w:r>
        <w:rPr/>
        <w:t>Häc sinh:  S¸ch gi¸o khoa, ®äc tr</w:t>
        <w:softHyphen/>
        <w:t>íc bµi.</w:t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ñ: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ThÕ nµo lµ ch</w:t>
        <w:softHyphen/>
        <w:t>¬ng tr×nh b¶ng tÝnh? LÊy vÝ dô minh ho¹?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Mµn h×nh b¶ng tÝnh Excel cã nh÷ng c«ng cô g× ®Æc tr</w:t>
        <w:softHyphen/>
        <w:t>ng cho ch</w:t>
        <w:softHyphen/>
        <w:t>¬ng tr×nh b¶ng tÝnh?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.</w:t>
      </w:r>
    </w:p>
    <w:p>
      <w:pPr>
        <w:pStyle w:val="Normal"/>
        <w:ind w:firstLine="436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: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Giíi thiÖu mµn h×nh lµm viÖc cña ch</w:t>
              <w:softHyphen/>
              <w:t>¬ng tr×nh b¶ng tÝnh: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Giíi thiÖu mµn h×nh lµm viÖc cña ch</w:t>
              <w:softHyphen/>
              <w:t>¬ng tr×nh b¶ng tÝnh Excel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Giíi thiÖu c¸c c«ng cô vµ nót lÖnh cña ch</w:t>
              <w:softHyphen/>
              <w:t>¬ng tr×nh b¶ng tÝnh Excel kh¸c víi ch</w:t>
              <w:softHyphen/>
              <w:t>¬ng tr×nh so¹n th¶o v¨n b¶n Word.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Trªn c¬ së h×nh 7 s¸ch gi¸o khoa giíi thiÖu thªm cho HS vÒ cét, hµng, « tÝnh, c¸ch chän mét khèi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? LÊy vÝ dô cô thÓ vÒ « tÝnh vµ khèi ë h×nh 7 s¸ch gi¸o khoa.</w:t>
            </w:r>
          </w:p>
          <w:p>
            <w:pPr>
              <w:pStyle w:val="Normal"/>
              <w:ind w:firstLine="218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H</w:t>
              <w:softHyphen/>
              <w:t>íng dÉn cho häc sinh c¸ch nhËp d÷ liÖu vµo trang tÝnh: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? Muèn nhËp d÷ liÖu vµo « tÝnh em lµm nh</w:t>
              <w:softHyphen/>
              <w:t xml:space="preserve"> thÕ nµo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Chèt l¹i c¸ch lµm ®óng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T</w:t>
              <w:softHyphen/>
              <w:t>¬ng tù h</w:t>
              <w:softHyphen/>
              <w:t>íng dÉn c¸ch xo¸ d÷ liÖu trong « tÝnh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? Lµm thÕ nµo ®Ó di chuyÓn trªn trang tÝnh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GV: Giíi thiÖu hai c¸ch lµm cho häc sinh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Víi mµn h×nh b¶ng tÝnh Excel cã s½n ®Ó h</w:t>
              <w:softHyphen/>
              <w:t>íng dÉn cho HS c¸c thao t¸c c¬ b¶n.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Giíi thiÖu hai kiÓu gâ ch÷ ViÖt th«ng dông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? Tr×nh bµy c¸ch gâ ch÷ ViÖt theo kiÓu TELEX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3/ Mµn h×nh lµm viÖc cña ch</w:t>
              <w:softHyphen/>
              <w:t>¬ng tr×nh b¶ng tÝnh: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6016" w:dyaOrig="6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95pt;height:245.4pt" filled="f" o:ole="">
                  <v:imagedata r:id="rId3" o:title=""/>
                </v:shape>
                <o:OLEObject Type="Embed" ProgID="" ShapeID="ole_rId2" DrawAspect="Content" ObjectID="_2067177722" r:id="rId2"/>
              </w:object>
            </w:r>
            <w:r>
              <w:rPr>
                <w:rFonts w:eastAsia=".VnTime" w:cs=".VnTime"/>
                <w:lang w:val="pt-BR"/>
              </w:rPr>
              <w:t xml:space="preserve"> </w:t>
            </w:r>
          </w:p>
          <w:p>
            <w:pPr>
              <w:pStyle w:val="Normal"/>
              <w:ind w:firstLine="256"/>
              <w:jc w:val="both"/>
              <w:rPr>
                <w:lang w:val="pt-BR"/>
              </w:rPr>
            </w:pPr>
            <w:r>
              <w:rPr>
                <w:lang w:val="pt-BR"/>
              </w:rPr>
              <w:t>+ Thanh c«ng thøc: dïng ®Ó nhËp, hiÓn thÞ d÷ liÖu hoÆc c«ng thøc trong « tÝnh.</w:t>
            </w:r>
          </w:p>
          <w:p>
            <w:pPr>
              <w:pStyle w:val="Normal"/>
              <w:ind w:firstLine="256"/>
              <w:jc w:val="both"/>
              <w:rPr>
                <w:lang w:val="pt-BR"/>
              </w:rPr>
            </w:pPr>
            <w:r>
              <w:rPr>
                <w:lang w:val="pt-BR"/>
              </w:rPr>
              <w:t>+ B¶ng chän Data: cã c¸c lÖnh dïng ®Ó xö lÝ d÷ liÖu.</w:t>
            </w:r>
          </w:p>
          <w:p>
            <w:pPr>
              <w:pStyle w:val="Normal"/>
              <w:ind w:firstLine="256"/>
              <w:jc w:val="both"/>
              <w:rPr>
                <w:lang w:val="pt-BR"/>
              </w:rPr>
            </w:pPr>
            <w:r>
              <w:rPr>
                <w:lang w:val="pt-BR"/>
              </w:rPr>
              <w:t>+ Trang tÝnh: gåm c¸c cét, hµng vµ « tÝnh.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  <w:t>TiÕp nhËn th«ng tin mµ GV ®</w:t>
              <w:softHyphen/>
              <w:t>a ra.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  <w:t>LÊy vÝ dô cô thÓ vÒ « tÝnh vµ khèi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4/ NhËp d÷ liÖu vµo trang tÝnh:</w:t>
            </w:r>
          </w:p>
          <w:p>
            <w:pPr>
              <w:pStyle w:val="Normal"/>
              <w:ind w:firstLine="256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a/ NhËp vµ söa d÷ liÖu:</w:t>
            </w:r>
          </w:p>
          <w:p>
            <w:pPr>
              <w:pStyle w:val="Normal"/>
              <w:ind w:firstLine="256"/>
              <w:jc w:val="both"/>
              <w:rPr>
                <w:lang w:val="pt-BR"/>
              </w:rPr>
            </w:pPr>
            <w:r>
              <w:rPr>
                <w:lang w:val="pt-BR"/>
              </w:rPr>
              <w:t>- Mét sè HS cã thÓ tr¶ lêi theo c¸ch mµ c¸c em ®· tõng lµm.</w:t>
            </w:r>
          </w:p>
          <w:p>
            <w:pPr>
              <w:pStyle w:val="Normal"/>
              <w:ind w:firstLine="256"/>
              <w:jc w:val="both"/>
              <w:rPr>
                <w:lang w:val="pt-BR"/>
              </w:rPr>
            </w:pPr>
            <w:r>
              <w:rPr>
                <w:lang w:val="pt-BR"/>
              </w:rPr>
              <w:t>- NhËp d÷ liÖu: kÝch ho¹t vµo « tÝnh b»ng c¸ch nh¸y chuét ®Ó chän « tÝnh.</w:t>
            </w:r>
          </w:p>
          <w:p>
            <w:pPr>
              <w:pStyle w:val="Normal"/>
              <w:ind w:firstLine="256"/>
              <w:jc w:val="both"/>
              <w:rPr>
                <w:lang w:val="pt-BR"/>
              </w:rPr>
            </w:pPr>
            <w:r>
              <w:rPr>
                <w:lang w:val="pt-BR"/>
              </w:rPr>
              <w:t>- Söa d÷ liÖu: nh¸y ®óp chuét vµo « tÝnh vµ thùc hiÖn viÖc söa ch÷a t</w:t>
              <w:softHyphen/>
              <w:t>¬ng tù nh</w:t>
              <w:softHyphen/>
              <w:t xml:space="preserve"> khi so¹n th¶o v¨n b¶n.</w:t>
            </w:r>
          </w:p>
          <w:p>
            <w:pPr>
              <w:pStyle w:val="Normal"/>
              <w:ind w:firstLine="25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/ Di chuyÓn trªn trang tÝnh:</w:t>
            </w:r>
          </w:p>
          <w:p>
            <w:pPr>
              <w:pStyle w:val="Normal"/>
              <w:ind w:firstLine="256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  <w:t>- HS tr¶ lêi theo c¸ch mµ c¸c em tõng lµm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</w:r>
          </w:p>
          <w:p>
            <w:pPr>
              <w:pStyle w:val="Normal"/>
              <w:ind w:firstLine="256"/>
              <w:jc w:val="both"/>
              <w:rPr>
                <w:lang w:val="pt-BR"/>
              </w:rPr>
            </w:pPr>
            <w:r>
              <w:rPr>
                <w:lang w:val="pt-BR"/>
              </w:rPr>
              <w:t>+ Sö dông c¸c phÝm mòi tªn cã trªn bµn phÝm.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  <w:t>+ Sö dông chuét  vµ c¸c thanh cuèn.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c/ Gâ ch÷ ViÖt trªn trang tÝnh:</w:t>
            </w:r>
          </w:p>
          <w:p>
            <w:pPr>
              <w:pStyle w:val="Normal"/>
              <w:ind w:firstLine="256"/>
              <w:jc w:val="both"/>
              <w:rPr>
                <w:lang w:val="de-DE"/>
              </w:rPr>
            </w:pPr>
            <w:r>
              <w:rPr>
                <w:lang w:val="de-DE"/>
              </w:rPr>
              <w:t>Hai kiÓu gâ ch÷ ViÖt phæ biÕn: KiÓu TELEX vµ kiÓu VNI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S: Tr×nh bµy theo c¸ch mµ c¸c em ®· ®</w:t>
              <w:softHyphen/>
              <w:t>îc häc ë líp 6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4/ Cñng cè bµi:</w:t>
      </w:r>
    </w:p>
    <w:p>
      <w:pPr>
        <w:pStyle w:val="Normal"/>
        <w:ind w:firstLine="436"/>
        <w:jc w:val="both"/>
        <w:rPr>
          <w:lang w:val="de-DE"/>
        </w:rPr>
      </w:pPr>
      <w:r>
        <w:rPr>
          <w:lang w:val="de-DE"/>
        </w:rPr>
        <w:t>? Tr×nh bµy c¸c thµnh phÇn cã trªn mµn h×nh lµm viÖc cña ch</w:t>
        <w:softHyphen/>
        <w:t>¬ng tr×nh b¶ng tÝnh</w:t>
      </w:r>
    </w:p>
    <w:p>
      <w:pPr>
        <w:pStyle w:val="Normal"/>
        <w:ind w:firstLine="436"/>
        <w:jc w:val="both"/>
        <w:rPr/>
      </w:pPr>
      <w:r>
        <w:rPr/>
        <w:t>? Chøc n¨ng cña c¸c thµnh phÇn ®ã lµ g×</w:t>
      </w:r>
    </w:p>
    <w:p>
      <w:pPr>
        <w:pStyle w:val="Normal"/>
        <w:ind w:firstLine="436"/>
        <w:jc w:val="both"/>
        <w:rPr/>
      </w:pPr>
      <w:r>
        <w:rPr/>
        <w:t>? Khi nµo cÇn sö dông ®Õn thanh cuèn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Häc thuéc bµi.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Thùc hiÖn mét sè thao t¸c ®· häc.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Xem tr</w:t>
        <w:softHyphen/>
        <w:t>íc c¸c néi dung cña bµi thùc hµnh sè 1.</w:t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3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thùc hµnh 1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µm quen víi ch</w:t>
        <w:softHyphen/>
        <w:t>¬ng tr×nh b¶ng tÝnh Exc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iÕt 1)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  <w:t>Ngµy so¹n: 25/8/2012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  <w:t>Ngµy gi¶ng:27/8/2012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ind w:firstLine="327"/>
        <w:jc w:val="both"/>
        <w:rPr/>
      </w:pPr>
      <w:r>
        <w:rPr/>
        <w:t>BiÕt khëi ®éng vµ kÕt thóc Excel.</w:t>
      </w:r>
    </w:p>
    <w:p>
      <w:pPr>
        <w:pStyle w:val="Normal"/>
        <w:ind w:firstLine="327"/>
        <w:jc w:val="both"/>
        <w:rPr/>
      </w:pPr>
      <w:r>
        <w:rPr/>
        <w:t>NhËn biÕt ®</w:t>
        <w:softHyphen/>
        <w:t>îc c¸c «, hµng, cét trªn trang tÝnh.</w:t>
      </w:r>
    </w:p>
    <w:p>
      <w:pPr>
        <w:pStyle w:val="Normal"/>
        <w:ind w:firstLine="327"/>
        <w:jc w:val="both"/>
        <w:rPr/>
      </w:pPr>
      <w:r>
        <w:rPr/>
        <w:t>BiÕt c¸ch di chuyÓn trªn trang tÝnh vµ nhËp d÷ liÖu vµo trang tÝnh.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 :</w:t>
      </w:r>
    </w:p>
    <w:p>
      <w:pPr>
        <w:pStyle w:val="Normal"/>
        <w:ind w:firstLine="327"/>
        <w:jc w:val="both"/>
        <w:rPr/>
      </w:pPr>
      <w:r>
        <w:rPr/>
        <w:t>Phßng m¸y vi tÝnh.</w:t>
      </w:r>
    </w:p>
    <w:p>
      <w:pPr>
        <w:pStyle w:val="Normal"/>
        <w:ind w:firstLine="327"/>
        <w:jc w:val="both"/>
        <w:rPr/>
      </w:pPr>
      <w:r>
        <w:rPr/>
        <w:t>S¬ ®å sö dông m¸y cña c¸c nhãm.</w:t>
      </w:r>
    </w:p>
    <w:p>
      <w:pPr>
        <w:pStyle w:val="Normal"/>
        <w:ind w:firstLine="327"/>
        <w:jc w:val="both"/>
        <w:rPr>
          <w:lang w:val="pt-BR"/>
        </w:rPr>
      </w:pPr>
      <w:r>
        <w:rPr>
          <w:lang w:val="pt-BR"/>
        </w:rPr>
        <w:t>S¸ch gi¸o khoa.</w:t>
      </w:r>
    </w:p>
    <w:p>
      <w:pPr>
        <w:pStyle w:val="Normal"/>
        <w:ind w:firstLine="327"/>
        <w:jc w:val="both"/>
        <w:rPr>
          <w:lang w:val="pt-BR"/>
        </w:rPr>
      </w:pPr>
      <w:r>
        <w:rPr>
          <w:lang w:val="pt-BR"/>
        </w:rPr>
        <w:t>Häc sinh: Xem tr</w:t>
        <w:softHyphen/>
        <w:t>íc néi dung cña bµi tËp 1, bµi tËp 2 ë bµi thùc hµnh sè 1.</w:t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jc w:val="both"/>
        <w:rPr/>
      </w:pPr>
      <w:r>
        <w:rPr>
          <w:b/>
          <w:i/>
          <w:u w:val="single"/>
          <w:lang w:val="pt-BR"/>
        </w:rPr>
        <w:t xml:space="preserve">1.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ind w:firstLine="327"/>
        <w:jc w:val="both"/>
        <w:rPr/>
      </w:pPr>
      <w:r>
        <w:rPr>
          <w:lang w:val="pt-BR"/>
        </w:rPr>
        <w:t>GV: Ph©n c«ng vÞ trÝ cña c¸c nhãm thùc hµnh theo s¬ ®å ®· bè trÝ s½n.</w:t>
      </w:r>
    </w:p>
    <w:p>
      <w:pPr>
        <w:pStyle w:val="Normal"/>
        <w:ind w:firstLine="327"/>
        <w:jc w:val="both"/>
        <w:rPr/>
      </w:pPr>
      <w:r>
        <w:rPr>
          <w:lang w:val="pt-BR"/>
        </w:rPr>
        <w:t>HS: Ngåi theo vÞ trÝ mµ GV ®· ph©n c«ng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ind w:firstLine="327"/>
        <w:jc w:val="both"/>
        <w:rPr/>
      </w:pPr>
      <w:r>
        <w:rPr/>
        <w:t xml:space="preserve">HS 1: </w:t>
      </w:r>
      <w:r>
        <w:rPr>
          <w:lang w:val="pt-BR"/>
        </w:rPr>
        <w:t>GV: Khëi ®éng m¸y, ®</w:t>
        <w:softHyphen/>
        <w:t>a ra mµn h×nh lµm viÖc cña Excel:</w:t>
      </w:r>
    </w:p>
    <w:p>
      <w:pPr>
        <w:pStyle w:val="Normal"/>
        <w:ind w:firstLine="327"/>
        <w:jc w:val="both"/>
        <w:rPr>
          <w:lang w:val="pt-BR"/>
        </w:rPr>
      </w:pPr>
      <w:r>
        <w:rPr>
          <w:lang w:val="pt-BR"/>
        </w:rPr>
        <w:t>? H·y chØ ra nh÷ng thµnh phÇn cã trªn mµn h×nh lµm viÖc cña nh</w:t>
        <w:softHyphen/>
        <w:t>¬ng tr×nh b¶ng tÝnh.</w:t>
      </w:r>
    </w:p>
    <w:p>
      <w:pPr>
        <w:pStyle w:val="Normal"/>
        <w:ind w:firstLine="327"/>
        <w:jc w:val="both"/>
        <w:rPr/>
      </w:pPr>
      <w:r>
        <w:rPr/>
        <w:t>? T¸c dông cña thanh c«ng thøc lµ g×.</w:t>
      </w:r>
    </w:p>
    <w:p>
      <w:pPr>
        <w:pStyle w:val="Normal"/>
        <w:ind w:firstLine="327"/>
        <w:jc w:val="both"/>
        <w:rPr/>
      </w:pPr>
      <w:r>
        <w:rPr/>
        <w:t xml:space="preserve">HS 2: </w:t>
      </w:r>
      <w:r>
        <w:rPr>
          <w:lang w:val="pt-BR"/>
        </w:rPr>
        <w:t>? Lµm thÕ nµo ®Ó kÝch ho¹t mét « tÝnh.</w:t>
      </w:r>
    </w:p>
    <w:p>
      <w:pPr>
        <w:pStyle w:val="Normal"/>
        <w:ind w:firstLine="327"/>
        <w:jc w:val="both"/>
        <w:rPr>
          <w:lang w:val="pt-BR"/>
        </w:rPr>
      </w:pPr>
      <w:r>
        <w:rPr>
          <w:lang w:val="pt-BR"/>
        </w:rPr>
        <w:t>? ¤ tÝnh ®ang ®</w:t>
        <w:softHyphen/>
        <w:t>îc kÝch ho¹t cã g× kh¸c so víi c¸c « tÝnh kh¸c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 thùc hµnh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: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 xml:space="preserve">: </w:t>
            </w:r>
            <w:r>
              <w:rPr>
                <w:i/>
                <w:u w:val="single"/>
                <w:lang w:val="pt-BR"/>
              </w:rPr>
              <w:t>Giíi thiÖu c¸ch khëi ®éng, l</w:t>
              <w:softHyphen/>
              <w:t>u kÕt qu¶ vµ tho¸t khái Excel: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? H·y tr×nh bµy c¸ch khëi ®éng Excel mµ em ®· tõng lµm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GV: Yªu cÇu c¸c HS kh¸c th¶o luËn vµ chèt l¹i c¸c c¸ch lµm ®óng.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? Muèn l</w:t>
              <w:softHyphen/>
              <w:t>u kÕt qu¶ lµm viÖc, em lµm nh</w:t>
              <w:softHyphen/>
              <w:t xml:space="preserve"> thÕ nµo?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Cã thÓ gäi thªm mét sè em tr×nh bµy c¸ch lµm cña m×nh.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Cuèi cïng, chèt l¹i c¸ch lµm th«ng dông nhÊt.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Nh¾c l¹i mét sè l</w:t>
              <w:softHyphen/>
              <w:t>u ý vÒ c¸ch ®Æt tªn mµ c¸c em ®· ®</w:t>
              <w:softHyphen/>
              <w:t>îc häc ë phÇn so¹n th¶o v¨n b¶n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Lµm bµi tËp 1.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GV: Yªu cÇu mçi nhãm HS khëi ®éng Excel.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? H·y liÖt kª c¸c ®iÓm gièng vµ kh¸c nhau gi÷a mµn h×nh Word vµ Excel.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</w:r>
          </w:p>
          <w:p>
            <w:pPr>
              <w:pStyle w:val="Normal"/>
              <w:ind w:firstLine="218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? Më c¸c b¶ng chän vµ quan s¸t c¸c lÖnh cã trong c¸c b¶ng chän ®ã.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GV: Gäi mét vµi HS kÝch ho¹t « tÝnh, di chuyÓn trªn trang tÝnh b»ng chuét vµ b»ng bµn phÝm.</w:t>
            </w:r>
          </w:p>
          <w:p>
            <w:pPr>
              <w:pStyle w:val="Normal"/>
              <w:ind w:firstLine="218"/>
              <w:jc w:val="both"/>
              <w:rPr>
                <w:lang w:val="pt-BR"/>
              </w:rPr>
            </w:pPr>
            <w:r>
              <w:rPr>
                <w:lang w:val="pt-BR"/>
              </w:rPr>
              <w:t>? Quan s¸t sù thay ®æi c¸c nót tªn hµng vµ tªn cét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lang w:val="pt-BR"/>
              </w:rPr>
              <w:t>GV: Yªu cÇu c¸c nhãm HS thùc hµnh l¹i c¸c thao t¸c võa råi vµ th¶o luËn theo nhãm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3: Lµm bµi tËp 2.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GV: Phæ biÕn c¸c yªu cÇu thùc hµnh theo néi dung cña bµi tËp 2 ë s¸ch gi¸o khoa, h</w:t>
              <w:softHyphen/>
              <w:t>íng dÉn c¸c nhãm HS thùc hiÖn.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L</w:t>
              <w:softHyphen/>
              <w:t>u ý: Sau khi thùc hiÖn xong yªu cÇu, ph¶i nhËn xÐt vµ cho kÕt qu¶ cña nhãm.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KÕt qu¶ cña nhãm ®</w:t>
              <w:softHyphen/>
              <w:t>îc c¶ líp th¶o luËn vµ GV cã thÓ chÊm ®iÓm cña mét sè nhãm.</w:t>
            </w:r>
          </w:p>
          <w:p>
            <w:pPr>
              <w:pStyle w:val="Normal"/>
              <w:ind w:firstLine="218"/>
              <w:jc w:val="both"/>
              <w:rPr/>
            </w:pPr>
            <w:r>
              <w:rPr/>
              <w:t>Trong mçi nhãm thùc hµnh: Thay ®æi vÞ trÝ cho nhau khi lµm bµi tË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Ho¹t ®éng cña häc sinh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1. C¸ch khëi ®éng vµ tho¸t khái Excel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/ Khëi ®éng Excel:</w:t>
            </w:r>
          </w:p>
          <w:p>
            <w:pPr>
              <w:pStyle w:val="Normal"/>
              <w:ind w:firstLine="229"/>
              <w:jc w:val="both"/>
              <w:rPr>
                <w:lang w:val="pt-BR"/>
              </w:rPr>
            </w:pPr>
            <w:r>
              <w:rPr>
                <w:lang w:val="pt-BR"/>
              </w:rPr>
              <w:t>HS: Cã thÓ ®</w:t>
              <w:softHyphen/>
              <w:t>a ra c¸c c¸ch khëi ®éng Excel mµ c¸c em ®· biÕt .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Th¶o luËn vµ tiÕp thu th«ng tin mµ GV ®</w:t>
              <w:softHyphen/>
              <w:t>a ra.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+ Vµo Start -&gt; chän All program -&gt; chän Microsoft Excel.</w:t>
            </w:r>
          </w:p>
          <w:p>
            <w:pPr>
              <w:pStyle w:val="Normal"/>
              <w:ind w:firstLine="229"/>
              <w:jc w:val="both"/>
              <w:rPr>
                <w:lang w:val="pt-BR"/>
              </w:rPr>
            </w:pPr>
            <w:r>
              <w:rPr>
                <w:lang w:val="pt-BR"/>
              </w:rPr>
              <w:t>+ Nh¸y ®óp chuét vµo biÓu t</w:t>
              <w:softHyphen/>
              <w:t xml:space="preserve">îng </w:t>
            </w:r>
            <w:r>
              <w:rPr/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25pt;height:13.5pt" filled="f" o:ole="">
                  <v:imagedata r:id="rId5" o:title=""/>
                </v:shape>
                <o:OLEObject Type="Embed" ProgID="" ShapeID="ole_rId4" DrawAspect="Content" ObjectID="_1591381969" r:id="rId4"/>
              </w:objec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/ L</w:t>
              <w:softHyphen/>
              <w:t>u kÕt qu¶ vµ tho¸t khái Excel: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L</w:t>
              <w:softHyphen/>
              <w:t xml:space="preserve">u kÕt qu¶ lµm viÖc: Chän File -&gt; Save hoÆc nh¸y nót Save </w:t>
            </w:r>
            <w:r>
              <w:rPr/>
              <w:object w:dxaOrig="269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pt;height:12pt" filled="f" o:ole="">
                  <v:imagedata r:id="rId7" o:title=""/>
                </v:shape>
                <o:OLEObject Type="Embed" ProgID="" ShapeID="ole_rId6" DrawAspect="Content" ObjectID="_472588459" r:id="rId6"/>
              </w:object>
            </w:r>
            <w:r>
              <w:rPr/>
              <w:t xml:space="preserve"> .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 xml:space="preserve">Tho¸t khái Excel: Chän File-&gt; Exit hoÆc nh¸y nót </w:t>
            </w:r>
            <w:r>
              <w:rPr/>
              <w:object w:dxaOrig="31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75pt;height:17.25pt" filled="f" o:ole="">
                  <v:imagedata r:id="rId9" o:title=""/>
                </v:shape>
                <o:OLEObject Type="Embed" ProgID="" ShapeID="ole_rId8" DrawAspect="Content" ObjectID="_337762146" r:id="rId8"/>
              </w:object>
            </w:r>
            <w:r>
              <w:rPr/>
              <w:t xml:space="preserve">  trªn thanh tiªu ®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/ Bµi tËp 1: Khëi ®éng Excel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HS: Trªn c¬ së mµn h×nh mµ c¸c em ®· quan s¸t ®</w:t>
              <w:softHyphen/>
              <w:t>îc ®Ó liÖt kª c¸c ®iÓm gièng vµ kh¸c nhau, th¶o luËn trong nhãm ®Ó ®</w:t>
              <w:softHyphen/>
              <w:t>a ra c©u tr¶ lêi.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C¸c nhãm HS tiÕp tôc thùc hiÖn thao t¸c theo yªu cÇu mµ GV ®</w:t>
              <w:softHyphen/>
              <w:t>a ra.</w:t>
            </w:r>
          </w:p>
          <w:p>
            <w:pPr>
              <w:pStyle w:val="Normal"/>
              <w:ind w:firstLine="229"/>
              <w:jc w:val="both"/>
              <w:rPr/>
            </w:pPr>
            <w:r>
              <w:rPr/>
              <w:t>HS: Thùc hiÖn kÝch ho¹t, di chuyÓn.</w:t>
            </w:r>
          </w:p>
          <w:p>
            <w:pPr>
              <w:pStyle w:val="Normal"/>
              <w:ind w:firstLine="229"/>
              <w:jc w:val="both"/>
              <w:rPr>
                <w:lang w:val="pt-BR"/>
              </w:rPr>
            </w:pPr>
            <w:r>
              <w:rPr>
                <w:lang w:val="pt-BR"/>
              </w:rPr>
              <w:t>C¶ líp quan s¸t sù thay ®æi c¸c nót tªn hµng vµ tªn cét.</w:t>
            </w:r>
          </w:p>
          <w:p>
            <w:pPr>
              <w:pStyle w:val="Normal"/>
              <w:ind w:firstLine="22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2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29"/>
              <w:jc w:val="both"/>
              <w:rPr>
                <w:lang w:val="pt-BR"/>
              </w:rPr>
            </w:pPr>
            <w:r>
              <w:rPr>
                <w:lang w:val="pt-BR"/>
              </w:rPr>
              <w:t>C¸c nhãm HS sinh thùc hµnh, th¶o luË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Bµi tËp 2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29"/>
              <w:jc w:val="both"/>
              <w:rPr>
                <w:lang w:val="pt-BR"/>
              </w:rPr>
            </w:pPr>
            <w:r>
              <w:rPr>
                <w:lang w:val="pt-BR"/>
              </w:rPr>
              <w:t>HS: Theo dâi, ghi nhËn c¸c yªu cÇu ë s¸ch gi¸o khoa vµ thùc hµnh, th¶o luËn kÕt qu¶ theo nhãm.</w:t>
            </w:r>
          </w:p>
          <w:p>
            <w:pPr>
              <w:pStyle w:val="Normal"/>
              <w:ind w:firstLine="22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29"/>
              <w:jc w:val="both"/>
              <w:rPr>
                <w:lang w:val="pt-BR"/>
              </w:rPr>
            </w:pPr>
            <w:r>
              <w:rPr>
                <w:lang w:val="pt-BR"/>
              </w:rPr>
              <w:t>Tr×nh bµy kÕt qu¶ cu¶ nhãm m×nh tr</w:t>
              <w:softHyphen/>
              <w:t>íc líp, nhËn xÐt kÕt qu¶ cña nhãm b¹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4/ Tæng kÕt giê thùc hµnh:</w:t>
      </w:r>
    </w:p>
    <w:p>
      <w:pPr>
        <w:pStyle w:val="Normal"/>
        <w:ind w:firstLine="218"/>
        <w:jc w:val="both"/>
        <w:rPr/>
      </w:pPr>
      <w:r>
        <w:rPr>
          <w:lang w:val="pt-BR"/>
        </w:rPr>
        <w:t>GV: NhËn xÐt th¸i ®é tham gia thùc hµnh cña c¸c HS trong líp, tuyªn d</w:t>
        <w:softHyphen/>
        <w:t>¬ng mét sè em cã kh¶ n¨ng thùc hµnh tèt.</w:t>
      </w:r>
    </w:p>
    <w:p>
      <w:pPr>
        <w:pStyle w:val="Normal"/>
        <w:ind w:firstLine="218"/>
        <w:jc w:val="both"/>
        <w:rPr/>
      </w:pPr>
      <w:r>
        <w:rPr/>
        <w:t>Nh¾c nhë thªm vÒ néi quy cña phßng m¸y.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ind w:firstLine="218"/>
        <w:jc w:val="both"/>
        <w:rPr>
          <w:lang w:val="pt-BR"/>
        </w:rPr>
      </w:pPr>
      <w:r>
        <w:rPr>
          <w:lang w:val="pt-BR"/>
        </w:rPr>
        <w:t>TiÕp tôc hoµn thiÖn c¸c thao t¸c mµ c¸c em ®· ®</w:t>
        <w:softHyphen/>
        <w:t>îc häc.</w:t>
      </w:r>
    </w:p>
    <w:p>
      <w:pPr>
        <w:pStyle w:val="Normal"/>
        <w:ind w:firstLine="218"/>
        <w:jc w:val="both"/>
        <w:rPr>
          <w:lang w:val="pt-BR"/>
        </w:rPr>
      </w:pPr>
      <w:r>
        <w:rPr>
          <w:lang w:val="pt-BR"/>
        </w:rPr>
        <w:t>Xem tr</w:t>
        <w:softHyphen/>
        <w:t>íc c¸c yªu cÇu cña bµi tËp 3.</w:t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4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thùc hµnh 1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µm quen víi ch</w:t>
        <w:softHyphen/>
        <w:t>¬ng tr×nh b¶ng tÝnh Exc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iÕt 2)</w:t>
      </w:r>
    </w:p>
    <w:p>
      <w:pPr>
        <w:pStyle w:val="Normal"/>
        <w:ind w:left="6480" w:hanging="0"/>
        <w:jc w:val="both"/>
        <w:rPr>
          <w:i/>
          <w:i/>
        </w:rPr>
      </w:pPr>
      <w:r>
        <w:rPr>
          <w:i/>
        </w:rPr>
        <w:t>Ngµy so¹n: 26/8/2012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  <w:t>Ngµy gi¶ng:28/8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ind w:firstLine="327"/>
        <w:jc w:val="both"/>
        <w:rPr/>
      </w:pPr>
      <w:r>
        <w:rPr/>
        <w:t>Còng cè l¹i c¸ch khëi ®éng, l</w:t>
        <w:softHyphen/>
        <w:t>u trang tÝnh vµ tho¸t khái Excel.</w:t>
      </w:r>
    </w:p>
    <w:p>
      <w:pPr>
        <w:pStyle w:val="Normal"/>
        <w:ind w:firstLine="327"/>
        <w:jc w:val="both"/>
        <w:rPr/>
      </w:pPr>
      <w:r>
        <w:rPr/>
        <w:t>Thùc hiÖn mét sè thao t¸c trªn trang tÝnh vµ nhËp d÷ liÖu vµo trang tÝnh.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ind w:firstLine="327"/>
        <w:jc w:val="both"/>
        <w:rPr/>
      </w:pPr>
      <w:r>
        <w:rPr/>
        <w:t>Phßng m¸y vi tÝnh.</w:t>
      </w:r>
    </w:p>
    <w:p>
      <w:pPr>
        <w:pStyle w:val="Normal"/>
        <w:ind w:firstLine="327"/>
        <w:jc w:val="both"/>
        <w:rPr/>
      </w:pPr>
      <w:r>
        <w:rPr/>
        <w:t>HS: §· chuÈn bÞ tr</w:t>
        <w:softHyphen/>
        <w:t>íc néi dung cña bµi tËp 3.</w:t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TiÕn tr×nh lªn líp:</w:t>
      </w:r>
    </w:p>
    <w:p>
      <w:pPr>
        <w:pStyle w:val="Normal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 xml:space="preserve">n ®Þnh: </w:t>
      </w:r>
    </w:p>
    <w:p>
      <w:pPr>
        <w:pStyle w:val="Normal"/>
        <w:ind w:firstLine="327"/>
        <w:jc w:val="both"/>
        <w:rPr>
          <w:lang w:val="pt-BR"/>
        </w:rPr>
      </w:pPr>
      <w:r>
        <w:rPr>
          <w:lang w:val="pt-BR"/>
        </w:rPr>
        <w:t>C¸c nhãm ngåi vµo vÞ trÝ ®· ph©n c«ng s½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ind w:firstLine="327"/>
        <w:jc w:val="both"/>
        <w:rPr/>
      </w:pPr>
      <w:r>
        <w:rPr/>
        <w:t>? Nh¾c l¹i c¸ch khëi ®éng, l</w:t>
        <w:softHyphen/>
        <w:t>u trang tÝnh vµ tho¸t khái Excel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 thùc hµnh:</w:t>
      </w:r>
    </w:p>
    <w:p>
      <w:pPr>
        <w:pStyle w:val="Normal"/>
        <w:ind w:firstLine="327"/>
        <w:jc w:val="both"/>
        <w:rPr/>
      </w:pPr>
      <w:r>
        <w:rPr/>
        <w:t>GV: Tr×nh bµy s½n néi dung cña bµi tËp thùc hµnh sè 3, yªu cÇu c¸c nhãm HS thùc hµnh, thay ®æi vÞ trÝ cho nhau trong qu¸ tr×nh thùc hµ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                </w:t>
      </w:r>
      <w:r>
        <w:rPr/>
        <w:drawing>
          <wp:inline distT="0" distB="0" distL="0" distR="0">
            <wp:extent cx="4401185" cy="2886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.VnTime" w:cs=".VnTime"/>
        </w:rPr>
      </w:pPr>
      <w:r>
        <w:rPr>
          <w:rFonts w:eastAsia=".VnTime" w:cs=".VnTime"/>
        </w:rPr>
        <w:t xml:space="preserve">       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</w:t>
      </w:r>
      <w:r>
        <w:rPr>
          <w:i/>
        </w:rPr>
        <w:t>L</w:t>
        <w:softHyphen/>
        <w:t>u ý</w:t>
      </w:r>
      <w:r>
        <w:rPr/>
        <w:t>: Trong qu¸ tr×nh HS thùc hµnh, GV theo dâi, h</w:t>
        <w:softHyphen/>
        <w:t>íng dÉn thªm cho mét sè em cßn yÕu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</w:t>
      </w:r>
      <w:r>
        <w:rPr/>
        <w:t>GV: Huû bá c¸c tuú chän kiÓm tra lçi chÝnh t¶ vµ ng÷ ph¸p: Tools-&gt; Options -&gt; Spelling, söa lçi tù ®éng: Tools -&gt; AutoCorect Options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</w:t>
      </w:r>
      <w:r>
        <w:rPr/>
        <w:t>GV: H</w:t>
        <w:softHyphen/>
        <w:t>íng dÉn HS c¸ch chän ph«ng ch÷ cho c¶ trang tÝnh tr¸nh mÊt thêi gian cho c¶ tiÕt thùc hµnh: Chän c¶ trang tÝnh b»ng c¸ch nhÇn tæ hîp phÝm Ctrl+A hoÆc nh¸y nót tr¸i trªn cïng cña c¶ trang tÝnh, sau ®ã chän ph«ng ch÷ t</w:t>
        <w:softHyphen/>
        <w:t>¬ng øng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Tæng kÕt giê thùc hµnh: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</w:t>
      </w:r>
      <w:r>
        <w:rPr>
          <w:lang w:val="pt-BR"/>
        </w:rPr>
        <w:t>§</w:t>
        <w:softHyphen/>
        <w:t>a ra mét sè bµi lµm tèt cña HS.</w:t>
      </w:r>
    </w:p>
    <w:p>
      <w:pPr>
        <w:pStyle w:val="Normal"/>
        <w:jc w:val="both"/>
        <w:rPr>
          <w:lang w:val="pt-BR"/>
        </w:rPr>
      </w:pPr>
      <w:r>
        <w:rPr>
          <w:rFonts w:eastAsia=".VnTime" w:cs=".VnTime"/>
          <w:lang w:val="pt-BR"/>
        </w:rPr>
        <w:t xml:space="preserve">   </w:t>
      </w:r>
      <w:r>
        <w:rPr>
          <w:lang w:val="pt-BR"/>
        </w:rPr>
        <w:t>Phæ biÕn nh÷ng lçi mµ c¸c em th</w:t>
        <w:softHyphen/>
        <w:t>êng m¾c ph¶i trong qu¸ tr×nh thùc hµnh.</w:t>
      </w:r>
    </w:p>
    <w:p>
      <w:pPr>
        <w:pStyle w:val="Normal"/>
        <w:jc w:val="both"/>
        <w:rPr>
          <w:lang w:val="pt-BR"/>
        </w:rPr>
      </w:pPr>
      <w:r>
        <w:rPr>
          <w:rFonts w:eastAsia=".VnTime" w:cs=".VnTime"/>
          <w:lang w:val="pt-BR"/>
        </w:rPr>
        <w:t xml:space="preserve">   </w:t>
      </w:r>
      <w:r>
        <w:rPr>
          <w:lang w:val="pt-BR"/>
        </w:rPr>
        <w:t>ChÊm ®iÓm mét sè bµi lµm cña HS.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jc w:val="both"/>
        <w:rPr>
          <w:lang w:val="pt-BR"/>
        </w:rPr>
      </w:pPr>
      <w:r>
        <w:rPr>
          <w:rFonts w:eastAsia=".VnTime" w:cs=".VnTime"/>
          <w:lang w:val="pt-BR"/>
        </w:rPr>
        <w:t xml:space="preserve">   </w:t>
      </w:r>
      <w:r>
        <w:rPr>
          <w:lang w:val="pt-BR"/>
        </w:rPr>
        <w:t>TiÕp tôc hoµn thiÖn nh÷ng néi dung cña bµi thùc hµnh.</w:t>
      </w:r>
    </w:p>
    <w:p>
      <w:pPr>
        <w:pStyle w:val="Normal"/>
        <w:jc w:val="both"/>
        <w:rPr/>
      </w:pPr>
      <w:r>
        <w:rPr>
          <w:rFonts w:eastAsia=".VnTime" w:cs=".VnTime"/>
          <w:lang w:val="pt-BR"/>
        </w:rPr>
        <w:t xml:space="preserve">    </w:t>
      </w:r>
      <w:r>
        <w:rPr/>
        <w:t>LuyÖn tËp thµnh th¹o c¸ch nhËp d÷ liÖu trªn trang tÝnh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   </w:t>
      </w:r>
      <w:r>
        <w:rPr/>
        <w:t>§äc tr</w:t>
        <w:softHyphen/>
        <w:t>íc néi dung cña bµi 2.</w:t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¸c thµnh phÇn chÝnh vµ d÷ liÖu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trªn trang tÝnh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(TiÕt 1)</w:t>
      </w:r>
    </w:p>
    <w:p>
      <w:pPr>
        <w:pStyle w:val="Normal"/>
        <w:ind w:left="5760" w:firstLine="720"/>
        <w:jc w:val="both"/>
        <w:rPr>
          <w:i/>
          <w:i/>
          <w:lang w:val="pt-BR"/>
        </w:rPr>
      </w:pPr>
      <w:r>
        <w:rPr>
          <w:i/>
          <w:lang w:val="pt-BR"/>
        </w:rPr>
        <w:t>Ngµy so¹n: 01/9/2012</w:t>
      </w:r>
    </w:p>
    <w:p>
      <w:pPr>
        <w:pStyle w:val="Normal"/>
        <w:ind w:left="5760" w:firstLine="720"/>
        <w:jc w:val="both"/>
        <w:rPr>
          <w:i/>
          <w:i/>
          <w:lang w:val="pt-BR"/>
        </w:rPr>
      </w:pPr>
      <w:r>
        <w:rPr>
          <w:i/>
          <w:lang w:val="pt-BR"/>
        </w:rPr>
        <w:t>Ngµy gi¶ng:03/9/2012</w:t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. Môc tiªu:</w:t>
      </w:r>
    </w:p>
    <w:p>
      <w:pPr>
        <w:pStyle w:val="Normal"/>
        <w:ind w:firstLine="436"/>
        <w:jc w:val="both"/>
        <w:rPr>
          <w:lang w:val="de-DE"/>
        </w:rPr>
      </w:pPr>
      <w:r>
        <w:rPr>
          <w:lang w:val="de-DE"/>
        </w:rPr>
        <w:t>T×m hiÓu kh¸i qu¸t vÒ b¶ng tÝnh.</w:t>
      </w:r>
    </w:p>
    <w:p>
      <w:pPr>
        <w:pStyle w:val="Normal"/>
        <w:ind w:firstLine="436"/>
        <w:jc w:val="both"/>
        <w:rPr>
          <w:lang w:val="de-DE"/>
        </w:rPr>
      </w:pPr>
      <w:r>
        <w:rPr>
          <w:lang w:val="de-DE"/>
        </w:rPr>
        <w:t>BiÕt ®</w:t>
        <w:softHyphen/>
        <w:t>îc c¸c thµnh phÇn chÝnh cña trang tÝnh: hµng, cét, c¸c «, hép tªn, khèi, thanh c«ng thøc.</w:t>
      </w:r>
    </w:p>
    <w:p>
      <w:pPr>
        <w:pStyle w:val="Normal"/>
        <w:ind w:firstLine="436"/>
        <w:jc w:val="both"/>
        <w:rPr/>
      </w:pPr>
      <w:r>
        <w:rPr/>
        <w:t>HiÓu vai trß cña thanh c«ng thøc.</w:t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. ChuÈn bÞ:</w:t>
      </w:r>
    </w:p>
    <w:p>
      <w:pPr>
        <w:pStyle w:val="Normal"/>
        <w:ind w:firstLine="436"/>
        <w:jc w:val="both"/>
        <w:rPr/>
      </w:pPr>
      <w:r>
        <w:rPr>
          <w:lang w:val="pt-BR"/>
        </w:rPr>
        <w:t>GV: M¸y tÝnh, s¸ch gi¸o viªn, s¸ch tham kh¶o.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H×nh 13, 14 (s¸ch gi¸o khoa).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HS: Nghiªn cøu kÜ s¸ch gi¸o khoa.</w:t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ñ:</w:t>
      </w:r>
    </w:p>
    <w:p>
      <w:pPr>
        <w:pStyle w:val="Normal"/>
        <w:ind w:firstLine="436"/>
        <w:jc w:val="both"/>
        <w:rPr>
          <w:lang w:val="pt-BR"/>
        </w:rPr>
      </w:pPr>
      <w:r>
        <w:rPr>
          <w:lang w:val="pt-BR"/>
        </w:rPr>
        <w:t>Tr×nh bµy c¸c thµnh phÇn cã trªn mµn h×nh lµm viÖc cña ch</w:t>
        <w:softHyphen/>
        <w:t>¬ng tr×nh b¶ng tÝnh?</w:t>
      </w:r>
    </w:p>
    <w:p>
      <w:pPr>
        <w:pStyle w:val="Normal"/>
        <w:ind w:firstLine="436"/>
        <w:jc w:val="both"/>
        <w:rPr/>
      </w:pPr>
      <w:r>
        <w:rPr/>
        <w:t>Mét b¶ng tÝnh th«ng th</w:t>
        <w:softHyphen/>
        <w:t xml:space="preserve">êng cã bao nhiªu trang tÝnh? </w:t>
      </w:r>
      <w:r>
        <w:rPr>
          <w:lang w:val="pt-BR"/>
        </w:rPr>
        <w:t>Lµm thÕ nµo ®Ó nhËn biÕt ®</w:t>
        <w:softHyphen/>
        <w:t>îc c¸c trang tÝnh ®ã?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8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27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T×m hiÓu thªm vÒ b¶ng tÝnh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Giíi thiÖu h×nh 13(SGK) ®Ó HS t×m hiÓu h×nh ¶nh mét b¶ng tÝnh míi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Trªn b¶ng tÝnh ë h×nh 13 cã bao nhiªu trang tÝnh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H·y chØ râ tªn cña trang tÝnh trªn h×nh vÏ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H</w:t>
              <w:softHyphen/>
              <w:t>íng dÉn vµ chØ râ cho HS trang tÝnh ®ang ®</w:t>
              <w:softHyphen/>
              <w:t>îc kÝch ho¹t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? Trªn h×nh 13 trang tÝnh nµo ®ang ®</w:t>
              <w:softHyphen/>
              <w:t>îc kÝch ho¹t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Muèn kÝch ho¹t trang tÝnh em lµm nh</w:t>
              <w:softHyphen/>
              <w:t xml:space="preserve"> thÕ nµo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Chèt l¹i c©u tr¶ lêi ®óng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Trªn m¸y tÝnh cña m×nh ®Ó h</w:t>
              <w:softHyphen/>
              <w:t>íng dÉn HS c¸ch kÝch ho¹t mét trang tÝnh.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T×m hiÓu c¸c thµnh phÇn chÝnh trªn trang tÝnh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H·y tr×nh bµy mét sè thµnh phÇn chÝnh trªn trang tÝnh mµ em ®· häc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Trªn c¬ së h×nh 14 s¸ch gi¸o khoa ®Ó h</w:t>
              <w:softHyphen/>
              <w:t>íng dÉn thªm c¸c thµnh phÇn kh¸c trªn trang tÝnh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Quan s¸t vµ chØ râ vÞ trÝ cña hép tªn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Em hiÓu nh</w:t>
              <w:softHyphen/>
              <w:t xml:space="preserve"> thÕ nµo vÒ khèi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ChØ râ thanh c«ng thøc ë h×nh 14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</w:t>
            </w:r>
          </w:p>
          <w:p>
            <w:pPr>
              <w:pStyle w:val="Normal"/>
              <w:ind w:firstLine="219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19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1/ B¶ng tÝnh:</w:t>
            </w:r>
          </w:p>
          <w:p>
            <w:pPr>
              <w:pStyle w:val="Normal"/>
              <w:ind w:firstLine="219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  <w:t>Quan s¸t h×nh 13 mµ gi¸o viªn giíi thiÖu: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4711" w:dyaOrig="36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3pt;height:181.5pt" filled="f" o:ole="">
                  <v:imagedata r:id="rId12" o:title=""/>
                </v:shape>
                <o:OLEObject Type="Embed" ProgID="" ShapeID="ole_rId11" DrawAspect="Content" ObjectID="_1336071621" r:id="rId11"/>
              </w:objec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Cã 3 trang tÝnh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HS: Th¶o luËn vµ chØ ra tªn cña c¸c trang tÝnh: Sheet1, Sheet2, Sheet3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Trang tÝnh ®ang ®</w:t>
              <w:softHyphen/>
              <w:t>îc kÝch ho¹t (®ang ®</w:t>
              <w:softHyphen/>
              <w:t>îc më s½n ®Ó s½n sµng nhËn d÷ liÖu): ®</w:t>
              <w:softHyphen/>
              <w:t>îc hiÓn thÞ trªn mµn h×nh, cã nh·n mµu tr¾ng, tªn trang viÕt b»ng ch÷ ®Ëm.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  <w:t>HS: Quan s¸t h×nh 13 vµ tr¶ lêi.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HS: Tr¶ lêi theo c¸ch mµ c¸c em ®· tõng lµm.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§Ó kÝch ho¹t mét trang tÝnh: nh¸y chuét vµo nh·n trang t</w:t>
              <w:softHyphen/>
              <w:t>¬ng øng.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  <w:t>HS: Quan s¸t thao t¸c cña gi¸o viªn.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9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/ C¸c thµnh phÇn chÝnh trªn trang tÝnh: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HS: tr×nh bµy ®</w:t>
              <w:softHyphen/>
              <w:t>îc: c¸c hµng, c¸c cét vµ c¸c « tÝnh.</w:t>
            </w:r>
          </w:p>
          <w:p>
            <w:pPr>
              <w:pStyle w:val="Normal"/>
              <w:jc w:val="both"/>
              <w:rPr/>
            </w:pPr>
            <w:r>
              <w:rPr/>
              <w:object w:dxaOrig="4454" w:dyaOrig="33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2.75pt;height:167.25pt" filled="f" o:ole="">
                  <v:imagedata r:id="rId14" o:title=""/>
                </v:shape>
                <o:OLEObject Type="Embed" ProgID="" ShapeID="ole_rId13" DrawAspect="Content" ObjectID="_504217818" r:id="rId13"/>
              </w:objec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Hép tªn: HiÓn thÞ ®Þa chØ cña « ®</w:t>
              <w:softHyphen/>
              <w:t>îc chän.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Khèi:Lµ mét nhãm c¸c « liÒn kÒ nhau. Khèi cã thÓ lµ mét «, mét hµng, mét cét hay mét phÇn cña hµng hoÆc cét.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Thanh c«ng thøc: Cho biÕt néi dung cña « ®ang ®</w:t>
              <w:softHyphen/>
              <w:t>îc chän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4/ Cñng cè bµi:</w:t>
      </w:r>
    </w:p>
    <w:p>
      <w:pPr>
        <w:pStyle w:val="Normal"/>
        <w:ind w:firstLine="545"/>
        <w:jc w:val="both"/>
        <w:rPr/>
      </w:pPr>
      <w:r>
        <w:rPr/>
        <w:t>NÕu d÷ liÖu cña mét « nµo ®ã cã ®</w:t>
        <w:softHyphen/>
        <w:t>îc nhê c«ng thøc th× khi ta chän « ®ã thanh c«ng thøc hiÓn thÞ c¸i g×?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ind w:firstLine="545"/>
        <w:jc w:val="both"/>
        <w:rPr>
          <w:lang w:val="pt-BR"/>
        </w:rPr>
      </w:pPr>
      <w:r>
        <w:rPr>
          <w:lang w:val="pt-BR"/>
        </w:rPr>
        <w:t>Häc thuéc bµi.</w:t>
      </w:r>
    </w:p>
    <w:p>
      <w:pPr>
        <w:pStyle w:val="Normal"/>
        <w:ind w:firstLine="545"/>
        <w:jc w:val="both"/>
        <w:rPr>
          <w:lang w:val="pt-BR"/>
        </w:rPr>
      </w:pPr>
      <w:r>
        <w:rPr>
          <w:lang w:val="pt-BR"/>
        </w:rPr>
        <w:t>TËp thao t¸c chän, kÝch ho¹t trang tÝnh.</w:t>
      </w:r>
    </w:p>
    <w:p>
      <w:pPr>
        <w:pStyle w:val="Normal"/>
        <w:ind w:firstLine="545"/>
        <w:jc w:val="both"/>
        <w:rPr>
          <w:lang w:val="pt-BR"/>
        </w:rPr>
      </w:pPr>
      <w:r>
        <w:rPr>
          <w:lang w:val="pt-BR"/>
        </w:rPr>
        <w:t>Tr¶ lêi c©u hái 1,2 (s¸ch gi¸o khoa)</w:t>
      </w:r>
    </w:p>
    <w:p>
      <w:pPr>
        <w:pStyle w:val="Normal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/ Rót kinh nghiÖ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6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C¸c thµnh phÇn chÝnh vµ d÷ liÖu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trªn trang tÝnh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(TiÕt 2)</w:t>
      </w:r>
    </w:p>
    <w:p>
      <w:pPr>
        <w:pStyle w:val="Normal"/>
        <w:ind w:left="5760" w:firstLine="720"/>
        <w:jc w:val="both"/>
        <w:rPr>
          <w:i/>
          <w:i/>
          <w:lang w:val="pt-BR"/>
        </w:rPr>
      </w:pPr>
      <w:r>
        <w:rPr>
          <w:i/>
          <w:lang w:val="pt-BR"/>
        </w:rPr>
        <w:t>Ngµy so¹n: 02/9/2012</w:t>
      </w:r>
    </w:p>
    <w:p>
      <w:pPr>
        <w:pStyle w:val="Normal"/>
        <w:ind w:left="5760" w:firstLine="720"/>
        <w:jc w:val="both"/>
        <w:rPr>
          <w:i/>
          <w:i/>
          <w:lang w:val="pt-BR"/>
        </w:rPr>
      </w:pPr>
      <w:r>
        <w:rPr>
          <w:i/>
          <w:lang w:val="pt-BR"/>
        </w:rPr>
        <w:t>Ngµy gi¶ng:04/9/2012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. Môc tiªu: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BiÕt c¸ch chän mét «, mét hµng, mét cét vµ mét khèi.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Ph©n biÖt ®</w:t>
        <w:softHyphen/>
        <w:t>îc kiÓu d÷ liÖu sè vµ d÷ liÖu kiÓu ký tù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. ChuÈn bÞ:</w:t>
      </w:r>
    </w:p>
    <w:p>
      <w:pPr>
        <w:pStyle w:val="Normal"/>
        <w:spacing w:before="120" w:after="0"/>
        <w:ind w:firstLine="436"/>
        <w:jc w:val="both"/>
        <w:rPr/>
      </w:pPr>
      <w:r>
        <w:rPr>
          <w:lang w:val="pt-BR"/>
        </w:rPr>
        <w:t>GV: C¸c h×nh vÏ 15, 16, 17, 18, 19 (s¸ch gi¸o khoa).</w:t>
      </w:r>
    </w:p>
    <w:p>
      <w:pPr>
        <w:pStyle w:val="Normal"/>
        <w:spacing w:before="120" w:after="0"/>
        <w:ind w:firstLine="436"/>
        <w:jc w:val="both"/>
        <w:rPr/>
      </w:pPr>
      <w:r>
        <w:rPr/>
        <w:t>HS: §äc kÜ néi dung s¸ch gi¸o khoa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ñ: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Em h·y tr×nh bµy c¸c thµnh phÇn chÝnh cña trang tÝnh?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LÊy vÝ dô minh ho¹ vÒ vai trß cña thanh c«ng thøc trªn trang tÝnh?</w:t>
      </w:r>
    </w:p>
    <w:p>
      <w:pPr>
        <w:pStyle w:val="Normal"/>
        <w:tabs>
          <w:tab w:val="clear" w:pos="720"/>
          <w:tab w:val="center" w:pos="4895" w:leader="none"/>
        </w:tabs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tabs>
          <w:tab w:val="clear" w:pos="720"/>
          <w:tab w:val="center" w:pos="4895" w:leader="none"/>
        </w:tabs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8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27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</w:t>
              <w:softHyphen/>
              <w:t>íng dÉn c¸ch chän c¸c ®èi t</w:t>
              <w:softHyphen/>
              <w:t>îng trªn trang tÝnh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H</w:t>
              <w:softHyphen/>
              <w:t>íng dÉn häc sinh quan s¸t h×nh 15 (SGK) ®Ó biÕt c¸ch chän ®èi t</w:t>
              <w:softHyphen/>
              <w:t>îng trªn trang tÝnh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u ý: H</w:t>
              <w:softHyphen/>
              <w:t>íng dÉn thao t¸c mÉu chän c¸c ®èi t</w:t>
              <w:softHyphen/>
              <w:t>îng ®ã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Quan s¸t h×nh 16 vµ cho biÕt ®Ó chän « B4 em lµm thÕ nµo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C¸ch thùc hiÖn chän cét C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Quan s¸t h×nh 17, ®Ó chän hµng 6 em lµm nh</w:t>
              <w:softHyphen/>
              <w:t xml:space="preserve"> thÕ nµo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C¸ch thùc hiÖn chän khèi  C6: D9 ë h×nh 18 nh</w:t>
              <w:softHyphen/>
              <w:t xml:space="preserve"> thÕ nµo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Chèt l¹i c©u tr¶ lêi ®óng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object w:dxaOrig="4215" w:dyaOrig="19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0.75pt;height:116.7pt" filled="f" o:ole="">
                  <v:imagedata r:id="rId16" o:title=""/>
                </v:shape>
                <o:OLEObject Type="Embed" ProgID="" ShapeID="ole_rId15" DrawAspect="Content" ObjectID="_2065709507" r:id="rId15"/>
              </w:object>
            </w:r>
          </w:p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i/>
              </w:rPr>
              <w:t>H×nh 17</w:t>
            </w:r>
          </w:p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object w:dxaOrig="4110" w:dyaOrig="23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5.5pt;height:116.25pt" filled="f" o:ole="">
                  <v:imagedata r:id="rId18" o:title=""/>
                </v:shape>
                <o:OLEObject Type="Embed" ProgID="" ShapeID="ole_rId17" DrawAspect="Content" ObjectID="_1316548154" r:id="rId17"/>
              </w:object>
            </w:r>
          </w:p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i/>
              </w:rPr>
              <w:t>H×nh 18</w:t>
            </w:r>
          </w:p>
          <w:p>
            <w:pPr>
              <w:pStyle w:val="Normal"/>
              <w:ind w:firstLine="32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327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327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327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327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? NÕu muèn chän ®ång thêi nhiÒu khèi kh¸c nhau em lµm nh</w:t>
              <w:softHyphen/>
              <w:t xml:space="preserve"> thÕ nµo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.VnTimeH" w:ascii=".VnTimeH" w:hAnsi=".VnTimeH"/>
                <w:lang w:val="pt-BR"/>
              </w:rPr>
              <w:t>? ë</w:t>
            </w:r>
            <w:r>
              <w:rPr>
                <w:lang w:val="pt-BR"/>
              </w:rPr>
              <w:t xml:space="preserve"> h×nh 19 nh÷ng khèi  nµo ®· ®</w:t>
              <w:softHyphen/>
              <w:t>îc chän? C¸ch thùc hiÖn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T×m hiÓu d÷ liÖu trªn trang tÝnh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H·y cho biÕt trong ch</w:t>
              <w:softHyphen/>
              <w:t>¬ng tr×nh b¶ng tÝnh cã nh÷ng lo¹i d÷ liÖu nµo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Giíi thiÖu kÜ h¬n cho häc sinh vÒ d÷ liÖu sè vµ d÷ liÖu kiÓu kÝ tù ®</w:t>
              <w:softHyphen/>
              <w:t>îc sö dông trªn trang tÝnh vµ nh÷ng l</w:t>
              <w:softHyphen/>
              <w:t>u ý cÇn thiÕt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VD: </w:t>
            </w:r>
            <w:r>
              <w:rPr>
                <w:rFonts w:cs=".VnTimeH" w:ascii=".VnTimeH" w:hAnsi=".VnTimeH"/>
              </w:rPr>
              <w:t>-  ë</w:t>
            </w:r>
            <w:r>
              <w:rPr/>
              <w:t xml:space="preserve"> d÷ liÖu sè ngÇm ®Þnh ®</w:t>
              <w:softHyphen/>
              <w:t>îc c¨n th¼ng lÒ ph¶i trong « tÝnh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eastAsia=".VnTimeH" w:cs=".VnTimeH" w:ascii=".VnTimeH" w:hAnsi=".VnTimeH"/>
              </w:rPr>
              <w:t xml:space="preserve">         </w:t>
            </w:r>
            <w:r>
              <w:rPr>
                <w:rFonts w:cs=".VnTimeH" w:ascii=".VnTimeH" w:hAnsi=".VnTimeH"/>
              </w:rPr>
              <w:t>-  ë</w:t>
            </w:r>
            <w:r>
              <w:rPr/>
              <w:t xml:space="preserve"> d÷ liÖu kiÓu kÝ tù ngÇm ®Þnh ®</w:t>
              <w:softHyphen/>
              <w:t>îc c¨n th¼ng lÒ tr¸i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21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i/>
                <w:u w:val="single"/>
                <w:lang w:val="de-DE"/>
              </w:rPr>
              <w:t>3/ Chän c¸c ®èi t</w:t>
              <w:softHyphen/>
              <w:t>îng trªn trang tÝnh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  <w:t>- Chän mét «: §</w:t>
              <w:softHyphen/>
              <w:t>a trá chuét tíi « ®ã vµ nh¸y chuét.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  <w:t>- Chän mét hµng: Nh¸y chuét t¹i nót tªn hµng.</w:t>
            </w:r>
          </w:p>
          <w:p>
            <w:pPr>
              <w:pStyle w:val="Normal"/>
              <w:ind w:firstLine="219"/>
              <w:jc w:val="both"/>
              <w:rPr>
                <w:lang w:val="de-DE"/>
              </w:rPr>
            </w:pPr>
            <w:r>
              <w:rPr>
                <w:lang w:val="de-DE"/>
              </w:rPr>
              <w:t>- Chän mét cét: Nh¸t chuét t¹i nót tªn cét.</w:t>
            </w:r>
          </w:p>
          <w:p>
            <w:pPr>
              <w:pStyle w:val="Normal"/>
              <w:ind w:firstLine="219"/>
              <w:jc w:val="both"/>
              <w:rPr>
                <w:lang w:val="de-DE"/>
              </w:rPr>
            </w:pPr>
            <w:r>
              <w:rPr>
                <w:lang w:val="de-DE"/>
              </w:rPr>
              <w:t>- Chän mét khèi: KÐo th¶ chuét tõ mét « gãc ®Õn « gãc ®èi diÖn.</w:t>
            </w:r>
          </w:p>
          <w:p>
            <w:pPr>
              <w:pStyle w:val="Normal"/>
              <w:jc w:val="both"/>
              <w:rPr/>
            </w:pPr>
            <w:r>
              <w:rPr/>
              <w:object w:dxaOrig="4245" w:dyaOrig="278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2.25pt;height:107.65pt" filled="f" o:ole="">
                  <v:imagedata r:id="rId20" o:title=""/>
                </v:shape>
                <o:OLEObject Type="Embed" ProgID="" ShapeID="ole_rId19" DrawAspect="Content" ObjectID="_910397474" r:id="rId19"/>
              </w:obje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×nh 16</w:t>
            </w:r>
          </w:p>
          <w:p>
            <w:pPr>
              <w:pStyle w:val="Normal"/>
              <w:jc w:val="both"/>
              <w:rPr/>
            </w:pPr>
            <w:r>
              <w:rPr/>
              <w:object w:dxaOrig="4080" w:dyaOrig="278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4pt;height:139.5pt" filled="f" o:ole="">
                  <v:imagedata r:id="rId22" o:title=""/>
                </v:shape>
                <o:OLEObject Type="Embed" ProgID="" ShapeID="ole_rId21" DrawAspect="Content" ObjectID="_187166895" r:id="rId21"/>
              </w:obje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×nh 16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  <w:t>HS: Quan s¸t c¸c h×nh 16, 17, 18 -&gt; tiÕn hµnh th¶o luËn vµ tr¶ lêi c¸c c©u hái mµ gi¸o viªn ®</w:t>
              <w:softHyphen/>
              <w:t>a ra.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4305" w:dyaOrig="34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5.25pt;height:173.25pt" filled="f" o:ole="">
                  <v:imagedata r:id="rId24" o:title=""/>
                </v:shape>
                <o:OLEObject Type="Embed" ProgID="" ShapeID="ole_rId23" DrawAspect="Content" ObjectID="_1906536590" r:id="rId23"/>
              </w:object>
            </w:r>
          </w:p>
          <w:p>
            <w:pPr>
              <w:pStyle w:val="Normal"/>
              <w:ind w:firstLine="219"/>
              <w:jc w:val="center"/>
              <w:rPr>
                <w:i/>
                <w:i/>
              </w:rPr>
            </w:pPr>
            <w:r>
              <w:rPr>
                <w:i/>
              </w:rPr>
              <w:t>H×nh 19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HS: Tr¶ lêi theo c¸ch mµ c¸c em th</w:t>
              <w:softHyphen/>
              <w:t>êng lµm.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  <w:t>- Muèn chän ®ång thêi nhiÒu khèi kh¸c nhau: Chän khèi ®Çu tiªn, nhÊn gi÷ phÝm Ctrl vµ lÇn l</w:t>
              <w:softHyphen/>
              <w:t>ît chän c¸c khèi tiÕp theo.</w:t>
            </w:r>
          </w:p>
          <w:p>
            <w:pPr>
              <w:pStyle w:val="Normal"/>
              <w:ind w:firstLine="219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4/ D÷ liÖu trªn trang tÝnh:</w:t>
            </w:r>
          </w:p>
          <w:p>
            <w:pPr>
              <w:pStyle w:val="Normal"/>
              <w:ind w:firstLine="219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S: D÷ liÖu sè vµ d÷ liÖu kiÓu kÝ tù 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9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/ D÷ liÖu sè: 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  <w:t>Bao gåm c¸c sè , dÊu (+), (-), (%).</w:t>
            </w:r>
          </w:p>
          <w:p>
            <w:pPr>
              <w:pStyle w:val="Normal"/>
              <w:ind w:firstLine="219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/ D÷ liÖu kÝ tù: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  <w:t>Bao gåm d·y c¸c ch÷ c¸i, ch÷ sè vµ c¸c kÝ hiÖu.</w:t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19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firstLine="32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4/ Cñng cè bµi:</w:t>
      </w:r>
    </w:p>
    <w:p>
      <w:pPr>
        <w:pStyle w:val="Normal"/>
        <w:tabs>
          <w:tab w:val="clear" w:pos="720"/>
          <w:tab w:val="center" w:pos="4895" w:leader="none"/>
        </w:tabs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? Nh¾c l¹i c¸ch chän mét «, mét hµng, mét cét, mét khèi.</w:t>
      </w:r>
    </w:p>
    <w:p>
      <w:pPr>
        <w:pStyle w:val="Normal"/>
        <w:tabs>
          <w:tab w:val="clear" w:pos="720"/>
          <w:tab w:val="center" w:pos="4895" w:leader="none"/>
        </w:tabs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? §Ó chän nhiÒu khèi em lµm nh</w:t>
        <w:softHyphen/>
        <w:t xml:space="preserve"> thÕ nµo.</w:t>
      </w:r>
    </w:p>
    <w:p>
      <w:pPr>
        <w:pStyle w:val="Normal"/>
        <w:spacing w:before="120" w:after="0"/>
        <w:jc w:val="both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36"/>
        <w:jc w:val="both"/>
        <w:rPr/>
      </w:pPr>
      <w:r>
        <w:rPr/>
        <w:t>Häc thuéc bµi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Tr¶ lêi c©u hái 3, 4, 5 (SGK).</w:t>
      </w:r>
    </w:p>
    <w:p>
      <w:pPr>
        <w:pStyle w:val="Normal"/>
        <w:spacing w:before="120" w:after="0"/>
        <w:ind w:firstLine="436"/>
        <w:jc w:val="both"/>
        <w:rPr>
          <w:lang w:val="de-DE"/>
        </w:rPr>
      </w:pPr>
      <w:r>
        <w:rPr>
          <w:lang w:val="de-DE"/>
        </w:rPr>
        <w:t>T×m hiÓu c¸c néi dung c¸c bµi thùc hµnh 2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V. Rót kinh nghiÖm: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3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43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43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iÕt 7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de-DE"/>
        </w:rPr>
      </w:pPr>
      <w:r>
        <w:rPr>
          <w:rFonts w:cs=".VnTimeH" w:ascii=".VnTimeH" w:hAnsi=".VnTimeH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Bµi thùc hµnh 2:</w:t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szCs w:val="36"/>
          <w:lang w:val="pt-BR"/>
        </w:rPr>
      </w:pPr>
      <w:r>
        <w:rPr>
          <w:rFonts w:cs=".VnTimeH" w:ascii=".VnTimeH" w:hAnsi=".VnTimeH"/>
          <w:b/>
          <w:sz w:val="34"/>
          <w:szCs w:val="36"/>
          <w:lang w:val="pt-BR"/>
        </w:rPr>
        <w:t>Lµm quen víi c¸c kiÓu d÷ liÖu trªn trang tÝn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2)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Ngµy so¹n: 08/ 09/ 2012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Ngµy gi¶ng:10/ 09/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36"/>
        <w:rPr/>
      </w:pPr>
      <w:r>
        <w:rPr/>
        <w:t>Ph©n biÖt ®</w:t>
        <w:softHyphen/>
        <w:t>îc b¶ng tÝnh, trang tÝnh vµ c¸c thµnh phÇn chÝnh cña trang tÝnh.</w:t>
      </w:r>
    </w:p>
    <w:p>
      <w:pPr>
        <w:pStyle w:val="Normal"/>
        <w:spacing w:before="120" w:after="0"/>
        <w:ind w:firstLine="436"/>
        <w:rPr/>
      </w:pPr>
      <w:r>
        <w:rPr/>
        <w:t>Më vµ l</w:t>
        <w:softHyphen/>
        <w:t>u b¶ng tÝnh trªn m¸y tÝnh.</w:t>
      </w:r>
    </w:p>
    <w:p>
      <w:pPr>
        <w:pStyle w:val="Normal"/>
        <w:spacing w:before="120" w:after="0"/>
        <w:ind w:firstLine="436"/>
        <w:rPr/>
      </w:pPr>
      <w:r>
        <w:rPr/>
        <w:t>Thùc hiÖn ®</w:t>
        <w:softHyphen/>
        <w:t>îc viÖc chän c¸c ®èi t</w:t>
        <w:softHyphen/>
        <w:t>îng trªn trang tÝnh.</w:t>
      </w:r>
    </w:p>
    <w:p>
      <w:pPr>
        <w:pStyle w:val="Normal"/>
        <w:spacing w:before="120" w:after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36"/>
        <w:rPr/>
      </w:pPr>
      <w:r>
        <w:rPr/>
        <w:t>GV: ChuÈn bÞ s½n c¸c ®iÒu kiÖn cña phßng m¸y.</w:t>
      </w:r>
    </w:p>
    <w:p>
      <w:pPr>
        <w:pStyle w:val="Normal"/>
        <w:spacing w:before="120" w:after="0"/>
        <w:ind w:firstLine="436"/>
        <w:rPr/>
      </w:pPr>
      <w:r>
        <w:rPr/>
        <w:t>HS: T×m hiÓu kÜ néi dung cña bµi tËp 1 vµ bµi tËp 2 cña Bµi thùc hµnh.</w:t>
      </w:r>
    </w:p>
    <w:p>
      <w:pPr>
        <w:pStyle w:val="Normal"/>
        <w:spacing w:before="120" w:after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æ chøc c¸c ho¹t ®éng d¹y häc: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ind w:firstLine="436"/>
        <w:rPr/>
      </w:pPr>
      <w:r>
        <w:rPr/>
        <w:t xml:space="preserve">HS: </w:t>
      </w:r>
      <w:r>
        <w:rPr>
          <w:rFonts w:cs=".VnTimeH" w:ascii=".VnTimeH" w:hAnsi=".VnTimeH"/>
        </w:rPr>
        <w:t>æ</w:t>
      </w:r>
      <w:r>
        <w:rPr/>
        <w:t>n ®Þnh vÞ trÝ ë phßng m¸y theo s¬ ®å ®· ph©n c«ng.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20" w:after="0"/>
        <w:ind w:firstLine="436"/>
        <w:rPr/>
      </w:pPr>
      <w:r>
        <w:rPr/>
        <w:t>H·y tr×nh bµy c¸ch chän mét «, mét hµng, mét cét, mét khèi hoÆc chän ®ång thêi nhiÒu khèi trªn trang tÝnh?</w:t>
      </w:r>
    </w:p>
    <w:p>
      <w:pPr>
        <w:pStyle w:val="Normal"/>
        <w:spacing w:before="120" w:after="0"/>
        <w:ind w:firstLine="436"/>
        <w:rPr/>
      </w:pPr>
      <w:r>
        <w:rPr/>
        <w:t>Thùc hiÖn c¸c thao t¸c ®ã trªn m¸y?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 thùc hµnh: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8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436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T×m hiÓu c¸ch më vµ l</w:t>
              <w:softHyphen/>
              <w:t>u b¶ng tÝnh víi mét tªn kh¸c:</w:t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? Muèn më míi mét b¶ng tÝnh hoÆc mét b¶ng tÝnh ®· ®</w:t>
              <w:softHyphen/>
              <w:t>îc l</w:t>
              <w:softHyphen/>
              <w:t>u trªn m¸y em lµm nh</w:t>
              <w:softHyphen/>
              <w:t xml:space="preserve"> thÕ nµo.</w:t>
            </w:r>
          </w:p>
          <w:p>
            <w:pPr>
              <w:pStyle w:val="Normal"/>
              <w:ind w:firstLine="436"/>
              <w:jc w:val="both"/>
              <w:rPr/>
            </w:pPr>
            <w:r>
              <w:rPr>
                <w:lang w:val="pt-BR"/>
              </w:rPr>
              <w:t>GV: Chèt l¹i c©u tr¶ lêi vµ h</w:t>
              <w:softHyphen/>
              <w:t>íng dÉn cho HS.</w:t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lang w:val="pt-BR"/>
              </w:rPr>
              <w:t>? Nh¾c l¹i c¸ch l</w:t>
              <w:softHyphen/>
              <w:t>u b¶ng tÝ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36"/>
              <w:jc w:val="both"/>
              <w:rPr/>
            </w:pPr>
            <w:r>
              <w:rPr>
                <w:lang w:val="pt-BR"/>
              </w:rPr>
              <w:t>GV: T</w:t>
              <w:softHyphen/>
              <w:t>¬ng øng h</w:t>
              <w:softHyphen/>
              <w:t>íng dÉn cho HS c¸ch l</w:t>
              <w:softHyphen/>
              <w:t>u b¶ng tÝnh víi tªn kh¸c.</w:t>
            </w:r>
          </w:p>
          <w:p>
            <w:pPr>
              <w:pStyle w:val="Normal"/>
              <w:ind w:firstLine="436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T×m hiÓu c¸c thµnh phÇn chÝnh cña trang tÝnh:</w:t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lang w:val="pt-BR"/>
              </w:rPr>
              <w:t>? Ta cã thÓ më mét b¶ng tÝnh míi nh</w:t>
              <w:softHyphen/>
              <w:t xml:space="preserve"> thÕ nµo</w:t>
            </w:r>
          </w:p>
          <w:p>
            <w:pPr>
              <w:pStyle w:val="Normal"/>
              <w:ind w:firstLine="436"/>
              <w:jc w:val="both"/>
              <w:rPr/>
            </w:pPr>
            <w:r>
              <w:rPr/>
              <w:t>? Tr×nh bµy c¸c thµnh phÇn cã trªn trang tÝnh</w:t>
            </w:r>
          </w:p>
          <w:p>
            <w:pPr>
              <w:pStyle w:val="Normal"/>
              <w:ind w:firstLine="436"/>
              <w:jc w:val="both"/>
              <w:rPr/>
            </w:pPr>
            <w:r>
              <w:rPr/>
            </w:r>
          </w:p>
          <w:p>
            <w:pPr>
              <w:pStyle w:val="Normal"/>
              <w:ind w:firstLine="436"/>
              <w:jc w:val="both"/>
              <w:rPr/>
            </w:pPr>
            <w:r>
              <w:rPr/>
            </w:r>
          </w:p>
          <w:p>
            <w:pPr>
              <w:pStyle w:val="Normal"/>
              <w:ind w:firstLine="436"/>
              <w:jc w:val="both"/>
              <w:rPr/>
            </w:pPr>
            <w:r>
              <w:rPr/>
              <w:t>GV: Yªu cÇu HS nh¸y chuét ®Ó kÝch ho¹t c¸c « kh¸c nhauu vµ quan s¸t sù thay ®æi néi dung cña c¸c « trong hép tªn .</w:t>
            </w:r>
          </w:p>
          <w:p>
            <w:pPr>
              <w:pStyle w:val="Normal"/>
              <w:ind w:firstLine="436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NhËp d÷ liÖu tuú ý: kÝ tù, sè vµo c¸c «, quan s¸t sù thay ®æi néi dung trªn thanh c«ng thøc.</w:t>
            </w:r>
          </w:p>
          <w:p>
            <w:pPr>
              <w:pStyle w:val="Normal"/>
              <w:ind w:firstLine="436"/>
              <w:jc w:val="both"/>
              <w:rPr/>
            </w:pPr>
            <w:r>
              <w:rPr/>
              <w:t>So s¸nh néi dung d÷ liÖu trong « vµ trªn thanh c«ng thøc.</w:t>
            </w:r>
          </w:p>
          <w:p>
            <w:pPr>
              <w:pStyle w:val="Normal"/>
              <w:ind w:firstLine="436"/>
              <w:jc w:val="both"/>
              <w:rPr/>
            </w:pPr>
            <w:r>
              <w:rPr>
                <w:lang w:val="pt-BR"/>
              </w:rPr>
              <w:t xml:space="preserve">Gâ = 5 + 7 vµo mét « vµ nhÊn phÝm Enter. </w:t>
            </w:r>
            <w:r>
              <w:rPr/>
              <w:t>Chän l¹i « ®ã vµ so s¸nh néi dung d÷ liÖu trong « vµ trªn thanh c«ng thøc.</w:t>
            </w:r>
          </w:p>
          <w:p>
            <w:pPr>
              <w:pStyle w:val="Normal"/>
              <w:ind w:firstLine="436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3: Chän c¸c ®èi t</w:t>
              <w:softHyphen/>
              <w:t xml:space="preserve">îng trªn trang tÝnh: </w:t>
            </w:r>
          </w:p>
          <w:p>
            <w:pPr>
              <w:pStyle w:val="Normal"/>
              <w:ind w:firstLine="436"/>
              <w:jc w:val="both"/>
              <w:rPr/>
            </w:pPr>
            <w:r>
              <w:rPr>
                <w:lang w:val="de-DE"/>
              </w:rPr>
              <w:t>GV: Yªu cÇu HS thùc hiÖn thao t¸c chän mét «, mét hµng, mét cét, mét khèi. Quan s¸t sù thay ®æi néi dung cña hép tªn trong qóa tr×nh chän.</w:t>
            </w:r>
          </w:p>
          <w:p>
            <w:pPr>
              <w:pStyle w:val="Normal"/>
              <w:ind w:firstLine="436"/>
              <w:jc w:val="both"/>
              <w:rPr>
                <w:lang w:val="de-DE"/>
              </w:rPr>
            </w:pPr>
            <w:r>
              <w:rPr>
                <w:lang w:val="de-DE"/>
              </w:rPr>
              <w:t>L</w:t>
              <w:softHyphen/>
              <w:t>u ý: Quan s¸t hép tªn trong khi kÐo chuét chän mét khèi vµ sau khi th¶ chuét ra.</w:t>
            </w:r>
          </w:p>
          <w:p>
            <w:pPr>
              <w:pStyle w:val="Normal"/>
              <w:ind w:firstLine="436"/>
              <w:jc w:val="both"/>
              <w:rPr>
                <w:lang w:val="de-DE"/>
              </w:rPr>
            </w:pPr>
            <w:r>
              <w:rPr>
                <w:lang w:val="de-DE"/>
              </w:rPr>
              <w:t>? Tr×nh bµy thao t¸c chän ba cét A, B, C. H·y thùc hiÖn theo nhãm thao t¸c ®ã</w:t>
            </w:r>
          </w:p>
          <w:p>
            <w:pPr>
              <w:pStyle w:val="Normal"/>
              <w:ind w:firstLine="436"/>
              <w:jc w:val="both"/>
              <w:rPr>
                <w:lang w:val="de-DE"/>
              </w:rPr>
            </w:pPr>
            <w:r>
              <w:rPr>
                <w:lang w:val="de-DE"/>
              </w:rPr>
              <w:t>? TiÕn hµnh thao t¸c chän mét lóc nhiÒu khèi kh¸c nhau</w:t>
            </w:r>
          </w:p>
          <w:p>
            <w:pPr>
              <w:pStyle w:val="Normal"/>
              <w:ind w:firstLine="436"/>
              <w:jc w:val="both"/>
              <w:rPr>
                <w:lang w:val="de-DE"/>
              </w:rPr>
            </w:pPr>
            <w:r>
              <w:rPr>
                <w:lang w:val="de-DE"/>
              </w:rPr>
              <w:t>? Nh¸y chuét vµo hép tªn vµ nhËp d·y B100, nhÊn phÝm Enter.</w:t>
            </w:r>
          </w:p>
          <w:p>
            <w:pPr>
              <w:pStyle w:val="Normal"/>
              <w:ind w:firstLine="436"/>
              <w:jc w:val="both"/>
              <w:rPr>
                <w:lang w:val="de-DE"/>
              </w:rPr>
            </w:pPr>
            <w:r>
              <w:rPr>
                <w:lang w:val="de-DE"/>
              </w:rPr>
              <w:t>? T</w:t>
              <w:softHyphen/>
              <w:t xml:space="preserve">¬ng øng nhËp c¸c d·y: A:A, A:C, 2:2, 2:4, B2:D6( nhÊn Enter sau mçi lÇn nhËp)                                                               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firstLine="219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219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1/ Néi dung thùc hµnh:</w:t>
            </w:r>
          </w:p>
          <w:p>
            <w:pPr>
              <w:pStyle w:val="Normal"/>
              <w:ind w:firstLine="219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a. T×m hiÓu c¸ch më vµ l</w:t>
              <w:softHyphen/>
              <w:t>u b¶ng tÝnh:</w:t>
            </w:r>
          </w:p>
          <w:p>
            <w:pPr>
              <w:pStyle w:val="Normal"/>
              <w:ind w:firstLine="219"/>
              <w:jc w:val="both"/>
              <w:rPr>
                <w:lang w:val="de-DE"/>
              </w:rPr>
            </w:pPr>
            <w:r>
              <w:rPr>
                <w:lang w:val="de-DE"/>
              </w:rPr>
              <w:t>- Më b¶ng tÝnh:</w:t>
            </w:r>
          </w:p>
          <w:p>
            <w:pPr>
              <w:pStyle w:val="Normal"/>
              <w:ind w:firstLine="219"/>
              <w:jc w:val="both"/>
              <w:rPr>
                <w:lang w:val="de-DE"/>
              </w:rPr>
            </w:pPr>
            <w:r>
              <w:rPr>
                <w:lang w:val="de-DE"/>
              </w:rPr>
              <w:t>HS: Cã thÓ tr¶ lêi theo c¸ch mµ c¸c em ®· tõng lµm.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rFonts w:eastAsia=".VnTime" w:cs=".VnTime"/>
                <w:lang w:val="de-DE"/>
              </w:rPr>
              <w:t xml:space="preserve"> </w:t>
            </w:r>
            <w:r>
              <w:rPr>
                <w:lang w:val="de-DE"/>
              </w:rPr>
              <w:t xml:space="preserve">+ Më míi mét b¶ng tÝnh: Nh¸y chuét vµo nót lÖnh New </w:t>
            </w:r>
            <w:r>
              <w:rPr/>
              <w:object w:dxaOrig="209" w:dyaOrig="2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.5pt;height:12.75pt" filled="f" o:ole="">
                  <v:imagedata r:id="rId26" o:title=""/>
                </v:shape>
                <o:OLEObject Type="Embed" ProgID="" ShapeID="ole_rId25" DrawAspect="Content" ObjectID="_153390613" r:id="rId25"/>
              </w:object>
            </w:r>
            <w:r>
              <w:rPr>
                <w:lang w:val="de-DE"/>
              </w:rPr>
              <w:t xml:space="preserve">  trªn thanh c«ng cô.</w:t>
            </w:r>
          </w:p>
          <w:p>
            <w:pPr>
              <w:pStyle w:val="Normal"/>
              <w:ind w:firstLine="219"/>
              <w:jc w:val="both"/>
              <w:rPr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</w:t>
            </w:r>
            <w:r>
              <w:rPr>
                <w:lang w:val="de-DE"/>
              </w:rPr>
              <w:t>+ Më mét tÖp b¶ng tÝnh ®· cã trªn m¸y tÝnh: Më th</w:t>
              <w:softHyphen/>
              <w:t xml:space="preserve"> môc chøa tÖp vµ nh¸y ®óp chuét trªn biÓu t</w:t>
              <w:softHyphen/>
              <w:t>îng chøa tÖp.</w:t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  <w:t>HS: Nh¾c l¹i c¸ch l</w:t>
              <w:softHyphen/>
              <w:t>u b¶ng tÝnh ®· häc.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lang w:val="nl-NL"/>
              </w:rPr>
              <w:t>- L</w:t>
              <w:softHyphen/>
              <w:t>u b¶ng tÝnh víi mét tªn kh¸c:</w:t>
            </w:r>
          </w:p>
          <w:p>
            <w:pPr>
              <w:pStyle w:val="Normal"/>
              <w:ind w:firstLine="329"/>
              <w:jc w:val="both"/>
              <w:rPr>
                <w:b/>
                <w:b/>
              </w:rPr>
            </w:pPr>
            <w:r>
              <w:rPr/>
              <w:t xml:space="preserve">Dïng lÖnh </w:t>
            </w:r>
            <w:r>
              <w:rPr>
                <w:b/>
              </w:rPr>
              <w:t>File -&gt; Save As.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u w:val="single"/>
              </w:rPr>
              <w:t>b. Lµm bµi tËp 1:</w:t>
            </w:r>
          </w:p>
          <w:p>
            <w:pPr>
              <w:pStyle w:val="Normal"/>
              <w:ind w:firstLine="32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  <w:t>HS: Tr×nh bµy c¸ch më mét b¶ng tÝnh míi.</w:t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  <w:t>C¸c thµnh phÇn trªn trang tÝnh: «, hµng, cét, hép tªn vµ thanh c«ng thøc sau ®ã thùc hµnh trªn m¸y ®Ó quan s¸t c¸c thµnh phÇn trªn trang tÝnh.</w:t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  <w:t>Tõng nhãm HS thùc hµnh c¸c thao t¸c theo tr×nh tù mµ GV yªu cÇu.</w:t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  <w:t>Sau mçi b</w:t>
              <w:softHyphen/>
              <w:t>íc thùc hiÖn, yªu cÇu tr×nh bµy kÕt qu¶.</w:t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  <w:t>Cho HS thay ®æi vÞ trÝ cho nhau khi thùc hµnh trªn m¸y.</w:t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u w:val="single"/>
              </w:rPr>
              <w:t>c. Lµm bµi tËp 2:</w:t>
            </w:r>
          </w:p>
          <w:p>
            <w:pPr>
              <w:pStyle w:val="Normal"/>
              <w:ind w:firstLine="32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  <w:t>HS: Thùc hiÖn theo yªu cÇu cña gi¸o viªn, quan s¸t vµ nhËn xÐt.</w:t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329"/>
              <w:jc w:val="both"/>
              <w:rPr/>
            </w:pPr>
            <w:r>
              <w:rPr/>
              <w:t>§</w:t>
              <w:softHyphen/>
              <w:t>a con trá chuét ®Õn cét A, nhÊn gi÷ vµ kÐo ®Õn cét C råi th¶.</w:t>
            </w:r>
          </w:p>
          <w:p>
            <w:pPr>
              <w:pStyle w:val="Normal"/>
              <w:ind w:firstLine="329"/>
              <w:jc w:val="both"/>
              <w:rPr>
                <w:lang w:val="pt-BR"/>
              </w:rPr>
            </w:pPr>
            <w:r>
              <w:rPr>
                <w:lang w:val="pt-BR"/>
              </w:rPr>
              <w:t>HS: Theo nhãm thùc hµnh trªn m¸y.</w:t>
            </w:r>
          </w:p>
          <w:p>
            <w:pPr>
              <w:pStyle w:val="Normal"/>
              <w:ind w:firstLine="329"/>
              <w:jc w:val="both"/>
              <w:rPr>
                <w:lang w:val="pt-BR"/>
              </w:rPr>
            </w:pPr>
            <w:r>
              <w:rPr>
                <w:lang w:val="pt-BR"/>
              </w:rPr>
              <w:t>Tr×nh bµy kÕt qu¶ thùc hiÖn ®</w:t>
              <w:softHyphen/>
              <w:t>îc ®</w:t>
              <w:softHyphen/>
              <w:t>îc cña nhãm m×nh ®Ó c¶ líp nhËn xÐt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4/ Tæng kÕt giê thùc hµnh:</w:t>
      </w:r>
    </w:p>
    <w:p>
      <w:pPr>
        <w:pStyle w:val="Normal"/>
        <w:spacing w:before="120" w:after="0"/>
        <w:ind w:firstLine="436"/>
        <w:jc w:val="both"/>
        <w:rPr/>
      </w:pPr>
      <w:r>
        <w:rPr>
          <w:lang w:val="pt-BR"/>
        </w:rPr>
        <w:t>GV: NhËn xÐt tæng qu¸t giê thùc hµnh, tuyªn d</w:t>
        <w:softHyphen/>
        <w:t>¬ng nh÷ng nhãm cã th¸i ®é thùc hµnh tèt, cho ®iÓm thùc hµnh cña mét sè em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36"/>
        <w:jc w:val="both"/>
        <w:rPr/>
      </w:pPr>
      <w:r>
        <w:rPr/>
        <w:t>TiÕp tôc thùc hiÖn l¹i nh÷ng thao t¸c ®· häc.</w:t>
      </w:r>
    </w:p>
    <w:p>
      <w:pPr>
        <w:pStyle w:val="Normal"/>
        <w:spacing w:before="120" w:after="0"/>
        <w:ind w:firstLine="436"/>
        <w:jc w:val="both"/>
        <w:rPr/>
      </w:pPr>
      <w:r>
        <w:rPr/>
        <w:t>§äc tr</w:t>
        <w:softHyphen/>
        <w:t>íc nh÷ng néi dung tiÕp theo cña Bµi thùc hµ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Õt 8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Bµi thùc hµnh 2</w:t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szCs w:val="36"/>
          <w:lang w:val="pt-BR"/>
        </w:rPr>
      </w:pPr>
      <w:r>
        <w:rPr>
          <w:rFonts w:cs=".VnTimeH" w:ascii=".VnTimeH" w:hAnsi=".VnTimeH"/>
          <w:b/>
          <w:sz w:val="34"/>
          <w:szCs w:val="36"/>
          <w:lang w:val="pt-BR"/>
        </w:rPr>
        <w:t>Lµm quen víi c¸c kiÓu d÷ liÖu trªn trang tÝn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2)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Ngµy so¹n:  09/09/2012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Ngµy gi¶ng: 11/09/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36"/>
        <w:rPr/>
      </w:pPr>
      <w:r>
        <w:rPr/>
        <w:t>¤n l¹i mét sè thao t¸c ®· thùc hiÖn ë tiÕt 1.</w:t>
      </w:r>
    </w:p>
    <w:p>
      <w:pPr>
        <w:pStyle w:val="Normal"/>
        <w:spacing w:before="120" w:after="0"/>
        <w:ind w:firstLine="436"/>
        <w:rPr/>
      </w:pPr>
      <w:r>
        <w:rPr/>
        <w:t>Ph©n biÖt vµ nhËp ®</w:t>
        <w:softHyphen/>
        <w:t>îc mét sè kiÓu d÷ liÖu kh¸c nhau vµo « tÝnh.</w:t>
      </w:r>
    </w:p>
    <w:p>
      <w:pPr>
        <w:pStyle w:val="Normal"/>
        <w:spacing w:before="120" w:after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36"/>
        <w:rPr/>
      </w:pPr>
      <w:r>
        <w:rPr/>
        <w:t>GV: ChuÈn bÞ chu ®¸o phßng m¸y vi tÝnh, ®¶m b¶o ®ñ sè l</w:t>
        <w:softHyphen/>
        <w:t>îng vµ chÊt l</w:t>
        <w:softHyphen/>
        <w:t>îng m¸y cho HS.</w:t>
      </w:r>
    </w:p>
    <w:p>
      <w:pPr>
        <w:pStyle w:val="Normal"/>
        <w:spacing w:before="120" w:after="0"/>
        <w:ind w:firstLine="436"/>
        <w:rPr/>
      </w:pPr>
      <w:r>
        <w:rPr/>
        <w:t>HS: L</w:t>
        <w:softHyphen/>
        <w:t>u s½n B¶ng tÝnh: Danh sach lop em ë Bµi thùc hµnh 1.</w:t>
      </w:r>
    </w:p>
    <w:p>
      <w:pPr>
        <w:pStyle w:val="Normal"/>
        <w:spacing w:before="120" w:after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æ chøc c¸c ho¹t ®éng d¹y häc: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20" w:after="0"/>
        <w:ind w:firstLine="436"/>
        <w:rPr/>
      </w:pPr>
      <w:r>
        <w:rPr/>
        <w:t>KÕt hîp trong qu¸ tr×nh thùc hµnh.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: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7"/>
        <w:gridCol w:w="20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436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C¸ch më b¶ng tÝnh:</w:t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lang w:val="pt-BR"/>
              </w:rPr>
              <w:t>? H·y më mét b¶ng tÝnh míi</w:t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lang w:val="pt-BR"/>
              </w:rPr>
              <w:t>? Më mét b¶ng tÝnh kh¸c mµ kh«ng quay l¹i mµn h×nh Desktop</w:t>
            </w:r>
          </w:p>
          <w:p>
            <w:pPr>
              <w:pStyle w:val="Normal"/>
              <w:ind w:firstLine="436"/>
              <w:jc w:val="both"/>
              <w:rPr>
                <w:lang w:val="pt-BR"/>
              </w:rPr>
            </w:pPr>
            <w:r>
              <w:rPr>
                <w:lang w:val="pt-BR"/>
              </w:rPr>
              <w:t>? H·y më b¶ng tÝnh Danh sach lop em ®· ®</w:t>
              <w:softHyphen/>
              <w:t>îc l</w:t>
              <w:softHyphen/>
              <w:t>u trong Bµi thùc hµnh 1</w:t>
            </w:r>
          </w:p>
          <w:p>
            <w:pPr>
              <w:pStyle w:val="Normal"/>
              <w:ind w:firstLine="436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NhËp d÷ liÖu vµo trang tÝnh:</w:t>
            </w:r>
          </w:p>
          <w:p>
            <w:pPr>
              <w:pStyle w:val="Normal"/>
              <w:ind w:firstLine="436"/>
              <w:jc w:val="both"/>
              <w:rPr/>
            </w:pPr>
            <w:r>
              <w:rPr>
                <w:lang w:val="pt-BR"/>
              </w:rPr>
              <w:t xml:space="preserve">GV: Yªu cÇu HS nhËp d÷ liÖu vµo trang tÝnh theo yªu cÇu ë H×nh 21 s¸ch gi¸o khoa.     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437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1/ Lµm bµi tËp 3:</w:t>
            </w:r>
          </w:p>
          <w:p>
            <w:pPr>
              <w:pStyle w:val="Normal"/>
              <w:ind w:firstLine="437"/>
              <w:jc w:val="both"/>
              <w:rPr>
                <w:lang w:val="pt-BR"/>
              </w:rPr>
            </w:pPr>
            <w:r>
              <w:rPr>
                <w:lang w:val="pt-BR"/>
              </w:rPr>
              <w:t>Hs: Theo nhãm thùc hµnh më b¶ng tÝnh míi.</w:t>
            </w:r>
          </w:p>
          <w:p>
            <w:pPr>
              <w:pStyle w:val="Normal"/>
              <w:ind w:firstLine="437"/>
              <w:jc w:val="both"/>
              <w:rPr/>
            </w:pPr>
            <w:r>
              <w:rPr/>
              <w:t xml:space="preserve">HS: Nh¸y nót New  </w:t>
            </w:r>
            <w:r>
              <w:rPr/>
              <w:object w:dxaOrig="209" w:dyaOrig="2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.5pt;height:12.75pt" filled="f" o:ole="">
                  <v:imagedata r:id="rId28" o:title=""/>
                </v:shape>
                <o:OLEObject Type="Embed" ProgID="" ShapeID="ole_rId27" DrawAspect="Content" ObjectID="_1772035562" r:id="rId27"/>
              </w:object>
            </w:r>
            <w:r>
              <w:rPr/>
              <w:t xml:space="preserve"> trªn thanh c«ng cô</w:t>
            </w:r>
          </w:p>
          <w:p>
            <w:pPr>
              <w:pStyle w:val="Normal"/>
              <w:ind w:firstLine="437"/>
              <w:jc w:val="both"/>
              <w:rPr>
                <w:lang w:val="pt-BR"/>
              </w:rPr>
            </w:pPr>
            <w:r>
              <w:rPr>
                <w:lang w:val="pt-BR"/>
              </w:rPr>
              <w:t>TiÕn hµnh më mét b¶ng tÝnh ®· l</w:t>
              <w:softHyphen/>
              <w:t>u s½n ë Bµi thùc hµnh 1.</w:t>
            </w:r>
          </w:p>
          <w:p>
            <w:pPr>
              <w:pStyle w:val="Normal"/>
              <w:ind w:firstLine="437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2/ Lµm bµi tËp 4: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: TiÕn hµnh nhËp d÷ liÖu vµo trang tÝnh theo yªu cÇ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724525" cy="26911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both"/>
              <w:rPr/>
            </w:pPr>
            <w:r>
              <w:rPr/>
              <w:t>GV: H</w:t>
              <w:softHyphen/>
              <w:t>íng dÉn häc sinh nhËp d÷ liÖu, theo dâi ho¹t ®éng cña tõng nhãm ®Ó cã nh÷ng c¸ch kh¾c phôc cÇn thiÕt.</w:t>
            </w:r>
          </w:p>
          <w:p>
            <w:pPr>
              <w:pStyle w:val="Normal"/>
              <w:ind w:firstLine="436"/>
              <w:jc w:val="both"/>
              <w:rPr/>
            </w:pPr>
            <w:r>
              <w:rPr/>
              <w:t>L</w:t>
              <w:softHyphen/>
              <w:t>u b¶ng tÝnh víi tªn So theo doi the luc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both"/>
              <w:rPr/>
            </w:pPr>
            <w:r>
              <w:rPr/>
              <w:t>Hai HS thay phiªn nhau nhËp d÷ liÖu.</w:t>
            </w:r>
          </w:p>
          <w:p>
            <w:pPr>
              <w:pStyle w:val="Normal"/>
              <w:ind w:firstLine="436"/>
              <w:jc w:val="both"/>
              <w:rPr/>
            </w:pPr>
            <w:r>
              <w:rPr/>
              <w:t>KiÓm tra nh÷ng sai sãt cÇn thiÕt.</w:t>
            </w:r>
          </w:p>
          <w:p>
            <w:pPr>
              <w:pStyle w:val="Normal"/>
              <w:ind w:firstLine="436"/>
              <w:jc w:val="both"/>
              <w:rPr>
                <w:lang w:val="nl-NL"/>
              </w:rPr>
            </w:pPr>
            <w:r>
              <w:rPr>
                <w:lang w:val="nl-NL"/>
              </w:rPr>
              <w:t>L</w:t>
              <w:softHyphen/>
              <w:t>u b¶ng tÝnh theo yªu cÇu.</w:t>
            </w:r>
          </w:p>
          <w:p>
            <w:pPr>
              <w:pStyle w:val="Normal"/>
              <w:ind w:firstLine="436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4/ Tæng kÕt giê thùc hµnh:</w:t>
      </w:r>
    </w:p>
    <w:p>
      <w:pPr>
        <w:pStyle w:val="Normal"/>
        <w:spacing w:before="120" w:after="0"/>
        <w:ind w:firstLine="436"/>
        <w:rPr/>
      </w:pPr>
      <w:r>
        <w:rPr>
          <w:lang w:val="nl-NL"/>
        </w:rPr>
        <w:t>GV: NhËn xÐt tæng qu¸t giê thùc hµnh, tuyªn d</w:t>
        <w:softHyphen/>
        <w:t>¬ng nh÷ng nhãm HS cã kÜ n¨ng thùc hµnh tèt.</w:t>
      </w:r>
    </w:p>
    <w:p>
      <w:pPr>
        <w:pStyle w:val="Normal"/>
        <w:spacing w:before="120" w:after="0"/>
        <w:ind w:firstLine="436"/>
        <w:rPr>
          <w:lang w:val="nl-NL"/>
        </w:rPr>
      </w:pPr>
      <w:r>
        <w:rPr>
          <w:lang w:val="nl-NL"/>
        </w:rPr>
        <w:t>ChÊm ®iÓm mét sè bµi thùc hµnh cña HS.</w:t>
      </w:r>
    </w:p>
    <w:p>
      <w:pPr>
        <w:pStyle w:val="Normal"/>
        <w:spacing w:before="120" w:after="0"/>
        <w:rPr/>
      </w:pPr>
      <w:r>
        <w:rPr>
          <w:b/>
          <w:i/>
          <w:u w:val="single"/>
          <w:lang w:val="pt-BR"/>
        </w:rPr>
        <w:t>5/ H</w:t>
        <w:softHyphen/>
        <w:t>íng dÉn vÒ nhµ</w:t>
      </w:r>
      <w:r>
        <w:rPr>
          <w:b/>
          <w:i/>
          <w:lang w:val="pt-BR"/>
        </w:rPr>
        <w:t>:</w:t>
      </w:r>
    </w:p>
    <w:p>
      <w:pPr>
        <w:pStyle w:val="Normal"/>
        <w:spacing w:before="120" w:after="0"/>
        <w:ind w:firstLine="436"/>
        <w:rPr>
          <w:lang w:val="pt-BR"/>
        </w:rPr>
      </w:pPr>
      <w:r>
        <w:rPr>
          <w:lang w:val="pt-BR"/>
        </w:rPr>
        <w:t>LuyÖn tËp c¸ch nhËp d÷ liÖu vµo trang tÝnh.</w:t>
      </w:r>
    </w:p>
    <w:p>
      <w:pPr>
        <w:pStyle w:val="Normal"/>
        <w:spacing w:before="120" w:after="0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lang w:val="pt-BR"/>
        </w:rPr>
      </w:r>
    </w:p>
    <w:p>
      <w:pPr>
        <w:pStyle w:val="Normal"/>
        <w:rPr>
          <w:rFonts w:ascii="VNI-Times" w:hAnsi="VNI-Times" w:cs="VNI-Times"/>
          <w:b/>
          <w:b/>
          <w:lang w:val="pt-BR"/>
        </w:rPr>
      </w:pPr>
      <w:r>
        <w:rPr>
          <w:rFonts w:cs="VNI-Times" w:ascii="VNI-Times" w:hAnsi="VNI-Times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iÕt 9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LuyÖn gâ phÝm nhanh b»ng typing tes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iÕt 1)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Ngµy so¹n: 15/9/2012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Ngµy gi¶ng:17/9/2012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80" w:after="0"/>
        <w:ind w:firstLine="436"/>
        <w:jc w:val="both"/>
        <w:rPr/>
      </w:pPr>
      <w:r>
        <w:rPr/>
        <w:t>Häc sinh hiÓu ®</w:t>
        <w:softHyphen/>
        <w:t>îc c«ng dông vµ ý nghÜa cña phÇn mÒm, cã thÓ tù khëi ®éng, tù më c¸c bµi vµ ch¬i, «n luyÖn gâ phÝm.</w:t>
      </w:r>
    </w:p>
    <w:p>
      <w:pPr>
        <w:pStyle w:val="Normal"/>
        <w:spacing w:before="80" w:after="0"/>
        <w:ind w:firstLine="436"/>
        <w:jc w:val="both"/>
        <w:rPr/>
      </w:pPr>
      <w:r>
        <w:rPr/>
        <w:t>Th«ng qua c¸c trß ch¬i HS hiÓu vµ rÌn luyÖn ®</w:t>
        <w:softHyphen/>
        <w:t>îc kü n¨ng gâ phÝm nhanh vµ chÝnh x¸c.</w:t>
      </w:r>
    </w:p>
    <w:p>
      <w:pPr>
        <w:pStyle w:val="Normal"/>
        <w:spacing w:before="80" w:after="0"/>
        <w:ind w:firstLine="436"/>
        <w:jc w:val="both"/>
        <w:rPr/>
      </w:pPr>
      <w:r>
        <w:rPr/>
        <w:t xml:space="preserve">BiÕt c¸ch khëi ®éng phÇn mÒm, nhËn biÕt vµ biÕt c¸ch thùc hiÖn hai phÇn mÒm ®Çu tiªn lµ: </w:t>
      </w:r>
      <w:r>
        <w:rPr>
          <w:b/>
        </w:rPr>
        <w:t>Bubbles</w:t>
      </w:r>
      <w:r>
        <w:rPr/>
        <w:t xml:space="preserve"> vµ </w:t>
      </w:r>
      <w:r>
        <w:rPr>
          <w:b/>
        </w:rPr>
        <w:t>ABC</w:t>
      </w:r>
      <w:r>
        <w:rPr/>
        <w:t>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436"/>
        <w:jc w:val="both"/>
        <w:rPr/>
      </w:pPr>
      <w:r>
        <w:rPr/>
        <w:t>GV: SGV, SGK, phßng m¸y vi tÝnh ®Ó minh ho¹ phÇn mÒm cho HS.</w:t>
      </w:r>
    </w:p>
    <w:p>
      <w:pPr>
        <w:pStyle w:val="Normal"/>
        <w:spacing w:before="80" w:after="0"/>
        <w:ind w:firstLine="436"/>
        <w:jc w:val="both"/>
        <w:rPr>
          <w:lang w:val="pt-BR"/>
        </w:rPr>
      </w:pPr>
      <w:r>
        <w:rPr>
          <w:lang w:val="pt-BR"/>
        </w:rPr>
        <w:t>Yªu cÇu ph¶i cã phÇn mÒm ®</w:t>
        <w:softHyphen/>
        <w:t>îc cµi s½n ®Ó minh ho¹.</w:t>
      </w:r>
    </w:p>
    <w:p>
      <w:pPr>
        <w:pStyle w:val="Normal"/>
        <w:spacing w:before="80" w:after="0"/>
        <w:ind w:firstLine="436"/>
        <w:jc w:val="both"/>
        <w:rPr/>
      </w:pPr>
      <w:r>
        <w:rPr/>
        <w:t>HS: SGK, S¸ch tham kh¶o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ñ:</w:t>
      </w:r>
    </w:p>
    <w:p>
      <w:pPr>
        <w:pStyle w:val="Normal"/>
        <w:spacing w:before="80" w:after="0"/>
        <w:ind w:firstLine="436"/>
        <w:jc w:val="both"/>
        <w:rPr>
          <w:lang w:val="pt-BR"/>
        </w:rPr>
      </w:pPr>
      <w:r>
        <w:rPr>
          <w:lang w:val="pt-BR"/>
        </w:rPr>
        <w:t>? Nh¾c l¹i c¸c phÝm cã trªn hµng phÝm: C¬ së, phÝm trªn, phÝm d</w:t>
        <w:softHyphen/>
        <w:t>íi, phÝm sè.</w:t>
      </w:r>
    </w:p>
    <w:p>
      <w:pPr>
        <w:pStyle w:val="Normal"/>
        <w:spacing w:before="80" w:after="0"/>
        <w:ind w:firstLine="436"/>
        <w:jc w:val="both"/>
        <w:rPr>
          <w:lang w:val="pt-BR"/>
        </w:rPr>
      </w:pPr>
      <w:r>
        <w:rPr>
          <w:lang w:val="pt-BR"/>
        </w:rPr>
        <w:t>? Hai phÝm cã gai lµ nh÷ng phÝm nµo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8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1: Giíi thiÖu phÇn mÒm Typing Test: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GV: Yªu cÇu HS nh¾c l¹i c«ng dông cña phÇn mÒm Mario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GV: T</w:t>
              <w:softHyphen/>
              <w:t>¬ng tù ®Ó h</w:t>
              <w:softHyphen/>
              <w:t>íng dÉn cho HS  phÇn mÒm Typing Test lµ g×?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? Nh¾c l¹i ®Þnh nghÜa  phÇn mÒm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? Víi phÇn mÒm nµy sÏ gióp Ých cho chóng ta ®iÒu g×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Giíi thiÖu c¸ch khëi ®éng vµ kÕt thóc phÇn mÒm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GV: §</w:t>
              <w:softHyphen/>
              <w:t>a ra biÓu t</w:t>
              <w:softHyphen/>
              <w:t>îng cña phÇn mÒm Typing Test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? Muèn khëi ®éng phÇn mÒm ta lµm nh</w:t>
              <w:softHyphen/>
              <w:t xml:space="preserve"> thÕ nµo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GV: Chèt l¹i c¸ch lµm ®óng vµ h</w:t>
              <w:softHyphen/>
              <w:t>íng dÉn thªm c¸ch khëi ®éng kh¸c cho HS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? Muèn tho¸t khái phÇn mÒm ta lµm nh</w:t>
              <w:softHyphen/>
              <w:t xml:space="preserve"> thÕ nµo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GV: NhËn xÐt c©u tr¶ lêi cña HS vµ chèt l¹i c¸ch lµm ®óng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3: Giíi thiÖu giao diÖn vµ c¸ch chän trß ch¬i: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sz w:val="6"/>
                <w:u w:val="single"/>
              </w:rPr>
            </w:pPr>
            <w:r>
              <w:rPr>
                <w:i/>
                <w:sz w:val="6"/>
                <w:u w:val="single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GV: Giíi thiÖu giao diÖn cña phÇn mÒm cho HS quan s¸t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cho c¸c em c¸ch chän tªn m×nh trong danh s¸ch hoÆc chän tªn míi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 xml:space="preserve">GV: §Ó vµo c¸c mµn h×nh cã 4  trß ch¬i luyÖn gâ phÝm ta nh¸y chuét t¹i: </w:t>
            </w:r>
            <w:r>
              <w:rPr>
                <w:b/>
                <w:lang w:val="pt-BR"/>
              </w:rPr>
              <w:t>Warm up game</w:t>
            </w:r>
            <w:r>
              <w:rPr>
                <w:lang w:val="pt-BR"/>
              </w:rPr>
              <w:t>s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H·y cho biÕt c¸ch chän, di chuyÓn vµ b¾t ®Çu mét trß ch¬i ta lµm nh</w:t>
              <w:softHyphen/>
              <w:t xml:space="preserve"> thÕ nµo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4: T×m hiÓu trß ch¬i Bubbles (bong bãng)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Trªn c¬ së mµn h×nh cña trß ch¬i bong bãng ®Ó giíi thiÖu cho HS luËt ch¬i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hó ý: C¸c bong bãng mµu hång vµ mµu xanh ®Ëm chuyÓn ®éng nhanh h¬n vµ </w:t>
              <w:softHyphen/>
              <w:t>u tiªn gâ tr</w:t>
              <w:softHyphen/>
              <w:t>íc( ®iÓm cao h¬n), mçi lÇn ch¬i chØ ®</w:t>
              <w:softHyphen/>
              <w:t>îc phÐp bá qua 6 bät bãng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Muèn kÕt thóc trß ch¬i ta lµm nh</w:t>
              <w:softHyphen/>
              <w:t xml:space="preserve"> thÕ nµo</w:t>
            </w:r>
          </w:p>
          <w:p>
            <w:pPr>
              <w:pStyle w:val="Normal"/>
              <w:ind w:firstLine="327"/>
              <w:jc w:val="both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i/>
                <w:u w:val="single"/>
              </w:rPr>
              <w:t>Ho¹t ®éng 5: Giíi thiÖu trß ch¬i ABC (b¶ng ch÷ c¸i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GV: T</w:t>
              <w:softHyphen/>
              <w:t>¬ng tù trß ch¬i tr</w:t>
              <w:softHyphen/>
              <w:t>íc ®Ó giíi thiÖu luËt ch¬i cho HS vµ lµm mÉu cho HS quan s¸t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Chó ý: Gâ ph©n biÖt ch÷ in hoa vµ ch÷ in th</w:t>
              <w:softHyphen/>
              <w:t xml:space="preserve">êng. 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 Giíi thiÖu phÇn mÒm: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Nh¾c l¹i c«ng dông cña phÇn mÒm ®· häc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Typing Test lµ phÇn mÒm dïng ®Ó luyÖn gâ bµn phÝm nhanh th«ng qua mét sè trß ch¬i hÊp dÉn nh</w:t>
              <w:softHyphen/>
              <w:t>ng rÊt ®¬n gi¶n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Nh¾c l¹i theo yªu cÇu cña GV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Gióp luyÖn gâ phÝm nhanh b»ng 10 ngãn.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/ Khëi ®éng phÇn mÒm.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Quan s¸t biÓu t</w:t>
              <w:softHyphen/>
              <w:t>îng vµ tr¶ lêi c©u hái cña GV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- Khëi ®éng phÇn mÒm: Nh¸y ®óp vµo biÓu t</w:t>
              <w:softHyphen/>
              <w:t xml:space="preserve">îng </w:t>
            </w:r>
            <w:r>
              <w:rPr/>
              <w:object w:dxaOrig="330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15.75pt" filled="f" o:ole="">
                  <v:imagedata r:id="rId31" o:title=""/>
                </v:shape>
                <o:OLEObject Type="Embed" ProgID="" ShapeID="ole_rId30" DrawAspect="Content" ObjectID="_1908562081" r:id="rId30"/>
              </w:object>
            </w:r>
            <w:r>
              <w:rPr/>
              <w:t xml:space="preserve">  ®Ó khëi ®éng phÇn mÒm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- Tho¸t khái phÇn mÒm: Nh¸y chuét t¹i vÞ trÝ  </w:t>
            </w:r>
            <w:r>
              <w:rPr/>
              <w:object w:dxaOrig="10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0.25pt;height:15.75pt" filled="f" o:ole="">
                  <v:imagedata r:id="rId33" o:title=""/>
                </v:shape>
                <o:OLEObject Type="Embed" ProgID="" ShapeID="ole_rId32" DrawAspect="Content" ObjectID="_511652506" r:id="rId32"/>
              </w:object>
            </w:r>
            <w:r>
              <w:rPr/>
              <w:t xml:space="preserve"> phÝa trªn mµn h×nh ®Ó tho¸t khái phÇn mÒm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Quan s¸t giao diÖn mµ GV giíi thiÖu vµ tiÕp nhËn c¸c th«ng tin tõ GV.</w:t>
            </w:r>
          </w:p>
          <w:p>
            <w:pPr>
              <w:pStyle w:val="Normal"/>
              <w:ind w:firstLine="327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Chän tªn m×nh hoÆc gâ tªn míi t¹i «: Enter Your Name vµ nh¸y nót  </w:t>
            </w:r>
            <w:r>
              <w:rPr/>
              <w:object w:dxaOrig="750" w:dyaOrig="6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7pt;height:17.25pt" filled="f" o:ole="">
                  <v:imagedata r:id="rId35" o:title=""/>
                </v:shape>
                <o:OLEObject Type="Embed" ProgID="" ShapeID="ole_rId34" DrawAspect="Content" ObjectID="_923969829" r:id="rId34"/>
              </w:objec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- B¾t ®Çu chän trß ch¬i nh¸y chuét t¹i: </w:t>
            </w:r>
            <w:r>
              <w:rPr>
                <w:b/>
              </w:rPr>
              <w:t>Warm up games</w:t>
            </w:r>
            <w:r>
              <w:rPr/>
              <w:t>.</w:t>
            </w:r>
          </w:p>
          <w:p>
            <w:pPr>
              <w:pStyle w:val="Normal"/>
              <w:ind w:firstLine="32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Cã thÓ tr¶ lêi theo hiÓu biÕt cña m×nh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- B¾t ®Çu mét trß ch¬i: Chän trß ch¬i vµ nh¸y nót </w:t>
            </w:r>
            <w:r>
              <w:rPr/>
              <w:object w:dxaOrig="750" w:dyaOrig="6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85pt;height:17.25pt" filled="f" o:ole="">
                  <v:imagedata r:id="rId37" o:title=""/>
                </v:shape>
                <o:OLEObject Type="Embed" ProgID="" ShapeID="ole_rId36" DrawAspect="Content" ObjectID="_1745904910" r:id="rId36"/>
              </w:object>
            </w:r>
            <w:r>
              <w:rPr/>
              <w:t xml:space="preserve"> . Chän lo¹i tõ sÏ ®</w:t>
              <w:softHyphen/>
              <w:t xml:space="preserve">îc dïng t¹i vÞ trÝ </w:t>
            </w:r>
            <w:r>
              <w:rPr>
                <w:b/>
              </w:rPr>
              <w:t xml:space="preserve">Vocabulary </w:t>
            </w:r>
            <w:r>
              <w:rPr/>
              <w:t>vµ chän nhãm tõ t</w:t>
              <w:softHyphen/>
              <w:t>¬ng øng.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/ Trß ch¬i Bubbles (bong bãng).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×m hiÓu luËt ch¬i tõ GV vµ c¸c chó ý cÇn thiÕt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- KÕt thóc trß ch¬i: Nh¸y vµo nót </w:t>
            </w:r>
            <w:r>
              <w:rPr/>
              <w:object w:dxaOrig="750" w:dyaOrig="6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.55pt;height:17.25pt" filled="f" o:ole="">
                  <v:imagedata r:id="rId39" o:title=""/>
                </v:shape>
                <o:OLEObject Type="Embed" ProgID="" ShapeID="ole_rId38" DrawAspect="Content" ObjectID="_591739404" r:id="rId38"/>
              </w:object>
            </w:r>
            <w:r>
              <w:rPr/>
              <w:t xml:space="preserve">    hoÆc nót Cancel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i/>
                <w:u w:val="single"/>
              </w:rPr>
              <w:t>4/ Trß ch¬i ABC (b¶ng ch÷ c¸i).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27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Quan s¸t vµ tiÕp thu luËt ch¬i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T×m hiÓu mét sè chó ý cÇn thiÕt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4/ Cñng cè bµi:</w:t>
      </w:r>
    </w:p>
    <w:p>
      <w:pPr>
        <w:pStyle w:val="Normal"/>
        <w:spacing w:before="120" w:after="0"/>
        <w:ind w:firstLine="436"/>
        <w:jc w:val="both"/>
        <w:rPr/>
      </w:pPr>
      <w:r>
        <w:rPr/>
        <w:t>? Nh¾c l¹i ®Þnh nghÜa vµ c«ng dông cña phÇn mÒm Typing Test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? Muèn chän mét trß ch¬i bÊt kú em lµm nh</w:t>
        <w:softHyphen/>
        <w:t xml:space="preserve"> thÕ nµo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36"/>
        <w:jc w:val="both"/>
        <w:rPr/>
      </w:pPr>
      <w:r>
        <w:rPr/>
        <w:t>Thao t¸c hai trß ch¬i ®· häc.</w:t>
      </w:r>
    </w:p>
    <w:p>
      <w:pPr>
        <w:pStyle w:val="Normal"/>
        <w:spacing w:before="120" w:after="0"/>
        <w:ind w:firstLine="436"/>
        <w:jc w:val="both"/>
        <w:rPr/>
      </w:pPr>
      <w:r>
        <w:rPr/>
        <w:t>T×m hiÓu thao t¸c cña c¸c trß ch¬i tiÕp theo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iÕt 10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uyÖn gâ phÝm nhanh b»ng Typing Test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2)</w:t>
      </w:r>
    </w:p>
    <w:p>
      <w:pPr>
        <w:pStyle w:val="Normal"/>
        <w:ind w:firstLine="6521"/>
        <w:jc w:val="both"/>
        <w:rPr>
          <w:i/>
          <w:i/>
        </w:rPr>
      </w:pPr>
      <w:r>
        <w:rPr>
          <w:i/>
        </w:rPr>
        <w:t>Ngµy so¹n:  16/9/2012</w:t>
      </w:r>
    </w:p>
    <w:p>
      <w:pPr>
        <w:pStyle w:val="Normal"/>
        <w:ind w:firstLine="6521"/>
        <w:jc w:val="both"/>
        <w:rPr>
          <w:i/>
          <w:i/>
        </w:rPr>
      </w:pPr>
      <w:r>
        <w:rPr>
          <w:i/>
        </w:rPr>
        <w:t>Ngµy gi¶ng: 18/9/2012</w:t>
      </w:r>
    </w:p>
    <w:p>
      <w:pPr>
        <w:pStyle w:val="Normal"/>
        <w:spacing w:before="120" w:after="0"/>
        <w:jc w:val="both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>Th«ng qua hai trß ch¬i cßn l¹i: Clouds vµ Wordtris ®Ó rÌn luyÖn kü n¨ng gâ phÝm nhanh vµ chÝnh x¸c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36"/>
        <w:jc w:val="both"/>
        <w:rPr/>
      </w:pPr>
      <w:r>
        <w:rPr/>
        <w:t>GV: SGV, SGK, phßng m¸y vi tÝnh ®Ó minh ho¹ phÇn mÒm cho HS.</w:t>
      </w:r>
    </w:p>
    <w:p>
      <w:pPr>
        <w:pStyle w:val="Normal"/>
        <w:spacing w:before="120" w:after="0"/>
        <w:ind w:firstLine="436"/>
        <w:jc w:val="both"/>
        <w:rPr>
          <w:lang w:val="pt-BR"/>
        </w:rPr>
      </w:pPr>
      <w:r>
        <w:rPr>
          <w:lang w:val="pt-BR"/>
        </w:rPr>
        <w:t>Yªu cÇu ph¶i cã phÇn mÒm ®</w:t>
        <w:softHyphen/>
        <w:t>îc cµi s½n ®Ó minh ho¹.</w:t>
      </w:r>
    </w:p>
    <w:p>
      <w:pPr>
        <w:pStyle w:val="Normal"/>
        <w:spacing w:before="120" w:after="0"/>
        <w:ind w:firstLine="436"/>
        <w:jc w:val="both"/>
        <w:rPr/>
      </w:pPr>
      <w:r>
        <w:rPr/>
        <w:t>HS: SGK, S¸ch tham kh¶o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ò:</w:t>
      </w:r>
    </w:p>
    <w:p>
      <w:pPr>
        <w:pStyle w:val="Normal"/>
        <w:spacing w:before="120" w:after="0"/>
        <w:ind w:firstLine="426"/>
        <w:jc w:val="both"/>
        <w:rPr/>
      </w:pPr>
      <w:r>
        <w:rPr/>
        <w:t>? Tr×nh bµy luËt ch¬i cña trß ch¬i Bubbles</w:t>
      </w:r>
    </w:p>
    <w:p>
      <w:pPr>
        <w:pStyle w:val="Normal"/>
        <w:spacing w:before="120" w:after="0"/>
        <w:ind w:firstLine="426"/>
        <w:jc w:val="both"/>
        <w:rPr/>
      </w:pPr>
      <w:r>
        <w:rPr/>
        <w:t>? LuËt ch¬i cña trß ch¬i ABC lµ g×? Nh÷ng chó ý cÇn thiÕt khi thùc hiÖn trß ch¬i nµy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3/ Tæ chøc c¸c ho¹t ®éng d¹y häc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8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i/>
                <w:u w:val="single"/>
              </w:rPr>
              <w:t>Ho¹t ®éng 1: Giíi thiÖu trß ch¬i Clouds (®¸m m©y)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Nh¾c l¹i c¸c b</w:t>
              <w:softHyphen/>
              <w:t>íc ®Ó vµo trß ch¬i Clouds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H</w:t>
              <w:softHyphen/>
              <w:t>íng dÉn luËt ch¬i cña trß ch¬i: trªn mµn h×nh sÏ xuÊt hiÖn ®¸m m©y cã ch÷. Ng</w:t>
              <w:softHyphen/>
              <w:t>êi ch¬i ph¶i gâ phÝm ®óng víi côm tõ xuÊt hiÖn trªn ®¸m m©y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Khi gâ xong mét tõ dïng phÝm Enter hoÆc Space ®Ó chuyÓn sang ®¸m m©y tiÕp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hÝm Back Space ®Ó chuyÓn vÒ ®¸m m©y tr</w:t>
              <w:softHyphen/>
              <w:t>íc ®ã.</w:t>
            </w:r>
          </w:p>
          <w:p>
            <w:pPr>
              <w:pStyle w:val="Normal"/>
              <w:jc w:val="both"/>
              <w:rPr/>
            </w:pPr>
            <w:r>
              <w:rPr/>
              <w:t>? Gäi hai häc sinh nh¾c l¹i luËt ch¬i</w:t>
            </w:r>
          </w:p>
          <w:p>
            <w:pPr>
              <w:pStyle w:val="Normal"/>
              <w:jc w:val="both"/>
              <w:rPr/>
            </w:pPr>
            <w:r>
              <w:rPr/>
              <w:t>GV: §</w:t>
              <w:softHyphen/>
              <w:t>a ra mét sè chó ý cÇn thiÕt khi thùc hiÖn trß ch¬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: Thao t¸c mÉu trß ch¬i.</w:t>
            </w:r>
          </w:p>
          <w:p>
            <w:pPr>
              <w:pStyle w:val="Normal"/>
              <w:jc w:val="both"/>
              <w:rPr/>
            </w:pPr>
            <w:r>
              <w:rPr/>
              <w:t>Gäi mét sè häc sinh thùc hiÖn l¹i.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Giíi thiÖu trß ch¬i Wordtris (gâ tõ nhanh)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? §Ó b¾t ®Çu vµo trß ch¬i Wordtris ta lµm nh</w:t>
              <w:softHyphen/>
              <w:t xml:space="preserve"> thÕ nµo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 H</w:t>
              <w:softHyphen/>
              <w:t>íng dÉn luËt ch¬i: Trªn mµn h×nh sÏ xuÊt hiÖn nh÷ng thanh gç, trªn mçi thanh gç sÏ cã mét tõ. Ng</w:t>
              <w:softHyphen/>
              <w:t>êi ch¬i ph¶i gâ nhanh c¸c tõ nµy tr</w:t>
              <w:softHyphen/>
              <w:t>íc khi thanh gç bÞ r¬i xuèng khung gç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Mçi khi gâ xong mét tõ, nhÊn phÝm Space ®Ó chuyÓn sang tõ tiÕp theo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? Gäi hai häc sinh nh¾c l¹i luËt ch¬i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GV: H</w:t>
              <w:softHyphen/>
              <w:t>íng dÉn mét sè chó ý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? Thùc hiÖn trß ch¬i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Trß ch¬i Clouds (®¸m m©y):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Tr×nh bµy c¸c b</w:t>
              <w:softHyphen/>
              <w:t>íc ®Ó vµo trß ch¬i Clouds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iÕp nhËn th«ng tin vÒ luËt ch¬i tõ gi¸o viªn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Nh¾c l¹i luËt ch¬i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Chó ý: Kh«ng nhÊt thiÕt ph¶i gâ xong toµn bé mét tõ tr</w:t>
              <w:softHyphen/>
              <w:t>íc khi chuyÓn sang ®¸m m©y kh¸c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C¸c ®¸m m©y cã h×nh mÆt trêi sÏ cã ®iÓm sè cao h¬n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ChØ cho phÐp bá qua 6 ®¸m m©y.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hùc hiÖn l¹i trß ch¬i.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/ Trß ch¬i Wordtris (gâ tõ nhanh):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Nh¾c l¹i tõng b</w:t>
              <w:softHyphen/>
              <w:t>íc ®Ó b¾t ®Çu vµo trß ch¬i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iÕp thu th«ng tin vÒ luËt ch¬i vÒ gi¸o viªn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Nh¾c l¹i luËt ch¬i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Chó ý: Trß ch¬i kh«ng giíi h¹n vÒ thíi gian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ChØ cho phÐp bá qua 6 thanh gç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hùc hiÖn trªn m¸y trß ch¬i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ñng cè bµi:</w:t>
      </w:r>
    </w:p>
    <w:p>
      <w:pPr>
        <w:pStyle w:val="Normal"/>
        <w:spacing w:before="120" w:after="0"/>
        <w:ind w:firstLine="426"/>
        <w:jc w:val="both"/>
        <w:rPr/>
      </w:pPr>
      <w:r>
        <w:rPr/>
        <w:t>? Tr×nh bµy luËt ch¬i cña trß ch¬i Clouds? Khi thùc hiÖn trß ch¬i ta cÇn chó ý ®iÒu g×?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? </w:t>
      </w:r>
      <w:r>
        <w:rPr>
          <w:rFonts w:cs=".VnTimeH" w:ascii=".VnTimeH" w:hAnsi=".VnTimeH"/>
        </w:rPr>
        <w:t>ë</w:t>
      </w:r>
      <w:r>
        <w:rPr/>
        <w:t xml:space="preserve"> trß ch¬i Wordtris, khi nµo th× ng</w:t>
        <w:softHyphen/>
        <w:t>êi ch¬i ghi ®</w:t>
        <w:softHyphen/>
        <w:t>îc ®iÓm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Häc thuéc luËt ch¬i còng nh</w:t>
        <w:softHyphen/>
        <w:t xml:space="preserve"> mét sè chó ý cÇn thiÕt ®èi víi hai trß ch¬i ®· häc.</w:t>
      </w:r>
    </w:p>
    <w:p>
      <w:pPr>
        <w:pStyle w:val="Normal"/>
        <w:spacing w:before="120" w:after="0"/>
        <w:ind w:firstLine="426"/>
        <w:jc w:val="both"/>
        <w:rPr/>
      </w:pPr>
      <w:r>
        <w:rPr/>
        <w:t>Thùc hiÖn c¸c trß ch¬i trªn m¸y (nÕu cã)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iÕt 11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uyÖn gâ phÝm nhanh b»ng Typing Test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3)</w:t>
      </w:r>
    </w:p>
    <w:p>
      <w:pPr>
        <w:pStyle w:val="Normal"/>
        <w:ind w:firstLine="6521"/>
        <w:jc w:val="both"/>
        <w:rPr>
          <w:i/>
          <w:i/>
        </w:rPr>
      </w:pPr>
      <w:r>
        <w:rPr>
          <w:i/>
        </w:rPr>
        <w:t>Ngµy so¹n:  22/ 09/2012</w:t>
      </w:r>
    </w:p>
    <w:p>
      <w:pPr>
        <w:pStyle w:val="Normal"/>
        <w:ind w:firstLine="6521"/>
        <w:jc w:val="both"/>
        <w:rPr>
          <w:i/>
          <w:i/>
        </w:rPr>
      </w:pPr>
      <w:r>
        <w:rPr>
          <w:i/>
        </w:rPr>
        <w:t>Ngµy gi¶ng: 24/09/2012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¤n l¹i luËt ch¬i vµ mét sè chó ý cÇn thiÕt qua hai trß ch¬i ®· häc: </w:t>
      </w:r>
      <w:r>
        <w:rPr>
          <w:b/>
        </w:rPr>
        <w:t xml:space="preserve">Bubbles </w:t>
      </w:r>
      <w:r>
        <w:rPr/>
        <w:t xml:space="preserve">vµ </w:t>
      </w:r>
      <w:r>
        <w:rPr>
          <w:b/>
        </w:rPr>
        <w:t>ABC</w:t>
      </w:r>
      <w:r>
        <w:rPr/>
        <w:t>.</w:t>
      </w:r>
    </w:p>
    <w:p>
      <w:pPr>
        <w:pStyle w:val="Normal"/>
        <w:spacing w:before="120" w:after="0"/>
        <w:ind w:firstLine="426"/>
        <w:jc w:val="both"/>
        <w:rPr/>
      </w:pPr>
      <w:r>
        <w:rPr/>
        <w:t>Thao t¸c thµnh th¹o hai trß ch¬i ®· häc.</w:t>
      </w:r>
    </w:p>
    <w:p>
      <w:pPr>
        <w:pStyle w:val="Normal"/>
        <w:spacing w:before="120" w:after="0"/>
        <w:ind w:firstLine="426"/>
        <w:jc w:val="both"/>
        <w:rPr/>
      </w:pPr>
      <w:r>
        <w:rPr/>
        <w:t>Còng cè kü n¨ng luyÖn gâ phÝm b»ng 10 ngã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 :</w:t>
      </w:r>
    </w:p>
    <w:p>
      <w:pPr>
        <w:pStyle w:val="Normal"/>
        <w:spacing w:before="120" w:after="0"/>
        <w:ind w:firstLine="426"/>
        <w:jc w:val="both"/>
        <w:rPr/>
      </w:pPr>
      <w:r>
        <w:rPr/>
        <w:t>Phßng m¸y vi tÝnh.</w:t>
      </w:r>
    </w:p>
    <w:p>
      <w:pPr>
        <w:pStyle w:val="Normal"/>
        <w:spacing w:before="120" w:after="0"/>
        <w:ind w:firstLine="426"/>
        <w:jc w:val="both"/>
        <w:rPr/>
      </w:pPr>
      <w:r>
        <w:rPr/>
        <w:t>PhÇn mÒm luyÖn gâ phÝm nhanh b»ng Typing Test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GV: S¾p xÕp chç ngåi cho HS theo s¬ ®å ®· ph©n c«ng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? Thùc hµnh trªn m¸y c¸c b</w:t>
        <w:softHyphen/>
        <w:t>íc ®Ó thùc hiÖn trß ch¬i Bubbles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GV: H</w:t>
        <w:softHyphen/>
        <w:t>íng dÉn HS c¶ líp quan s¸t vµ cho ®iiÓm HS ®· thùc hµnh xong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 thùc hµnh: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a/ Trß ch¬i Bubbles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Phæ biÕn néi dung cña bµi häc cho HS, yªu cÇu tõng nhãm HS theo m¸y cña m×nh thùc hiÖn trß ch¬i Bubbles.</w:t>
      </w:r>
    </w:p>
    <w:p>
      <w:pPr>
        <w:pStyle w:val="Normal"/>
        <w:spacing w:before="120" w:after="0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L</w:t>
        <w:softHyphen/>
        <w:t xml:space="preserve">u ý: </w:t>
      </w:r>
    </w:p>
    <w:p>
      <w:pPr>
        <w:pStyle w:val="Normal"/>
        <w:spacing w:before="120" w:after="0"/>
        <w:ind w:firstLine="426"/>
        <w:jc w:val="both"/>
        <w:rPr/>
      </w:pPr>
      <w:r>
        <w:rPr/>
        <w:t>Nh¾c nhë HS cÇn ph¸t huy chøc n¨ng cña viÖc gâ phÝm b»ng 10 ngãn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 xml:space="preserve">Trong qu¸ tr×nh luyÖn gâ cÇn </w:t>
        <w:softHyphen/>
        <w:t>u tiªn cho c¸c ch÷ c¸i n»m trong c¸c bät mµu xanh ®Ëm.</w:t>
      </w:r>
    </w:p>
    <w:p>
      <w:pPr>
        <w:pStyle w:val="Normal"/>
        <w:spacing w:before="120" w:after="0"/>
        <w:ind w:firstLine="426"/>
        <w:jc w:val="both"/>
        <w:rPr/>
      </w:pPr>
      <w:r>
        <w:rPr/>
        <w:t>Khi gâ cÇn ph©n biÖt ch÷ in hoa vµ ch÷ in th</w:t>
        <w:softHyphen/>
        <w:t>êng.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Yªu cÇu HS lu©n phiªn nhau trong qu¸ tr×nh thùc hµnh.</w:t>
      </w:r>
    </w:p>
    <w:p>
      <w:pPr>
        <w:pStyle w:val="Normal"/>
        <w:spacing w:before="120" w:after="0"/>
        <w:ind w:firstLine="426"/>
        <w:jc w:val="both"/>
        <w:rPr/>
      </w:pPr>
      <w:r>
        <w:rPr/>
        <w:t>C¸c b¹n ®· thùc hµnh thµnh th¹o, h</w:t>
        <w:softHyphen/>
        <w:t>íng dÉn thªm cho c¸c b¹n cßn yÕu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Muèn xem kÕt qu¶ cña trß ch¬i ta lµm nh</w:t>
        <w:softHyphen/>
        <w:t xml:space="preserve"> thÕ nµo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§Ó biÕt sè tõ ®· bá qua em lµm nh</w:t>
        <w:softHyphen/>
        <w:t xml:space="preserve"> thÕ nµo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GV: TiÕp tôc theo dâi, gióp ®ì thªm cho HS trong qu¸ tr×nh thùc hµnh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b/ Trß ch¬i ABC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H</w:t>
        <w:softHyphen/>
        <w:t>íng dÉn häc sinh thùc hiÖn trß ch¬i:</w:t>
      </w:r>
    </w:p>
    <w:p>
      <w:pPr>
        <w:pStyle w:val="Normal"/>
        <w:spacing w:before="120" w:after="0"/>
        <w:ind w:firstLine="426"/>
        <w:jc w:val="both"/>
        <w:rPr/>
      </w:pPr>
      <w:r>
        <w:rPr/>
        <w:t>? Gäi HS thao t¸c mÉu c¸ch b¾t ®Çu trß ch¬i ABC.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Nh¾c l¹i mét sè l</w:t>
        <w:softHyphen/>
        <w:t>u ý cÇn thiÕt: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Gâ ®óng c¸c ch÷ c¸i theo thø tù </w:t>
        <w:softHyphen/>
        <w:t>u tiªn cña b¶ng ch÷ c¸i.</w:t>
      </w:r>
    </w:p>
    <w:p>
      <w:pPr>
        <w:pStyle w:val="Normal"/>
        <w:spacing w:before="120" w:after="0"/>
        <w:ind w:firstLine="426"/>
        <w:jc w:val="both"/>
        <w:rPr/>
      </w:pPr>
      <w:r>
        <w:rPr/>
        <w:t>Giíi h¹n thêi gian 5 phót.</w:t>
      </w:r>
    </w:p>
    <w:p>
      <w:pPr>
        <w:pStyle w:val="Normal"/>
        <w:spacing w:before="120" w:after="0"/>
        <w:ind w:firstLine="426"/>
        <w:jc w:val="both"/>
        <w:rPr/>
      </w:pPr>
      <w:r>
        <w:rPr/>
        <w:t>? §Ó biÕt thêi gian thùc hiÖn trß ch¬i lµ bao nhiªu, ta lµm nh</w:t>
        <w:softHyphen/>
        <w:t xml:space="preserve"> thÕ nµo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§Ó kÕt thóc trß ch¬i, ta lµm nh</w:t>
        <w:softHyphen/>
        <w:t xml:space="preserve"> thÕ nµo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HS: LÇn l</w:t>
        <w:softHyphen/>
        <w:t>ît tr¶ lêi c¸c c©u hái cña gi¸o viªn.</w:t>
      </w:r>
    </w:p>
    <w:p>
      <w:pPr>
        <w:pStyle w:val="Normal"/>
        <w:spacing w:before="120" w:after="0"/>
        <w:ind w:firstLine="426"/>
        <w:jc w:val="both"/>
        <w:rPr/>
      </w:pPr>
      <w:r>
        <w:rPr/>
        <w:t>Theo nhãm thùc hiÖn trß ch¬i.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u w:val="single"/>
        </w:rPr>
        <w:t>L</w:t>
        <w:softHyphen/>
        <w:t>u ý:</w:t>
      </w:r>
      <w:r>
        <w:rPr/>
        <w:t xml:space="preserve"> Thay ®æi vÞ trÝ cho nhau trong qu¸ tr×nh thùc hµnh.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TiÕp tôc theo dâi vµ h</w:t>
        <w:softHyphen/>
        <w:t>íng dÉn thªm cho häc sinh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Tæng kÕt giê thùc hµnh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NhËn xÐt, ®¸nh gi¸ th¸i ®é tham gia thùc hµnh cña häc sinh.</w:t>
      </w:r>
    </w:p>
    <w:p>
      <w:pPr>
        <w:pStyle w:val="Normal"/>
        <w:spacing w:before="120" w:after="0"/>
        <w:ind w:firstLine="426"/>
        <w:jc w:val="both"/>
        <w:rPr/>
      </w:pPr>
      <w:r>
        <w:rPr/>
        <w:t>§</w:t>
        <w:softHyphen/>
        <w:t>a ra nh÷ng kinh nghiÖm cÇn thiÕt ®Ó ghi ®iÓm trong c¸c trß ch¬i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iÕt 12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uyÖn gâ phÝm nhanh b»ng Typing Test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4)</w:t>
      </w:r>
    </w:p>
    <w:p>
      <w:pPr>
        <w:pStyle w:val="Normal"/>
        <w:ind w:firstLine="6521"/>
        <w:jc w:val="both"/>
        <w:rPr>
          <w:i/>
          <w:i/>
        </w:rPr>
      </w:pPr>
      <w:r>
        <w:rPr>
          <w:i/>
        </w:rPr>
        <w:t>Ngµy so¹n:  24/09/2012</w:t>
      </w:r>
    </w:p>
    <w:p>
      <w:pPr>
        <w:pStyle w:val="Normal"/>
        <w:ind w:firstLine="6521"/>
        <w:jc w:val="both"/>
        <w:rPr>
          <w:i/>
          <w:i/>
        </w:rPr>
      </w:pPr>
      <w:r>
        <w:rPr>
          <w:i/>
        </w:rPr>
        <w:t>Ngµy gi¶ng: 26/09/2012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¤n l¹i luËt ch¬i vµ mét sè chó ý cÇn thiÕt qua hai trß ch¬i ®· häc: </w:t>
      </w:r>
      <w:r>
        <w:rPr>
          <w:b/>
        </w:rPr>
        <w:t xml:space="preserve">Clouds </w:t>
      </w:r>
      <w:r>
        <w:rPr/>
        <w:t xml:space="preserve">vµ </w:t>
      </w:r>
      <w:r>
        <w:rPr>
          <w:b/>
        </w:rPr>
        <w:t>Wordtris</w:t>
      </w:r>
      <w:r>
        <w:rPr/>
        <w:t>.</w:t>
      </w:r>
    </w:p>
    <w:p>
      <w:pPr>
        <w:pStyle w:val="Normal"/>
        <w:spacing w:before="120" w:after="0"/>
        <w:ind w:firstLine="426"/>
        <w:jc w:val="both"/>
        <w:rPr/>
      </w:pPr>
      <w:r>
        <w:rPr/>
        <w:t>Thao t¸c thµnh th¹o hai trß ch¬i ®· häc.</w:t>
      </w:r>
    </w:p>
    <w:p>
      <w:pPr>
        <w:pStyle w:val="Normal"/>
        <w:spacing w:before="120" w:after="0"/>
        <w:ind w:firstLine="426"/>
        <w:jc w:val="both"/>
        <w:rPr/>
      </w:pPr>
      <w:r>
        <w:rPr/>
        <w:t>Còng cè kü n¨ng luyÖn gâ phÝm b»ng 10 ngã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 :</w:t>
      </w:r>
    </w:p>
    <w:p>
      <w:pPr>
        <w:pStyle w:val="Normal"/>
        <w:spacing w:before="120" w:after="0"/>
        <w:ind w:firstLine="426"/>
        <w:jc w:val="both"/>
        <w:rPr/>
      </w:pPr>
      <w:r>
        <w:rPr/>
        <w:t>Phßng m¸y vi tÝnh.</w:t>
      </w:r>
    </w:p>
    <w:p>
      <w:pPr>
        <w:pStyle w:val="Normal"/>
        <w:spacing w:before="120" w:after="0"/>
        <w:ind w:firstLine="426"/>
        <w:jc w:val="both"/>
        <w:rPr/>
      </w:pPr>
      <w:r>
        <w:rPr/>
        <w:t>PhÇn mÒm luyÖn gâ phÝm nhanh b»ng Typing Test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GV: S¾p xÕp chç ngåi cho HS theo s¬ ®å ®· ph©n c«ng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? Thùc hµnh trªn m¸y c¸c b</w:t>
        <w:softHyphen/>
        <w:t>íc ®Ó b¾t ®Çu vµo thùc hiÖn trß ch¬i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GV: H</w:t>
        <w:softHyphen/>
        <w:t>íng dÉn HS c¶ líp quan s¸t vµ cho ®iiÓm HS ®· thùc hµnh xong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 thùc hµnh:</w:t>
      </w:r>
    </w:p>
    <w:p>
      <w:pPr>
        <w:pStyle w:val="Normal"/>
        <w:spacing w:before="120" w:after="0"/>
        <w:jc w:val="both"/>
        <w:rPr/>
      </w:pPr>
      <w:r>
        <w:rPr>
          <w:i/>
          <w:u w:val="single"/>
        </w:rPr>
        <w:t>a/ Trß ch¬i Clouds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Phæ biÕn néi dung cña bµi häc cho HS, yªu cÇu tõng nhãm HS theo m¸y cña m×nh thùc hiÖn trß ch¬i Clouds.</w:t>
      </w:r>
    </w:p>
    <w:p>
      <w:pPr>
        <w:pStyle w:val="Normal"/>
        <w:spacing w:before="120" w:after="0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L</w:t>
        <w:softHyphen/>
        <w:t xml:space="preserve">u ý: </w:t>
      </w:r>
    </w:p>
    <w:p>
      <w:pPr>
        <w:pStyle w:val="Normal"/>
        <w:spacing w:before="120" w:after="0"/>
        <w:ind w:firstLine="426"/>
        <w:jc w:val="both"/>
        <w:rPr/>
      </w:pPr>
      <w:r>
        <w:rPr/>
        <w:t>Nh¾c nhë HS cÇn ph¸t huy chøc n¨ng cña viÖc gâ phÝm b»ng 10 ngãn.</w:t>
      </w:r>
    </w:p>
    <w:p>
      <w:pPr>
        <w:pStyle w:val="Normal"/>
        <w:spacing w:before="120" w:after="0"/>
        <w:ind w:firstLine="426"/>
        <w:jc w:val="both"/>
        <w:rPr/>
      </w:pPr>
      <w:r>
        <w:rPr/>
        <w:t>VÞ trÝ cña ®¸m m©y hiÖn thêi, gâ c¸c ch÷ c¸i trong ®¸m m©y ®ã tr</w:t>
        <w:softHyphen/>
        <w:t>íc.</w:t>
      </w:r>
    </w:p>
    <w:p>
      <w:pPr>
        <w:pStyle w:val="Normal"/>
        <w:spacing w:before="120" w:after="0"/>
        <w:ind w:firstLine="426"/>
        <w:jc w:val="both"/>
        <w:rPr/>
      </w:pPr>
      <w:r>
        <w:rPr/>
        <w:t>ChØ ®</w:t>
        <w:softHyphen/>
        <w:t>îc phÐp bá qua 6 ®¸m m©y.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Yªu cÇu HS lu©n phiªn nhau trong qu¸ tr×nh thùc hµnh.</w:t>
      </w:r>
    </w:p>
    <w:p>
      <w:pPr>
        <w:pStyle w:val="Normal"/>
        <w:spacing w:before="120" w:after="0"/>
        <w:ind w:firstLine="426"/>
        <w:jc w:val="both"/>
        <w:rPr/>
      </w:pPr>
      <w:r>
        <w:rPr/>
        <w:t>C¸c b¹n ®· thùc hµnh thµnh th¹o, h</w:t>
        <w:softHyphen/>
        <w:t>íng dÉn thªm cho c¸c b¹n cßn yÕu.</w:t>
      </w:r>
    </w:p>
    <w:p>
      <w:pPr>
        <w:pStyle w:val="Normal"/>
        <w:spacing w:before="120" w:after="0"/>
        <w:ind w:firstLine="426"/>
        <w:jc w:val="both"/>
        <w:rPr/>
      </w:pPr>
      <w:r>
        <w:rPr/>
        <w:t>? §iÓm sè cña phÇn ch¬i xuÊt hiÖn ë ®©u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? §Ó biÕt c¸c ®¸m m©y ®· bÞ bá qua em lµm nh</w:t>
        <w:softHyphen/>
        <w:t xml:space="preserve"> thÕ nµo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GV: TiÕp tôc theo dâi, gióp ®ì thªm cho HS trong qu¸ tr×nh thùc hµnh.</w:t>
      </w:r>
    </w:p>
    <w:p>
      <w:pPr>
        <w:pStyle w:val="Normal"/>
        <w:spacing w:before="120" w:after="0"/>
        <w:jc w:val="both"/>
        <w:rPr/>
      </w:pPr>
      <w:r>
        <w:rPr>
          <w:i/>
          <w:u w:val="single"/>
        </w:rPr>
        <w:t>b/ Trß ch¬i Wordtris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H</w:t>
        <w:softHyphen/>
        <w:t>íng dÉn häc sinh thùc hiÖn trß ch¬i:</w:t>
      </w:r>
    </w:p>
    <w:p>
      <w:pPr>
        <w:pStyle w:val="Normal"/>
        <w:spacing w:before="120" w:after="0"/>
        <w:ind w:firstLine="426"/>
        <w:jc w:val="both"/>
        <w:rPr>
          <w:lang w:val="de-DE"/>
        </w:rPr>
      </w:pPr>
      <w:r>
        <w:rPr>
          <w:lang w:val="de-DE"/>
        </w:rPr>
        <w:t>? Gäi HS thao t¸c mÉu c¸ch b¾t ®Çu trß ch¬i Wordtris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Nh¾c l¹i mét sè l</w:t>
        <w:softHyphen/>
        <w:t>u ý cÇn thiÕt:</w:t>
      </w:r>
    </w:p>
    <w:p>
      <w:pPr>
        <w:pStyle w:val="Normal"/>
        <w:spacing w:before="120" w:after="0"/>
        <w:ind w:firstLine="426"/>
        <w:jc w:val="both"/>
        <w:rPr/>
      </w:pPr>
      <w:r>
        <w:rPr/>
        <w:t>Khung gç chØ ®</w:t>
        <w:softHyphen/>
        <w:t>îc phÐp chøa 6 thanh gç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 xml:space="preserve">? Trß ch¬i nµy cã giíi h¹n thêi gian kh«ng ? </w:t>
      </w:r>
      <w:r>
        <w:rPr/>
        <w:t>T¹i sao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§Ó kÕt thóc trß ch¬i, ta lµm nh</w:t>
        <w:softHyphen/>
        <w:t xml:space="preserve"> thÕ nµo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HS: LÇn l</w:t>
        <w:softHyphen/>
        <w:t>ît tr¶ lêi c¸c c©u hái cña gi¸o viªn.</w:t>
      </w:r>
    </w:p>
    <w:p>
      <w:pPr>
        <w:pStyle w:val="Normal"/>
        <w:spacing w:before="120" w:after="0"/>
        <w:ind w:firstLine="426"/>
        <w:jc w:val="both"/>
        <w:rPr/>
      </w:pPr>
      <w:r>
        <w:rPr/>
        <w:t>Theo nhãm thùc hiÖn trß ch¬i.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u w:val="single"/>
        </w:rPr>
        <w:t>L</w:t>
        <w:softHyphen/>
        <w:t>u ý:</w:t>
      </w:r>
      <w:r>
        <w:rPr/>
        <w:t xml:space="preserve"> Thay ®æi vÞ trÝ cho nhau trong qu¸ tr×nh thùc hµnh.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TiÕp tôc theo dâi vµ h</w:t>
        <w:softHyphen/>
        <w:t>íng dÉn thªm cho häc sinh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Tæng kÕt giê thùc hµnh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NhËn xÐt, ®¸nh gi¸ th¸i ®é tham gia thùc hµnh cña häc sinh.</w:t>
      </w:r>
    </w:p>
    <w:p>
      <w:pPr>
        <w:pStyle w:val="Normal"/>
        <w:spacing w:before="120" w:after="0"/>
        <w:ind w:firstLine="426"/>
        <w:jc w:val="both"/>
        <w:rPr/>
      </w:pPr>
      <w:r>
        <w:rPr/>
        <w:t>§</w:t>
        <w:softHyphen/>
        <w:t>a ra nh÷ng kinh nghiÖm cÇn thiÕt ®Ó ghi ®iÓm trong c¸c trß ch¬i.</w:t>
      </w:r>
    </w:p>
    <w:p>
      <w:pPr>
        <w:pStyle w:val="Normal"/>
        <w:spacing w:before="120" w:after="0"/>
        <w:ind w:firstLine="426"/>
        <w:jc w:val="both"/>
        <w:rPr/>
      </w:pPr>
      <w:r>
        <w:rPr/>
        <w:t>Thao t¸c l¹i c¸c trß ch¬i ®· häc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13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ùc hiÖn tÝnh to¸n trªn trang tÝn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1)</w:t>
      </w:r>
    </w:p>
    <w:p>
      <w:pPr>
        <w:pStyle w:val="Normal"/>
        <w:ind w:left="6120" w:firstLine="360"/>
        <w:jc w:val="both"/>
        <w:rPr>
          <w:i/>
          <w:i/>
        </w:rPr>
      </w:pPr>
      <w:r>
        <w:rPr>
          <w:i/>
        </w:rPr>
        <w:t>Ngµy so¹n:  29/09/2012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  <w:t>Ngµy gi¶ng:01/10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>BiÕt c¸ch nhËp c«ng thøc vµo « tÝnh.</w:t>
      </w:r>
    </w:p>
    <w:p>
      <w:pPr>
        <w:pStyle w:val="Normal"/>
        <w:spacing w:before="120" w:after="0"/>
        <w:ind w:firstLine="426"/>
        <w:jc w:val="both"/>
        <w:rPr/>
      </w:pPr>
      <w:r>
        <w:rPr/>
        <w:t>ViÕt ®óng ®</w:t>
        <w:softHyphen/>
        <w:t>îc c¸c c«ng thøc tÝnh to¸n theo c¸c kÝ hiÖu phÐp to¸n cña b¶ng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Khai th¸c phÇn mÒm b¶ng tÝnh ®Ó h</w:t>
        <w:softHyphen/>
        <w:t>íng dÉn cô thÓ cho HS.</w:t>
      </w:r>
    </w:p>
    <w:p>
      <w:pPr>
        <w:pStyle w:val="Normal"/>
        <w:spacing w:before="120" w:after="0"/>
        <w:ind w:firstLine="426"/>
        <w:jc w:val="both"/>
        <w:rPr/>
      </w:pPr>
      <w:r>
        <w:rPr/>
        <w:t>HS: Nghiªn cøu kÜ SGK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? TÝnh n¨ng næi tréi cña ch</w:t>
        <w:softHyphen/>
        <w:t xml:space="preserve">¬ng tr×nh b¶ng tÝnh lµ g× ? </w:t>
      </w:r>
      <w:r>
        <w:rPr>
          <w:lang w:val="de-DE"/>
        </w:rPr>
        <w:t>T×m vÝ dô minh häa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3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Ho¹t ®éng 1: T×m hiÓu c¸c c«ng thøc dïng ®Ó tÝnh to¸n: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TÝnh n¨ng </w:t>
              <w:softHyphen/>
              <w:t>u viÖt cña ch</w:t>
              <w:softHyphen/>
              <w:t>¬ng tr×nh b¶ng tÝnh lµ g×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>íng dÉn HS mét sè kÝ hiÖu cña c¸c phÐp tÝnh th</w:t>
              <w:softHyphen/>
              <w:t>êng dïng trong c«ng thøc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§</w:t>
              <w:softHyphen/>
              <w:t>a ra mét sè vÝ dô vÒ c¸c phÐp tÝnh? Yªu cÇu HS viÕt d</w:t>
              <w:softHyphen/>
              <w:t>íi d¹ng kÝ hiÖu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r×nh bµy thø tù thùc hiÖn c¸c phÐp tÝnh trong biÓu thøc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 xml:space="preserve">GV: Gäi mét vµi HS nh¾c l¹i thø tù </w:t>
              <w:softHyphen/>
              <w:t>u tiªn cña c¸c phÐp tÝnh trong biÓu thøc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§</w:t>
              <w:softHyphen/>
              <w:t>a ra mét sè vÝ dô vµ yªu cÇu HS ¸p dông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T×m hiÓu c¸ch nhËp c«ng thøc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Muèn nhËp c«ng thøc t¹i mét « ®Çu tiªn em ph¶i gâ dÊu b»ng “=”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iíi thiÖu cô thÓ c¸c b</w:t>
              <w:softHyphen/>
              <w:t>íc thùc hiÖn cho HS quan s¸t :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Giíi thiÖu cho HS ph©n biÖt « tÝnh cã c«ng thøc vµ « tÝnh kh«ng cã c«ng thøc: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 xml:space="preserve">GV: Giíi thiÖu râ h×nh 23 ®Ó HS quan s¸t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 Sö dông c«ng thøc ®Ó tÝnh to¸n: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HS: TÝnh n¨ng </w:t>
              <w:softHyphen/>
              <w:t>u viÖt cña ch</w:t>
              <w:softHyphen/>
              <w:t>¬ng tr×nh b¶ng t×nh lµ kh¶ n¨ng tÝnh to¸n vµ l</w:t>
              <w:softHyphen/>
              <w:t>u l¹i kÕt qu¶ tÝnh to¸n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KÝ hiÖu c¸c phÐp to¸n th</w:t>
              <w:softHyphen/>
              <w:t>êng dïng trong c«ng thøc: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+ : PhÐp céng;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- : PhÐp trõ;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* : PhÐp nh©n;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/ :  PhÐp chia;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^ : PhÐp lÊy lòy thõa;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% : PhÐp lÊy phÇn tr¨m;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ViÕt c¸c phÐp tÝnh d</w:t>
              <w:softHyphen/>
              <w:t>íi d¹ng kÝ hiÖu theo yªu cÇu cña GV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Thø tù thùc hiÖn c¸c phÐp tÝnh trong biÓu thøc: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Thùc hiÖn trong ngoÆc ®¬n ( )-&gt; phÐp n©ng lªn lòy thõa -&gt; phÐp nh©n vµ phÐp chia -&gt; phÐp céng vµ phÐp trõ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Nh¾c l¹i thø tù thùc hiÖn c¸c phÐp tÝnh vµ thùc hiÖn mét sè vÝ dô cÇn thiÕt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i/>
                <w:u w:val="single"/>
              </w:rPr>
              <w:t>2/ NhËp c«ng thøc</w:t>
            </w:r>
            <w:r>
              <w:rPr/>
              <w:t>: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Tr</w:t>
              <w:softHyphen/>
              <w:t>íc khi nhËp c«ng thøc vµo mét « em ph¶i gâ dÊu “=”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5686" w:dyaOrig="3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2.25pt;height:145.45pt" filled="f" o:ole="">
                  <v:imagedata r:id="rId41" o:title=""/>
                </v:shape>
                <o:OLEObject Type="Embed" ProgID="" ShapeID="ole_rId40" DrawAspect="Content" ObjectID="_1760656382" r:id="rId40"/>
              </w:objec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×nh 22: NhËp c«ng thøc</w:t>
            </w:r>
          </w:p>
          <w:p>
            <w:pPr>
              <w:pStyle w:val="Normal"/>
              <w:ind w:firstLine="327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¤ tÝnh kh«ng cã c«ng thøc: chän « tÝnh vµ quan s¸t thanh c«ng thøc: d÷ liÖu trªn thanh c«ng thøc vµ « tÝnh gièng nhau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¤ tÝnh cã c«ng thøc: néi dung trªn thanh c«ng thøc lµ c«ng thøc vµ trªn  « tÝnh lµ kÕt qu¶ ®</w:t>
              <w:softHyphen/>
              <w:t xml:space="preserve">îc tÝnh to¸n b»ng c«ng thøc. </w:t>
            </w:r>
          </w:p>
          <w:p>
            <w:pPr>
              <w:pStyle w:val="Normal"/>
              <w:jc w:val="both"/>
              <w:rPr/>
            </w:pPr>
            <w:r>
              <w:rPr/>
              <w:object w:dxaOrig="4529" w:dyaOrig="32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2.15pt;height:160.35pt" filled="f" o:ole="">
                  <v:imagedata r:id="rId43" o:title=""/>
                </v:shape>
                <o:OLEObject Type="Embed" ProgID="" ShapeID="ole_rId42" DrawAspect="Content" ObjectID="_1039301455" r:id="rId42"/>
              </w:objec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×nh 23: HiÓn thÞ c«ng thøc vµ kÕt qu¶ tÝnh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firstLine="426"/>
        <w:jc w:val="both"/>
        <w:rPr/>
      </w:pPr>
      <w:r>
        <w:rPr/>
        <w:t>? Tr×nh bµy c¸c b</w:t>
        <w:softHyphen/>
        <w:t>íc ®Ó nhËp c«ng thøc vµo mét «</w:t>
      </w:r>
    </w:p>
    <w:p>
      <w:pPr>
        <w:pStyle w:val="Normal"/>
        <w:spacing w:before="120" w:after="0"/>
        <w:ind w:firstLine="426"/>
        <w:jc w:val="both"/>
        <w:rPr/>
      </w:pPr>
      <w:r>
        <w:rPr/>
        <w:t>? Nªu ®iÓm gièng vµ kh¸c nhau khi trong « tÝnh chøa d÷ liÖu vµ trong « tÝnh chøa c«ng thøc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Häc thuéc bµi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Thùc hµnh l¹i c¸c b</w:t>
        <w:softHyphen/>
        <w:t>íc ®Ó nhËp c«ng thøc vµo mét « tÝnh.</w:t>
      </w:r>
    </w:p>
    <w:p>
      <w:pPr>
        <w:pStyle w:val="Normal"/>
        <w:spacing w:before="120" w:after="0"/>
        <w:ind w:firstLine="426"/>
        <w:jc w:val="both"/>
        <w:rPr/>
      </w:pPr>
      <w:r>
        <w:rPr/>
        <w:t>§äc tiÕp môc 3 cña bµi häc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14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ùc hiÖn tÝnh to¸n trªn trang tÝn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iÕt 2)</w:t>
      </w:r>
    </w:p>
    <w:p>
      <w:pPr>
        <w:pStyle w:val="Normal"/>
        <w:ind w:left="6120" w:firstLine="360"/>
        <w:jc w:val="both"/>
        <w:rPr>
          <w:i/>
          <w:i/>
        </w:rPr>
      </w:pPr>
      <w:r>
        <w:rPr>
          <w:i/>
        </w:rPr>
        <w:t>Ngµy so¹n:  01/10/2012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  <w:t>Ngµy gi¶ng:03/10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>BiÕt c¸ch sö dông ®Þa chØ « tÝnh trong c«ng thøc.</w:t>
      </w:r>
    </w:p>
    <w:p>
      <w:pPr>
        <w:pStyle w:val="Normal"/>
        <w:spacing w:before="120" w:after="0"/>
        <w:ind w:firstLine="426"/>
        <w:jc w:val="both"/>
        <w:rPr/>
      </w:pPr>
      <w:r>
        <w:rPr/>
        <w:t>Còng cè l¹i c¸ch sö dông c¸c phÐp to¸n theo ®óng kÝ hiÖu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Khai th¸c phÇn mÒm b¶ng tÝnh ®Ó h</w:t>
        <w:softHyphen/>
        <w:t>íng dÉn cô thÓ cho HS.</w:t>
      </w:r>
    </w:p>
    <w:p>
      <w:pPr>
        <w:pStyle w:val="Normal"/>
        <w:spacing w:before="120" w:after="0"/>
        <w:ind w:firstLine="426"/>
        <w:jc w:val="both"/>
        <w:rPr/>
      </w:pPr>
      <w:r>
        <w:rPr/>
        <w:t>HS: Nghiªn cøu kÜ SGK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Tr×nh bµy c¸c b</w:t>
        <w:softHyphen/>
        <w:t>íc ®Ó nhËp c«ng thøc vµo « tÝnh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Lµm thÕ nµo ®Ó nhËn biÕt ®</w:t>
        <w:softHyphen/>
        <w:t>îc « tÝnh chøa c«ng thøc vµ « tÝnh chøa d÷ liÖu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3"/>
      </w:tblGrid>
      <w:tr>
        <w:trPr>
          <w:trHeight w:val="38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</w:t>
              <w:softHyphen/>
              <w:t>íng dÉn c¸ch sö dông ®Þa chØ trong c«ng thøc: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®Þa chØ « tÝnh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§Ó tÝnh to¸n  d÷ liÖu trong « tÝnh, ng</w:t>
              <w:softHyphen/>
              <w:t>êi ta ph¶i th«ng qua ®Þa chØ « tÝ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TiÕp tôc h</w:t>
              <w:softHyphen/>
              <w:t>íng dÉn cho HS vÒ vai trß cña ®Þa chØ « tÝnh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NÕu trong « A1 cã d÷ liÖu sè 12, « B1 cã d÷ liÖu sè 8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Muèn tÝnh trung b×nh céng hai « A1 vµ B1 vµo « C1, em lµm nh</w:t>
              <w:softHyphen/>
              <w:t xml:space="preserve"> thÕ nµo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NÕu em thay d÷ liÖu trong « A1 ®</w:t>
              <w:softHyphen/>
              <w:t>îc s÷a thµnh 22, em lµm thÕ nµo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NÕu ta thay sè 12 ë c«ng thøc b»ng ®Þa « A1, sè 8 trong c«ng thøc b»ng ®Þa chØ « B1 th× kÕt qu¶ trong « C1 sÏ tù ®«ng cËp nhËt khi néi dung trong c¸c « ®ã thay ®æi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Thùc hµnh sö dông ®Þa chØ trong c«ng thøc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Trªn c¬ së vÝ dô võa nªu, kÕt hîp víi ch</w:t>
              <w:softHyphen/>
              <w:t>¬ng tr×nh b¶ng tÝnh trªn m¸y tÝnh, h</w:t>
              <w:softHyphen/>
              <w:t>íng dÉn vµ yªu cÇu häc sinh thùc hiÖn mét sè vÝ dô t</w:t>
              <w:softHyphen/>
              <w:t>¬ng tù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i/>
                <w:u w:val="single"/>
              </w:rPr>
              <w:t>1/Sö dông ®Þa chØ trong c«ng thøc: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HS: Lµ cÆp tªn hµng vµ tªn cét mµ « ®ã n»m trªn 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iÕp thu th«ng tin tõ GV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¹i C1, gâ =(12+8)/2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a ph¶i nhËp l¹i c«ng thøc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5071" w:dyaOrig="18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1.3pt;height:83.25pt" filled="f" o:ole="">
                  <v:imagedata r:id="rId45" o:title=""/>
                </v:shape>
                <o:OLEObject Type="Embed" ProgID="" ShapeID="ole_rId44" DrawAspect="Content" ObjectID="_859014447" r:id="rId44"/>
              </w:object>
            </w:r>
          </w:p>
          <w:p>
            <w:pPr>
              <w:pStyle w:val="Normal"/>
              <w:ind w:firstLine="327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H×nh 24:</w:t>
            </w:r>
            <w:r>
              <w:rPr>
                <w:i/>
              </w:rPr>
              <w:t xml:space="preserve"> Minh häa sö dông ®Þa chØ trong c«ng thøc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i/>
                <w:u w:val="single"/>
              </w:rPr>
              <w:t>2. Thùc hµnh sö dông ®Þa chØ trong c«ng thøc</w:t>
            </w:r>
            <w:r>
              <w:rPr/>
              <w:t>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Quan s¸t GV thao t¸c mÉu c¸ch sö dông ®Þa chØ c«ng thøc trong « tÝnh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T</w:t>
              <w:softHyphen/>
              <w:t>¬ng tù, thùc hµnh mét sè c«ng thøc theo yªu cÇu cña G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firstLine="426"/>
        <w:jc w:val="both"/>
        <w:rPr/>
      </w:pPr>
      <w:r>
        <w:rPr/>
        <w:t>? Vai trß cña viÖc sö dông ®Þa chØ trong c«ng thøc lµ g×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Häc thuéc bµi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Thùc hµnh l¹i c¸c b</w:t>
        <w:softHyphen/>
        <w:t>íc ®Ó nhËp c«ng thøc vµo mét « tÝnh ®Æc biÖt lµ sö dông ®Þa chØ trong c«ng thøc.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§äc tr</w:t>
        <w:softHyphen/>
        <w:t>íc bµi thùc hµnh sè 3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b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15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µi thùc hµnh 3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B¶ng ®iÓm cña em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(TiÕt 1)</w:t>
      </w:r>
    </w:p>
    <w:p>
      <w:pPr>
        <w:pStyle w:val="Normal"/>
        <w:ind w:left="6120" w:firstLine="360"/>
        <w:jc w:val="both"/>
        <w:rPr>
          <w:i/>
          <w:i/>
        </w:rPr>
      </w:pPr>
      <w:r>
        <w:rPr>
          <w:i/>
        </w:rPr>
        <w:t>Ngµy so¹n:  06/10/2012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  <w:t>Ngµy gi¶ng: 08/10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>
          <w:rFonts w:ascii=".VnTimeH" w:hAnsi=".VnTimeH" w:cs=".VnTimeH"/>
          <w:u w:val="single"/>
        </w:rPr>
      </w:pPr>
      <w:r>
        <w:rPr/>
        <w:t>BiÕt c¸ch nhËp vµ sö dông c«ng thøc trªn trang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Phßng m¸y vi tÝnh.</w:t>
      </w:r>
    </w:p>
    <w:p>
      <w:pPr>
        <w:pStyle w:val="Normal"/>
        <w:spacing w:before="120" w:after="0"/>
        <w:ind w:firstLine="426"/>
        <w:jc w:val="both"/>
        <w:rPr/>
      </w:pPr>
      <w:r>
        <w:rPr/>
        <w:t>HS: Nghiªn cøu kÜ SGK ®Æc biÖt lµ néi dung cña bµi thùc hµ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Tr×nh bµy c¸c b</w:t>
        <w:softHyphen/>
        <w:t>íc ®Ó nhËp c«ng thøc vµo « tÝnh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Nªu lîi Ých cña viÖc sö dông ®Þa chØ trong « tÝnh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6"/>
        <w:gridCol w:w="1901"/>
        <w:gridCol w:w="1259"/>
        <w:gridCol w:w="564"/>
        <w:gridCol w:w="1808"/>
        <w:gridCol w:w="2306"/>
      </w:tblGrid>
      <w:tr>
        <w:trPr>
          <w:trHeight w:val="268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H</w:t>
              <w:softHyphen/>
              <w:t>íng dÉn HS lµm bµi tËp 1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Tr</w:t>
              <w:softHyphen/>
              <w:t>íc khi HS nhËp c«ng thøc vµo « tÝnh cÇn h</w:t>
              <w:softHyphen/>
              <w:t>íng dÉn cho c¸c em c¸ch ®iÒu chØnh ®é réng cét thÝch hîp cho viÖc hiÓn thÞ hÕt ®é réng cña c¸c sè trong « tÝnh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NÕu trong « kÕt qu¶ xuÊt hiÖn dÊu ### em lµm nh</w:t>
              <w:softHyphen/>
              <w:t xml:space="preserve"> thÕ nµo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? Theo nhãm HS lÇn l</w:t>
              <w:softHyphen/>
              <w:t>ît thùc hiÖn c¸c phÐp tÝnh sau</w:t>
            </w:r>
          </w:p>
          <w:p>
            <w:pPr>
              <w:pStyle w:val="Normal"/>
              <w:ind w:firstLine="284"/>
              <w:rPr/>
            </w:pPr>
            <w:r>
              <w:rPr>
                <w:lang w:val="pt-BR"/>
              </w:rPr>
              <w:t>a/ 20+15; 20-15; 20*15; 20/5; 20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lang w:val="pt-BR"/>
              </w:rPr>
              <w:t>;</w:t>
            </w:r>
          </w:p>
          <w:p>
            <w:pPr>
              <w:pStyle w:val="Normal"/>
              <w:ind w:firstLine="284"/>
              <w:rPr>
                <w:lang w:val="pt-BR"/>
              </w:rPr>
            </w:pPr>
            <w:r>
              <w:rPr>
                <w:lang w:val="pt-BR"/>
              </w:rPr>
              <w:t>b/ 20+15*4;(20+15)*4;(20-15)*4;20-(15*4);</w:t>
            </w:r>
          </w:p>
          <w:p>
            <w:pPr>
              <w:pStyle w:val="Normal"/>
              <w:ind w:firstLine="284"/>
              <w:rPr>
                <w:lang w:val="pt-BR"/>
              </w:rPr>
            </w:pPr>
            <w:r>
              <w:rPr>
                <w:lang w:val="pt-BR"/>
              </w:rPr>
              <w:t>c/ 144/6-3*5;144/(6-3)*5;(144/6-3)*5; 144/(6-3)*5;</w:t>
            </w:r>
          </w:p>
          <w:p>
            <w:pPr>
              <w:pStyle w:val="Normal"/>
              <w:ind w:firstLine="284"/>
              <w:rPr/>
            </w:pPr>
            <w:r>
              <w:rPr>
                <w:lang w:val="pt-BR"/>
              </w:rPr>
              <w:t>d/ 15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/4;(2+7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/7;(32-7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-(6+5)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;(188-12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)/7.</w:t>
            </w:r>
          </w:p>
          <w:p>
            <w:pPr>
              <w:pStyle w:val="Normal"/>
              <w:ind w:firstLine="284"/>
              <w:rPr/>
            </w:pPr>
            <w:r>
              <w:rPr>
                <w:lang w:val="pt-BR"/>
              </w:rPr>
              <w:t>GV: Theo dâi, h</w:t>
              <w:softHyphen/>
              <w:t>íng dÉn thªm cho c¸c nhãm HS trong qu¸ tr×nh thùc hµnh.</w:t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Thùc hiÖn t¹o trang tÝnh vµ nhËp c«ng thøc vµo « tÝnh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H·y më trang tÝnh míi vµ nhËp c«ng thøc nh</w:t>
              <w:softHyphen/>
              <w:t xml:space="preserve"> h×nh sau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H·y nhËp c¸c c«ng thøc vµo c¸c « tÝnh t</w:t>
              <w:softHyphen/>
              <w:t>¬ng øng nh</w:t>
              <w:softHyphen/>
              <w:t xml:space="preserve"> b¶ng d</w:t>
              <w:softHyphen/>
              <w:t>íi ®©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1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Bµi tËp 1:NhËp c«ng thøc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iÕp nhËn th«ng tin tõ GV vÒ c¸ch ®iÒu chØnh ®é réng cña « tÝnh mét c¸ch thÝch hîp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hùc hiÖn ®iÒu chØnh ®é réng cña « tÝnh b»ng thao t¸c kÐo th¶ chuét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Theo tõng nhãm thùc hiÖn c¸c phÐp tÝnh theo yªu cÇu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Chó ý: §iÒu chØnh ®é réng cét ®Ó ®¶m b¶o tÝnh chÝnh x¸c cña kÕt qu¶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Lu©n phiªn nhau thay ®æi vÞ trÝ trong khi thùc hµnh.  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i/>
                <w:u w:val="single"/>
              </w:rPr>
              <w:t>2.Bµi tËp 2: T¹o trang tÝnh vµ nhËp c«ng thø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864" w:dyaOrig="25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2.25pt;height:98.35pt" filled="f" o:ole="">
                  <v:imagedata r:id="rId47" o:title=""/>
                </v:shape>
                <o:OLEObject Type="Embed" ProgID="" ShapeID="ole_rId46" DrawAspect="Content" ObjectID="_1137379435" r:id="rId46"/>
              </w:objec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A1+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A1*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A2+B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A1*B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(A1+B2)*C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A1*C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2-A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(A1+B2)-C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(A1+B2)/C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2^A1-C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2*C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(C4-A1)/B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(A1+B2)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(B2+C4)/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(A1+B2+C4)/3</w:t>
            </w:r>
          </w:p>
        </w:tc>
      </w:tr>
      <w:tr>
        <w:trPr>
          <w:trHeight w:val="268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H</w:t>
              <w:softHyphen/>
              <w:t>íng dÉn HS sö dông ®óng ®Þa chØ « tÝnh ®Ó nhËp c«ng thøc vµo « tÝnh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TiÕp tôc theo dâi, h</w:t>
              <w:softHyphen/>
              <w:t>íng dÉn HS trong qu¸ tr×nh thùc thùc hµ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Tr×nh bµy kÕt qu¶ cña c¸c c«ng thøc võa nhËp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HS: Theo nhãm thùc hµnh, th¶o luËn, nhËp c«ng thøc vµo « tÝnh cña b¶ng tÝnh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Tõng nhãm HS lÇn l</w:t>
              <w:softHyphen/>
              <w:t>ît nªu kÕt qu¶, th¶o luËn, ®i ®Õn kÕt qu¶ ®óng vµ ®iÒu chØnh c«ng thøc nÕu cÇn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Tæng kÕt giê thùc hµnh: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u w:val="single"/>
        </w:rPr>
      </w:pPr>
      <w:r>
        <w:rPr/>
        <w:t>GV: NhËn xÐt, tæng kÕt giê thùc hµnh, tuyªn d</w:t>
        <w:softHyphen/>
        <w:t>¬ng nh÷ng em cã th¸i ®é thùc hµnh tèt vµ chÊm ®iÓm mét sè bµi lµm cña HS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/>
      </w:pPr>
      <w:r>
        <w:rPr/>
        <w:t>Thùc hµnh l¹i mét sè c«ng thøc ®· häc.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u w:val="single"/>
        </w:rPr>
      </w:pPr>
      <w:r>
        <w:rPr/>
        <w:t>Xem tr</w:t>
        <w:softHyphen/>
        <w:t>íc bµi 3 vµ bµi 4 cho bµi thùc hµnh tiÕp theo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16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µi thùc hµnh 3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B¶ng ®iÓm cña em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(TiÕt 2)</w:t>
      </w:r>
    </w:p>
    <w:p>
      <w:pPr>
        <w:pStyle w:val="Normal"/>
        <w:ind w:left="6120" w:firstLine="360"/>
        <w:jc w:val="both"/>
        <w:rPr>
          <w:i/>
          <w:i/>
        </w:rPr>
      </w:pPr>
      <w:r>
        <w:rPr>
          <w:i/>
        </w:rPr>
        <w:t>Ngµy so¹n:  08/10/2012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  <w:t>Ngµy gi¶ng: 10/10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>
          <w:rFonts w:ascii=".VnTimeH" w:hAnsi=".VnTimeH" w:cs=".VnTimeH"/>
          <w:u w:val="single"/>
        </w:rPr>
      </w:pPr>
      <w:r>
        <w:rPr/>
        <w:t>TiÕp tôc còng cè c¸ch nhËp vµ sö dông c«ng thøc trªn trang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Phßng m¸y vi tÝnh.</w:t>
      </w:r>
    </w:p>
    <w:p>
      <w:pPr>
        <w:pStyle w:val="Normal"/>
        <w:spacing w:before="120" w:after="0"/>
        <w:ind w:firstLine="426"/>
        <w:jc w:val="both"/>
        <w:rPr/>
      </w:pPr>
      <w:r>
        <w:rPr/>
        <w:t>HS: Nghiªn cøu kÜ SGK ®Æc biÖt lµ néi dung cña bµi thùc hµ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Tr×nh bµy c¸c b</w:t>
        <w:softHyphen/>
        <w:t>íc ®Ó nhËp c«ng thøc vµo « tÝnh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Ph©n biÖt « tÝnh chøa gi÷ liÖu vµ « tÝnh chøa c«ng thøc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</w:t>
              <w:softHyphen/>
              <w:t>íng dÉn HS lµm bµi tËp 3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§äc yªu cÇu cña bµi tËp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Muèn tÝnh xem trong vßng mét n¨m hµng th¸ng em cã bao nhiªu tiÒn trong sæ tiÕt kiÖm th× lµm nh</w:t>
              <w:softHyphen/>
              <w:t xml:space="preserve"> thÕ nµo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ViÕt c«ng thøc ë « E3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>íng dÉn häc sinh lµm t</w:t>
              <w:softHyphen/>
              <w:t>¬ng tù cho c¸c « cßn l¹i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Yªu cÇu häc sinh lËp trang tÝnh nh</w:t>
              <w:softHyphen/>
              <w:t xml:space="preserve"> h×nh 26 vµ l</w:t>
              <w:softHyphen/>
              <w:t>u b¶ng tÝnh víi tªn So tiet kiem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Theo dâi, h</w:t>
              <w:softHyphen/>
              <w:t xml:space="preserve">íng dÉn thªm cho häc sinh trong khi thùc hµnh. Yªu cÇu häc sinh thay ®æi sè </w:t>
            </w:r>
            <w:r>
              <w:rPr>
                <w:i/>
                <w:lang w:val="pt-BR"/>
              </w:rPr>
              <w:t>TiÒn göi</w:t>
            </w:r>
            <w:r>
              <w:rPr>
                <w:lang w:val="pt-BR"/>
              </w:rPr>
              <w:t xml:space="preserve"> vµ </w:t>
            </w:r>
            <w:r>
              <w:rPr>
                <w:i/>
                <w:lang w:val="pt-BR"/>
              </w:rPr>
              <w:t>L·i suÊt</w:t>
            </w:r>
            <w:r>
              <w:rPr>
                <w:lang w:val="pt-BR"/>
              </w:rPr>
              <w:t xml:space="preserve"> vµ quan s¸t sù thay ®æi tù ®éng cña </w:t>
            </w:r>
            <w:r>
              <w:rPr>
                <w:i/>
                <w:lang w:val="pt-BR"/>
              </w:rPr>
              <w:t>Sè tiÒn trong sæ</w:t>
            </w:r>
            <w:r>
              <w:rPr>
                <w:lang w:val="pt-BR"/>
              </w:rPr>
              <w:t xml:space="preserve"> ®Ó thÊy ®</w:t>
              <w:softHyphen/>
              <w:t>îc sù tiÖn lîi cña b¶ng tÝnh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Thùc hµnh lËp b¶ng tÝnh vµ sö dông c«ng thøc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Yªu cÇu häc sinh më b¶ng tÝnh míi vµ lËp b¶ng ®iÓm cña em theo h×nh 27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17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1/Bµi tËp 3: Thùc hµnh lËp vµ sö dông c«ng thøc</w:t>
            </w:r>
          </w:p>
          <w:p>
            <w:pPr>
              <w:pStyle w:val="Normal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§äc yªu cÇu  cña bµi tËp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HS: Muèn tÝnh sè tiÒn trong hµng th¸ng th× ë th¸ng ®Çu tiªn ph¶i lÊy tiÒn gèc céng víi l·i suÊt cña th¸ng ®ã vµ lµm t</w:t>
              <w:softHyphen/>
              <w:t>¬ng tù cho c¸c th¸ng tiÕp theo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T¹i « E3 nhËp c«ng thøc: =B2+B2*B3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T</w:t>
              <w:softHyphen/>
              <w:t>¬ng tù t¹i « E4 nhËp  c«ng thøc: =E3+E3*B3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lang w:val="pt-BR"/>
              </w:rPr>
              <w:t>T¹i « E5 nhËp c«ng thøc: =E4+E4*B3 vµ cø nh</w:t>
              <w:softHyphen/>
              <w:t xml:space="preserve"> vËy cho ®Õn « E14 th× c«ng thøc lµ: =E13+E13*B3</w:t>
            </w:r>
          </w:p>
          <w:p>
            <w:pPr>
              <w:pStyle w:val="Normal"/>
              <w:ind w:firstLine="327"/>
              <w:jc w:val="both"/>
              <w:rPr>
                <w:lang w:val="pt-BR"/>
              </w:rPr>
            </w:pPr>
            <w:r>
              <w:rPr>
                <w:lang w:val="pt-BR"/>
              </w:rPr>
              <w:t>HS: Theo nhãm lËp trang tÝnh vµ viÕt c«ng thøc theo yªu cÇ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27"/>
              <w:jc w:val="both"/>
              <w:rPr>
                <w:i/>
                <w:i/>
                <w:sz w:val="18"/>
                <w:u w:val="single"/>
                <w:lang w:val="pt-BR"/>
              </w:rPr>
            </w:pPr>
            <w:r>
              <w:rPr>
                <w:i/>
                <w:sz w:val="1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6839" w:dyaOrig="4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2.95pt;height:156.45pt" filled="f" o:ole="">
                  <v:imagedata r:id="rId49" o:title=""/>
                </v:shape>
                <o:OLEObject Type="Embed" ProgID="" ShapeID="ole_rId48" DrawAspect="Content" ObjectID="_284384869" r:id="rId48"/>
              </w:object>
            </w:r>
          </w:p>
          <w:p>
            <w:pPr>
              <w:pStyle w:val="Normal"/>
              <w:ind w:firstLine="327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×nh 26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2.Bµi tËp 4: Thùc hµnh lËp b¶ng tÝnh vµ sö dông c«ng thøc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object w:dxaOrig="11293" w:dyaOrig="356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7pt;height:153.65pt" filled="f" o:ole="">
                  <v:imagedata r:id="rId51" o:title=""/>
                </v:shape>
                <o:OLEObject Type="Embed" ProgID="" ShapeID="ole_rId50" DrawAspect="Content" ObjectID="_856207577" r:id="rId50"/>
              </w:objec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H×nh 27</w:t>
            </w:r>
          </w:p>
        </w:tc>
      </w:tr>
      <w:tr>
        <w:trPr>
          <w:trHeight w:val="1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GV: Theo dái, h</w:t>
              <w:softHyphen/>
              <w:t>íng dÉn c¸c nhãm häc viªn thùc hµnh vµ so s¸nh kÕt qu¶ gi÷a c¸c nhãm.</w:t>
            </w:r>
          </w:p>
          <w:p>
            <w:pPr>
              <w:pStyle w:val="Normal"/>
              <w:ind w:firstLine="284"/>
              <w:jc w:val="both"/>
              <w:rPr>
                <w:lang w:val="nl-NL"/>
              </w:rPr>
            </w:pPr>
            <w:r>
              <w:rPr>
                <w:lang w:val="nl-NL"/>
              </w:rPr>
              <w:t>L</w:t>
              <w:softHyphen/>
              <w:t>u b¶ng tÝnh víi tªn: Bang diem cua 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: Thùc hµnh theo nhãm vµ so s¸nh kÕt qu¶ gi÷a c¸c nhãm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Tæng kÕt giê thùc hµnh: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u w:val="single"/>
        </w:rPr>
      </w:pPr>
      <w:r>
        <w:rPr/>
        <w:t>GV: NhËn xÐt, tæng kÕt giê thùc hµnh, tuyªn d</w:t>
        <w:softHyphen/>
        <w:t>¬ng nh÷ng em cã th¸i ®é thùc hµnh tèt vµ chÊm ®iÓm mét sè bµi lµm cña HS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Thùc hµnh, nhËp l¹i mét sè c«ng thøc ®· häc.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>Xem tr</w:t>
        <w:softHyphen/>
        <w:t>íc bµi sè 4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17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Sö dông c¸c hµm ®Ó tÝnh to¸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iÕt 1)</w:t>
      </w:r>
    </w:p>
    <w:p>
      <w:pPr>
        <w:pStyle w:val="Normal"/>
        <w:ind w:left="6120" w:firstLine="360"/>
        <w:jc w:val="both"/>
        <w:rPr>
          <w:i/>
          <w:i/>
        </w:rPr>
      </w:pPr>
      <w:r>
        <w:rPr>
          <w:i/>
        </w:rPr>
        <w:t>Ngµy so¹n:  15/10/2012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  <w:t>Ngµy gi¶ng: 17/10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>Gióp häc sinh lµm quen víi c¸ch lµm viÖc cña mét sè hµm c¬ b¶n.</w:t>
      </w:r>
    </w:p>
    <w:p>
      <w:pPr>
        <w:pStyle w:val="Normal"/>
        <w:spacing w:before="120" w:after="0"/>
        <w:ind w:firstLine="426"/>
        <w:jc w:val="both"/>
        <w:rPr/>
      </w:pPr>
      <w:r>
        <w:rPr/>
        <w:t>Häc sinh thÊy ®</w:t>
        <w:softHyphen/>
        <w:t>îc hµm lµ mét c«ng thøc ®· ®</w:t>
        <w:softHyphen/>
        <w:t>îc ®Þnh nghÜa tõ tr</w:t>
        <w:softHyphen/>
        <w:t>íc ®Ó tÝnh to¸n theo c«ng thøc víi c¸c gi¸ trÞ cô thÓ.</w:t>
      </w:r>
    </w:p>
    <w:p>
      <w:pPr>
        <w:pStyle w:val="Normal"/>
        <w:spacing w:before="120" w:after="0"/>
        <w:ind w:firstLine="426"/>
        <w:jc w:val="both"/>
        <w:rPr>
          <w:rFonts w:ascii=".VnTimeH" w:hAnsi=".VnTimeH" w:cs=".VnTimeH"/>
          <w:u w:val="single"/>
        </w:rPr>
      </w:pPr>
      <w:r>
        <w:rPr/>
        <w:t>BiÕt c¸ch sö dông mét sè hµm c¬ b¶n nh</w:t>
        <w:softHyphen/>
        <w:t>: SUM, AVERAGE, MAX, MI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B¶ng tÝnh cã néi dung phï hîp víi bµi häc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S¸ch gi¸o viªn vµ c¸c tµi liÖu tham kh¶o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Cho b¶ng tÝnh:</w:t>
        <w:tab/>
        <w:tab/>
        <w:tab/>
        <w:tab/>
        <w:tab/>
        <w:t xml:space="preserve"> </w:t>
        <w:tab/>
        <w:t>B¶ng kÕt qu¶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</w:rPr>
        <w:drawing>
          <wp:inline distT="0" distB="0" distL="0" distR="0">
            <wp:extent cx="2619375" cy="838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/>
          <w:i/>
          <w:lang w:val="pt-BR"/>
        </w:rPr>
        <w:t xml:space="preserve">              </w:t>
      </w:r>
      <w:r>
        <w:rPr/>
        <w:drawing>
          <wp:inline distT="0" distB="0" distL="0" distR="0">
            <wp:extent cx="2656840" cy="838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T¹i « E1: =A1*B2+C3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T¹i « E2: =A1*B2-C3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T¹i « E3: =A1^2*B3+D2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V× sao t¹i « E2 vµ E3 cã kÕt qu¶ b»ng 0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T×m hiÓu hµm trong ch</w:t>
              <w:softHyphen/>
              <w:t>¬ng tr×nh b¶ng tÝnh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Tõ vÝ dô cô thÓ ®Ó ®</w:t>
              <w:softHyphen/>
              <w:t>a ra c«ng dông cña viÖc dïng hµm trong b¶ng tÝnh.</w:t>
            </w:r>
          </w:p>
          <w:p>
            <w:pPr>
              <w:pStyle w:val="Normal"/>
              <w:jc w:val="both"/>
              <w:rPr/>
            </w:pPr>
            <w:r>
              <w:rPr/>
              <w:object w:dxaOrig="5894" w:dyaOrig="16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5.5pt;height:65.9pt" filled="f" o:ole="">
                  <v:imagedata r:id="rId55" o:title=""/>
                </v:shape>
                <o:OLEObject Type="Embed" ProgID="" ShapeID="ole_rId54" DrawAspect="Content" ObjectID="_216917944" r:id="rId54"/>
              </w:objec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Ýnh A1+B1+C1+D1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Ýnh A2+B2+C2+D2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Ýnh A3+B3+C3+D3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Ýnh A4+B4+C4+D4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§</w:t>
              <w:softHyphen/>
              <w:t>a ra c¸ch tÝnh kh¸c b»ng hµm SUM: T¹i E1 gâ: =SUM(A1:D1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Giíi thiÖu hµm trong b¶ng tÝ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L</w:t>
              <w:softHyphen/>
              <w:t>u ý</w:t>
            </w:r>
            <w:r>
              <w:rPr/>
              <w:t>: Hµm ®</w:t>
              <w:softHyphen/>
              <w:t>îc thiÕt kÕ s½n vµ cã có ph¸p riªng, khi sö dông ph¶i tu©n theo có ph¸p ®ã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Nh×n vµo c«ng thøc cña hµm SUM h·y cho biÕt hµm gåm nh÷ng yÕu tè nµo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Tªn hµm kh«ng ph©n biÖt ch÷ hoa hay ch÷ th</w:t>
              <w:softHyphen/>
              <w:t>êng vµ c¸c tham sè cã thÓ thay ®æi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C¸ch sö dông hµm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GV: ë vÝ dô trªn, trªn thanh c«ng thøc xuÊt hiÖn </w:t>
            </w:r>
            <w:r>
              <w:rPr>
                <w:i/>
              </w:rPr>
              <w:t>=SUM(A1:D1)</w:t>
            </w:r>
            <w:r>
              <w:rPr/>
              <w:t xml:space="preserve"> vµ kÕt qu¶ gièng ë c«ng thøc </w:t>
            </w:r>
            <w:r>
              <w:rPr>
                <w:i/>
              </w:rPr>
              <w:t>=A1+B1+C1+D1</w:t>
            </w:r>
            <w:r>
              <w:rPr/>
              <w:t xml:space="preserve"> =&gt; ®©y chÝnh lµ hµm tÝnh tæng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Muèn sö dông hµm em cÇn thùc hiÖn nh÷ng thao t¸c nµo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Chó ý: Gâ dÊu = tr</w:t>
              <w:softHyphen/>
              <w:t>íc khi gâ tªn hµm lµ mét ký tù b¾t buéc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H</w:t>
              <w:softHyphen/>
              <w:t>íng dÉn cho häc sinh c¸ch dïng lÖnh vµ ®</w:t>
              <w:softHyphen/>
              <w:t>a thªm mét sè vÝ dô cô thÓ ®Ó häc sinh thÊy ®</w:t>
              <w:softHyphen/>
              <w:t>îc chøc n¨ng cña viÖc sö dông hµ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 Hµm trong ch</w:t>
              <w:softHyphen/>
              <w:t>¬ng tr×nh b¶ng tÝnh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NhËp kÕt qu¶, lµm viÖc theo nhãm ®Ó ®</w:t>
              <w:softHyphen/>
              <w:t>a ra kÕt qu¶ ®óng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Yªu cÇu häc sinh so s¸nh ®</w:t>
              <w:softHyphen/>
              <w:t>îc kÕt qu¶ ë hai c¸ch lµm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µm lµ c«ng thøc ®</w:t>
              <w:softHyphen/>
              <w:t>îc thÕt kÕ s½n, chóng ®</w:t>
              <w:softHyphen/>
              <w:t>îc sö dông ®Ó thùc hiÖn c¸c phÐp tÝnh ®Æc biÖt vµ phøc t¹p mét c¸ch dÔ dµng vµ nhanh chãng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Mçi hµm cã tªn hµm vµ phÇn tham sè cña hµm, c¸c tham sè ®</w:t>
              <w:softHyphen/>
              <w:t>îc liÖt kª trong cÆp dÊu ( ) vµ c¸ch nhau bëi dÊu “,’’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Tham sè cña hµm cã thÓ lµ gi¸ trÞ cô thÓ hoÆc ®Þa chØ cña c¸c « tÝnh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2/ C¸ch sö dông hµm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- Chän « cÇn nhËp hµm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- Gâ dÊu =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- Gâ tªn hµm vµ c¸c biÕn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- NhÊn Enter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ã thÓ nhËp hµm b»ng c¸ch sö dông nót lÖnh Insert Function </w:t>
            </w:r>
            <w:r>
              <w:rPr/>
              <w:object w:dxaOrig="31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.75pt;height:15.75pt" filled="f" o:ole="">
                  <v:imagedata r:id="rId57" o:title=""/>
                </v:shape>
                <o:OLEObject Type="Embed" ProgID="" ShapeID="ole_rId56" DrawAspect="Content" ObjectID="_1215409210" r:id="rId56"/>
              </w:object>
            </w:r>
            <w:r>
              <w:rPr>
                <w:lang w:val="pt-BR"/>
              </w:rPr>
              <w:t xml:space="preserve"> ë bªn tr¸i thanh c«ng thøc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4/ Còng cè bµi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Hµm gåm nh÷ng yÕu tè nµo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u w:val="single"/>
        </w:rPr>
      </w:pPr>
      <w:r>
        <w:rPr/>
        <w:t>? Tr×nh bµy c¸ch sö dông hµm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T×m hiÓu c¸c hµm trong b¶ng tÝnh vµ c¸ch sö dông c¸c hµm ®ã.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>Tr¶ lêi c©u hái 1 sau (SGK)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18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Sö dông c¸c hµm ®Ó tÝnh to¸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iÕt 2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 20/10/2012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 22/10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>BiÕt c¸ch sö dông mét sè hµm c¬ b¶n nh</w:t>
        <w:softHyphen/>
        <w:t>: Sum, Average, Max, Min.</w:t>
      </w:r>
    </w:p>
    <w:p>
      <w:pPr>
        <w:pStyle w:val="Normal"/>
        <w:spacing w:before="120" w:after="0"/>
        <w:ind w:firstLine="426"/>
        <w:jc w:val="both"/>
        <w:rPr/>
      </w:pPr>
      <w:r>
        <w:rPr/>
        <w:t>ViÕt ®óng có ph¸p cña c¸c hµm, sö dông hµm ®Ó tÝnh trong tr</w:t>
        <w:softHyphen/>
        <w:t>êng hîp kÕt hîp c¶ sè vµ ®Þa chØ « tÝnh còng nh</w:t>
        <w:softHyphen/>
        <w:t xml:space="preserve"> ®Þa chØ cña c¶ khèi trong c«ng thøc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B¶ng tÝnh cã néi dung phï hîp víi bµi häc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S¸ch gi¸o viªn vµ c¸c tµi liÖu tham kh¶o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? Tr×nh bµy c¸c b</w:t>
        <w:softHyphen/>
        <w:t>íc ®Ó sö dông hµm trong b¶ng tÝnh</w:t>
      </w:r>
    </w:p>
    <w:p>
      <w:pPr>
        <w:pStyle w:val="Normal"/>
        <w:spacing w:before="120" w:after="0"/>
        <w:ind w:firstLine="426"/>
        <w:jc w:val="both"/>
        <w:rPr>
          <w:lang w:val="nl-NL"/>
        </w:rPr>
      </w:pPr>
      <w:r>
        <w:rPr>
          <w:lang w:val="nl-NL"/>
        </w:rPr>
        <w:t>? Tr¶ lëi c©u hái 1 ë SGK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3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</w:t>
              <w:softHyphen/>
              <w:t>íng dÉn häc sinh c¸ch sö dông hµm tÝnh tæng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×nh thµnh cho HS c¸c b</w:t>
              <w:softHyphen/>
              <w:t>íc ®Ó sö dông hµm tÝnh tæng sau khi ®· giíi thiÖu tªn hµm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Hµm tÝnh tæng cña c¸c sè a, b, c ®</w:t>
              <w:softHyphen/>
              <w:t>îc viÕt nh</w:t>
              <w:softHyphen/>
              <w:t xml:space="preserve"> thÕ nµo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a, b, c lµ g× ? Sè l</w:t>
              <w:softHyphen/>
              <w:t>îng c¸c biÕn cã h¹n chÕ kh«ng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Tõ c¸c vÝ dô cô thÓ, h</w:t>
              <w:softHyphen/>
              <w:t>íng dÉn HS c¸ch thùc hiÖn hµm tÝnh tæng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Sö dông hµm tÝnh trung b×nh céng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>íng dÉn d¹ng tæng qu¸t cho HS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de-DE"/>
              </w:rPr>
            </w:pPr>
            <w:r>
              <w:rPr>
                <w:lang w:val="de-DE"/>
              </w:rPr>
              <w:t>? Tªn hµm tÝnh trung b×nh céng lµ g×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PhÇn nµo lµ phÇn biÕn hµm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Sè l</w:t>
              <w:softHyphen/>
              <w:t>îng c¸c biÕn nh</w:t>
              <w:softHyphen/>
              <w:t xml:space="preserve"> thÕ nµo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LÊy vÝ dô, yªu cÇu HS tÝnh kÕt qu¶ cña c¸c hµm sau: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=Average(A1,A5,3) b»ng bao nhiªu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=Average(A1:A5,5) b»ng bao nhiªu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3: Hµm x¸c ®Þnh gi¸ trÞ lín nhÊt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>íng dÉn d¹ng tæng qu¸t cña hµm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LÊy vÝ dô, yªu cÇu HS viÕt hµm vµ h</w:t>
              <w:softHyphen/>
              <w:t>íng dÉn HS ®i ®Õn kÕt qu¶ ®óng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4: Hµm x¸c ®Þnh gi¸ trÞ nhá nhÊt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>íng dÉn cho HS d¹ng tæng qu¸t cña hµm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§</w:t>
              <w:softHyphen/>
              <w:t>a ra vÝ dô vÒ mét khèi cô thÓ, sau ®ã h</w:t>
              <w:softHyphen/>
              <w:t>íng dÉn HS t×m gi¸ trÞ nhá nhÊt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Khi viÕt hµm: =Min(5,5) th× kÕt qu¶ b»ng bao nhiªu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3/ Mét sè hµm trong ch</w:t>
              <w:softHyphen/>
              <w:t>¬ng tr×nh b¶ng tÝnh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a/ Hµm tÝnh tæng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Tæng qu¸t: =SUM(a,b,c...)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Trong ®ã a,b,c...cã thÓ lµ c¸c sè hay ®Þa chØ « tÝnh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u ý: Hµm sum cho phÐp sö dông ®Þa chØ c¸c khèi trong c«ng thøc tÝ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VD: =Sum(A1:D10)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b/ Hµm tÝnh trung b×nh céng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Tæng qu¸t: =AVERAGE(a,b,c,..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Trong ®ã a,b,c,...cã thÓ lµ c¸c sè hay ®Þa chØ « tÝnh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Average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a,b,c,....lµ biÕn hµm vµ sè l</w:t>
              <w:softHyphen/>
              <w:t>îng c¸c biÕn lµ kh«ng h¹n chÕ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VÝ dô: Cho khèi A1:A5 lÇn l</w:t>
              <w:softHyphen/>
              <w:t>ît chøa c¸c sè sau: 10, 7, 9,27 vµ 2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(10+2+3)/3 = 5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(10+7+9+27+2+5)/6 = 10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c/ Hµm x¸c ®Þnh gi¸ trÞ lín nhÊ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Tæng qu¸t: =MAX(a,b,c,..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Trong ®ã a,b,c,...lµ c¸c biÕn hµm, cã thÓ lµ sè hay ®Þa chØ « tÝ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Tõ yªu cÇu cña GV: Ho¹t ®éng theo nhãm, viÕt hµm vµ ®i ®Õn kÕt qu¶ ®óng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d/ Hµm x¸c ®Þnh gi¸ trÞ nhá nhÊt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de-DE"/>
              </w:rPr>
            </w:pPr>
            <w:r>
              <w:rPr>
                <w:lang w:val="de-DE"/>
              </w:rPr>
              <w:t>Tæng qu¸t: =MIN(a,b,c,...)</w:t>
            </w:r>
          </w:p>
          <w:p>
            <w:pPr>
              <w:pStyle w:val="Normal"/>
              <w:ind w:firstLine="284"/>
              <w:jc w:val="both"/>
              <w:rPr>
                <w:lang w:val="de-DE"/>
              </w:rPr>
            </w:pPr>
            <w:r>
              <w:rPr>
                <w:lang w:val="de-DE"/>
              </w:rPr>
              <w:t>Trong ®ã a,b,c,...lµ c¸c biÕn, cã thÓ lµ sè hay ®Þa chØ « tÝ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de-DE"/>
              </w:rPr>
              <w:t>HS: ViÕt hµm theo yªu cÇu cña GV vµ tr¶ lêi c©u hái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4/ Còng cè bµi:</w:t>
      </w:r>
    </w:p>
    <w:p>
      <w:pPr>
        <w:pStyle w:val="Normal"/>
        <w:spacing w:before="120" w:after="0"/>
        <w:ind w:firstLine="426"/>
        <w:jc w:val="both"/>
        <w:rPr>
          <w:lang w:val="de-DE"/>
        </w:rPr>
      </w:pPr>
      <w:r>
        <w:rPr>
          <w:lang w:val="de-DE"/>
        </w:rPr>
        <w:t>? Nh¾c l¹i néi dung tæng qu¸t cña c¸c hµm ®· häc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u w:val="single"/>
          <w:lang w:val="de-DE"/>
        </w:rPr>
      </w:pPr>
      <w:r>
        <w:rPr>
          <w:lang w:val="de-DE"/>
        </w:rPr>
        <w:t>? PhÇn biÕn hµm ®</w:t>
        <w:softHyphen/>
        <w:t>îc viÕt nh</w:t>
        <w:softHyphen/>
        <w:t xml:space="preserve"> thÕ nµo lµ ®óng quy t¾c khi nhËp hµm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Tr¶ lêi c©u hái 1 sau (SGK)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Thùc hµnh trªn m¸y c¸c néi dung ®· häc (nÕu cã)</w:t>
      </w:r>
    </w:p>
    <w:p>
      <w:pPr>
        <w:pStyle w:val="Normal"/>
        <w:spacing w:before="120" w:after="0"/>
        <w:ind w:firstLine="426"/>
        <w:jc w:val="both"/>
        <w:rPr>
          <w:b/>
          <w:b/>
          <w:i/>
          <w:i/>
          <w:u w:val="single"/>
          <w:lang w:val="pt-BR"/>
        </w:rPr>
      </w:pPr>
      <w:r>
        <w:rPr>
          <w:lang w:val="pt-BR"/>
        </w:rPr>
        <w:t>Xem tr</w:t>
        <w:softHyphen/>
        <w:t>íc néi dung cña bµi thùc hµnh 4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19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µi thùc hµnh 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b¶ng ®iÓm cña líp 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iÕt 1)</w:t>
      </w:r>
    </w:p>
    <w:p>
      <w:pPr>
        <w:pStyle w:val="Normal"/>
        <w:ind w:left="6120" w:firstLine="360"/>
        <w:jc w:val="both"/>
        <w:rPr>
          <w:i/>
          <w:i/>
        </w:rPr>
      </w:pPr>
      <w:r>
        <w:rPr>
          <w:i/>
        </w:rPr>
        <w:t>Ngµy so¹n:  21/10/2012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  <w:t>Ngµy gi¶ng: 23/10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BiÕt nhËp c¸c c«ng thøc vµ hµm vµo « tÝnh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BiÕt c¸ch sö dông c¸c hµm ®· häc: Sum, Average, Max, Mi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Sao chÐp b¶ng tÝnh: Danh sach lop em vµ So theo doi the luc vµo s½n ë c¸c m¸y</w:t>
      </w:r>
    </w:p>
    <w:p>
      <w:pPr>
        <w:pStyle w:val="Normal"/>
        <w:spacing w:before="120" w:after="0"/>
        <w:ind w:firstLine="426"/>
        <w:jc w:val="both"/>
        <w:rPr/>
      </w:pPr>
      <w:r>
        <w:rPr/>
        <w:t>Phßng m¸y vi tÝnh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ò:</w:t>
      </w:r>
    </w:p>
    <w:p>
      <w:pPr>
        <w:pStyle w:val="Normal"/>
        <w:spacing w:before="120" w:after="0"/>
        <w:ind w:firstLine="426"/>
        <w:jc w:val="both"/>
        <w:rPr/>
      </w:pPr>
      <w:r>
        <w:rPr/>
        <w:t>? Tr×nh bµy d¹ng tæng qu¸t cña c¸c hµm: Sum, Average, Max, Min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hùc hµnh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Thùc hµnh lµm bµi tËp 1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LÇn l</w:t>
              <w:softHyphen/>
              <w:t>ît h</w:t>
              <w:softHyphen/>
              <w:t>íng dÉn HS thùc hiÖn c¸c yªu cÇu cña bµi tËp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u ý: Tr</w:t>
              <w:softHyphen/>
              <w:t>íc khi HS thùc hiÖn tÝnh to¸n cÇn h</w:t>
              <w:softHyphen/>
              <w:t>íng dÉn HS thùc hiÖn c¸c yªu cÇu sau: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LËp c«ng thøc tÝnh ®iÓm trung b×nh t¹i « F3 ( =(C3+D3+E3)/3 hoÆc cã thÓ tÝnh theo hÖ sè nh</w:t>
              <w:softHyphen/>
              <w:t>ng kh«ng yªu cÇu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T</w:t>
              <w:softHyphen/>
              <w:t>¬ng tù thùc hiÖn víi c¸c « tõ F4:F15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Muèn tÝnh ®iÓm trung b×nh cña c¶ líp ta lµm nh</w:t>
              <w:softHyphen/>
              <w:t xml:space="preserve"> thÕ nµo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Theo dâi, h</w:t>
              <w:softHyphen/>
              <w:t>íng dÉn thªm cho HS trong qu¸ tr×nh thùc hµnh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H</w:t>
              <w:softHyphen/>
              <w:t>íng dÉn häc sinh lµm bµi tËp 2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Muèn më b¶ng tÝnh So theo doi the luc ta lµm nh</w:t>
              <w:softHyphen/>
              <w:t xml:space="preserve"> thÕ nµo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>íng dÉn, yªu cÇu HS thùc hiÖn c¸c thao t¸c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ViÕt c«ng thøc tÝnh chiÒu cao trung b×nh, c©n nÆng trung b×nh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u ý: H</w:t>
              <w:softHyphen/>
              <w:t>íng dÉn c¸ch lµm trßn ch÷ sè thËp ph©n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Format -&gt; Cells...Vµo «: Decimal place -&gt; chän 1 -&gt; OK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TiÕp tôc theo dâi, gióp ®ì thªm cho HS trong qu¸ tr×nh thùc hµ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tËp 1:LËp trang tÝnh vµ sö dông c«ng thøc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a/ Më b¶ng tÝnh cã tªn: Danh sach lop em vµ nhËp ®iÓm cña c¸c m«n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b/ TÝnh cét ®iÓm trung b×nh cña HS b»ng c«ng thøc ®· häc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c/ TÝnh ®iÓm trung b×nh cña tÊt c¶  c¸c m«n häc trong líp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d/ L</w:t>
              <w:softHyphen/>
              <w:t>u b¶ng tÝnh víi tªn: Bang diem lop em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Theo nhãm ®· ph©n c«ng, thùc hiÖn c¸c thao t¸c theo yªu cÇu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Bµi tËp 2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Nªu c¸c c¸ch mµ c¸c em cã thÓ thùc hiÖn ®</w:t>
              <w:softHyphen/>
              <w:t>îc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a/ TÝnh chiÒu cao trung b×nh vµ c©n nÆng trung b×nh cña tÊt c¶ c¸c b¹n trong líp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b/ L</w:t>
              <w:softHyphen/>
              <w:t>u trang tÝnh sau khi ®· thùc hiÖn xong c¸c tÝnh to¸n cÇn thiÕt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4/ Nh©n xÐt, tæng kÕt giê thùc hµnh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§¸nh gi¸ th¸i ®é tham gia thùc hµnh cña tÊt c¶ c¸c HS trong líp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Cho ®iÓm mét sè bµi lµm cña HS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/>
      </w:pPr>
      <w:r>
        <w:rPr/>
        <w:t>TiÕp tôc thao t¸c l¹i c¸c bµi ®· häc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2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µi thùc hµnh 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b¶ng ®iÓm cña líp 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iÕt 2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 27/10/2012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 29/10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>BiÕt c¸ch sö dông c¸c hµm ®· häc: Sum, Average, Max, Mi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Häc sinh l</w:t>
        <w:softHyphen/>
        <w:t>u kÕt qu¶ cña bµi tËp 1 vµ bµi tËp 2 vµo m¸y.</w:t>
      </w:r>
    </w:p>
    <w:p>
      <w:pPr>
        <w:pStyle w:val="Normal"/>
        <w:spacing w:before="120" w:after="0"/>
        <w:ind w:firstLine="426"/>
        <w:jc w:val="both"/>
        <w:rPr/>
      </w:pPr>
      <w:r>
        <w:rPr/>
        <w:t>Phßng m¸y vi tÝnh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ò:</w:t>
      </w:r>
    </w:p>
    <w:p>
      <w:pPr>
        <w:pStyle w:val="Normal"/>
        <w:spacing w:before="120" w:after="0"/>
        <w:ind w:firstLine="426"/>
        <w:jc w:val="both"/>
        <w:rPr/>
      </w:pPr>
      <w:r>
        <w:rPr/>
        <w:t>KÕt hîp kiÓm tra trong qu¸ tr×nh häc sinh thùc hµnh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hùc hµnh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Sö dông c¸c hµm ®· häc ®Ó lµm bµi tËp 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>íng dÉn häc sinh thùc hiÖn c¸c yªu cÇu cña bµi tËp.</w:t>
            </w:r>
          </w:p>
          <w:p>
            <w:pPr>
              <w:pStyle w:val="Normal"/>
              <w:ind w:firstLine="284"/>
              <w:jc w:val="both"/>
              <w:rPr>
                <w:lang w:val="de-DE"/>
              </w:rPr>
            </w:pPr>
            <w:r>
              <w:rPr>
                <w:lang w:val="de-DE"/>
              </w:rPr>
              <w:t>? ViÕt hµm tÝnh ®iÓm trung b×nh t¹i « F3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.VnTimeH" w:ascii=".VnTimeH" w:hAnsi=".VnTimeH"/>
                <w:lang w:val="de-DE"/>
              </w:rPr>
              <w:t>¸</w:t>
            </w:r>
            <w:r>
              <w:rPr>
                <w:lang w:val="de-DE"/>
              </w:rPr>
              <w:t>p dông t</w:t>
              <w:softHyphen/>
              <w:t>¬ng tù cho c¸c « kh¸c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de-DE"/>
              </w:rPr>
              <w:t>L</w:t>
              <w:softHyphen/>
              <w:t>u ý:</w:t>
            </w:r>
            <w:r>
              <w:rPr>
                <w:lang w:val="de-DE"/>
              </w:rPr>
              <w:t xml:space="preserve"> Trong tÖp Bang tinh lop em ghi thªm c¸c môc: Trung b×nh m«n häc, trung b×nh cao nhÊt, trung b×nh thÊp nhÊ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de-DE"/>
              </w:rPr>
              <w:t>GV: TiÕp tôc theo dâi, gióp ®ì thªm cho HS trong qu¸ tr×nh thùc hµnh.</w:t>
            </w:r>
          </w:p>
          <w:p>
            <w:pPr>
              <w:pStyle w:val="Normal"/>
              <w:ind w:firstLine="284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H</w:t>
              <w:softHyphen/>
              <w:t>íng dÉn häc sinh lµm bµi tËp  4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H</w:t>
              <w:softHyphen/>
              <w:t>íng dÉn HS thùc hiÖn c¸c thao t¸c nhËp d÷ liÖu vµ thùc hiÖn tÝnh to¸n theo yªu cÇ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lang w:val="pt-BR"/>
              </w:rPr>
              <w:t xml:space="preserve"> bµi tËp nµy, kh«ng cÇn h</w:t>
              <w:softHyphen/>
              <w:t>íng dÉn cô thÓ lµm cho tõng « tÝ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§</w:t>
              <w:softHyphen/>
              <w:t>a ra yªu cÇu, h</w:t>
              <w:softHyphen/>
              <w:t>íng dÉn HS thùc hiÖn sau ®ã kiÓm tr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µi tËp 1:Sö dông hµm Average, Max, Min.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a/ Dïng hµm ®Ó tÝnh ®iÓm trung b×nh cña tõng HS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b/ Sö dông hµm Average ®Ó tÝnh ®iÓm trung b×nh tõng m«n häc cña c¶ líp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c/ T×m ®iÓm trung b×nh cao nhÊt vµ ®iÓm trung b×nh thÊp nhÊ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Sö dông c¸c hµm ®· häc ®Ó thùc hiÖn c¸c yªu cÇu cña bµi tËp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Cã thÓ kÕt hîp gi÷a hµm vµ c«ng thøc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8"/>
                <w:u w:val="single"/>
              </w:rPr>
            </w:pPr>
            <w:r>
              <w:rPr>
                <w:i/>
                <w:sz w:val="8"/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tËp 4: LËp trang tÝnh vµ sö dông hµm Sum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a/ LËp trang tÝ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b/ Sö dông hµm ®Ó thùc hiÖn c¸c yªu cÇu sau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TÝnh tæng gi¸ trÞ s¶n xuÊt cña vïng theo tõng n¨m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TÝnh gi¸ trÞ s¶n xuÊt trung b×nh trong s¸u n¨m theo tõng ngµnh s¶n xuÊ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c/ L</w:t>
              <w:softHyphen/>
              <w:t>u b¶ng tÝnh víi tªn: Gia tri san xua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NhËp gi÷ liÖu vµ thùc hµnh tÝnh to¸n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4/ Nh©n xÐt, tæng kÕt giê thùc hµnh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§¸nh gi¸ th¸i ®é tham gia thùc hµnh cña tÊt c¶ c¸c HS trong líp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Cho ®iÓm mét sè bµi lµm cña HS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/>
      </w:pPr>
      <w:r>
        <w:rPr/>
        <w:t>TiÕp tôc thao t¸c l¹i c¸c bµi ®· häc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tËp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 01/11/2012</w:t>
      </w:r>
    </w:p>
    <w:p>
      <w:pPr>
        <w:pStyle w:val="Normal"/>
        <w:ind w:left="5760" w:firstLine="720"/>
        <w:jc w:val="right"/>
        <w:rPr>
          <w:i/>
          <w:i/>
          <w:lang w:val="pt-BR"/>
        </w:rPr>
      </w:pPr>
      <w:r>
        <w:rPr>
          <w:i/>
          <w:lang w:val="pt-BR"/>
        </w:rPr>
        <w:t>Ngµy gi¶ng: 03/11/2012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. Môc tiªu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HÖ thèng c¸c kiÕn thøc ®· häc vÒ trang tÝnh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§¸nh gi¸ viÖc vËn dông c¸c kiÕn thøc ®· häc vµo gi¶i c¸c bµi tËp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C¸c bµi tËp sau: Bµi 3, bµi 4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ò:</w:t>
      </w:r>
    </w:p>
    <w:p>
      <w:pPr>
        <w:pStyle w:val="Normal"/>
        <w:spacing w:before="120" w:after="0"/>
        <w:ind w:firstLine="426"/>
        <w:jc w:val="both"/>
        <w:rPr/>
      </w:pPr>
      <w:r>
        <w:rPr/>
        <w:t>KÕt hîp trong qu¸ tr×nh häc sinh lµm bµi tËp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Bµi tËp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1: (SGK trang 2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§äc yªu cÇu cña bµi tËp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Gäi hai häc sinh gi¶i thÝch v× sao (Liªn hÖ víi nh÷ng sai sãt th</w:t>
              <w:softHyphen/>
              <w:t>êng gÆp khi thùc hµnh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Chèt l¹i kÕt qña ®óng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µi 3: (SGK trang 2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Lîi Ých cña viÖc sö dông ®Þa chØ « tÝnh trong c«ng thøc lµ g×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LÊy vÝ dô minh hä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µi 4: (SGK trang 2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? §äc yªu cÇu cña bµi tËp </w:t>
            </w:r>
          </w:p>
          <w:p>
            <w:pPr>
              <w:pStyle w:val="Normal"/>
              <w:ind w:firstLine="284"/>
              <w:jc w:val="both"/>
              <w:rPr>
                <w:lang w:val="de-DE"/>
              </w:rPr>
            </w:pPr>
            <w:r>
              <w:rPr>
                <w:lang w:val="de-DE"/>
              </w:rPr>
              <w:t>? T×m ra c«ng thøc ®óng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V× sao c¸c c«ng thøc cßn l¹i sai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µi 2: (SGK trang 31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? §äc yªu cÇu bµi tËp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Gäi hai häc sinh tr¶ lêi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V× sao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3: (SGK trang 31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Gäi ba häc sinh lÇn l</w:t>
              <w:softHyphen/>
              <w:t xml:space="preserve">ît gi¶i c¸c c©u tõ a --&gt; g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</w:t>
              <w:softHyphen/>
              <w:t>íng dÉn häc sinh thay gi¸ trÞ cña A1 vµ B1 vµo c«ng thøc tÝn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1: (SGK trang 2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B¹n H»ng gâ thiÕu dÊu = ë ®Çu c«ng thøc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µi 3: SGK trang 2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CËp nhËt tù ®éng kÕt qu¶ tÝnh to¸n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LÊy vÝ dô vÒ c«ng thøc dïng d÷ liÖu vµ c«ng thøc dïng ®Þa ch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=&gt; ThÊy râ Ých lîi cña c«ng thøc  dïng ®Þa chØ 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4: (SGK trang 2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C«ng thøc C lµ ®óng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Nªu ®</w:t>
              <w:softHyphen/>
              <w:t>îc ®iÓm sai cña c¸c c«ng thøc cßn l¹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Bµi 2: (SGK trang 31)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C©u d sa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L</w:t>
              <w:softHyphen/>
              <w:t>u ý:</w:t>
            </w:r>
            <w:r>
              <w:rPr>
                <w:lang w:val="pt-BR"/>
              </w:rPr>
              <w:t xml:space="preserve"> Khi nhËp hµm kh«ng cã dÊu c¸ch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3: (SGK trang 3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=SUM(A1,B1) cho kÕt qu¶ lµ -1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) =SUM(A1,B1,B1) cho kÕt qu¶ lµ 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) =SUM(A1,B1,-5) cho kÕt qu¶ -6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) =SUM(A1,B1,2) cho kÕt qu¶ 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) =AVERAGE(A1,B1,4) cho kÕt qu¶ lµ 1.</w:t>
            </w:r>
          </w:p>
          <w:p>
            <w:pPr>
              <w:pStyle w:val="Normal"/>
              <w:jc w:val="both"/>
              <w:rPr/>
            </w:pPr>
            <w:r>
              <w:rPr/>
              <w:t>g) =AVERAGE(A1,B1,5,0) cho kÕt qu¶ lµ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firstLine="426"/>
        <w:jc w:val="both"/>
        <w:rPr/>
      </w:pPr>
      <w:r>
        <w:rPr/>
        <w:t>ViÕt d¹ng tæng qu¸t cña c¸c hµm ®· häc.</w:t>
      </w:r>
    </w:p>
    <w:p>
      <w:pPr>
        <w:pStyle w:val="Normal"/>
        <w:spacing w:before="120" w:after="0"/>
        <w:ind w:firstLine="1134"/>
        <w:jc w:val="both"/>
        <w:rPr/>
      </w:pPr>
      <w:r>
        <w:rPr/>
        <w:t>=SUM(a,b,c,...)</w:t>
      </w:r>
    </w:p>
    <w:p>
      <w:pPr>
        <w:pStyle w:val="Normal"/>
        <w:spacing w:before="120" w:after="0"/>
        <w:ind w:firstLine="1134"/>
        <w:jc w:val="both"/>
        <w:rPr/>
      </w:pPr>
      <w:r>
        <w:rPr/>
        <w:t>=AVERAGE(a,b,c,...)</w:t>
      </w:r>
    </w:p>
    <w:p>
      <w:pPr>
        <w:pStyle w:val="Normal"/>
        <w:spacing w:before="120" w:after="0"/>
        <w:ind w:firstLine="1134"/>
        <w:jc w:val="both"/>
        <w:rPr/>
      </w:pPr>
      <w:r>
        <w:rPr/>
        <w:t>=MAX(a,b,c,...)</w:t>
      </w:r>
    </w:p>
    <w:p>
      <w:pPr>
        <w:pStyle w:val="Normal"/>
        <w:spacing w:before="120" w:after="0"/>
        <w:ind w:firstLine="1134"/>
        <w:jc w:val="both"/>
        <w:rPr/>
      </w:pPr>
      <w:r>
        <w:rPr/>
        <w:t>=MIN(a,b,c,...)</w:t>
      </w:r>
    </w:p>
    <w:p>
      <w:pPr>
        <w:pStyle w:val="Normal"/>
        <w:spacing w:before="120" w:after="0"/>
        <w:ind w:firstLine="426"/>
        <w:jc w:val="both"/>
        <w:rPr/>
      </w:pPr>
      <w:r>
        <w:rPr/>
        <w:t>Trong ®ã a,b,c... lµ c¸c biÕn, cã thÓ lµ sè hoÆc ®Þa chØ «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/>
      </w:pPr>
      <w:r>
        <w:rPr/>
        <w:t>Häc thuéc c¸c bµi 1, 2, 3, 4 chuÈn bÞ cho tiÕt kiÓm tra.</w:t>
      </w:r>
    </w:p>
    <w:p>
      <w:pPr>
        <w:pStyle w:val="Normal"/>
        <w:spacing w:before="120" w:after="0"/>
        <w:ind w:firstLine="426"/>
        <w:jc w:val="both"/>
        <w:rPr/>
      </w:pPr>
      <w:r>
        <w:rPr/>
        <w:t>Xem l¹i c¸c bµi tËp ®· lµm.</w:t>
      </w:r>
    </w:p>
    <w:p>
      <w:pPr>
        <w:pStyle w:val="Normal"/>
        <w:spacing w:before="120" w:after="0"/>
        <w:ind w:firstLine="426"/>
        <w:jc w:val="both"/>
        <w:rPr/>
      </w:pPr>
      <w:r>
        <w:rPr/>
        <w:t>TiÕp tôc luyÖn c¸c bµi thùc hµnh, rót ra bµi häc kinh nghiÖm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23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HäC §ÞA Lý THÕ GIíI VíI Earth Explor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iÕt 1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22/11/2009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24/11/20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>T×m hiÓu chung vÒ phÇn mÒm Earth Explorer.</w:t>
      </w:r>
    </w:p>
    <w:p>
      <w:pPr>
        <w:pStyle w:val="Normal"/>
        <w:spacing w:before="120" w:after="0"/>
        <w:ind w:firstLine="426"/>
        <w:jc w:val="both"/>
        <w:rPr/>
      </w:pPr>
      <w:r>
        <w:rPr/>
        <w:t>BiÕt khëi ®éng phÇn mÒm: Thùc hiÖn theo nhiÒu c¸ch kh¸c nhau.</w:t>
      </w:r>
    </w:p>
    <w:p>
      <w:pPr>
        <w:pStyle w:val="Normal"/>
        <w:spacing w:before="120" w:after="0"/>
        <w:ind w:firstLine="426"/>
        <w:jc w:val="both"/>
        <w:rPr/>
      </w:pPr>
      <w:r>
        <w:rPr/>
        <w:t>NhËn biÕt nh÷ng thµnh phÇn chÝnh cña phÇn mÒm Earth Explorer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PhÇn mÒm Earth Explorer.</w:t>
      </w:r>
    </w:p>
    <w:p>
      <w:pPr>
        <w:pStyle w:val="Normal"/>
        <w:spacing w:before="120" w:after="0"/>
        <w:ind w:firstLine="426"/>
        <w:jc w:val="both"/>
        <w:rPr/>
      </w:pPr>
      <w:r>
        <w:rPr/>
        <w:t>M¸y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Giíi thiÖu thªm t¸c dông cña phÇn mÒm häc tËp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1: §Æt vÊn ®Ò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de-DE"/>
              </w:rPr>
              <w:t>GV: DÉn d¾t häc sinh ®Õn víi phÇn mÒm Earth Explorer víi sù høng thó cao, kÝch thÝch, tß mß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Khi häc m«n §Þa lý em cÇn nhÊt lµ c¸i g×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Nªu nh÷ng thuËn lîi vµ khã kh¨n khi häc qu¶ ®Þa cÇu vµ b¶n ®å khi häc §Þa lý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Giíi thiÖu Earth Explorer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LÇn l</w:t>
              <w:softHyphen/>
              <w:t>ît giíi thiÖu tæng qu¸t vÒ phÇn mÒ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Earth Explorer lµ phÇn mÒm chuyªn dïng ®Ó xem vµ tra cøu  b¶n ®å thÕ giíi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3: H</w:t>
              <w:softHyphen/>
              <w:t>íng dÉn cµi ®Æt phÇn mÒm Earth Explorer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GV: TuÇn tù lµm c¸c b</w:t>
              <w:softHyphen/>
              <w:t>íc cµi ®Æt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1:</w:t>
            </w:r>
            <w:r>
              <w:rPr/>
              <w:t xml:space="preserve"> Ch¹y tÖp Install Earth Explorer DEM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2:</w:t>
            </w:r>
            <w:r>
              <w:rPr/>
              <w:t xml:space="preserve"> Nh¸y chuét Next trong hép tho¹i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3:</w:t>
            </w:r>
            <w:r>
              <w:rPr/>
              <w:t xml:space="preserve"> Nh¸t chuéc vµo Iaccept the agreement -&gt; Next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4:</w:t>
            </w:r>
            <w:r>
              <w:rPr/>
              <w:t xml:space="preserve"> Nh¸y chuét chän Next (gi÷ nguyªn ®</w:t>
              <w:softHyphen/>
              <w:t>êng dÉn)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5</w:t>
            </w:r>
            <w:r>
              <w:rPr/>
              <w:t xml:space="preserve"> : Nh¸y chuét chän Next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6:</w:t>
            </w:r>
            <w:r>
              <w:rPr/>
              <w:t xml:space="preserve"> Nh¸y chuét vµo môc Creat a desktop icon (t¹o biÓu t</w:t>
              <w:softHyphen/>
              <w:t>îng ch</w:t>
              <w:softHyphen/>
              <w:t>¬ng tr×nh trªn mµn h×nh) nh¸y chuét vµo Next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B</w:t>
              <w:softHyphen/>
              <w:t>íc 7:</w:t>
            </w:r>
            <w:r>
              <w:rPr>
                <w:lang w:val="pt-BR"/>
              </w:rPr>
              <w:t xml:space="preserve"> Nh¸y chuét vµo Install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8:</w:t>
            </w:r>
            <w:r>
              <w:rPr/>
              <w:t xml:space="preserve"> Nh¸y chuét chä Finish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4: H</w:t>
              <w:softHyphen/>
              <w:t>íng dÉn khëi ®éng phÇn mÒm vµ giíi thiÖu mµn h×nh chÝnh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? C¸ch khëi ®éng phÇn mÒm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? Quan s¸t h×nh ¶nh cô thÓ, tr×nh bµy c¸c thµnh phÇn chÝnh cña phÇn mÒm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H</w:t>
              <w:softHyphen/>
              <w:t>íng dÉn häc sinh nhËn biÕt vÞ trÝ cña c¸c thµnh phÇn trªn mµn h×nh chÝn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äc §Þa lý thÕ giíi víi Earth Explorer(T</w:t>
            </w:r>
            <w:r>
              <w:rPr/>
              <w:t>iÕt</w:t>
            </w:r>
            <w:r>
              <w:rPr>
                <w:rFonts w:cs=".VnTimeH" w:ascii=".VnTimeH" w:hAnsi=".VnTimeH"/>
              </w:rPr>
              <w:t xml:space="preserve"> 1)</w:t>
            </w:r>
          </w:p>
          <w:p>
            <w:pPr>
              <w:pStyle w:val="Normal"/>
              <w:ind w:firstLine="284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Nªu ý kiÕn theo c¸ch suy nghÜ cña m×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C¶ líp cïng th¶o luËn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 Giíi thiÖu phÇn mÒm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PhÇn mÒm cung cÊp cho chóng ta b¶n ®å thÕ giíi víi toµn bé 250 Quèc gia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PhÇn mÒm dïng ®Ó xem, duyÖt vµ t×m kiÕm th«ng tin b¶n ®å theo nhiÒu chñ ®Ò kh¸c nhau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* H</w:t>
              <w:softHyphen/>
              <w:t>íng dÉn cµi ®Æt phÇn mÒm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Quan s¸t, theo dâi, ghi bµ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/ Khëi ®éng phÇn mÒm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Nh¸y chuét vµo biÓu t</w:t>
              <w:softHyphen/>
              <w:t xml:space="preserve">îng </w:t>
            </w:r>
            <w:r>
              <w:rPr/>
              <w:object w:dxaOrig="1184" w:dyaOrig="10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.25pt;height:50.25pt" filled="f" o:ole="">
                  <v:imagedata r:id="rId59" o:title=""/>
                </v:shape>
                <o:OLEObject Type="Embed" ProgID="" ShapeID="ole_rId58" DrawAspect="Content" ObjectID="_1038630574" r:id="rId58"/>
              </w:object>
            </w:r>
            <w:r>
              <w:rPr/>
              <w:t xml:space="preserve"> cña phÇn mÒm trªn mµn h×nh nÒn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C¸c thµnh phÇn trªn mµn h×nh chÝnh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Thanh b¶ng chän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Thanh c«ng cô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H×nh ¶nh Tr¸i §Êt vµ b¶n ®å c¸c quèc gia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B¶ng th«ng tin c¸c quèc gia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Thanh tr¹ng th¸i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firstLine="426"/>
        <w:jc w:val="both"/>
        <w:rPr/>
      </w:pPr>
      <w:r>
        <w:rPr/>
        <w:t>TiÕp tôc h</w:t>
        <w:softHyphen/>
        <w:t>íng dÉn häc sinh nhËn biÕt giao diÖn cña phÇn mÒm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/>
      </w:pPr>
      <w:r>
        <w:rPr/>
        <w:t>T×m hiÓu c¸c th«ng tin liªn quan ®Õn phÇn mÒm Earth Explorer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24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HäC §ÞA Lý THÕ GIíI VíI Earth Explor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iÕt 2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 24/11/2009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 26/11/20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>TiÕp tôc t×m hiÓu vÒ phÇn mÒm Earth Explorer.</w:t>
      </w:r>
    </w:p>
    <w:p>
      <w:pPr>
        <w:pStyle w:val="Normal"/>
        <w:spacing w:before="120" w:after="0"/>
        <w:ind w:firstLine="426"/>
        <w:jc w:val="both"/>
        <w:rPr/>
      </w:pPr>
      <w:r>
        <w:rPr/>
        <w:t>T×m hiÓu c¸c chøc n¨ng quan s¸t Tr¸i §Êt tù quay, phãng to thu nhá vµ dÞch chuyÓn b¶n ®å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PhÇn mÒm Earth Explorer.</w:t>
      </w:r>
    </w:p>
    <w:p>
      <w:pPr>
        <w:pStyle w:val="Normal"/>
        <w:spacing w:before="120" w:after="0"/>
        <w:ind w:firstLine="426"/>
        <w:jc w:val="both"/>
        <w:rPr/>
      </w:pPr>
      <w:r>
        <w:rPr/>
        <w:t>M¸y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ò:</w:t>
      </w:r>
    </w:p>
    <w:p>
      <w:pPr>
        <w:pStyle w:val="Normal"/>
        <w:spacing w:before="120" w:after="0"/>
        <w:ind w:firstLine="426"/>
        <w:jc w:val="both"/>
        <w:rPr/>
      </w:pPr>
      <w:r>
        <w:rPr/>
        <w:t>? C¸c thµnh phÇn trªn mµn h×nh chÝnh cña phÇn mÒm Earth Explorer lµ g×</w:t>
      </w:r>
    </w:p>
    <w:p>
      <w:pPr>
        <w:pStyle w:val="Normal"/>
        <w:spacing w:before="120" w:after="0"/>
        <w:ind w:firstLine="426"/>
        <w:jc w:val="both"/>
        <w:rPr/>
      </w:pPr>
      <w:r>
        <w:rPr/>
        <w:t>? Chøc n¨ng cña c¸c thµnh phÇn ®ã nh</w:t>
        <w:softHyphen/>
        <w:t xml:space="preserve"> thÕ nµo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æ chøc c¸c ho¹t ®éng d¹y häc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Quan s¸t b¶n ®å b»ng c¸ch cho Tr¸i §Êt tù quay: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LÇn l</w:t>
              <w:softHyphen/>
              <w:t>ît giíi thiÖu c¸c nót lÖnh chuyÓn ®éng quay cña Tr¸i §Êt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Võa giíi thiÖu võa tr×nh bµy trªn m¸y cho häc sinh xem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2"/>
                <w:u w:val="single"/>
                <w:lang w:val="pt-BR"/>
              </w:rPr>
            </w:pPr>
            <w:r>
              <w:rPr>
                <w:i/>
                <w:sz w:val="12"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T×m hiÓu chøc n¨ng phãng to, thu nhá vµ dÞch chuyÓn b¶n ®å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Giíi thiÖu: §Ó cã møc quan s¸t thÝch hîp ta ph¶i ®iÒu chØnh ®é lín, kÕt hîp thao t¸c trªn m¸y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Gäi mét häc sinh thùc hiÖn l¹i c¸c thao t¸c mµ gi¸o viªn võa lµm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L</w:t>
              <w:softHyphen/>
              <w:t>u ý</w:t>
            </w:r>
            <w:r>
              <w:rPr/>
              <w:t>: §é phãng to, thu nhá (tû lÖ) thÓ hiÖn ë dßng tr¹ng th¸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LÇn l</w:t>
              <w:softHyphen/>
              <w:t>ît h</w:t>
              <w:softHyphen/>
              <w:t>íng dÉn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§</w:t>
              <w:softHyphen/>
              <w:t>a b¶n ®å n</w:t>
              <w:softHyphen/>
              <w:t>íc ViÖt Nam, Trung Quèc ®Õn gi÷a mµn h×nh ®Ó quan s¸t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Giíi thiÖu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hao t¸c trªn m¸y ®</w:t>
              <w:softHyphen/>
              <w:t>a ViÖt Nam, Trung Quèc vÒ trung t©m mµn h×nh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Giíi thiÖu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§</w:t>
              <w:softHyphen/>
              <w:t>a b¶n ®å n</w:t>
              <w:softHyphen/>
              <w:t>íc ViÖt Nam vµ thµnh phè Hå ChÝ Minh lªn trung t©m mµn h×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äc §Þa lý thÕ giíi víi Earth Explorer(T</w:t>
            </w:r>
            <w:r>
              <w:rPr/>
              <w:t>iÕt</w:t>
            </w:r>
            <w:r>
              <w:rPr>
                <w:rFonts w:cs=".VnTimeH" w:ascii=".VnTimeH" w:hAnsi=".VnTimeH"/>
              </w:rPr>
              <w:t xml:space="preserve"> 2)</w:t>
            </w:r>
          </w:p>
          <w:p>
            <w:pPr>
              <w:pStyle w:val="Normal"/>
              <w:rPr>
                <w:rFonts w:ascii=".VnTimeH" w:hAnsi=".VnTimeH" w:cs=".VnTimeH"/>
                <w:sz w:val="14"/>
              </w:rPr>
            </w:pPr>
            <w:r>
              <w:rPr>
                <w:rFonts w:cs=".VnTimeH" w:ascii=".VnTimeH" w:hAnsi=".VnTimeH"/>
                <w:sz w:val="14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/ Quan s¸t b¶n ®å b»ng c¸ch cho Tr¸i §Êt tù quay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object w:dxaOrig="404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21pt" filled="f" o:ole="">
                  <v:imagedata r:id="rId61" o:title=""/>
                </v:shape>
                <o:OLEObject Type="Embed" ProgID="" ShapeID="ole_rId60" DrawAspect="Content" ObjectID="_2137413053" r:id="rId60"/>
              </w:object>
            </w:r>
            <w:r>
              <w:rPr>
                <w:rFonts w:eastAsia=".VnTime" w:cs=".VnTime"/>
              </w:rPr>
              <w:t xml:space="preserve"> </w:t>
            </w:r>
            <w:r>
              <w:rPr/>
              <w:t>Xoay Tr¸i §Êt sang ph¶i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object w:dxaOrig="404" w:dyaOrig="40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20.25pt" filled="f" o:ole="">
                  <v:imagedata r:id="rId63" o:title=""/>
                </v:shape>
                <o:OLEObject Type="Embed" ProgID="" ShapeID="ole_rId62" DrawAspect="Content" ObjectID="_1577045165" r:id="rId62"/>
              </w:object>
            </w:r>
            <w:r>
              <w:rPr>
                <w:rFonts w:eastAsia=".VnTime" w:cs=".VnTime"/>
              </w:rPr>
              <w:t xml:space="preserve"> </w:t>
            </w:r>
            <w:r>
              <w:rPr/>
              <w:t>Xoay Tr¸i §Êt sang tr¸i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object w:dxaOrig="359" w:dyaOrig="37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8.75pt" filled="f" o:ole="">
                  <v:imagedata r:id="rId65" o:title=""/>
                </v:shape>
                <o:OLEObject Type="Embed" ProgID="" ShapeID="ole_rId64" DrawAspect="Content" ObjectID="_2077548164" r:id="rId64"/>
              </w:object>
            </w:r>
            <w:r>
              <w:rPr>
                <w:rFonts w:eastAsia=".VnTime" w:cs=".VnTime"/>
              </w:rPr>
              <w:t xml:space="preserve">  </w:t>
            </w:r>
            <w:r>
              <w:rPr/>
              <w:t>Xoay Tr¸i §Êt xuèng d</w:t>
              <w:softHyphen/>
              <w:t>íi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object w:dxaOrig="39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.5pt;height:18pt" filled="f" o:ole="">
                  <v:imagedata r:id="rId67" o:title=""/>
                </v:shape>
                <o:OLEObject Type="Embed" ProgID="" ShapeID="ole_rId66" DrawAspect="Content" ObjectID="_263627994" r:id="rId66"/>
              </w:object>
            </w: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Xoay Tr¸i §Êt lªn trªn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object w:dxaOrig="434" w:dyaOrig="4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.75pt;height:22.5pt" filled="f" o:ole="">
                  <v:imagedata r:id="rId69" o:title=""/>
                </v:shape>
                <o:OLEObject Type="Embed" ProgID="" ShapeID="ole_rId68" DrawAspect="Content" ObjectID="_15123218" r:id="rId68"/>
              </w:object>
            </w:r>
            <w:r>
              <w:rPr>
                <w:rFonts w:eastAsia=".VnTime" w:cs=".VnTime"/>
              </w:rPr>
              <w:t xml:space="preserve"> </w:t>
            </w:r>
            <w:r>
              <w:rPr/>
              <w:t>Dõng xoay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Theo dâi ghi bµi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/ Phãng to, thu nhá vµ dÞch chuyÓn b¶n ®å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a/ Phãng to, thu nhá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object w:dxaOrig="450" w:dyaOrig="40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.5pt;height:20.25pt" filled="f" o:ole="">
                  <v:imagedata r:id="rId71" o:title=""/>
                </v:shape>
                <o:OLEObject Type="Embed" ProgID="" ShapeID="ole_rId70" DrawAspect="Content" ObjectID="_1633807366" r:id="rId70"/>
              </w:object>
            </w:r>
            <w:r>
              <w:rPr>
                <w:rFonts w:eastAsia=".VnTime" w:cs=".VnTime"/>
              </w:rPr>
              <w:t xml:space="preserve"> </w:t>
            </w:r>
            <w:r>
              <w:rPr/>
              <w:t>:Phãng to b¶n ®å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object w:dxaOrig="420" w:dyaOrig="40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20.25pt" filled="f" o:ole="">
                  <v:imagedata r:id="rId73" o:title=""/>
                </v:shape>
                <o:OLEObject Type="Embed" ProgID="" ShapeID="ole_rId72" DrawAspect="Content" ObjectID="_1096019440" r:id="rId72"/>
              </w:object>
            </w:r>
            <w:r>
              <w:rPr>
                <w:rFonts w:eastAsia=".VnTime" w:cs=".VnTime"/>
              </w:rPr>
              <w:t xml:space="preserve"> </w:t>
            </w:r>
            <w:r>
              <w:rPr/>
              <w:t>:Thu nhá b¶n ®å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äc sinh thao t¸c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/ DÞch chuyÓn b¶n ®å trªn mµn h×nh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lang w:val="pt-BR"/>
              </w:rPr>
              <w:t>+ ChÕ ®é dÞch chuyÓn b¶n ®å b»ng kÐo th¶ chuét.</w:t>
            </w:r>
          </w:p>
          <w:p>
            <w:pPr>
              <w:pStyle w:val="Normal"/>
              <w:ind w:left="284" w:hanging="0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B</w:t>
              <w:softHyphen/>
              <w:t>íc 1:</w:t>
            </w:r>
            <w:r>
              <w:rPr>
                <w:lang w:val="pt-BR"/>
              </w:rPr>
              <w:t xml:space="preserve"> Nh¸y chuét vµo nót lÖnh </w:t>
            </w:r>
            <w:r>
              <w:rPr/>
              <w:object w:dxaOrig="359" w:dyaOrig="3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8.75pt" filled="f" o:ole="">
                  <v:imagedata r:id="rId75" o:title=""/>
                </v:shape>
                <o:OLEObject Type="Embed" ProgID="" ShapeID="ole_rId74" DrawAspect="Content" ObjectID="_673817294" r:id="rId74"/>
              </w:obje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u w:val="single"/>
                <w:lang w:val="pt-BR"/>
              </w:rPr>
              <w:t>B</w:t>
              <w:softHyphen/>
              <w:t>íc 2:</w:t>
            </w:r>
            <w:r>
              <w:rPr>
                <w:lang w:val="pt-BR"/>
              </w:rPr>
              <w:t xml:space="preserve"> NhÊn gi÷ chuét t¹i vÞ trÝ trªn b¶n ®å -&gt; kÐo th¶.</w:t>
            </w:r>
          </w:p>
          <w:p>
            <w:pPr>
              <w:pStyle w:val="Normal"/>
              <w:ind w:left="284" w:hanging="0"/>
              <w:jc w:val="both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  <w:p>
            <w:pPr>
              <w:pStyle w:val="Normal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HS: Thùc hµnh trªn m¸y</w:t>
            </w:r>
          </w:p>
          <w:p>
            <w:pPr>
              <w:pStyle w:val="Normal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+ ChÕ ®é dÞch chuyÓn b¶n ®å b»ng nh¸y chuét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B</w:t>
              <w:softHyphen/>
              <w:t>íc 1:</w:t>
            </w:r>
            <w:r>
              <w:rPr>
                <w:lang w:val="pt-BR"/>
              </w:rPr>
              <w:t xml:space="preserve"> Nh¸y chuét vµo nót lÖnh </w:t>
            </w:r>
            <w:r>
              <w:rPr/>
              <w:object w:dxaOrig="404" w:dyaOrig="3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7.25pt" filled="f" o:ole="">
                  <v:imagedata r:id="rId77" o:title=""/>
                </v:shape>
                <o:OLEObject Type="Embed" ProgID="" ShapeID="ole_rId76" DrawAspect="Content" ObjectID="_1368219227" r:id="rId76"/>
              </w:objec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B</w:t>
              <w:softHyphen/>
              <w:t>íc 2:</w:t>
            </w:r>
            <w:r>
              <w:rPr>
                <w:lang w:val="pt-BR"/>
              </w:rPr>
              <w:t xml:space="preserve"> Vµo mét ®iÓm bÊt kú trªn b¶n ®å -&gt; lËp tøc ®iÓm nµy ®</w:t>
              <w:softHyphen/>
              <w:t>îc ®</w:t>
              <w:softHyphen/>
              <w:t>a vÒ vÞ trÝ trung t©m mµn h×nh.</w:t>
            </w:r>
          </w:p>
          <w:p>
            <w:pPr>
              <w:pStyle w:val="Normal"/>
              <w:ind w:firstLine="284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Thùc hµnh trªn m¸y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+ DÞch chuyÓn nhanh ®Õn mét quèc gia hay thµnh phè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Vµo Countries: Chän tªn quèc gi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Vµo Cities: Chän tªn thµnh phè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LÇn l</w:t>
              <w:softHyphen/>
              <w:t>ît thùc hiÖn thao t¸c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Vµo: Countries -&gt; VietNamese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Vµo: Cities -&gt; Ho Chi Minh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firstLine="426"/>
        <w:jc w:val="both"/>
        <w:rPr/>
      </w:pPr>
      <w:r>
        <w:rPr/>
        <w:t>H</w:t>
        <w:softHyphen/>
        <w:t>íng dÉn häc sinh luyÖn tËp l¹i c¸c thao t¸c võa häc 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TËp trung «n l¹i c¸c b</w:t>
        <w:softHyphen/>
        <w:t>íc thùc hiÖn ®· n¾m vÒ lý thuyÕt  luyÖn tËp trªn m¸y (nÕu cã)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2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HäC §ÞA Lý THÕ GIíI VíI Earth Explor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iÕt 3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 22/11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 24/12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>TiÕp tôc t×m hiÓu vÒ phÇn mÒm Earth Explorer.</w:t>
      </w:r>
    </w:p>
    <w:p>
      <w:pPr>
        <w:pStyle w:val="Normal"/>
        <w:spacing w:before="120" w:after="0"/>
        <w:ind w:firstLine="426"/>
        <w:jc w:val="both"/>
        <w:rPr/>
      </w:pPr>
      <w:r>
        <w:rPr/>
        <w:t>T×m hiÓu vµ thùc hiÖn ®</w:t>
        <w:softHyphen/>
        <w:t>îc thao t¸c: Xem th«ng tin trªn b¶n ®å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PhÇn mÒm Earth Explorer.</w:t>
      </w:r>
    </w:p>
    <w:p>
      <w:pPr>
        <w:pStyle w:val="Normal"/>
        <w:spacing w:before="120" w:after="0"/>
        <w:ind w:firstLine="426"/>
        <w:jc w:val="both"/>
        <w:rPr/>
      </w:pPr>
      <w:r>
        <w:rPr/>
        <w:t>M¸y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? Tr×nh bµy c¸c c¸ch ®Ó dÞch chuyÓn b¶n ®å trªn mµn h×nh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u w:val="single"/>
                <w:lang w:val="pt-BR"/>
              </w:rPr>
            </w:pPr>
            <w:r>
              <w:rPr>
                <w:i/>
                <w:sz w:val="16"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</w:t>
              <w:softHyphen/>
              <w:t>íng dÉn häc sinh xem, thùc hiÖn viÖc xem th«ng tin trªn b¶n ®å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Giíi thiÖu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L</w:t>
              <w:softHyphen/>
              <w:t>u ý:</w:t>
            </w:r>
            <w:r>
              <w:rPr>
                <w:lang w:val="pt-BR"/>
              </w:rPr>
              <w:t xml:space="preserve"> §Ó xem ®</w:t>
              <w:softHyphen/>
              <w:t>îc, nh¸y chuét vµo b¶ng chän, chän Maps, lÇn l</w:t>
              <w:softHyphen/>
              <w:t>îc lùa chän c¸c lÖnh theo h</w:t>
              <w:softHyphen/>
              <w:t>íng dÉn ë SGK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 xml:space="preserve">íng dÉn thao t¸c: 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Cho hiÓn thÞ trªn b¶n ®å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Tªn quèc gia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êng biªn giíi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§</w:t>
              <w:softHyphen/>
              <w:t>êng bê biÓn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Tªn thµnh phè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H</w:t>
              <w:softHyphen/>
              <w:t>íng dÉn c¸c b</w:t>
              <w:softHyphen/>
              <w:t>íc thùc hiÖn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Lµm mÉu thao t¸c ®o kho¶ng c¸ch tõ Hµ Néi ®Õn TPHCM cho häc sinh quan s¸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Thùc hµnh ®o kho¶ng c¸ch gi÷a hai thµnh phè hoÆc hai n</w:t>
              <w:softHyphen/>
              <w:t>íc bÊt kú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L</w:t>
              <w:softHyphen/>
              <w:t>u ý cho häc sinh: Ta cã thÓ l</w:t>
              <w:softHyphen/>
              <w:t>u l¹i tÊt c¶ nh÷ng g× hiÓn thÞ trªn b¶n ®å d</w:t>
              <w:softHyphen/>
              <w:t>íi d¹ng ¶nh qua c¸c b</w:t>
              <w:softHyphen/>
              <w:t>íc sau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1:</w:t>
            </w:r>
            <w:r>
              <w:rPr/>
              <w:t xml:space="preserve"> Cho hiÓn thÞ tÊt c¶ nh÷ng th«ng tin ta cÇn quan t©m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2:</w:t>
            </w:r>
            <w:r>
              <w:rPr/>
              <w:t xml:space="preserve"> NhÊn nót lÖnh </w:t>
            </w:r>
            <w:r>
              <w:rPr/>
              <w:object w:dxaOrig="359" w:dyaOrig="43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21.75pt" filled="f" o:ole="">
                  <v:imagedata r:id="rId79" o:title=""/>
                </v:shape>
                <o:OLEObject Type="Embed" ProgID="" ShapeID="ole_rId78" DrawAspect="Content" ObjectID="_1607096394" r:id="rId78"/>
              </w:objec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3</w:t>
            </w:r>
            <w:r>
              <w:rPr/>
              <w:t>: Trong hép tho¹i Save in: ChØ ra th</w:t>
              <w:softHyphen/>
              <w:t xml:space="preserve"> môc ¶nh cÇn l</w:t>
              <w:softHyphen/>
              <w:t>u; File name: §Æt tªn cho tÖp ¶nh; Save: ChÊp nhËn l</w:t>
              <w:softHyphen/>
              <w:t>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äc §Þa lý thÕ giíi víi Earth Explorer(T</w:t>
            </w:r>
            <w:r>
              <w:rPr/>
              <w:t>iÕt</w:t>
            </w:r>
            <w:r>
              <w:rPr>
                <w:rFonts w:cs=".VnTimeH" w:ascii=".VnTimeH" w:hAnsi=".VnTimeH"/>
              </w:rPr>
              <w:t xml:space="preserve"> 3)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/ Xem th«ng tin trªn b¶n ®å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/ Th«ng tin chi tiÕt trªn b¶n ®å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PhÇn mÒm nµy ta cã thÓ xem c¸c th«ng tin sau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Tªn quèc gi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Tªn thµnh phè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Tªn c¸c ®¶o trªn biÓn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êng biªn giíi gi÷a c¸c n</w:t>
              <w:softHyphen/>
              <w:t>íc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C¸c con s«ng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C¸c ®</w:t>
              <w:softHyphen/>
              <w:t>êng bê biÓn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êng kinh tuyÕn, vÜ tuyÕn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Quan s¸t ghi nhí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Thùc hµnh theo yªu cÇu cña gi¸o viªn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b/ TÝnh kho¶ng c¸ch gi÷a hai vÞ trÝ trªn b¶n ®å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B</w:t>
              <w:softHyphen/>
              <w:t>íc 1:</w:t>
            </w:r>
            <w:r>
              <w:rPr>
                <w:lang w:val="pt-BR"/>
              </w:rPr>
              <w:t xml:space="preserve"> DÞch chuyÓn b¶n ®å ®Õn vÞ trÝ cã hai vÞ trÝ muèn ®o kho¶ng c¸ch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B</w:t>
              <w:softHyphen/>
              <w:t>íc 2</w:t>
            </w:r>
            <w:r>
              <w:rPr>
                <w:lang w:val="pt-BR"/>
              </w:rPr>
              <w:t xml:space="preserve">: Nh¸y chuét vµo nót lÖnh </w:t>
            </w:r>
            <w:r>
              <w:rPr/>
              <w:object w:dxaOrig="480" w:dyaOrig="43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21.75pt" filled="f" o:ole="">
                  <v:imagedata r:id="rId81" o:title=""/>
                </v:shape>
                <o:OLEObject Type="Embed" ProgID="" ShapeID="ole_rId80" DrawAspect="Content" ObjectID="_1210728127" r:id="rId80"/>
              </w:objec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B</w:t>
              <w:softHyphen/>
              <w:t>íc 3</w:t>
            </w:r>
            <w:r>
              <w:rPr>
                <w:lang w:val="pt-BR"/>
              </w:rPr>
              <w:t>: Di chuyÓn chuét ®Õn vÞ trÝ 1 trªn b¶n ®å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B</w:t>
              <w:softHyphen/>
              <w:t>íc 4:</w:t>
            </w:r>
            <w:r>
              <w:rPr>
                <w:lang w:val="pt-BR"/>
              </w:rPr>
              <w:t xml:space="preserve"> NhÊn gi÷ vµ kÐo th¶ chuét ®Õn vÞ trÝ 2 muèn ®o kho¶ng c¸ch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Quan s¸t thao t¸c mÉu cña gi¸o viªn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Thùc hµnh trªn trªn m¸y theo nhãm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Theo dâi, ghi c¸c b</w:t>
              <w:softHyphen/>
              <w:t>íc tiÕn hµnh vµ thùc hµnh c¸c b</w:t>
              <w:softHyphen/>
              <w:t>íc ®ã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4/ Còng cè bµi:</w:t>
      </w:r>
    </w:p>
    <w:p>
      <w:pPr>
        <w:pStyle w:val="Normal"/>
        <w:spacing w:before="120" w:after="0"/>
        <w:ind w:firstLine="284"/>
        <w:jc w:val="both"/>
        <w:rPr>
          <w:lang w:val="pt-BR"/>
        </w:rPr>
      </w:pPr>
      <w:r>
        <w:rPr>
          <w:lang w:val="pt-BR"/>
        </w:rPr>
        <w:t>TiÕp tôc luyÖn t©p trªn m¸y ®Æc biÖt lµ thao t¸c l</w:t>
        <w:softHyphen/>
        <w:t>u d</w:t>
        <w:softHyphen/>
        <w:t>íi d¹ng ¶nh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284"/>
        <w:jc w:val="both"/>
        <w:rPr>
          <w:lang w:val="pt-BR"/>
        </w:rPr>
      </w:pPr>
      <w:r>
        <w:rPr>
          <w:lang w:val="pt-BR"/>
        </w:rPr>
        <w:t>Xem l¹i tæng qu¸t c¸c thao t¸c ®· häc víi phÇn mÒm ®Ó chuÈn bÞ cho tiÕt sau thùc hµnh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26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HäC §ÞA Lý THÕ GIíI VíI Earth Explor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iÕt 4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 22/11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 24/11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120" w:after="0"/>
        <w:ind w:firstLine="426"/>
        <w:jc w:val="both"/>
        <w:rPr/>
      </w:pPr>
      <w:r>
        <w:rPr/>
        <w:t>TiÕp tôc t×m hiÓu vÒ phÇn mÒm Earth Explorer.</w:t>
      </w:r>
    </w:p>
    <w:p>
      <w:pPr>
        <w:pStyle w:val="Normal"/>
        <w:spacing w:before="120" w:after="0"/>
        <w:ind w:firstLine="426"/>
        <w:jc w:val="both"/>
        <w:rPr/>
      </w:pPr>
      <w:r>
        <w:rPr/>
        <w:t>Thùc hµnh phÇn mÒm Earth Explorer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/>
      </w:pPr>
      <w:r>
        <w:rPr/>
        <w:t>PhÇn mÒm Earth Explorer.</w:t>
      </w:r>
    </w:p>
    <w:p>
      <w:pPr>
        <w:pStyle w:val="Normal"/>
        <w:spacing w:before="120" w:after="0"/>
        <w:ind w:firstLine="426"/>
        <w:jc w:val="both"/>
        <w:rPr/>
      </w:pPr>
      <w:r>
        <w:rPr/>
        <w:t>M¸y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KÕt hîp vËn dông trong tiÕt thùc hµnh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hùc hµ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Sau khi d</w:t>
              <w:softHyphen/>
              <w:t>a ra yªu cÇu ë môc a -&gt; h</w:t>
              <w:softHyphen/>
              <w:t>íng dÉn häc sinh thùc hµnh b»ng nhiÒu c¸ch kh¸c nha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KÐo th¶ chuét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Nh¸y chué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DÞch chuyÓn nha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§</w:t>
              <w:softHyphen/>
              <w:t>a ra yªu cÇu -&gt; h</w:t>
              <w:softHyphen/>
              <w:t>íng dÉn gióp ®ì häc sinh trong qu¸ tr×nh thùc hµ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Yªu cÇu häc sinh thùc hµnh víi phÇn mÒm, xem th«ng tin vµ ghi ra giÊy (gi¸o viªn h</w:t>
              <w:softHyphen/>
              <w:t>íng dÉn thªm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H</w:t>
              <w:softHyphen/>
              <w:t>íng dÉn häc sinh lÇn l</w:t>
              <w:softHyphen/>
              <w:t>ît thùc hiÖn c¸c yªu cÇu tÝnh kho¶ng c¸c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äc §Þa lý thÕ giíi víi Earth Explorer(T</w:t>
            </w:r>
            <w:r>
              <w:rPr/>
              <w:t>iÕt</w:t>
            </w:r>
            <w:r>
              <w:rPr>
                <w:rFonts w:cs=".VnTimeH" w:ascii=".VnTimeH" w:hAnsi=".VnTimeH"/>
              </w:rPr>
              <w:t xml:space="preserve"> 4)</w:t>
            </w:r>
          </w:p>
          <w:p>
            <w:pPr>
              <w:pStyle w:val="Normal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6/ Thùc hµnh xem b¶n ®å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a/ HiÖn b¶n ®å c¸c n</w:t>
              <w:softHyphen/>
              <w:t xml:space="preserve">íc Ch©u </w:t>
            </w:r>
            <w:r>
              <w:rPr>
                <w:rFonts w:cs=".VnTimeH" w:ascii=".VnTimeH" w:hAnsi=".VnTimeH"/>
                <w:i/>
                <w:u w:val="single"/>
                <w:lang w:val="pt-BR"/>
              </w:rPr>
              <w:t xml:space="preserve">¸ </w:t>
            </w:r>
            <w:r>
              <w:rPr>
                <w:i/>
                <w:u w:val="single"/>
                <w:lang w:val="pt-BR"/>
              </w:rPr>
              <w:t>lªn trung t©m mµn h×nh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TÝch cùc thùc hµ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2 em/1 m¸y: Em kh¸ thùc hiÖn tr</w:t>
              <w:softHyphen/>
              <w:t>íc -&gt; h</w:t>
              <w:softHyphen/>
              <w:t>íng dÉn häc sinh yÕu h¬n thùc hµnh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/ Lµm Èn hiÖn c¸c th«ng tin sau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Tªn quèc gia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Tªn thµnh phè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Tªn c¸c ®¶o trªn biÓn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êng biªn giíi gi÷a c¸c n</w:t>
              <w:softHyphen/>
              <w:t>íc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C¸c con s«ng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C¸c ®</w:t>
              <w:softHyphen/>
              <w:t>êng bê biÓn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êng kinh tuyÕn, vÜ tuyÕn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HS: Trong qu¸ trÝnh thùc hµnh; cã thÓ trao ®æi th«ng tin, kÕt qu¶ cho nhau ®Ó ®èi chiÕ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c/ Ghi ra giÊy c¸c th«ng tin sau cña ViÖt Nam, Lµo, Th¸i Lan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Tªn ®Çy ®ñ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Thñ ®«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D©n sè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Thu nhËp GDP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DiÖn tÝch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/ TÝnh kho¶ng c¸ch: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Kho¶ng c¸ch gi÷a Hµ Néi vµ B¾c Ki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Kho¶ng c¸ch gi÷a B¾c Kinh vµ Tokyo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Kh¶ng c¸ch gi÷a Gia-cac-ta vµ X¬ -un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LÇn l</w:t>
              <w:softHyphen/>
              <w:t>ît thùc hiÖn tÝnh kho¶ng c¸ch theo dâi c¸c nhãm kh¸c thùc hµnh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Yªu cÇu mét sè nhãm häc sinh lªn tr×nh bµy mét sè yªu cÇu do gi¸o viªn ®</w:t>
        <w:softHyphen/>
        <w:t>a ra.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HS: </w:t>
      </w:r>
      <w:r>
        <w:rPr>
          <w:rFonts w:cs=".VnTimeH" w:ascii=".VnTimeH" w:hAnsi=".VnTimeH"/>
        </w:rPr>
        <w:t>ë</w:t>
      </w:r>
      <w:r>
        <w:rPr/>
        <w:t xml:space="preserve"> c¸c nhãm kh¸c theo dâi, nhËn xÐt.</w:t>
      </w:r>
    </w:p>
    <w:p>
      <w:pPr>
        <w:pStyle w:val="Normal"/>
        <w:spacing w:before="120" w:after="0"/>
        <w:ind w:firstLine="426"/>
        <w:jc w:val="both"/>
        <w:rPr/>
      </w:pPr>
      <w:r>
        <w:rPr/>
        <w:t>GV: NhËn xÐt buæi thùc hµnh: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éng viªn, khen ngîi nh÷ng häc sinh giái ®Ó khÝch lÖ tinh thÇn häc tËp cña häc sinh.</w:t>
      </w:r>
    </w:p>
    <w:p>
      <w:pPr>
        <w:pStyle w:val="Normal"/>
        <w:spacing w:before="120" w:after="0"/>
        <w:ind w:firstLine="720"/>
        <w:jc w:val="both"/>
        <w:rPr/>
      </w:pPr>
      <w:r>
        <w:rPr/>
        <w:t>- Hç trî thªm nh÷ng em häc sinh cßn yÕu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/>
      </w:pPr>
      <w:r>
        <w:rPr/>
        <w:t>TiÕp tôc «n l¹i nh÷ng bµi ®· häc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27</w:t>
        <w:tab/>
        <w:tab/>
        <w:tab/>
        <w:tab/>
        <w:tab/>
        <w:tab/>
        <w:tab/>
      </w:r>
      <w:r>
        <w:rPr>
          <w:i/>
        </w:rPr>
        <w:t xml:space="preserve">Ngµy so¹n: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ao t¸c víi b¶ng tÝ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Õt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. Môc tiªu:</w:t>
      </w:r>
    </w:p>
    <w:p>
      <w:pPr>
        <w:pStyle w:val="Normal"/>
        <w:spacing w:before="80" w:after="0"/>
        <w:ind w:firstLine="426"/>
        <w:jc w:val="both"/>
        <w:rPr/>
      </w:pPr>
      <w:r>
        <w:rPr/>
        <w:t>- H</w:t>
        <w:softHyphen/>
        <w:t>íng dÉn häc sinh gi¶i quyÕt c¸c vÊn ®Ò nh</w:t>
        <w:softHyphen/>
        <w:t>: C¸ch chØnh ®é réng cét, ®é cao hµng ®Ó lµm g×? C¸ch lµm nh</w:t>
        <w:softHyphen/>
        <w:t xml:space="preserve"> thÕ nao?</w:t>
      </w:r>
    </w:p>
    <w:p>
      <w:pPr>
        <w:pStyle w:val="Normal"/>
        <w:spacing w:before="80" w:after="0"/>
        <w:ind w:firstLine="426"/>
        <w:jc w:val="both"/>
        <w:rPr/>
      </w:pPr>
      <w:r>
        <w:rPr/>
        <w:t>- Häc sinh n¾m ®</w:t>
        <w:softHyphen/>
        <w:t>îc c¸ch ®iÒu chØnh ®é réng cét, ®é cao hµng.</w:t>
      </w:r>
    </w:p>
    <w:p>
      <w:pPr>
        <w:pStyle w:val="Normal"/>
        <w:spacing w:before="80" w:after="0"/>
        <w:ind w:firstLine="426"/>
        <w:jc w:val="both"/>
        <w:rPr/>
      </w:pPr>
      <w:r>
        <w:rPr/>
        <w:t>- BiÕt chÌn thªm hoÆc xãa cét, hµng nÕu häc sinh kh«ng ®Ó ý, c¸c thao t¸c chÌn, xãa còng tèn nhiÒu thêi gian.</w:t>
      </w:r>
    </w:p>
    <w:p>
      <w:pPr>
        <w:pStyle w:val="Normal"/>
        <w:spacing w:before="80" w:after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i. ChuÈn bÞ:</w:t>
      </w:r>
    </w:p>
    <w:p>
      <w:pPr>
        <w:pStyle w:val="Normal"/>
        <w:spacing w:before="80" w:after="0"/>
        <w:ind w:firstLine="426"/>
        <w:jc w:val="both"/>
        <w:rPr>
          <w:lang w:val="pt-BR"/>
        </w:rPr>
      </w:pPr>
      <w:r>
        <w:rPr>
          <w:lang w:val="pt-BR"/>
        </w:rPr>
        <w:t>Mét sè bµi tËp mÉu cã gi÷ liÖu s½n.</w:t>
      </w:r>
    </w:p>
    <w:p>
      <w:pPr>
        <w:pStyle w:val="Normal"/>
        <w:spacing w:before="80" w:after="0"/>
        <w:ind w:firstLine="426"/>
        <w:jc w:val="both"/>
        <w:rPr>
          <w:lang w:val="pt-BR"/>
        </w:rPr>
      </w:pPr>
      <w:r>
        <w:rPr>
          <w:lang w:val="pt-BR"/>
        </w:rPr>
        <w:t>PhiÕu häc tËp cã s½n néi dung.</w:t>
      </w:r>
    </w:p>
    <w:p>
      <w:pPr>
        <w:pStyle w:val="Normal"/>
        <w:spacing w:before="80" w:after="0"/>
        <w:jc w:val="both"/>
        <w:rPr>
          <w:rFonts w:ascii=".VnTimeH" w:hAnsi=".VnTimeH" w:cs=".VnTimeH"/>
          <w:b/>
          <w:b/>
          <w:sz w:val="24"/>
          <w:szCs w:val="24"/>
          <w:u w:val="single"/>
          <w:lang w:val="pt-BR"/>
        </w:rPr>
      </w:pP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III. TiÕn tr×nh lªn lí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ò:</w:t>
      </w:r>
    </w:p>
    <w:p>
      <w:pPr>
        <w:pStyle w:val="Normal"/>
        <w:spacing w:before="80" w:after="0"/>
        <w:ind w:firstLine="426"/>
        <w:jc w:val="both"/>
        <w:rPr/>
      </w:pPr>
      <w:r>
        <w:rPr/>
        <w:t>? Trong « A1 cã d÷ liÖu sè 5, c¸c « B1, C1 kh«ng cã d÷ liÖu. Sö dông hµm tÝnh trung b×nh tõ A1 ®Õn C1 ta thu ®</w:t>
        <w:softHyphen/>
        <w:t>îc kÕt qu¶ lµ 5.</w:t>
      </w:r>
    </w:p>
    <w:p>
      <w:pPr>
        <w:pStyle w:val="Normal"/>
        <w:spacing w:before="80" w:after="0"/>
        <w:ind w:firstLine="426"/>
        <w:jc w:val="both"/>
        <w:rPr>
          <w:lang w:val="pt-BR"/>
        </w:rPr>
      </w:pPr>
      <w:r>
        <w:rPr>
          <w:lang w:val="pt-BR"/>
        </w:rPr>
        <w:t>? Gi¶i thÝch kÕt qu¶ trªn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</w:t>
              <w:softHyphen/>
              <w:t>íng dÉn c¸ch ®iÒu chØnh ®é réng cét, ®é cao hµng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8"/>
                <w:u w:val="single"/>
                <w:lang w:val="pt-BR"/>
              </w:rPr>
            </w:pPr>
            <w:r>
              <w:rPr>
                <w:i/>
                <w:sz w:val="8"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GV: §</w:t>
              <w:softHyphen/>
              <w:t>a ra b¶ng tÝnh nh</w:t>
              <w:softHyphen/>
              <w:t xml:space="preserve"> h×nh 32 (SGK), khi nhËp d÷ liÖu vµo c¸c « tÝnh xuÊt hiÖn c¸c tr</w:t>
              <w:softHyphen/>
              <w:t>êng hîp: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KÕt hîp víi h×nh 33, 34 (SGK) ®Ó minh häa thªm cho häc sinh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VËy ®Ó kh¾c phôc t×nh tr¹ng ®ã ta ph¶i lµm g×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C¸ch ®iÒu chØnh ®é réng cña cét, ®é cao cña hµng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Chèt l¹i c©u tr¶ lêi ®óng.</w:t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5" w:leader="none"/>
              </w:tabs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L</w:t>
              <w:softHyphen/>
              <w:t>u ý:</w:t>
            </w:r>
            <w:r>
              <w:rPr>
                <w:lang w:val="pt-BR"/>
              </w:rPr>
              <w:t xml:space="preserve"> Muèn ®iÒu chØnh dé réng cét hoÆc hµng nhanh chèng ta cã thÓ nh¸y ®óp chuét lªn v¹ch ph©n c¸ch cña cét hoÆc hµng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C¸ch chÌn thªm hoÆc xãa cét vµ hµng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Tõ  2 trang tÝnh ë H38 a,b, dÉn d¾t häc sinh t×m hiÓu ý nghÜa c¶u thao t¸c chÌn thªm hoÆc xãa cé vµ hµng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Muèn chÌn thªm cét em lµm nh</w:t>
              <w:softHyphen/>
              <w:t xml:space="preserve"> thÕ nµo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Chèt l¹i c©u tr¶ lêi ®óng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NÕu muèn chÌn thªm 2 hoÆc nhiÒu cét em lµm nh</w:t>
              <w:softHyphen/>
              <w:t xml:space="preserve"> thÕ nµo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hao t¸c xãa cét hoÆc hµng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 xml:space="preserve">GV: </w:t>
            </w:r>
            <w:r>
              <w:rPr>
                <w:u w:val="single"/>
                <w:lang w:val="pt-BR"/>
              </w:rPr>
              <w:t>§</w:t>
              <w:softHyphen/>
              <w:t>a ra l</w:t>
              <w:softHyphen/>
              <w:t>u ý:</w:t>
            </w:r>
            <w:r>
              <w:rPr>
                <w:lang w:val="pt-BR"/>
              </w:rPr>
              <w:t xml:space="preserve"> Khi xãa cét hoÆc hµng, c¸c cét bªn ph¶i ®</w:t>
              <w:softHyphen/>
              <w:t>îc ®Èy sang tr¸i, c¸c hµng phÝa d</w:t>
              <w:softHyphen/>
              <w:t>íi ®</w:t>
              <w:softHyphen/>
              <w:t>îc ®Èy lªn trª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1/ §iÓu chØnh ®é réng cét vµ ®é cao hµng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6"/>
                <w:u w:val="single"/>
                <w:lang w:val="pt-BR"/>
              </w:rPr>
            </w:pPr>
            <w:r>
              <w:rPr>
                <w:i/>
                <w:sz w:val="6"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Khi nhËp d÷ liÖu cã thÓ xuÊt hiÖn c¸c tr</w:t>
              <w:softHyphen/>
              <w:t>êng hîp sau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D·y ký tù qu¸ dµi ®</w:t>
              <w:softHyphen/>
              <w:t>îc hiÓn thÞ c¸c « bªn ph¶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Cét qu¸ réng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D÷ liÖu sè qu¸ dµi sÏ xuÊt hiÖn c¸c ký hiÖu dÊu #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- §iÒu chØnh l¹i ®é réng cña cét sao cho thÝch hîp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* §Ó ®iÒu chØnh ®é réng cét, ta thùc hiÖn c¸c b</w:t>
              <w:softHyphen/>
              <w:t>íc sau: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§</w:t>
              <w:softHyphen/>
              <w:t>a trá chuét vµo v¹ch ng¨n c¸ch 2 cét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KÐo th¶ sang ph¶i hoÆc tr¸i ®Ó më réng hoÆc thu hÑp ®é réng cét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+ §Ó thay ®æi ®é cao hµng ta lµm t</w:t>
              <w:softHyphen/>
              <w:t>¬ng tù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  <w:u w:val="single"/>
                <w:lang w:val="pt-BR"/>
              </w:rPr>
            </w:pPr>
            <w:r>
              <w:rPr>
                <w:i/>
                <w:sz w:val="24"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/ ChÌn thªm hoÆc xãa cét vµ hµng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T×m hiÓu c¸c th«ng tin mµ gi¸o viªn ®</w:t>
              <w:softHyphen/>
              <w:t>a ra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/ ChÌn thªm cét hoÆc hµng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Tr¶ lêi theo c¸ch mµ c¸c em ®· lµm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1:</w:t>
            </w:r>
            <w:r>
              <w:rPr/>
              <w:t xml:space="preserve"> Nh¸y chän 1 «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2</w:t>
            </w:r>
            <w:r>
              <w:rPr>
                <w:u w:val="single"/>
              </w:rPr>
              <w:t>:</w:t>
            </w:r>
            <w:r>
              <w:rPr/>
              <w:t xml:space="preserve"> Më b¶ng chän Insert vµ chän Columns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Tr¶ lêi dùa trªn c¬ së chÌn 1 cét (chän tr</w:t>
              <w:softHyphen/>
              <w:t>íc 2 cét -&gt; thùc hiÖn tao t¸c chÌn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Thao t¸c chÌn thªm hµng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B</w:t>
              <w:softHyphen/>
              <w:t>íc 1:</w:t>
            </w:r>
            <w:r>
              <w:rPr>
                <w:lang w:val="pt-BR"/>
              </w:rPr>
              <w:t xml:space="preserve"> Nh¸y chän 1 hµng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2:</w:t>
            </w:r>
            <w:r>
              <w:rPr/>
              <w:t xml:space="preserve"> Më b¶ng chän Insert -&gt; Rows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b/ Xãa cét hoÆc hµng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pt-BR"/>
              </w:rPr>
              <w:t>B</w:t>
              <w:softHyphen/>
              <w:t>íc 1:</w:t>
            </w:r>
            <w:r>
              <w:rPr>
                <w:lang w:val="pt-BR"/>
              </w:rPr>
              <w:t xml:space="preserve"> Chän c¸c cét ho¨c hµng cÇn xãa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2:</w:t>
            </w:r>
            <w:r>
              <w:rPr/>
              <w:t xml:space="preserve"> Më b¶ng chän Edit vµ chän lÖnh Delete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80" w:after="0"/>
        <w:ind w:firstLine="720"/>
        <w:jc w:val="both"/>
        <w:rPr/>
      </w:pPr>
      <w:r>
        <w:rPr/>
        <w:t>? Nh¾c l¹i c¸c b</w:t>
        <w:softHyphen/>
        <w:t>íc chÌn thªm cét hÆc hµng</w:t>
      </w:r>
    </w:p>
    <w:p>
      <w:pPr>
        <w:pStyle w:val="Normal"/>
        <w:spacing w:before="80" w:after="0"/>
        <w:ind w:firstLine="720"/>
        <w:jc w:val="both"/>
        <w:rPr>
          <w:lang w:val="pt-BR"/>
        </w:rPr>
      </w:pPr>
      <w:r>
        <w:rPr>
          <w:lang w:val="pt-BR"/>
        </w:rPr>
        <w:t>? C¸c b</w:t>
        <w:softHyphen/>
        <w:t>íc xãa cét hoÆc hµng.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80" w:after="0"/>
        <w:ind w:firstLine="709"/>
        <w:jc w:val="both"/>
        <w:rPr/>
      </w:pPr>
      <w:r>
        <w:rPr/>
        <w:t>Thùc hµnh, häc l¹i c¸c thao t¸c ®· häc</w:t>
      </w:r>
    </w:p>
    <w:p>
      <w:pPr>
        <w:pStyle w:val="Normal"/>
        <w:spacing w:before="80" w:after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V. Rót kinh nghiÖm: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b/>
        </w:rPr>
        <w:t>TiÕt 28</w:t>
        <w:tab/>
        <w:tab/>
        <w:tab/>
        <w:tab/>
        <w:tab/>
        <w:tab/>
        <w:tab/>
        <w:tab/>
      </w:r>
      <w:r>
        <w:rPr>
          <w:i/>
        </w:rPr>
        <w:t xml:space="preserve">Ngµy so¹n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ao t¸c víi b¶ng tÝ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Õt 2)</w:t>
      </w:r>
    </w:p>
    <w:p>
      <w:pPr>
        <w:pStyle w:val="Normal"/>
        <w:ind w:left="612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. Môc tiªu:</w:t>
      </w:r>
    </w:p>
    <w:p>
      <w:pPr>
        <w:pStyle w:val="Normal"/>
        <w:spacing w:before="80" w:after="0"/>
        <w:ind w:firstLine="426"/>
        <w:jc w:val="both"/>
        <w:rPr/>
      </w:pPr>
      <w:r>
        <w:rPr/>
        <w:t>- Häc sinh biÕt sao chÐp vµ di chuyÓn d÷ liÖu.</w:t>
      </w:r>
    </w:p>
    <w:p>
      <w:pPr>
        <w:pStyle w:val="Normal"/>
        <w:spacing w:before="80" w:after="0"/>
        <w:ind w:firstLine="426"/>
        <w:jc w:val="both"/>
        <w:rPr/>
      </w:pPr>
      <w:r>
        <w:rPr/>
        <w:t>- BiÕt sao chÐp c«ng thøc.</w:t>
      </w:r>
    </w:p>
    <w:p>
      <w:pPr>
        <w:pStyle w:val="Normal"/>
        <w:spacing w:before="80" w:after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i. ChuÈn bÞ:</w:t>
      </w:r>
    </w:p>
    <w:p>
      <w:pPr>
        <w:pStyle w:val="Normal"/>
        <w:spacing w:before="80" w:after="0"/>
        <w:ind w:firstLine="426"/>
        <w:jc w:val="both"/>
        <w:rPr>
          <w:lang w:val="pt-BR"/>
        </w:rPr>
      </w:pPr>
      <w:r>
        <w:rPr>
          <w:lang w:val="pt-BR"/>
        </w:rPr>
        <w:t>Mét sè mÉu d÷ liÖu.</w:t>
      </w:r>
    </w:p>
    <w:p>
      <w:pPr>
        <w:pStyle w:val="Normal"/>
        <w:spacing w:before="80" w:after="0"/>
        <w:jc w:val="both"/>
        <w:rPr>
          <w:rFonts w:ascii=".VnTimeH" w:hAnsi=".VnTimeH" w:cs=".VnTimeH"/>
          <w:b/>
          <w:b/>
          <w:sz w:val="20"/>
          <w:szCs w:val="20"/>
          <w:u w:val="single"/>
          <w:lang w:val="pt-BR"/>
        </w:rPr>
      </w:pPr>
      <w:r>
        <w:rPr>
          <w:rFonts w:cs=".VnTimeH" w:ascii=".VnTimeH" w:hAnsi=".VnTimeH"/>
          <w:b/>
          <w:sz w:val="20"/>
          <w:szCs w:val="20"/>
          <w:u w:val="single"/>
          <w:lang w:val="pt-BR"/>
        </w:rPr>
        <w:t>III. TiÕn tr×nh lªn lí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80" w:after="0"/>
        <w:ind w:firstLine="426"/>
        <w:jc w:val="both"/>
        <w:rPr>
          <w:lang w:val="pt-BR"/>
        </w:rPr>
      </w:pPr>
      <w:r>
        <w:rPr>
          <w:lang w:val="pt-BR"/>
        </w:rPr>
        <w:t>? Muèn chÌn thªm mét cét hoÆc hµng em lµm nh</w:t>
        <w:softHyphen/>
        <w:t xml:space="preserve"> thÕ nµo</w:t>
      </w:r>
    </w:p>
    <w:p>
      <w:pPr>
        <w:pStyle w:val="Normal"/>
        <w:spacing w:before="80" w:after="0"/>
        <w:ind w:firstLine="426"/>
        <w:jc w:val="both"/>
        <w:rPr/>
      </w:pPr>
      <w:r>
        <w:rPr/>
        <w:t>? Lµm bµi tËp 1 sau bµi häc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</w:rPr>
        <w:t>3/ Tæ chøc c¸c ho¹t ®éng d¹y häc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C¸ch sao chÐp vµ di chuyÓn d÷ liÖu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8"/>
                <w:u w:val="single"/>
                <w:lang w:val="pt-BR"/>
              </w:rPr>
            </w:pPr>
            <w:r>
              <w:rPr>
                <w:i/>
                <w:sz w:val="8"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Quan s¸t H×nh 42a, b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Muèn ®æi chæ d÷ liÖu cña c¸c cét B vµ C em lµm thÕ nµo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>íng dÉn c¸c thao t¸c ®Ó sao chÐp d÷ liÖu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>íng dÉn c¸ch lo¹i bá ®</w:t>
              <w:softHyphen/>
              <w:t xml:space="preserve">êng biªn nÕu kh«ng muèn sao chÐp tiÕp (nhÊn Esc) 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r¸nh ®Ì lªn d÷ liÖu ®· cã khi sao chÐp em lµm thÕ nµo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di chuyÓn néi dung « tÝnh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C¸c b</w:t>
              <w:softHyphen/>
              <w:t>íc thùc hiÖn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2"/>
                <w:u w:val="single"/>
                <w:lang w:val="pt-BR"/>
              </w:rPr>
            </w:pPr>
            <w:r>
              <w:rPr>
                <w:i/>
                <w:sz w:val="12"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C¸ch sao chÐp c«ng thøc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Giíi thiÖu ý chÜa cña viÖc sao chÐp c«ng thøc qua c¸c vÝ dô minh ho¹ nh</w:t>
              <w:softHyphen/>
              <w:t xml:space="preserve"> ë H 45a, H 45b SGK. Tõ ®ã rót ra kÕt luËn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L</w:t>
              <w:softHyphen/>
              <w:t>u ý:</w:t>
            </w:r>
            <w:r>
              <w:rPr/>
              <w:t xml:space="preserve"> Khi chÌn, xo¸ hµng, cét -&gt; ®Þa chØ ®</w:t>
              <w:softHyphen/>
              <w:t>îc ®iÒu chØnh thÝch hîp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H</w:t>
              <w:softHyphen/>
              <w:t>íng dÉn häc sinh c¸ch di chuyÓn néi dung c¸c « cã c«ng thøc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29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/ Sao chÐp vµ di chuyÓn d÷ liÖu :</w:t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a/ Sao chÐp néi dung « tÝnh.</w:t>
            </w:r>
          </w:p>
          <w:p>
            <w:pPr>
              <w:pStyle w:val="Normal"/>
              <w:ind w:firstLine="292"/>
              <w:jc w:val="both"/>
              <w:rPr>
                <w:i/>
                <w:i/>
                <w:sz w:val="6"/>
                <w:u w:val="single"/>
                <w:lang w:val="pt-BR"/>
              </w:rPr>
            </w:pPr>
            <w:r>
              <w:rPr>
                <w:i/>
                <w:sz w:val="6"/>
                <w:u w:val="single"/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HS: Nªu c¸ch lµm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i/>
                <w:u w:val="single"/>
                <w:lang w:val="pt-BR"/>
              </w:rPr>
              <w:t>B</w:t>
              <w:softHyphen/>
              <w:t>íc 1:</w:t>
            </w:r>
            <w:r>
              <w:rPr>
                <w:lang w:val="pt-BR"/>
              </w:rPr>
              <w:t xml:space="preserve"> Chän « hoÆc c¸c « cã th«ng tin em muèn sao chÐp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2:</w:t>
            </w:r>
            <w:r>
              <w:rPr/>
              <w:t xml:space="preserve"> Nh¸y nót Copy </w:t>
            </w:r>
            <w:r>
              <w:rPr/>
              <w:object w:dxaOrig="330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5pt;height:18pt" filled="f" o:ole="">
                  <v:imagedata r:id="rId83" o:title=""/>
                </v:shape>
                <o:OLEObject Type="Embed" ProgID="" ShapeID="ole_rId82" DrawAspect="Content" ObjectID="_1023374252" r:id="rId82"/>
              </w:objec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3:</w:t>
            </w:r>
            <w:r>
              <w:rPr/>
              <w:t xml:space="preserve"> Chän « em muèn ®</w:t>
              <w:softHyphen/>
              <w:t>a th«ng tin ®</w:t>
              <w:softHyphen/>
              <w:t>îc sao chÐp vµo.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B</w:t>
              <w:softHyphen/>
              <w:t xml:space="preserve">íc 4: Nh¸y nót Paste </w:t>
            </w:r>
            <w:r>
              <w:rPr/>
              <w:object w:dxaOrig="359" w:dyaOrig="40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20.25pt" filled="f" o:ole="">
                  <v:imagedata r:id="rId85" o:title=""/>
                </v:shape>
                <o:OLEObject Type="Embed" ProgID="" ShapeID="ole_rId84" DrawAspect="Content" ObjectID="_2033929014" r:id="rId84"/>
              </w:objec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- T×m hiÓu th«ng tin ë SGK -&gt; tr¶ lêi.</w:t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/ Di chuyÓn néi dung « tÝnh: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1:</w:t>
            </w:r>
            <w:r>
              <w:rPr/>
              <w:t xml:space="preserve"> Chän « hoÆc c¸c « cã th«ng tin em muèn di chuyÓn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2:</w:t>
            </w:r>
            <w:r>
              <w:rPr/>
              <w:t xml:space="preserve"> Nh¸y nót Cut </w:t>
            </w:r>
            <w:r>
              <w:rPr/>
              <w:object w:dxaOrig="375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.75pt;height:18pt" filled="f" o:ole="">
                  <v:imagedata r:id="rId87" o:title=""/>
                </v:shape>
                <o:OLEObject Type="Embed" ProgID="" ShapeID="ole_rId86" DrawAspect="Content" ObjectID="_1179737562" r:id="rId86"/>
              </w:objec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3:</w:t>
            </w:r>
            <w:r>
              <w:rPr/>
              <w:t xml:space="preserve"> Chän « muèn ®</w:t>
              <w:softHyphen/>
              <w:t>a th«ng tin muèn sao chÐp vµo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4:</w:t>
            </w:r>
            <w:r>
              <w:rPr/>
              <w:t xml:space="preserve"> Nh¸y nót Paste </w:t>
            </w:r>
            <w:r>
              <w:rPr/>
              <w:object w:dxaOrig="359" w:dyaOrig="40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20.25pt" filled="f" o:ole="">
                  <v:imagedata r:id="rId89" o:title=""/>
                </v:shape>
                <o:OLEObject Type="Embed" ProgID="" ShapeID="ole_rId88" DrawAspect="Content" ObjectID="_819920347" r:id="rId88"/>
              </w:object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/ Sao chÐp c«ng thøc:</w:t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/ Sao chÐp néi dung c¸c « cã c«ng thøc: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Khi sao chÐp mét « cã néi dung lµ c«ng thøc chøa ®Þa chØ, c¸c ®Þa chØ ®</w:t>
              <w:softHyphen/>
              <w:t>îc ®iÒu chØnh ®Ó gi÷ nguyªn quan hÖ t</w:t>
              <w:softHyphen/>
              <w:t>¬ng ®èi vÒ vÞ trÝ so víi « ®Ých.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VÝ dô: ë H 46 a, b, c¸ch tÝnh tæng céng ë « D3: =SUM(B3,C3) -&gt; chän D3 nh¸y Copy -&gt; chän c¸c « tõ D4 ®Õn D7 -&gt; nh¸y nót Paste.</w:t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/ Di chuyÓn néi dung c¸c « cã c«ng thøc: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Thùc hiÖn b»ng nót lÖnh Cut -&gt; Paste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i/>
                <w:u w:val="single"/>
              </w:rPr>
              <w:t>L</w:t>
              <w:softHyphen/>
              <w:t>u ý:</w:t>
            </w:r>
            <w:r>
              <w:rPr/>
              <w:t xml:space="preserve"> Khi di chuyÓn, c¸c ®Þa chØ trong c«ng thøc kh«ng bÞ ®iÒu chØnh (c«ng thøc ®</w:t>
              <w:softHyphen/>
              <w:t>îc sao chÐp y nguyªn).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80" w:after="0"/>
        <w:ind w:firstLine="540"/>
        <w:jc w:val="both"/>
        <w:rPr/>
      </w:pPr>
      <w:r>
        <w:rPr/>
        <w:t>H</w:t>
        <w:softHyphen/>
        <w:t xml:space="preserve">íng dÉn c¸ch sö dông nót lÖnh Undo </w:t>
      </w:r>
      <w:r>
        <w:rPr/>
        <w:drawing>
          <wp:inline distT="0" distB="0" distL="0" distR="0">
            <wp:extent cx="22860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®Ó kh«i phôc tr¹ng th¸i tr</w:t>
        <w:softHyphen/>
        <w:t>íc ®ã.</w:t>
      </w:r>
    </w:p>
    <w:p>
      <w:pPr>
        <w:pStyle w:val="Normal"/>
        <w:spacing w:before="80" w:after="0"/>
        <w:ind w:firstLine="540"/>
        <w:jc w:val="both"/>
        <w:rPr>
          <w:lang w:val="nl-NL"/>
        </w:rPr>
      </w:pPr>
      <w:r>
        <w:rPr>
          <w:lang w:val="nl-NL"/>
        </w:rPr>
        <w:t>? Tr¶ lêi c©u hái 2 ë SGK.</w:t>
      </w:r>
    </w:p>
    <w:p>
      <w:pPr>
        <w:pStyle w:val="Normal"/>
        <w:spacing w:before="80" w:after="0"/>
        <w:ind w:firstLine="540"/>
        <w:jc w:val="both"/>
        <w:rPr>
          <w:lang w:val="nl-NL"/>
        </w:rPr>
      </w:pPr>
      <w:r>
        <w:rPr>
          <w:lang w:val="nl-NL"/>
        </w:rPr>
        <w:t>? Cho vÝ dô ®Ó minh ho¹ ®Þa chØ t</w:t>
        <w:softHyphen/>
        <w:t>¬ng ®èi trong b¶ng tÝnh.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80" w:after="0"/>
        <w:ind w:firstLine="540"/>
        <w:jc w:val="both"/>
        <w:rPr>
          <w:lang w:val="pt-BR"/>
        </w:rPr>
      </w:pPr>
      <w:r>
        <w:rPr>
          <w:lang w:val="pt-BR"/>
        </w:rPr>
        <w:t>§äc tr</w:t>
        <w:softHyphen/>
        <w:t>íc bµi thùc hµnh 5 ë SGK, t×m hiÓu tr</w:t>
        <w:softHyphen/>
        <w:t>íc néi dung trong ®ã.</w:t>
      </w:r>
    </w:p>
    <w:p>
      <w:pPr>
        <w:pStyle w:val="Normal"/>
        <w:spacing w:before="80" w:after="0"/>
        <w:ind w:firstLine="54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r¶ lêi c¸c c©u hái cßn l¹i ë SGK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IV. Rót kinh nghiÖm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29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µi thùc hµnh 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ChØnh söa trang tÝnh cña em</w:t>
      </w:r>
    </w:p>
    <w:p>
      <w:pPr>
        <w:pStyle w:val="Normal"/>
        <w:jc w:val="center"/>
        <w:rPr/>
      </w:pPr>
      <w:r>
        <w:rPr>
          <w:rFonts w:eastAsia=".VnTime" w:cs=".VnTime"/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(TiÕt 1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 05/12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 07/12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80" w:after="0"/>
        <w:ind w:firstLine="426"/>
        <w:jc w:val="both"/>
        <w:rPr/>
      </w:pPr>
      <w:r>
        <w:rPr/>
        <w:t>Thùc hiÖn ®</w:t>
        <w:softHyphen/>
        <w:t>îc c¸c thao t¸c:</w:t>
      </w:r>
    </w:p>
    <w:p>
      <w:pPr>
        <w:pStyle w:val="Normal"/>
        <w:spacing w:before="80" w:after="0"/>
        <w:ind w:firstLine="426"/>
        <w:jc w:val="both"/>
        <w:rPr>
          <w:lang w:val="pt-BR"/>
        </w:rPr>
      </w:pPr>
      <w:r>
        <w:rPr>
          <w:lang w:val="pt-BR"/>
        </w:rPr>
        <w:t>- §iÒu chØnh ®é réng cña cét, ®é cao cña hµng.</w:t>
      </w:r>
    </w:p>
    <w:p>
      <w:pPr>
        <w:pStyle w:val="Normal"/>
        <w:spacing w:before="80" w:after="0"/>
        <w:ind w:firstLine="426"/>
        <w:jc w:val="both"/>
        <w:rPr>
          <w:lang w:val="pt-BR"/>
        </w:rPr>
      </w:pPr>
      <w:r>
        <w:rPr>
          <w:lang w:val="pt-BR"/>
        </w:rPr>
        <w:t>- ChÌn, xo¸ hµng, cét cña trang tÝnh.</w:t>
      </w:r>
    </w:p>
    <w:p>
      <w:pPr>
        <w:pStyle w:val="Normal"/>
        <w:spacing w:before="80" w:after="0"/>
        <w:jc w:val="both"/>
        <w:rPr/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426"/>
        <w:jc w:val="both"/>
        <w:rPr/>
      </w:pPr>
      <w:r>
        <w:rPr/>
        <w:t>Yªu cÇu häc sinh chuÈn bÞ s½n tÖp: Bang diem lop em vµ So theo doi the luc.</w:t>
      </w:r>
    </w:p>
    <w:p>
      <w:pPr>
        <w:pStyle w:val="Normal"/>
        <w:spacing w:before="80" w:after="0"/>
        <w:ind w:firstLine="426"/>
        <w:jc w:val="both"/>
        <w:rPr/>
      </w:pPr>
      <w:r>
        <w:rPr/>
        <w:t>Phßng m¸y vi tÝnh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néi dung thùc hµnh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ò:</w:t>
      </w:r>
    </w:p>
    <w:p>
      <w:pPr>
        <w:pStyle w:val="Normal"/>
        <w:spacing w:before="80" w:after="0"/>
        <w:ind w:firstLine="426"/>
        <w:jc w:val="both"/>
        <w:rPr/>
      </w:pPr>
      <w:r>
        <w:rPr/>
        <w:t>KÕt hîp trong qu¸ tr×nh thùc hµnh.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Thùc hµnh c¸c yªu cÇu ë bµi tËp 1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H</w:t>
              <w:softHyphen/>
              <w:t>íng dÉn häc sinh më tÖp: Bang diem lop em.</w:t>
            </w:r>
          </w:p>
          <w:p>
            <w:pPr>
              <w:pStyle w:val="Normal"/>
              <w:ind w:firstLine="284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Thùc hiÖn c¸c b</w:t>
              <w:softHyphen/>
              <w:t>íc a, b, c, d, cña bµi tËp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Theo dâi, gióp ®ì, uèn n¾n thªm cho häc sinh trong qu¸ tr×nh thùc hµnh.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L</w:t>
              <w:softHyphen/>
              <w:t>u ý:</w:t>
            </w:r>
            <w:r>
              <w:rPr/>
              <w:t xml:space="preserve"> C¸ch ®iÒu chØnh c«ng thøc b»ng lÖnh copy -&gt; nh¸y lÖnh paste cho c¸c « tÝnh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H</w:t>
              <w:softHyphen/>
              <w:t>íng dÉn häc sinh lµm bµi tËp 2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TiÕp tôc sö dông b¶ng tÝnh: Bang diem lop em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L</w:t>
              <w:softHyphen/>
              <w:t>u ý:</w:t>
            </w:r>
            <w:r>
              <w:rPr>
                <w:lang w:val="pt-BR"/>
              </w:rPr>
              <w:t xml:space="preserve"> ChÌn thªm cét míi vµo tr</w:t>
              <w:softHyphen/>
              <w:t>íc cét ®iÓm trung b×nh -&gt; chän cét Tin häc cò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TiÕt tôc h</w:t>
              <w:softHyphen/>
              <w:t>íng dÉn, theo dâi c¸c thao t¸c cña häc sinh trong qu¸ tr×nh thùc hµnh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</w:t>
            </w:r>
          </w:p>
          <w:p>
            <w:pPr>
              <w:pStyle w:val="Normal"/>
              <w:ind w:firstLine="292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Bµi tËp 1: §iÒu chØnh ®é réng cét, ®é cao hµng, chÌn thªm hµng vµ cét, sao chÐp vµ di chuyÓn d÷ liÖu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a/ ChÌn thªm cét trèng vµo tr</w:t>
              <w:softHyphen/>
              <w:t>íc cét D ®Ó nhËp ®iÓm m«n Tin häc.</w:t>
            </w:r>
          </w:p>
          <w:p>
            <w:pPr>
              <w:pStyle w:val="Normal"/>
              <w:ind w:firstLine="292"/>
              <w:jc w:val="both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b/ Thùc hiÖn ®iÒu chØnh ®é réng cét, ®é cao hµng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c/ §iÒu chØnh l¹i c«ng thøc tÝnh ®iÓm trung b×nh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d/ Di chuyÓn d÷ liÖu tong c¸c cét. L</w:t>
              <w:softHyphen/>
              <w:t>u b¶ng tÝnh cña em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sz w:val="2"/>
                <w:u w:val="single"/>
                <w:lang w:val="pt-BR"/>
              </w:rPr>
            </w:pPr>
            <w:r>
              <w:rPr>
                <w:i/>
                <w:sz w:val="2"/>
                <w:u w:val="single"/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Bµi tËp 2: T×m hiÓu c¸c tr</w:t>
              <w:softHyphen/>
              <w:t>êng hîp tù ®iÒu chØnh cña c«ng thøc tr</w:t>
              <w:softHyphen/>
              <w:t>íc khi chÌn thªm cét míi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lang w:val="pt-BR"/>
              </w:rPr>
              <w:t>a/ Di chuyÓn d÷ liÖu trong cét D (Tin häc) t¹m thêi sang cét kh¸c vµ xo¸ cét D 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Dïng hµm thÝch hîp ®Ó tÝnh ®iÓm trung b×nh 3 m«n: To¸n, VËt lý, Ng÷ v¨n b»ng c¸ch sao chÐp -&gt; thùc hiÖn cho c¸c b¹n cßn l¹i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b/ ChÌn cét míi vµo sau cét E, sao chÐp d÷ liÖu tõ cét l</w:t>
              <w:softHyphen/>
              <w:t>u t¹m thêi (Tin häc) -&gt; KiÓm tra c«ng thøc tÝnh ®iÓm trung b×nh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c/ Thùc hiÖn c¸c thao t¸c ®Ó cã b¶ng tÝnh nh</w:t>
              <w:softHyphen/>
              <w:t xml:space="preserve"> H 49SGK.</w:t>
            </w:r>
          </w:p>
          <w:p>
            <w:pPr>
              <w:pStyle w:val="Normal"/>
              <w:jc w:val="both"/>
              <w:rPr/>
            </w:pPr>
            <w:r>
              <w:rPr/>
              <w:object w:dxaOrig="9841" w:dyaOrig="422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22.85pt;height:95.8pt" filled="f" o:ole="">
                  <v:imagedata r:id="rId92" o:title=""/>
                </v:shape>
                <o:OLEObject Type="Embed" ProgID="" ShapeID="ole_rId91" DrawAspect="Content" ObjectID="_146749540" r:id="rId91"/>
              </w:objec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d/ §ãng b¶ng tÝnh kh«ng l</w:t>
              <w:softHyphen/>
              <w:t>u c¸c thay ®æi.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- Theo nhãm, lÇn l</w:t>
              <w:softHyphen/>
              <w:t>ît thùc hiÖn c¸c thao t¸c.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- Hç trî cho nhau trong qu¸ tr×nh thùc hµnh.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NhËn xÐt, tæng kÕt giê thùc hµnh:</w:t>
      </w:r>
    </w:p>
    <w:p>
      <w:pPr>
        <w:pStyle w:val="Normal"/>
        <w:spacing w:before="80" w:after="0"/>
        <w:ind w:firstLine="360"/>
        <w:jc w:val="both"/>
        <w:rPr/>
      </w:pPr>
      <w:r>
        <w:rPr/>
        <w:t xml:space="preserve">GV: §¸nh gi¸ </w:t>
        <w:softHyphen/>
        <w:t>u, nh</w:t>
        <w:softHyphen/>
        <w:t>îc ®iÓm cña buæi thùc hµnh.</w:t>
      </w:r>
    </w:p>
    <w:p>
      <w:pPr>
        <w:pStyle w:val="Normal"/>
        <w:spacing w:before="80" w:after="0"/>
        <w:ind w:firstLine="360"/>
        <w:jc w:val="both"/>
        <w:rPr/>
      </w:pPr>
      <w:r>
        <w:rPr/>
        <w:t xml:space="preserve">Cho ®iÓm mét sè bµi thùc hµnh cña häc sinh. 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3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µi thùc hµnh 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ChØnh söa trang tÝnh cña em</w:t>
      </w:r>
    </w:p>
    <w:p>
      <w:pPr>
        <w:pStyle w:val="Normal"/>
        <w:jc w:val="center"/>
        <w:rPr/>
      </w:pPr>
      <w:r>
        <w:rPr>
          <w:rFonts w:eastAsia=".VnTime" w:cs=".VnTime"/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(TiÕt 2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 06/12/2011</w:t>
      </w:r>
    </w:p>
    <w:p>
      <w:pPr>
        <w:pStyle w:val="Normal"/>
        <w:jc w:val="right"/>
        <w:rPr>
          <w:i/>
          <w:i/>
        </w:rPr>
      </w:pPr>
      <w:r>
        <w:rPr>
          <w:i/>
        </w:rPr>
        <w:t>Ngµy gi¶ng: 08/12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 Môc tiªu:</w:t>
      </w:r>
    </w:p>
    <w:p>
      <w:pPr>
        <w:pStyle w:val="Normal"/>
        <w:spacing w:before="80" w:after="0"/>
        <w:ind w:firstLine="426"/>
        <w:jc w:val="both"/>
        <w:rPr/>
      </w:pPr>
      <w:r>
        <w:rPr/>
        <w:t>Thùc hiÖn ®</w:t>
        <w:softHyphen/>
        <w:t>îc c¸c thao t¸c sao chÐp vµ di chuyÓn d÷ liÖu, c«ng thøc.</w:t>
      </w:r>
    </w:p>
    <w:p>
      <w:pPr>
        <w:pStyle w:val="Normal"/>
        <w:spacing w:before="80" w:after="0"/>
        <w:ind w:firstLine="426"/>
        <w:jc w:val="both"/>
        <w:rPr/>
      </w:pPr>
      <w:r>
        <w:rPr/>
        <w:t>Kü n¨ng sö dông m¸y tÝnh thµnh th¹o ®Æc biÖt lµ viÖc chØnh s÷a trang tÝnh.</w:t>
      </w:r>
    </w:p>
    <w:p>
      <w:pPr>
        <w:pStyle w:val="Normal"/>
        <w:spacing w:before="80" w:after="0"/>
        <w:jc w:val="both"/>
        <w:rPr/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426"/>
        <w:jc w:val="both"/>
        <w:rPr/>
      </w:pPr>
      <w:r>
        <w:rPr/>
        <w:t>ChuÈn bÞ s½n tÖp: So theo doi the luc.</w:t>
      </w:r>
    </w:p>
    <w:p>
      <w:pPr>
        <w:pStyle w:val="Normal"/>
        <w:spacing w:before="80" w:after="0"/>
        <w:ind w:firstLine="426"/>
        <w:jc w:val="both"/>
        <w:rPr/>
      </w:pPr>
      <w:r>
        <w:rPr/>
        <w:t>Phßng m¸y vi tÝnh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80" w:after="0"/>
        <w:ind w:firstLine="426"/>
        <w:jc w:val="both"/>
        <w:rPr>
          <w:lang w:val="pt-BR"/>
        </w:rPr>
      </w:pPr>
      <w:r>
        <w:rPr>
          <w:lang w:val="pt-BR"/>
        </w:rPr>
        <w:t>KÕt hîp trong qu¸ tr×nh thùc hµnh.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</w:rPr>
        <w:t>3/ Néi dung thùc hµ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Thùc hµnh bµi tËp 3 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¹o trang tÝnh míi víi néi dung nh</w:t>
              <w:softHyphen/>
              <w:t xml:space="preserve"> h×nh sau ®©y (H.50):</w:t>
            </w:r>
          </w:p>
          <w:p>
            <w:pPr>
              <w:pStyle w:val="Normal"/>
              <w:jc w:val="both"/>
              <w:rPr/>
            </w:pPr>
            <w:r>
              <w:rPr/>
              <w:object w:dxaOrig="4770" w:dyaOrig="123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5.35pt;height:60.7pt" filled="f" o:ole="">
                  <v:imagedata r:id="rId94" o:title=""/>
                </v:shape>
                <o:OLEObject Type="Embed" ProgID="" ShapeID="ole_rId93" DrawAspect="Content" ObjectID="_538243475" r:id="rId93"/>
              </w:objec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H×nh 50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LÇn l</w:t>
              <w:softHyphen/>
              <w:t>ît h</w:t>
              <w:softHyphen/>
              <w:t>íng dÉn häc sinh thùc hiÖn c¸c thao t¸c b, c, d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L</w:t>
              <w:softHyphen/>
              <w:t>u ý:</w:t>
            </w:r>
            <w:r>
              <w:rPr/>
              <w:t xml:space="preserve"> Sau khi thùc hiÖn xong thao t¸c ë c©u c, d häc sinh ph¶i nªu nhËn xÐt vÒ kÕt qu¶ võa lµm ®</w:t>
              <w:softHyphen/>
              <w:t>îc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TiÕp tôc theo dâi, gióp ®ì häc sinh trong qu¸ tr×nh thùc hµ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H</w:t>
              <w:softHyphen/>
              <w:t>íng dÉn häc sinh nªn sö dông c«ng thøc ®Ó tÝnh, so s¸nh, ®èi chiÕu kÕt qu¶ víi c¸c nhãm kh¸c trong khi thùc hµnh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Thùc hµnh lµm bµi tËp 4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Më b¶ng tÝnh: So theo doi the luc vµ thùc hµnh c¸c yªu cÇu cña bµi tËp 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H</w:t>
              <w:softHyphen/>
              <w:t>íng dÉn c¸ch ®Æt hiÓn thÞ ngµy: Vµo b¶ng chän Format, chän Cells..., chän trang Number, trong « Category chän Date, trong « Type chän kiÓu thÝch hîp -&gt; OK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</w:rPr>
              <w:t>L</w:t>
              <w:softHyphen/>
              <w:t>u ý:</w:t>
            </w:r>
            <w:r>
              <w:rPr/>
              <w:t xml:space="preserve"> §Ó chän kiÓu hiÓn thÞ ngµy/th¸ng/n¨m trong « Locale -&gt; French -&gt; chän kiÓu hiÓn thÞ thÝch hîp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§Ó l</w:t>
              <w:softHyphen/>
              <w:t>u b¶ng tÝnh tªn em lµm nh</w:t>
              <w:softHyphen/>
              <w:t xml:space="preserve"> thÕ nµ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häc sinh</w:t>
            </w:r>
          </w:p>
          <w:p>
            <w:pPr>
              <w:pStyle w:val="Normal"/>
              <w:ind w:firstLine="292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i/>
                <w:u w:val="single"/>
                <w:lang w:val="pt-BR"/>
              </w:rPr>
              <w:t>Bµi tËp 3: Thùc hµnh sao chÐp, di chuyÓn c«ng thøc vµ d÷ liÖu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lang w:val="de-DE"/>
              </w:rPr>
              <w:t>- Thùc hiÖn t¹o trang tÝnh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a/ TÝnh tæng c¸c sè ë « A1, B1vµ C1 vµo « D1.</w:t>
            </w:r>
          </w:p>
          <w:p>
            <w:pPr>
              <w:pStyle w:val="Normal"/>
              <w:ind w:firstLine="292"/>
              <w:jc w:val="both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b/ Sao chÐp c«ng thøc ë « D1 vµo « D2; E1; E2 vµ E3 -&gt; nhËn xÐt.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- Di chuyÓn c«ng thøc trong « D1 vµo « G1 vµ c«ng thøc trong « D2 vµo G2.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-&gt; Quan s¸t kÕt qu¶, rót ra nhËn xÐt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c/ Sao chÐp néi dung ë « A1 vµo khèi H1: J4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lang w:val="pt-BR"/>
              </w:rPr>
              <w:t>d/ Sao chÐp khèi A1: A2 vµo c¸c khèi: A5: A7; B5: B8; C5: C9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Quan s¸t khÕt qu¶ -&gt; rót ra nhËn xÐt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Bµi tËp 4: Thùc hµnh chÌn vµ ®iÒu chØnh ®é réng cét, ®é cao hµng.</w:t>
            </w:r>
          </w:p>
          <w:p>
            <w:pPr>
              <w:pStyle w:val="Normal"/>
              <w:ind w:firstLine="292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lang w:val="pt-BR"/>
              </w:rPr>
              <w:t>- Thùc hiÖn c¸c yªu cÇu ®Ó cã b¶ng tÝnh nh</w:t>
              <w:softHyphen/>
              <w:t xml:space="preserve">  (H.51) SGK.</w:t>
            </w:r>
          </w:p>
          <w:p>
            <w:pPr>
              <w:pStyle w:val="Normal"/>
              <w:jc w:val="both"/>
              <w:rPr/>
            </w:pPr>
            <w:r>
              <w:rPr/>
              <w:object w:dxaOrig="9853" w:dyaOrig="380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2.7pt;height:86.1pt" filled="f" o:ole="">
                  <v:imagedata r:id="rId96" o:title=""/>
                </v:shape>
                <o:OLEObject Type="Embed" ProgID="" ShapeID="ole_rId95" DrawAspect="Content" ObjectID="_729270485" r:id="rId95"/>
              </w:objec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  <w:lang w:val="pt-BR"/>
              </w:rPr>
            </w:pPr>
            <w:r>
              <w:rPr>
                <w:i/>
                <w:sz w:val="24"/>
                <w:szCs w:val="24"/>
                <w:u w:val="single"/>
                <w:lang w:val="pt-BR"/>
              </w:rPr>
              <w:t>H×nh 51</w:t>
            </w:r>
          </w:p>
          <w:p>
            <w:pPr>
              <w:pStyle w:val="Normal"/>
              <w:ind w:firstLine="292"/>
              <w:jc w:val="both"/>
              <w:rPr>
                <w:i/>
                <w:i/>
                <w:sz w:val="14"/>
                <w:szCs w:val="24"/>
                <w:u w:val="single"/>
                <w:lang w:val="pt-BR"/>
              </w:rPr>
            </w:pPr>
            <w:r>
              <w:rPr>
                <w:i/>
                <w:sz w:val="14"/>
                <w:szCs w:val="24"/>
                <w:u w:val="single"/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- Cµi ®Æt hiÓn thÞ ngµy theo h</w:t>
              <w:softHyphen/>
              <w:t>íng dÉn cña gi¸o viªn.</w:t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lang w:val="pt-BR"/>
              </w:rPr>
            </w:pPr>
            <w:r>
              <w:rPr>
                <w:lang w:val="pt-BR"/>
              </w:rPr>
              <w:t>- Tr×nh bµy c¸c b</w:t>
              <w:softHyphen/>
              <w:t>íc l</w:t>
              <w:softHyphen/>
              <w:t>u b¶ng tÝnh.</w:t>
            </w:r>
          </w:p>
          <w:p>
            <w:pPr>
              <w:pStyle w:val="Normal"/>
              <w:ind w:firstLine="292"/>
              <w:jc w:val="both"/>
              <w:rPr>
                <w:i/>
                <w:i/>
                <w:sz w:val="2"/>
                <w:u w:val="single"/>
                <w:lang w:val="pt-BR"/>
              </w:rPr>
            </w:pPr>
            <w:r>
              <w:rPr>
                <w:i/>
                <w:sz w:val="2"/>
                <w:u w:val="single"/>
                <w:lang w:val="pt-BR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sz w:val="2"/>
                <w:u w:val="single"/>
                <w:lang w:val="pt-BR"/>
              </w:rPr>
            </w:pPr>
            <w:r>
              <w:rPr>
                <w:i/>
                <w:sz w:val="2"/>
                <w:u w:val="single"/>
                <w:lang w:val="pt-BR"/>
              </w:rPr>
            </w:r>
          </w:p>
        </w:tc>
      </w:tr>
    </w:tbl>
    <w:p>
      <w:pPr>
        <w:pStyle w:val="Normal"/>
        <w:spacing w:before="80" w:after="0"/>
        <w:jc w:val="both"/>
        <w:rPr>
          <w:b/>
          <w:b/>
          <w:i/>
          <w:i/>
          <w:sz w:val="12"/>
          <w:u w:val="single"/>
          <w:lang w:val="pt-BR"/>
        </w:rPr>
      </w:pPr>
      <w:r>
        <w:rPr>
          <w:b/>
          <w:i/>
          <w:sz w:val="12"/>
          <w:u w:val="single"/>
          <w:lang w:val="pt-BR"/>
        </w:rPr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4/ NhËn xÐt, tæng kÕt giê thùc hµnh:</w:t>
      </w:r>
    </w:p>
    <w:p>
      <w:pPr>
        <w:pStyle w:val="Normal"/>
        <w:spacing w:before="80" w:after="0"/>
        <w:ind w:firstLine="360"/>
        <w:jc w:val="both"/>
        <w:rPr>
          <w:lang w:val="pt-BR"/>
        </w:rPr>
      </w:pPr>
      <w:r>
        <w:rPr>
          <w:lang w:val="pt-BR"/>
        </w:rPr>
        <w:t>GV: Bæ sung nh÷ng kü n¨ng mµ häc sinh cßn thiÕu.</w:t>
      </w:r>
    </w:p>
    <w:p>
      <w:pPr>
        <w:pStyle w:val="Normal"/>
        <w:spacing w:before="80" w:after="0"/>
        <w:ind w:firstLine="360"/>
        <w:jc w:val="both"/>
        <w:rPr>
          <w:lang w:val="pt-BR"/>
        </w:rPr>
      </w:pPr>
      <w:r>
        <w:rPr>
          <w:lang w:val="pt-BR"/>
        </w:rPr>
        <w:t>ChÊm ®iÓm ®éng viªn nh÷ng em cã tinh thÇn häc tËp tèt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3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tËp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13/12/2011</w:t>
      </w:r>
    </w:p>
    <w:p>
      <w:pPr>
        <w:pStyle w:val="Normal"/>
        <w:ind w:left="5760" w:firstLine="720"/>
        <w:jc w:val="right"/>
        <w:rPr>
          <w:i/>
          <w:i/>
          <w:lang w:val="pt-BR"/>
        </w:rPr>
      </w:pPr>
      <w:r>
        <w:rPr>
          <w:i/>
          <w:lang w:val="pt-BR"/>
        </w:rPr>
        <w:t>Ngµy gi¶ng: 15/12/2011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. Môc tiªu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N¾m ®</w:t>
        <w:softHyphen/>
        <w:t>îc kü n¨ng vËn dông kiÕn thøc cña häc sinh qua c¸c bµi ®· häc:</w:t>
      </w:r>
    </w:p>
    <w:p>
      <w:pPr>
        <w:pStyle w:val="Normal"/>
        <w:spacing w:before="120" w:after="0"/>
        <w:ind w:firstLine="900"/>
        <w:jc w:val="both"/>
        <w:rPr/>
      </w:pPr>
      <w:r>
        <w:rPr/>
        <w:t>+ PhÇn mÒm Earth Explorer.</w:t>
      </w:r>
    </w:p>
    <w:p>
      <w:pPr>
        <w:pStyle w:val="Normal"/>
        <w:spacing w:before="120" w:after="0"/>
        <w:ind w:firstLine="900"/>
        <w:jc w:val="both"/>
        <w:rPr/>
      </w:pPr>
      <w:r>
        <w:rPr/>
        <w:t>+ C¸c thao t¸c víi b¶ng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Yªu cÇu häc sinh ®· lµm s½n c¸c bµi tËp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2/ Bµi cò: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pt-BR"/>
        </w:rPr>
        <w:t>? Nªu c¸c thao t¸c cã thÓ thùc hiÖn víi c¸c « tÝnh, khèi, hµng vµ cét.</w:t>
      </w:r>
    </w:p>
    <w:p>
      <w:pPr>
        <w:pStyle w:val="Normal"/>
        <w:spacing w:before="120" w:after="0"/>
        <w:ind w:firstLine="1080"/>
        <w:jc w:val="both"/>
        <w:rPr/>
      </w:pPr>
      <w:r>
        <w:rPr>
          <w:lang w:val="pt-BR"/>
        </w:rPr>
        <w:t xml:space="preserve">Gäi 2 häc sinh: </w:t>
        <w:tab/>
        <w:t>1 häc sinh tr¶ lêi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eastAsia=".VnTime" w:cs=".VnTime"/>
          <w:lang w:val="pt-BR"/>
        </w:rPr>
        <w:t xml:space="preserve"> </w:t>
      </w:r>
      <w:r>
        <w:rPr>
          <w:lang w:val="pt-BR"/>
        </w:rPr>
        <w:tab/>
        <w:tab/>
        <w:tab/>
      </w:r>
      <w:r>
        <w:rPr/>
        <w:t>1 häc sinh nhËn xÐt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Bµi tËp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GV: H</w:t>
              <w:softHyphen/>
              <w:t>íng dÉn, còng cè l¹i kiÕn thøc vÒ phÇn mÒm Earth Explorer qua c¸c c©u hái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Muèn phãng, thu nhá b¶n ®å em thùc hiÖn thao t¸c g×.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Cã mÊy c¸ch ®Ó dÞch chuyÓn b¶n ®å trªn mµn h×nh ? §ã lµ nh÷ng c¸ch nµo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Muèn tÝnh kho¶ng c¸ch gi÷a hai vÞ trÝ trªn b¶n ®å em lµm nh</w:t>
              <w:softHyphen/>
              <w:t xml:space="preserve"> thÕ nµo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tËp 1. (Trang 4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? §äc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Ò bµi tËp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  <w:t>? Theo em c©u ®óng lµ c©u nµo</w:t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pt-BR"/>
              </w:rPr>
              <w:t>GV: L</w:t>
              <w:softHyphen/>
              <w:t>u ý cho häc sinh: Tr</w:t>
              <w:softHyphen/>
              <w:t>íc khi nh¸y chuét trªn thanh c«ng thøc ë c©u b th× c«ng thøc cÇn chØnh söa ®· ®</w:t>
              <w:softHyphen/>
              <w:t>îc hiÓn thÞ trªn thanh c«ng thøc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tËp 3. (Trang 4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§äc ®Ò bµi tËp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GV: H</w:t>
              <w:softHyphen/>
              <w:t>íng dÉn häc sinh kÎ b¶ng øng víi sè dßng vµ sè cét nh</w:t>
              <w:softHyphen/>
              <w:t xml:space="preserve"> sau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Sè cét: Tõ A -&gt; G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Sè dßng: Tõ 1 -&gt; 1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H·y t×m sù t</w:t>
              <w:softHyphen/>
              <w:t>¬ng ®èi vÒ ®Þa chØ cña « E10 so víi c¸c « A1 vµ B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? T×m sù ®iÒu chØnh cña c«ng thøc sau khi thùc hiÖn c¸c lÖnh ë a, b, c, 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Nh¸y chuét vµ nót </w:t>
            </w:r>
            <w:r>
              <w:rPr/>
              <w:object w:dxaOrig="450" w:dyaOrig="40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2.5pt;height:20.25pt" filled="f" o:ole="">
                  <v:imagedata r:id="rId98" o:title=""/>
                </v:shape>
                <o:OLEObject Type="Embed" ProgID="" ShapeID="ole_rId97" DrawAspect="Content" ObjectID="_1432741878" r:id="rId97"/>
              </w:object>
            </w:r>
            <w:r>
              <w:rPr/>
              <w:t xml:space="preserve">; </w:t>
            </w:r>
            <w:r>
              <w:rPr/>
              <w:object w:dxaOrig="420" w:dyaOrig="40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20.25pt" filled="f" o:ole="">
                  <v:imagedata r:id="rId100" o:title=""/>
                </v:shape>
                <o:OLEObject Type="Embed" ProgID="" ShapeID="ole_rId99" DrawAspect="Content" ObjectID="_1943610994" r:id="rId99"/>
              </w:object>
            </w:r>
            <w:r>
              <w:rPr/>
              <w:t xml:space="preserve"> ë thanh c«ng c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tr×nh bµy lÇn l</w:t>
              <w:softHyphen/>
              <w:t>ît theo 3 c¸ch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DÞch chuyÓn b¶n ®å b»ng kÐo th¶ chué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DÞch chuyÓn b¶n ®å b»ng c¸ch nh¸y chuét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DÞch chuyÓn nhanh ®Õn mét quèc gia hoÆc mét thµnh phè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Nh¸y vµo nót lÖnh </w:t>
            </w:r>
            <w:r>
              <w:rPr/>
              <w:object w:dxaOrig="734" w:dyaOrig="68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.75pt;height:34.5pt" filled="f" o:ole="">
                  <v:imagedata r:id="rId102" o:title=""/>
                </v:shape>
                <o:OLEObject Type="Embed" ProgID="" ShapeID="ole_rId101" DrawAspect="Content" ObjectID="_1268502592" r:id="rId101"/>
              </w:object>
            </w:r>
            <w:r>
              <w:rPr/>
              <w:t xml:space="preserve"> trªn thanh c«ng c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DÞch chuyÓn chuét ®Õn vÞ trÝ thø nhÊt trªn b¶n ®å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 KÐo th¶ chuét ®Õn ®Õn vÞ trÝ thø hai cÇn tÝnh kho¶ng c¸ch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tËp 1. (Trang 4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S: §äc ®Ò bµi tËp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Th¶o luËn nhãm ®Ó t×m c©u tr¶ lêi ®óng.</w:t>
            </w:r>
          </w:p>
          <w:p>
            <w:pPr>
              <w:pStyle w:val="Normal"/>
              <w:ind w:firstLine="284"/>
              <w:jc w:val="both"/>
              <w:rPr>
                <w:lang w:val="nl-NL"/>
              </w:rPr>
            </w:pPr>
            <w:r>
              <w:rPr>
                <w:lang w:val="nl-NL"/>
              </w:rPr>
              <w:t>+ C©u ®óng lµ c©u b vµ c.</w:t>
            </w:r>
          </w:p>
          <w:p>
            <w:pPr>
              <w:pStyle w:val="Normal"/>
              <w:ind w:firstLine="284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284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Bµi tËp 3. (Trang 44)</w:t>
            </w:r>
          </w:p>
          <w:p>
            <w:pPr>
              <w:pStyle w:val="Normal"/>
              <w:ind w:firstLine="284"/>
              <w:jc w:val="both"/>
              <w:rPr>
                <w:lang w:val="nl-NL"/>
              </w:rPr>
            </w:pPr>
            <w:r>
              <w:rPr>
                <w:lang w:val="nl-NL"/>
              </w:rPr>
              <w:t>- Dùa trªn h</w:t>
              <w:softHyphen/>
              <w:t>íng dÉn cña häc sinh, yªu cÇu häc sinh t×m hiÓu vµ tr¶ lêi ®</w:t>
              <w:softHyphen/>
              <w:t>îc.</w:t>
            </w:r>
          </w:p>
          <w:p>
            <w:pPr>
              <w:pStyle w:val="Normal"/>
              <w:ind w:firstLine="284"/>
              <w:jc w:val="both"/>
              <w:rPr>
                <w:lang w:val="nl-NL"/>
              </w:rPr>
            </w:pPr>
            <w:r>
              <w:rPr>
                <w:lang w:val="nl-NL"/>
              </w:rPr>
              <w:t>a, =C3+D5</w:t>
            </w:r>
          </w:p>
          <w:p>
            <w:pPr>
              <w:pStyle w:val="Normal"/>
              <w:ind w:firstLine="284"/>
              <w:jc w:val="both"/>
              <w:rPr>
                <w:lang w:val="nl-NL"/>
              </w:rPr>
            </w:pPr>
            <w:r>
              <w:rPr>
                <w:lang w:val="nl-NL"/>
              </w:rPr>
              <w:t>b,c kh«ng b¸o lçi v× trang tÝnh kh«ng cã « víi ®Þa chØ ®</w:t>
              <w:softHyphen/>
              <w:t>îc ®iÒu chØnh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d, =A1+B3.</w:t>
            </w:r>
          </w:p>
          <w:p>
            <w:pPr>
              <w:pStyle w:val="Normal"/>
              <w:ind w:firstLine="284"/>
              <w:jc w:val="both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>4/ H</w:t>
        <w:softHyphen/>
        <w:t>íng dÉn vÒ nhµ:</w:t>
      </w:r>
    </w:p>
    <w:p>
      <w:pPr>
        <w:pStyle w:val="Normal"/>
        <w:spacing w:before="120" w:after="0"/>
        <w:ind w:firstLine="426"/>
        <w:jc w:val="both"/>
        <w:rPr>
          <w:lang w:val="pt-BR"/>
        </w:rPr>
      </w:pPr>
      <w:r>
        <w:rPr>
          <w:lang w:val="pt-BR"/>
        </w:rPr>
        <w:t>Thùc hµnh, xem l¹i c¸c néi dung ®· häc chuÈn bÞ cho bµi kiÓm tra thùc hµ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32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kiÓm tra thùc hµnh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13/12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15/12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60" w:hanging="36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.Môc tiªu:</w:t>
      </w:r>
    </w:p>
    <w:p>
      <w:pPr>
        <w:pStyle w:val="Normal"/>
        <w:spacing w:before="120" w:after="0"/>
        <w:ind w:firstLine="360"/>
        <w:jc w:val="both"/>
        <w:rPr/>
      </w:pPr>
      <w:r>
        <w:rPr/>
        <w:t>KiÓm tra kiÕn thøc cña HS vÒ: C¸ch khëi ®éng vµ tho¸t khái mét phÇn mÒm, biÕt sö dông c¸c c«ng cô còng nh</w:t>
        <w:softHyphen/>
        <w:t xml:space="preserve"> c¸c b¶ng chän ®Ó gi¶i quyÕt mét vÊn ®Ò theo yªu cÇu.</w:t>
      </w:r>
    </w:p>
    <w:p>
      <w:pPr>
        <w:pStyle w:val="Normal"/>
        <w:spacing w:before="120" w:after="0"/>
        <w:ind w:firstLine="360"/>
        <w:jc w:val="both"/>
        <w:rPr/>
      </w:pPr>
      <w:r>
        <w:rPr/>
        <w:t>KiÓm tra kÜ n¨ng vËn dông kiÕn thøc ®Ó thao t¸c trªn phÇn mÒm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®Ò bµi vµ biÓu ®iÓm:</w:t>
      </w:r>
    </w:p>
    <w:p>
      <w:pPr>
        <w:pStyle w:val="Normal"/>
        <w:spacing w:before="120" w:after="0"/>
        <w:ind w:firstLine="360"/>
        <w:jc w:val="both"/>
        <w:rPr/>
      </w:pPr>
      <w:r>
        <w:rPr/>
        <w:t>H·y dïng phÇn mÒm Earth Explorer ®Ó thùc hiÖn c¸c yªu cÇu sau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nl-NL"/>
        </w:rPr>
        <w:t>C©u 1:</w:t>
      </w:r>
      <w:r>
        <w:rPr>
          <w:lang w:val="nl-NL"/>
        </w:rPr>
        <w:t xml:space="preserve"> (2,0 diiÓm)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Chôp (l</w:t>
        <w:softHyphen/>
        <w:t>u) ¶nh theo yªu cÇu sau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de-DE"/>
        </w:rPr>
      </w:pPr>
      <w:r>
        <w:rPr>
          <w:lang w:val="de-DE"/>
        </w:rPr>
        <w:t>Tªn n</w:t>
        <w:softHyphen/>
        <w:t>íc ViÖt Nam ë vÞ trÝ trung t©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pt-BR"/>
        </w:rPr>
      </w:pPr>
      <w:r>
        <w:rPr>
          <w:lang w:val="pt-BR"/>
        </w:rPr>
        <w:t>Trªn b¶n ®å thÓ hiÖn ®</w:t>
        <w:softHyphen/>
        <w:t>êng biªn giíi, tªn quèc gia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</w:rPr>
        <w:t>¶</w:t>
      </w:r>
      <w:r>
        <w:rPr/>
        <w:t>nh ®</w:t>
        <w:softHyphen/>
        <w:t>îc l</w:t>
        <w:softHyphen/>
        <w:t>u vµo th</w:t>
        <w:softHyphen/>
        <w:t xml:space="preserve"> môc My Documents víi tªn Viet Nam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nl-NL"/>
        </w:rPr>
        <w:t>C©u 2:</w:t>
      </w:r>
      <w:r>
        <w:rPr>
          <w:lang w:val="nl-NL"/>
        </w:rPr>
        <w:t xml:space="preserve"> (2,0 ®iÓm)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Chôp (l</w:t>
        <w:softHyphen/>
        <w:t>u) ¶nh theo yªu cÇu sa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nl-NL"/>
        </w:rPr>
      </w:pPr>
      <w:r>
        <w:rPr>
          <w:lang w:val="nl-NL"/>
        </w:rPr>
        <w:t>Tªn n</w:t>
        <w:softHyphen/>
        <w:t>íc NhËt B¶n ë vÞ trÝ trung t©m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nl-NL"/>
        </w:rPr>
      </w:pPr>
      <w:r>
        <w:rPr>
          <w:lang w:val="nl-NL"/>
        </w:rPr>
        <w:t>Trªn b¶n ®å thÓ hiÖn ®</w:t>
        <w:softHyphen/>
        <w:t>êng bê biÓn, tªn thµnh phè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</w:rPr>
        <w:t>¶</w:t>
      </w:r>
      <w:r>
        <w:rPr/>
        <w:t>nh ®</w:t>
        <w:softHyphen/>
        <w:t>îc l</w:t>
        <w:softHyphen/>
        <w:t>u vµo th</w:t>
        <w:softHyphen/>
        <w:t xml:space="preserve"> môc My Documents víi tªn Nhat Ban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C©u 3:</w:t>
      </w:r>
      <w:r>
        <w:rPr/>
        <w:t xml:space="preserve"> (3,0 ®iÓm)</w:t>
      </w:r>
    </w:p>
    <w:p>
      <w:pPr>
        <w:pStyle w:val="Normal"/>
        <w:spacing w:before="120" w:after="0"/>
        <w:jc w:val="both"/>
        <w:rPr/>
      </w:pPr>
      <w:r>
        <w:rPr/>
        <w:t>Dïng phÇn mÒm Earth Explorer ®Ó t×m kho¶ng c¸ch t</w:t>
        <w:softHyphen/>
        <w:t>¬ng ®èi( theo sè liÖu cña phÇn mÒm) gi÷a:</w:t>
      </w:r>
    </w:p>
    <w:p>
      <w:pPr>
        <w:pStyle w:val="Normal"/>
        <w:spacing w:before="120" w:after="0"/>
        <w:jc w:val="both"/>
        <w:rPr/>
      </w:pPr>
      <w:r>
        <w:rPr/>
        <w:tab/>
        <w:tab/>
      </w:r>
      <w:r>
        <w:rPr>
          <w:lang w:val="pt-BR"/>
        </w:rPr>
        <w:t>+ Tokyo ®Õn Hµ Néi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ab/>
        <w:tab/>
        <w:t>+ Hµ Néi ®Õn Jakarta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ab/>
        <w:tab/>
      </w:r>
      <w:r>
        <w:rPr>
          <w:lang w:val="nl-NL"/>
        </w:rPr>
        <w:t>+ Hµ Néi ®Õn Manila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nl-NL"/>
        </w:rPr>
        <w:t>C©u 4:</w:t>
      </w:r>
      <w:r>
        <w:rPr>
          <w:lang w:val="nl-NL"/>
        </w:rPr>
        <w:t xml:space="preserve"> (3,0 ®iÓm)</w:t>
      </w:r>
    </w:p>
    <w:p>
      <w:pPr>
        <w:pStyle w:val="Normal"/>
        <w:spacing w:before="120" w:after="0"/>
        <w:jc w:val="both"/>
        <w:rPr/>
      </w:pPr>
      <w:r>
        <w:rPr/>
        <w:t>Cho biÕt th«ng tin cña c¸c n</w:t>
        <w:softHyphen/>
        <w:t>íc Angola theo sè liÖu trong phÇn mÒm Earth Explore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Ön tÝch:.....................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©n sè:............................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hñ ®«: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33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«n tË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1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18/12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20/12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Môc tiªu:</w:t>
      </w:r>
    </w:p>
    <w:p>
      <w:pPr>
        <w:pStyle w:val="Normal"/>
        <w:spacing w:before="80" w:after="0"/>
        <w:ind w:firstLine="360"/>
        <w:jc w:val="both"/>
        <w:rPr/>
      </w:pPr>
      <w:r>
        <w:rPr/>
        <w:t>HS biÕt hÖ thèng l¹i c¸c kiÕn thøc vÒ:</w:t>
      </w:r>
    </w:p>
    <w:p>
      <w:pPr>
        <w:pStyle w:val="Normal"/>
        <w:spacing w:before="80" w:after="0"/>
        <w:ind w:firstLine="900"/>
        <w:jc w:val="both"/>
        <w:rPr/>
      </w:pPr>
      <w:r>
        <w:rPr/>
        <w:t>+ Ch</w:t>
        <w:softHyphen/>
        <w:t>¬ng tr×nh b¶ng tÝnh, c¸c thµnh phÇn vµ d÷ liÖu trªn trang tÝnh, tÝnh to¸n vµ thùc hiÖn c¸c thao t¸c víi b¶ng tÝnh.</w:t>
      </w:r>
    </w:p>
    <w:p>
      <w:pPr>
        <w:pStyle w:val="Normal"/>
        <w:spacing w:before="80" w:after="0"/>
        <w:ind w:firstLine="900"/>
        <w:jc w:val="both"/>
        <w:rPr/>
      </w:pPr>
      <w:r>
        <w:rPr/>
        <w:t>+ PhÇn mÒm häc tËp Earth Explorer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360"/>
        <w:jc w:val="both"/>
        <w:rPr/>
      </w:pPr>
      <w:r>
        <w:rPr/>
        <w:t>Yªu cÇu: HS n¾m ®</w:t>
        <w:softHyphen/>
        <w:t>îc kiÕn thøc qua c¸c bµi häc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¤n tË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b/>
          <w:i/>
          <w:u w:val="single"/>
        </w:rPr>
        <w:t>2/ Bµi cò:</w:t>
      </w:r>
      <w:r>
        <w:rPr>
          <w:i/>
        </w:rPr>
        <w:t xml:space="preserve"> </w:t>
      </w:r>
    </w:p>
    <w:p>
      <w:pPr>
        <w:pStyle w:val="Normal"/>
        <w:spacing w:before="80" w:after="0"/>
        <w:ind w:firstLine="360"/>
        <w:jc w:val="both"/>
        <w:rPr/>
      </w:pPr>
      <w:r>
        <w:rPr/>
        <w:t>KÕt hîp trong qu¸ tr×nh «n tËp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3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Ö thèng c¸c kiÕn thøc</w:t>
            </w:r>
            <w:r>
              <w:rPr>
                <w:b/>
                <w:i/>
                <w:u w:val="single"/>
                <w:lang w:val="pt-BR"/>
              </w:rPr>
              <w:t xml:space="preserve"> ®· häc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LÇn l</w:t>
              <w:softHyphen/>
              <w:t>ît h</w:t>
              <w:softHyphen/>
              <w:t>íng dÉn HS tr¶ lêi c¸c c©u hái: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Mµn h×nh lµm viÖc cña ch</w:t>
              <w:softHyphen/>
              <w:t>¬ng tr×nh b¶ng tÝnh bao gåm nh÷ng thµnh phÇn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Tr×nh bµy c«ng dông cña c¸c thµnh phÇn ®ã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Nªu c«ng dông cña c¸c thµnh phÇn trªn trang tÝnh vµ c¸ch chän c¸c ®èi t</w:t>
              <w:softHyphen/>
              <w:t>îng trªn trang tÝ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C¸c b</w:t>
              <w:softHyphen/>
              <w:t>íc ®Ó nhËp c«ng thøc vµo « tÝ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Mét sè hµm trong ch</w:t>
              <w:softHyphen/>
              <w:t>¬ng tr×nh b¶ng tÝnh( d¹ng tæng qu¸t cña hµm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C¸c thao t¸c cã thÓ thùc hiÖn ®</w:t>
              <w:softHyphen/>
              <w:t>îc víi c¸c « tÝnh, khèi, hµng vµ cét lµ g×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Tr×nh bµy cô thÓ c¸c thao t¸c ®ã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Nh¾c l¹i chøc n¨ng cña mét sè nót lÖnh trªn phÇn mÒm Earth Explorer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H</w:t>
              <w:softHyphen/>
              <w:t>íng dÉn HS lµm mét sè bµi tËp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Bµi 1:</w:t>
            </w:r>
            <w:r>
              <w:rPr>
                <w:lang w:val="pt-BR"/>
              </w:rPr>
              <w:t xml:space="preserve"> GhÐp c¸c c©u a, b, c, d, e víi c¸c sè 1, 2, 3, 4, 5 ®Ó ®</w:t>
              <w:softHyphen/>
              <w:t>îc c©u ®óng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 xml:space="preserve">a/ ChÌn cét                   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/ Xo¸ cét                    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c/ Xo¸ d÷ liÖu trong cét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d/ Xo¸ d÷ liÖu trong hµng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e/ ChÌn hµng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1/ Chän cét, Edit, delete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/ Chän cét, delete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/ Chän cét, Insert, columns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/ Chän hµng, delete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5/ Chän hµng, Insert, rows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u w:val="single"/>
              </w:rPr>
              <w:t>Bµi 2:</w:t>
            </w:r>
            <w:r>
              <w:rPr/>
              <w:t xml:space="preserve"> Em cã b¶ng tÝnh sau: H·y ®iÒn kÕt qu¶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a/ T¹i C1 gâ c«ng thøc =(A1*B1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b/ Sao chÐp c«ng thøc tõ « C1 ®Õn C2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c/ ChÐp c«ng thøc tõ « C1 ®Õn D1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d/ ChÐp c«ng thøc tõ C2 ®Õn D2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H</w:t>
              <w:softHyphen/>
              <w:t>íng dÉn thªm cho HS vÒ kÕt qu¶ ë « D1 vµ D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. Tù kiÓm tra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h¶o luËn theo nhãm, lÇn l</w:t>
              <w:softHyphen/>
              <w:t>ît tr¶ lêi c¸c c©u há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) Nªu ®</w:t>
              <w:softHyphen/>
              <w:t>îc c¸c thµnh phÇn: B¶ng chän, thanh c«ng cô, thanh c«ng thøc, b¶ng chän Data, trang tÝnh vµ nªu c«ng dông cña c¸c thµnh phÇn ®ã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h¶o luËn vµ tr¶ lê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) Cã 4 b</w:t>
              <w:softHyphen/>
              <w:t>íc: C¸c b</w:t>
              <w:softHyphen/>
              <w:t>íc cô thÓ, HS tù nªu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+) Hµm Sum: =SUM(a,b,c,...)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+) Hµm Average: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=AVERAGE(a,b,c,...)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+) Hµm Max: =MAX(a,b,c,...)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+) Hµm Min: =MIN(a,b,c,...)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HS: Tù nªu c¸c thao t¸c vµ c¸ch lµm t</w:t>
              <w:softHyphen/>
              <w:t>¬ng øng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HS: Trªn c¬ së h×nh ¶nh cña phÇn mÒm ®Ó nªu c«ng dông cña c¸c nót lÖnh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II. VËn dông: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Bµi 1:</w:t>
            </w:r>
            <w:r>
              <w:rPr>
                <w:lang w:val="pt-BR"/>
              </w:rPr>
              <w:t xml:space="preserve"> HS ghÐp ®</w:t>
              <w:softHyphen/>
              <w:t xml:space="preserve">îc: 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360"/>
              <w:jc w:val="both"/>
              <w:rPr/>
            </w:pPr>
            <w:r>
              <w:rPr/>
              <w:t>b; 2 - c; 3 - a; 4 - d; 5 - e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Bµi 2: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object w:dxaOrig="2264" w:dyaOrig="1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3.25pt;height:63pt" filled="f" o:ole="">
                  <v:imagedata r:id="rId104" o:title=""/>
                </v:shape>
                <o:OLEObject Type="Embed" ProgID="" ShapeID="ole_rId103" DrawAspect="Content" ObjectID="_1297670165" r:id="rId103"/>
              </w:objec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a/ 6; b/ 20; c/ 18; c/ 100</w:t>
              <w:tab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4/ H</w:t>
        <w:softHyphen/>
        <w:t>íng dÉn vÒ nhµ: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¤n tËp c¸c d¹ng lÝ thuyÕt ®· häc.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Xem l¹i c¸c thao t¸c ®· häc ®Ó chuÈn bÞ cho tiÕt «n tËp kü n¨ng thùc hµ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iÕt 34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«n tËp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(</w:t>
      </w:r>
      <w:r>
        <w:rPr>
          <w:b/>
          <w:sz w:val="32"/>
          <w:szCs w:val="32"/>
          <w:lang w:val="pt-BR"/>
        </w:rPr>
        <w:t>TiÕt 2</w:t>
      </w:r>
      <w:r>
        <w:rPr>
          <w:rFonts w:cs=".VnTimeH" w:ascii=".VnTimeH" w:hAnsi=".VnTimeH"/>
          <w:b/>
          <w:sz w:val="32"/>
          <w:szCs w:val="32"/>
          <w:lang w:val="pt-BR"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22/12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24/12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.Môc tiªu:</w:t>
      </w:r>
    </w:p>
    <w:p>
      <w:pPr>
        <w:pStyle w:val="Normal"/>
        <w:spacing w:before="80" w:after="0"/>
        <w:ind w:firstLine="360"/>
        <w:jc w:val="both"/>
        <w:rPr/>
      </w:pPr>
      <w:r>
        <w:rPr>
          <w:lang w:val="pt-BR"/>
        </w:rPr>
        <w:t>Còng cè, h</w:t>
        <w:softHyphen/>
        <w:t>íng dÉn l¹i c¸c kü n¨ng vÒ b¶ng tÝnh mµ häc sinh ®· ®</w:t>
        <w:softHyphen/>
        <w:t>îc häc, ®Æc biÖt lµ thao t¸c víi b¶ng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. ChuÈn bÞ: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Phßng m¸y vi tÝnh.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Bµi tËp thùc hµnh mµ gi¸o viªn yªu cÇu häc sinh thùc hiÖ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II. ¤n tË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.VnTimeH" w:ascii=".VnTimeH" w:hAnsi=".VnTimeH"/>
          <w:lang w:val="pt-BR"/>
        </w:rPr>
        <w:t>æ</w:t>
      </w:r>
      <w:r>
        <w:rPr>
          <w:lang w:val="pt-BR"/>
        </w:rPr>
        <w:t>n ®Þnh chæ ngåi: 2 em/ m¸y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Yªu cÇu cña bµi thùc hµnh: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T¹o mét trang tÝnh víi néi dung:</w:t>
      </w:r>
    </w:p>
    <w:p>
      <w:pPr>
        <w:pStyle w:val="Normal"/>
        <w:spacing w:before="120" w:after="0"/>
        <w:ind w:firstLine="360"/>
        <w:jc w:val="center"/>
        <w:rPr>
          <w:b/>
          <w:b/>
          <w:lang w:val="pt-BR"/>
        </w:rPr>
      </w:pPr>
      <w:r>
        <w:rPr>
          <w:b/>
          <w:lang w:val="pt-BR"/>
        </w:rPr>
        <w:t>B¶ng ®iÓm nhãm em gåm c¸c cét: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STT; Hä vµ tªn; To¸n; Lý; V¨n; §iÓm trung b×nh vµ lÇn l</w:t>
        <w:softHyphen/>
        <w:t>ît thùc hiÖn c¸c thao t¸c sa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lang w:val="pt-BR"/>
        </w:rPr>
      </w:pPr>
      <w:r>
        <w:rPr>
          <w:lang w:val="pt-BR"/>
        </w:rPr>
        <w:t>NhËp d÷ liÖu cho 7 b¹n häc sin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/>
      </w:pPr>
      <w:r>
        <w:rPr>
          <w:lang w:val="pt-BR"/>
        </w:rPr>
        <w:t>T¹o thªm mét cét trèng gi÷a cét Lý vµ V¨n ®Ó nhËp ®iÓm m«n Ngo¹i Ng÷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lang w:val="pt-BR"/>
        </w:rPr>
      </w:pPr>
      <w:r>
        <w:rPr>
          <w:lang w:val="pt-BR"/>
        </w:rPr>
        <w:t>NhËp c«ng thøc (hoÆc hµm) ®Ó tÝnh ®iÓm trung b×nh cña c¸c b¹n tiÕp the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pt-BR"/>
        </w:rPr>
      </w:pPr>
      <w:r>
        <w:rPr>
          <w:lang w:val="pt-BR"/>
        </w:rPr>
        <w:t>L</w:t>
        <w:softHyphen/>
        <w:t>u trang tÝnh víi tªn cña em.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  <w:u w:val="single"/>
          <w:lang w:val="pt-BR"/>
        </w:rPr>
        <w:t>L</w:t>
        <w:softHyphen/>
        <w:t>u ý:</w:t>
      </w:r>
      <w:r>
        <w:rPr>
          <w:lang w:val="pt-BR"/>
        </w:rPr>
        <w:t xml:space="preserve"> Trong  bµi thùc hµnh trªn trang tÝnh ph¶i thùc hiÖn chØnh s÷a c¸c dßng, cét ®Ó ®¶m b¶o sù hîp lý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pt-BR"/>
        </w:rPr>
      </w:pPr>
      <w:r>
        <w:rPr>
          <w:rFonts w:cs=".VnTimeH" w:ascii=".VnTimeH" w:hAnsi=".VnTimeH"/>
          <w:u w:val="single"/>
          <w:lang w:val="pt-BR"/>
        </w:rPr>
        <w:t>IV. Rót kinh nghiÖ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TiÕt 35, 36: KiÓm tra häc kú I </w:t>
      </w:r>
      <w:r>
        <w:rPr>
          <w:i/>
          <w:lang w:val="pt-BR"/>
        </w:rPr>
        <w:t>(§Ò cña tr</w:t>
        <w:softHyphen/>
        <w:t>êng ra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37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®Þnh d¹ng trang tÝ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1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08/01/2011</w:t>
      </w:r>
    </w:p>
    <w:p>
      <w:pPr>
        <w:pStyle w:val="Normal"/>
        <w:ind w:left="5760" w:firstLine="720"/>
        <w:jc w:val="right"/>
        <w:rPr>
          <w:i/>
          <w:i/>
          <w:lang w:val="nl-NL"/>
        </w:rPr>
      </w:pPr>
      <w:r>
        <w:rPr>
          <w:i/>
          <w:lang w:val="nl-NL"/>
        </w:rPr>
        <w:t>Ngµy gi¶ng:10/01/2011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.Môc tiªu:</w:t>
      </w:r>
    </w:p>
    <w:p>
      <w:pPr>
        <w:pStyle w:val="Normal"/>
        <w:spacing w:before="80" w:after="0"/>
        <w:ind w:firstLine="360"/>
        <w:jc w:val="both"/>
        <w:rPr/>
      </w:pPr>
      <w:r>
        <w:rPr>
          <w:lang w:val="nl-NL"/>
        </w:rPr>
        <w:t>HiÓu ®</w:t>
        <w:softHyphen/>
        <w:t>îc môc ®Ých cña viÖc ®Þnh d¹ng trang tÝnh.</w:t>
      </w:r>
    </w:p>
    <w:p>
      <w:pPr>
        <w:pStyle w:val="Normal"/>
        <w:spacing w:before="80" w:after="0"/>
        <w:ind w:firstLine="360"/>
        <w:jc w:val="both"/>
        <w:rPr/>
      </w:pPr>
      <w:r>
        <w:rPr>
          <w:lang w:val="nl-NL"/>
        </w:rPr>
        <w:t>BiÕt ®</w:t>
        <w:softHyphen/>
        <w:t>îc c¸c b</w:t>
        <w:softHyphen/>
        <w:t>íc thùc hiÖn ®Þnh d¹ng ph«ng ch÷, cë ch÷, kiÓu ch÷ vµ chän mµu ch÷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I. ChuÈn bÞ:</w:t>
      </w:r>
    </w:p>
    <w:p>
      <w:pPr>
        <w:pStyle w:val="Normal"/>
        <w:spacing w:before="80" w:after="0"/>
        <w:ind w:firstLine="360"/>
        <w:jc w:val="both"/>
        <w:rPr/>
      </w:pPr>
      <w:r>
        <w:rPr>
          <w:lang w:val="nl-NL"/>
        </w:rPr>
        <w:t>GV: ChuÈn bÞ mét trang tÝnh ch</w:t>
        <w:softHyphen/>
        <w:t>a ®Þnh d¹ng vµ mét trang tÝnh ®· ®</w:t>
        <w:softHyphen/>
        <w:t xml:space="preserve">îc ®Þnh d¹ng ®Ó minh ho¹. </w:t>
      </w:r>
    </w:p>
    <w:p>
      <w:pPr>
        <w:pStyle w:val="Normal"/>
        <w:spacing w:before="80" w:after="0"/>
        <w:jc w:val="both"/>
        <w:rPr/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pt-BR"/>
        </w:rPr>
        <w:t>2/ Bµi cò:</w:t>
      </w:r>
      <w:r>
        <w:rPr>
          <w:i/>
          <w:lang w:val="pt-BR"/>
        </w:rPr>
        <w:t xml:space="preserve"> </w:t>
      </w:r>
    </w:p>
    <w:p>
      <w:pPr>
        <w:pStyle w:val="Normal"/>
        <w:spacing w:before="80" w:after="0"/>
        <w:ind w:firstLine="360"/>
        <w:jc w:val="both"/>
        <w:rPr/>
      </w:pPr>
      <w:r>
        <w:rPr>
          <w:lang w:val="pt-BR"/>
        </w:rPr>
        <w:t>? Em h·y nh¾c l¹i mét sè kiÓu ®Þnh d¹ng mµ c¸c em ®· ®</w:t>
        <w:softHyphen/>
        <w:t>îc häc ë phÇn so¹n th¶o v¨n b¶n</w:t>
      </w:r>
    </w:p>
    <w:p>
      <w:pPr>
        <w:pStyle w:val="Normal"/>
        <w:spacing w:before="80" w:after="0"/>
        <w:ind w:firstLine="360"/>
        <w:jc w:val="both"/>
        <w:rPr>
          <w:lang w:val="pt-BR"/>
        </w:rPr>
      </w:pPr>
      <w:r>
        <w:rPr>
          <w:lang w:val="pt-BR"/>
        </w:rPr>
        <w:t>? Trªn thanh c«ng cô ë Microsoft Winword em thÊy cã nh÷ng nót lÖnh g× th</w:t>
        <w:softHyphen/>
        <w:t>êng hay dïng ®Ó ®Þnh d¹ng v¨n b¶n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</w:t>
              <w:softHyphen/>
              <w:t>íng dÉn c¸ch ®Þnh d¹ng ph«ng ch÷, vµ kiÓu ch÷: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Tr</w:t>
              <w:softHyphen/>
              <w:t xml:space="preserve">íc khi ®Þnh d¹ng néi dông cña mét hoÆc nhiÒu « tÝnh em ph¶i lµm g× 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§äc phÇn t« ®Ëm ë phÇn më bµi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§</w:t>
              <w:softHyphen/>
              <w:t>a ra h×nh ¶nh vÒ thanh c«ng c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? Lµm thÕ nµo ®Ó em ®Þnh d¹ng ph«ng ch÷ ë « tÝnh, b¶ng tÝ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? §Ó ®Þnh d¹ng cë ch÷ em chän nót lÖnh ë vÞ trÝ nµo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c«ng dông cña mét sè nót lÖnh theo yªu cÇu cña gi¸o viªn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Chèt l¹i theo gi¶i thÝch ë h×nh 52 SGK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Cho c¸c nhãm lµm b¶ng tÝnh víi c¸c c¸ch ®Þnh d¹ng kh¸c nhau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cét Hä vµ tªn: KiÓu ch÷ VnTime, New Roman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Cét trung b×nh vµ dßng 2: Ch÷ ®Ëm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- §</w:t>
              <w:softHyphen/>
              <w:t>a dßng : B¶ng ®iÓm líp 7A ra gi÷a trang tÝnh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iÓm trong c¸c « ®</w:t>
              <w:softHyphen/>
              <w:t>îc c¨n gi÷a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GV: H</w:t>
              <w:softHyphen/>
              <w:t>íng dÉn thªm cho häc sinh vÒ c¸ch thùc hiÖn yªu cÇu: §</w:t>
              <w:softHyphen/>
              <w:t>a dßng: B¶ng ®iÓm líp 7A ra gi÷a trang tÝnh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4"/>
                <w:u w:val="single"/>
                <w:lang w:val="de-DE"/>
              </w:rPr>
            </w:pPr>
            <w:r>
              <w:rPr>
                <w:i/>
                <w:sz w:val="4"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2: Chän mµu ph«ng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 xml:space="preserve">íng dÉn häc sinh sö dông nót lÖnh Font Color: </w:t>
            </w:r>
            <w:r>
              <w:rPr/>
              <w:object w:dxaOrig="524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.25pt;height:18pt" filled="f" o:ole="">
                  <v:imagedata r:id="rId106" o:title=""/>
                </v:shape>
                <o:OLEObject Type="Embed" ProgID="" ShapeID="ole_rId105" DrawAspect="Content" ObjectID="_152004337" r:id="rId105"/>
              </w:objec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L</w:t>
              <w:softHyphen/>
              <w:t>u ý:</w:t>
            </w:r>
            <w:r>
              <w:rPr>
                <w:lang w:val="de-DE"/>
              </w:rPr>
              <w:t xml:space="preserve"> Khi ®Þnh d¹ng tr¸nh l¹m dông mµu s¾c ®Ó ®¶m b¶o tÝnh thÈm mü vµ chÊt l</w:t>
              <w:softHyphen/>
              <w:t>îng cña b¶n in ra giÊy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äc sinh thùc hµnh ®Þnh d¹ng theo nhã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1/ §Þnh d¹ng ph«ng ch÷, cë ch÷ vµ kiÓu ch÷: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- Chän 1 (hoÆc nhiÒu) « tÝnh ®ã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§äc vµ ghi vì: §Ó ®Þnh d¹ng néi dung cña mét (hoÆc nhiÒu) « tÝnh, em cÇn chän « tÝnh (hoÆc c¸c « tÝnh ®ã). §Þnh d¹ng kh«ng lµm thay ®æi néi dung cña c¸c «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HS: Tr¶ lêi c¸c yªu cÇu mµ gi¸o viªn ®</w:t>
              <w:softHyphen/>
              <w:t xml:space="preserve">a ra. 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+ Thay ®æi ph«ng ch÷, cë ch÷, kiÓu ch÷: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HS: Thùc hiÖn c¸c thao t¸c dùa trªn c¸ch lµm tæng qu¸t sau: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än « (hoÆc c¸c «) cÇn ®Þnh d¹ng. 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¸y chuét ë « Font (nÕu muèn chän ph«ng ch÷), ë « Size (nÕu muèn chän cë ch÷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NÕu chän kiÓu ch÷ th× thùc hiÖn thao t¸c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Chän « (hoÆc c¸c «) cÇn thay ®æi, chän </w:t>
            </w:r>
            <w:r>
              <w:rPr/>
              <w:object w:dxaOrig="359" w:dyaOrig="31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pt;height:15.75pt" filled="f" o:ole="">
                  <v:imagedata r:id="rId108" o:title=""/>
                </v:shape>
                <o:OLEObject Type="Embed" ProgID="" ShapeID="ole_rId107" DrawAspect="Content" ObjectID="_1220289426" r:id="rId107"/>
              </w:object>
            </w:r>
            <w:r>
              <w:rPr/>
              <w:t xml:space="preserve">, </w:t>
            </w:r>
            <w:r>
              <w:rPr/>
              <w:object w:dxaOrig="375" w:dyaOrig="37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.75pt;height:18.75pt" filled="f" o:ole="">
                  <v:imagedata r:id="rId110" o:title=""/>
                </v:shape>
                <o:OLEObject Type="Embed" ProgID="" ShapeID="ole_rId109" DrawAspect="Content" ObjectID="_1966910484" r:id="rId109"/>
              </w:object>
            </w:r>
            <w:r>
              <w:rPr/>
              <w:t xml:space="preserve">, </w:t>
            </w:r>
            <w:r>
              <w:rPr/>
              <w:object w:dxaOrig="390" w:dyaOrig="3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9.5pt;height:18.75pt" filled="f" o:ole="">
                  <v:imagedata r:id="rId112" o:title=""/>
                </v:shape>
                <o:OLEObject Type="Embed" ProgID="" ShapeID="ole_rId111" DrawAspect="Content" ObjectID="_51632696" r:id="rId111"/>
              </w:objec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C¸c nhãm häc sinh thao t¸c trªn m¸y theo yªu cÇu mµ gi¸o viªn ®</w:t>
              <w:softHyphen/>
              <w:t>a ra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2/ Chän mµu ph«ng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i/>
                <w:u w:val="single"/>
                <w:lang w:val="pt-BR"/>
              </w:rPr>
              <w:t>B</w:t>
              <w:softHyphen/>
              <w:t>íc 1:</w:t>
            </w:r>
            <w:r>
              <w:rPr>
                <w:lang w:val="pt-BR"/>
              </w:rPr>
              <w:t xml:space="preserve"> Chän « (hoÆc c¸c «) cÇn ®Þnh d¹ng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</w:rPr>
              <w:t>B</w:t>
              <w:softHyphen/>
              <w:t>íc 2:</w:t>
            </w:r>
            <w:r>
              <w:rPr/>
              <w:t xml:space="preserve"> Nh¸y vµo nót Font Color: </w:t>
            </w:r>
            <w:r>
              <w:rPr/>
              <w:object w:dxaOrig="524" w:dyaOrig="35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6.25pt;height:18pt" filled="f" o:ole="">
                  <v:imagedata r:id="rId114" o:title=""/>
                </v:shape>
                <o:OLEObject Type="Embed" ProgID="" ShapeID="ole_rId113" DrawAspect="Content" ObjectID="_644696445" r:id="rId113"/>
              </w:object>
            </w:r>
            <w:r>
              <w:rPr/>
              <w:t xml:space="preserve">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nl-NL"/>
              </w:rPr>
              <w:t>B</w:t>
              <w:softHyphen/>
              <w:t>íc 3:</w:t>
            </w:r>
            <w:r>
              <w:rPr>
                <w:lang w:val="nl-NL"/>
              </w:rPr>
              <w:t xml:space="preserve"> Nh¸y chän mµ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iÕp nhËn th«ng tin tõ gi¸o viª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hùc hµnh chän mµu ph«ng theo nhãm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4/ Còng cè bµi: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? Nªu lîi Ých cña viÖc ®Þnh d¹ng trong « tÝnh.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? C¸c b</w:t>
        <w:softHyphen/>
        <w:t>íc ®Ó ®Þnh d¹ng ph«ng ch÷, cë ch÷, t« mµu ph«ng cho « tÝnh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Thùc hµnh c¸c thao t¸c ®· häc.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de-DE"/>
        </w:rPr>
        <w:t>T×m hiÓu c¸ch c¨n lÒ vµ t« mµu nÒn cho «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V. Rót kinh nghiÖm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TiÕt 38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de-DE"/>
        </w:rPr>
      </w:pPr>
      <w:r>
        <w:rPr>
          <w:rFonts w:cs=".VnTimeH" w:ascii=".VnTimeH" w:hAnsi=".VnTimeH"/>
          <w:b/>
          <w:sz w:val="36"/>
          <w:szCs w:val="36"/>
          <w:lang w:val="de-DE"/>
        </w:rPr>
        <w:t>®Þnh d¹ng trang tÝ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2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12/01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14/01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Môc tiªu:</w:t>
      </w:r>
    </w:p>
    <w:p>
      <w:pPr>
        <w:pStyle w:val="Normal"/>
        <w:spacing w:before="80" w:after="0"/>
        <w:ind w:firstLine="360"/>
        <w:jc w:val="both"/>
        <w:rPr/>
      </w:pPr>
      <w:r>
        <w:rPr/>
        <w:t>HiÓu ®</w:t>
        <w:softHyphen/>
        <w:t>îc môc ®Ých cña viÖc ®inh d¹ng trang tÝnh.</w:t>
      </w:r>
    </w:p>
    <w:p>
      <w:pPr>
        <w:pStyle w:val="Normal"/>
        <w:spacing w:before="80" w:after="0"/>
        <w:ind w:firstLine="360"/>
        <w:jc w:val="both"/>
        <w:rPr/>
      </w:pPr>
      <w:r>
        <w:rPr/>
        <w:t>BiÕt thùc hiÖn c¨n lÒ trong « tÝnh.</w:t>
      </w:r>
    </w:p>
    <w:p>
      <w:pPr>
        <w:pStyle w:val="Normal"/>
        <w:spacing w:before="80" w:after="0"/>
        <w:ind w:firstLine="360"/>
        <w:jc w:val="both"/>
        <w:rPr/>
      </w:pPr>
      <w:r>
        <w:rPr/>
        <w:t>BiÕt t¨ng hoÆc gi¶m sè ch÷ sè thËp ph©n cña d÷ liÖu sè.</w:t>
      </w:r>
    </w:p>
    <w:p>
      <w:pPr>
        <w:pStyle w:val="Normal"/>
        <w:spacing w:before="80" w:after="0"/>
        <w:ind w:firstLine="360"/>
        <w:jc w:val="both"/>
        <w:rPr/>
      </w:pPr>
      <w:r>
        <w:rPr/>
        <w:t>BiÕt c¸ch kÎ ®</w:t>
        <w:softHyphen/>
        <w:t>êng biªn vµ t« mµu nÒn cho « tÝnh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360"/>
        <w:jc w:val="both"/>
        <w:rPr/>
      </w:pPr>
      <w:r>
        <w:rPr/>
        <w:t>GV: TiÕp tôc sö dông c¸c bµi tËp ®· ®</w:t>
        <w:softHyphen/>
        <w:t>îc ®Þnh d¹ng s¼n vµ ch</w:t>
        <w:softHyphen/>
        <w:t>a ®Þnh d¹ng ®Ó häc sinh so s¸nh.</w:t>
      </w:r>
    </w:p>
    <w:p>
      <w:pPr>
        <w:pStyle w:val="Normal"/>
        <w:spacing w:before="80" w:after="0"/>
        <w:jc w:val="both"/>
        <w:rPr/>
      </w:pPr>
      <w:r>
        <w:rPr>
          <w:rFonts w:cs=".VnTimeH" w:ascii=".VnTimeH" w:hAnsi=".VnTimeH"/>
          <w:u w:val="single"/>
          <w:lang w:val="pt-BR"/>
        </w:rPr>
        <w:t>III. TiÕn tr×nh lªn lí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pt-BR"/>
        </w:rPr>
        <w:t xml:space="preserve">1/ </w:t>
      </w:r>
      <w:r>
        <w:rPr>
          <w:rFonts w:cs=".VnTimeH" w:ascii=".VnTimeH" w:hAnsi=".VnTimeH"/>
          <w:b/>
          <w:i/>
          <w:u w:val="single"/>
          <w:lang w:val="pt-BR"/>
        </w:rPr>
        <w:t>æ</w:t>
      </w:r>
      <w:r>
        <w:rPr>
          <w:b/>
          <w:i/>
          <w:u w:val="single"/>
          <w:lang w:val="pt-BR"/>
        </w:rPr>
        <w:t>n ®Þnh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pt-BR"/>
        </w:rPr>
        <w:t>2/ Bµi cò:</w:t>
      </w:r>
      <w:r>
        <w:rPr>
          <w:i/>
          <w:lang w:val="pt-BR"/>
        </w:rPr>
        <w:t xml:space="preserve"> </w:t>
      </w:r>
    </w:p>
    <w:p>
      <w:pPr>
        <w:pStyle w:val="Normal"/>
        <w:spacing w:before="80" w:after="0"/>
        <w:ind w:firstLine="360"/>
        <w:jc w:val="both"/>
        <w:rPr>
          <w:lang w:val="pt-BR"/>
        </w:rPr>
      </w:pPr>
      <w:r>
        <w:rPr>
          <w:lang w:val="pt-BR"/>
        </w:rPr>
        <w:t>? §Ó thay ®æi ph«ng ch÷, cë ch÷ vµ kiÓu ch÷ em lµm nh</w:t>
        <w:softHyphen/>
        <w:t xml:space="preserve"> thÕ nµo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3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</w:t>
              <w:softHyphen/>
              <w:t>íng dÉn c¸ch c¨n lÒ trong « tÝnh cho häc sinh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Muèn c¨n lÒ trong « tÝnh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¸c b</w:t>
              <w:softHyphen/>
              <w:t>íc thùc hiÖn lµ g×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H</w:t>
              <w:softHyphen/>
              <w:t>íng dÉn häc sinh thùc hiÖn c¨n th¼ng lÒ tr¸i, lÒ ph¶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Giíi thiÖu thªm: ë ch</w:t>
              <w:softHyphen/>
              <w:t>¬ng tr×nh b¶ng tÝnh Excel cßn cã tÝnh n¨ng Merge and Center ®Ó c¨n d÷ liÖu vµo gi÷a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Giíi thiÖu nót lÖnh cã chøc n¨ng trªn cho häc si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H</w:t>
              <w:softHyphen/>
              <w:t>íng dÉn cho häc sinh thao t¸c c¨n l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pt-BR"/>
              </w:rPr>
              <w:t>Ho¹t ®éng 2: T¨ng hoÆc gi¶m sè ch÷ sè thËp ph©n cña d÷ liÖu sè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Khi tÝnh gi¸ trÞ trung b×nh ë cét ®iÓm trung b×nh th× kÕt qu¶ sÏ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H</w:t>
              <w:softHyphen/>
              <w:t>íng dÉn häc sinh c¸ch thùc hiÖn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§</w:t>
              <w:softHyphen/>
              <w:t>a ra vÝ dô minh ho¹ vÒ c¸ch t¨ng, gi¶m sè ch÷ sè thËp ph©n vµ h</w:t>
              <w:softHyphen/>
              <w:t>íng dÉn häc sinh thao t¸c trªn m¸y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3: T« mµu nÒn cho « tÝnh vµ kÎ ®</w:t>
              <w:softHyphen/>
              <w:t>êng biªn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T¸c dông cña viÖc t« mµu nÒn cho « tÝnh lµ g×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H</w:t>
              <w:softHyphen/>
              <w:t>íng dÉn c¸c b</w:t>
              <w:softHyphen/>
              <w:t>íc thùc hiÖn cho häc sinh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H</w:t>
              <w:softHyphen/>
              <w:t>íng dÉn thªm c¸ch kÎ ®</w:t>
              <w:softHyphen/>
              <w:t xml:space="preserve">êng biªn b»ng nót lÖnh Border </w:t>
            </w:r>
            <w:r>
              <w:rPr/>
              <w:object w:dxaOrig="510" w:dyaOrig="33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5.5pt;height:16.5pt" filled="f" o:ole="">
                  <v:imagedata r:id="rId116" o:title=""/>
                </v:shape>
                <o:OLEObject Type="Embed" ProgID="" ShapeID="ole_rId115" DrawAspect="Content" ObjectID="_2114346955" r:id="rId115"/>
              </w:objec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Yªu cÇu häc sinh kÕt hîp c¶ 3 thao t¸c ®· häc ®Ó thùc hµnh trªn b¶ng ®iÓm líp 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3/ C¨n lÒ trong « tÝnh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 Chän c¸c « cã néi dung cÇn c¨n l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 Nh¸y nót Center ®Ó c¨n th¼ng gi÷a « tÝ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×m hiÓu c¸ch c¨n th¼ng lÒ tr¸i, lÒ ph¶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×m hiÓu c«ng dông cña nót lÖnh Merge and Center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hao t¸c c¨n lÒ theo yªu cÇ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/ T¨ng hoÆc gi¶m sè ch÷ sè thËp ph©n cña d÷ liÖu sè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Cã nhiÒu sè ë phÇn thËp ph©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 Chän khè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+ Nh¸y chuét vµo nót lÖnh </w:t>
            </w:r>
            <w:r>
              <w:rPr/>
              <w:object w:dxaOrig="719" w:dyaOrig="35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6pt;height:18pt" filled="f" o:ole="">
                  <v:imagedata r:id="rId118" o:title=""/>
                </v:shape>
                <o:OLEObject Type="Embed" ProgID="" ShapeID="ole_rId117" DrawAspect="Content" ObjectID="_1560156033" r:id="rId117"/>
              </w:object>
            </w:r>
            <w:r>
              <w:rPr/>
              <w:t xml:space="preserve"> ®Ó t¨ng hoÆc gi¶m sè ch÷ sè thËp ph©n.</w:t>
            </w:r>
          </w:p>
          <w:p>
            <w:pPr>
              <w:pStyle w:val="Normal"/>
              <w:ind w:first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Quan s¸t, t×m hiÓu vÝ dô vµ thùc hµnh theo nhãm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5/ T« mµu nÒn cho « tÝnh vµ kÎ ®</w:t>
              <w:softHyphen/>
              <w:t>êng biªn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Dïng ®Ó ph©n biÖt, so s¸nh c¸c cét, c¸c hµng trªn b¶ng tÝnh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+ Chän c¸c « tÝnh cÇn t« mµu nÒ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+ Nh¸y mòi tªn ë nót Fill Color </w:t>
            </w:r>
            <w:r>
              <w:rPr/>
              <w:object w:dxaOrig="510" w:dyaOrig="31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5.5pt;height:15.75pt" filled="f" o:ole="">
                  <v:imagedata r:id="rId120" o:title=""/>
                </v:shape>
                <o:OLEObject Type="Embed" ProgID="" ShapeID="ole_rId119" DrawAspect="Content" ObjectID="_2091704122" r:id="rId119"/>
              </w:object>
            </w:r>
            <w:r>
              <w:rPr/>
              <w:t xml:space="preserve">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+ Chän mµu nÒn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C¸c nhãm häc sinh thùc hµnh c¸c thao t¸c ®· häc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firstLine="360"/>
        <w:jc w:val="both"/>
        <w:rPr/>
      </w:pPr>
      <w:r>
        <w:rPr/>
        <w:t>? Nªu lîi Ých cña viÖc ®Þnh d¹ng trªn trang tÝnh</w:t>
      </w:r>
    </w:p>
    <w:p>
      <w:pPr>
        <w:pStyle w:val="Normal"/>
        <w:spacing w:before="120" w:after="0"/>
        <w:ind w:firstLine="360"/>
        <w:jc w:val="both"/>
        <w:rPr/>
      </w:pPr>
      <w:r>
        <w:rPr/>
        <w:t>? Ngoµi c¸ch dïng nót lÖnh, h·y tr×nh bµy c¸ch c¨n lÒ cho d÷ liÖu trong « tÝnh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pt-BR"/>
        </w:rPr>
        <w:t>5/ H</w:t>
        <w:softHyphen/>
        <w:t>íng dÉn vÒ nhµ:</w:t>
      </w:r>
    </w:p>
    <w:p>
      <w:pPr>
        <w:pStyle w:val="Normal"/>
        <w:spacing w:before="120" w:after="0"/>
        <w:ind w:firstLine="360"/>
        <w:jc w:val="both"/>
        <w:rPr>
          <w:lang w:val="pt-BR"/>
        </w:rPr>
      </w:pPr>
      <w:r>
        <w:rPr>
          <w:lang w:val="pt-BR"/>
        </w:rPr>
        <w:t>Thùc hµnh c¸c thao t¸c ®· häc.</w:t>
      </w:r>
    </w:p>
    <w:p>
      <w:pPr>
        <w:pStyle w:val="Normal"/>
        <w:spacing w:before="120" w:after="0"/>
        <w:ind w:firstLine="360"/>
        <w:jc w:val="both"/>
        <w:rPr/>
      </w:pPr>
      <w:r>
        <w:rPr/>
        <w:t>ChuÈn bÞ bµi tËp 1 cña bµi thùc hµnh sè 6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39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thùc hµnh 6: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r×nh bµy b¶ng ®iÓm líp 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1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center"/>
        <w:rPr>
          <w:i/>
          <w:i/>
        </w:rPr>
      </w:pPr>
      <w:r>
        <w:rPr>
          <w:i/>
        </w:rPr>
        <w:t>Ngµy so¹n: 17/01/2011</w:t>
      </w:r>
    </w:p>
    <w:p>
      <w:pPr>
        <w:pStyle w:val="Normal"/>
        <w:ind w:left="5760" w:firstLine="720"/>
        <w:jc w:val="center"/>
        <w:rPr>
          <w:i/>
          <w:i/>
        </w:rPr>
      </w:pPr>
      <w:r>
        <w:rPr>
          <w:i/>
        </w:rPr>
        <w:t>Ngµy gi¶ng:19/01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Môc tiªu:</w:t>
      </w:r>
    </w:p>
    <w:p>
      <w:pPr>
        <w:pStyle w:val="Normal"/>
        <w:spacing w:before="120" w:after="0"/>
        <w:jc w:val="both"/>
        <w:rPr/>
      </w:pPr>
      <w:r>
        <w:rPr/>
        <w:t>Thùc hiÖn c¸c thao t¸c c¨n chØnh d÷ liÖu vµ ®Þnh d¹ng trang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jc w:val="both"/>
        <w:rPr/>
      </w:pPr>
      <w:r>
        <w:rPr/>
        <w:t>GV: KiÓm tra chuÈn bÞ s½n tÖp: “Bang diem lop em” ë m¸y tÝnh ®Ó HS thùc hµnh.</w:t>
      </w:r>
    </w:p>
    <w:p>
      <w:pPr>
        <w:pStyle w:val="Normal"/>
        <w:spacing w:before="120" w:after="0"/>
        <w:jc w:val="both"/>
        <w:rPr/>
      </w:pPr>
      <w:r>
        <w:rPr/>
        <w:t>T¹i m¸y cña GV: ChuÈn bÞ s½n trang tÝnh ch</w:t>
        <w:softHyphen/>
        <w:t>a ®Þnh d¹ng vµ trang tÝnh ®· ®Þnh d¹ng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Néi dung thùc hµnh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20" w:after="0"/>
        <w:jc w:val="both"/>
        <w:rPr/>
      </w:pPr>
      <w:r>
        <w:rPr/>
        <w:t>GV: Yªu cÇu HS kiÓm tra ®iÒu kiÖn ë c¸c m¸y xem ®· cã tÖp: “ Bang diem lop em em” hay ch</w:t>
        <w:softHyphen/>
        <w:t>a?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</w:t>
              <w:softHyphen/>
              <w:t>íng dÉn HS thùc hiÖn c¸c thao t¸c theo yªu cÇu cña bµi tËp 1: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Më trang tÝnh “ bang diem lop em” ch</w:t>
              <w:softHyphen/>
              <w:t>a ®</w:t>
              <w:softHyphen/>
              <w:t>îc ®Þnh d¹ng vµ trang tÝnh “ Bang diem lop em” ®· ®</w:t>
              <w:softHyphen/>
              <w:t>îc ®Þnh d¹ng ®Ó HS quan s¸t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u ý: Quan s¸t tõng phÇn cña néi dung trang tÝnh nh</w:t>
              <w:softHyphen/>
              <w:t>: Tiªu ®Ò cña b¶ng, tiªu ®Ò mçi cét, d÷ liÖu trong c¸c cét..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? C¸ch trr×nh bµy trong trang tÝnh nµo </w:t>
              <w:softHyphen/>
              <w:t>u ®iÓm h¬n vµ ®iÓm ®ã thÓ hiÖn ë ®©u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¸c yÕu tè ®Þnh d¹ng kh¸c biÖt lµ g×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§Ó cã c¸c kÕt qu¶ ®Þnh d¹ng kh¸c biÖt ®ã cÇn thùc hiÖn nh÷ng thao t¸c nµo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Chèt l¹i c¸c thao t¸c ®óng, h</w:t>
              <w:softHyphen/>
              <w:t>íng dÉn c¸ch gép c¸c cét tõ A1:G1 nh</w:t>
              <w:softHyphen/>
              <w:t xml:space="preserve"> sau: Chän khèi A1:G1: nh¸y vµo nót lÖnh Merge and Center, ®Ó huû bá thao t¸c ®ã th× nh¸y vµo nót lÖnh nµy mét lÇn n÷a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Víi tÖp “ Bang diem lop em” ®· cã s½n, yªu cÇu HS lÇn l</w:t>
              <w:softHyphen/>
              <w:t>ît thùc hiÖn c¸c thao t¸c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Quan s¸t, h</w:t>
              <w:softHyphen/>
              <w:t>íng dÉn, gióp ®ì HS trong qu¸ tr×nh thùc hµ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Chó ý: H</w:t>
              <w:softHyphen/>
              <w:t>íng dÉn, hç trî thªm cho c¸c em thao t¸c cßn ch</w:t>
              <w:softHyphen/>
              <w:t>a thµnh th¹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Bµi tËp 1: Thùc hµnh ®Þnh d¹ng v¨n b¶n vµ sè, c¨n chØnh d÷ liÖu, t« mµu v¨n b¶n, kÎ ®</w:t>
              <w:softHyphen/>
              <w:t>êng biªn, t« mµu nÒn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Quan s¸t hai trang tÝnh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C©n ®èi, dÔ ph©n biÖt vµ tiªu ®Ò cét cã ph«ng ch÷ kh¸c biÖt, c¸c « tÝnh ®</w:t>
              <w:softHyphen/>
              <w:t>îc t« mµu nÒn theo 5 nhãm HS, d÷ liÖu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lang w:val="nl-NL"/>
              </w:rPr>
              <w:t>“</w:t>
            </w:r>
            <w:r>
              <w:rPr>
                <w:rFonts w:eastAsia=".VnTime" w:cs=".VnTime"/>
                <w:lang w:val="nl-NL"/>
              </w:rPr>
              <w:t xml:space="preserve"> </w:t>
            </w:r>
            <w:r>
              <w:rPr>
                <w:lang w:val="nl-NL"/>
              </w:rPr>
              <w:t>§iÓm trung b×nh” cã mµu nÒn riªng biÖt.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Ph«ng ch÷, mµu ch÷, hµng tiªu ®Ò b¶ng vµ c¸c cét, hµng tiªu ®Ò b¶ng ®</w:t>
              <w:softHyphen/>
              <w:t>îc c¨n gi÷a « tÝnh, cã mµu nÒn, ®</w:t>
              <w:softHyphen/>
              <w:t>êng biªn...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HS: LÇn l</w:t>
              <w:softHyphen/>
              <w:t>ît tr×nh bµy b»ng lêi c¸c thao t¸c ®Þnh d¹ng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Chó ý: C¸ch gép c¸c « tõ A1:G1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Víi c¸ch lµm ®· thèng nhÊt, thùc hµnh theo nhãm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TiÕp tôc thùc hµnh d</w:t>
              <w:softHyphen/>
              <w:t>íi sù gióp ®ì cña GV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Tæng kÕt giê thùc hµnh:</w:t>
      </w:r>
    </w:p>
    <w:p>
      <w:pPr>
        <w:pStyle w:val="Normal"/>
        <w:spacing w:before="120" w:after="0"/>
        <w:ind w:firstLine="360"/>
        <w:jc w:val="both"/>
        <w:rPr/>
      </w:pPr>
      <w:r>
        <w:rPr/>
        <w:t>NhËn xÐt bµi lµm cña mét sè HS.</w:t>
      </w:r>
    </w:p>
    <w:p>
      <w:pPr>
        <w:pStyle w:val="Normal"/>
        <w:spacing w:before="120" w:after="0"/>
        <w:ind w:firstLine="360"/>
        <w:jc w:val="both"/>
        <w:rPr/>
      </w:pPr>
      <w:r>
        <w:rPr/>
        <w:t>§éng viªn, khuyÕn khÝch nh÷ng bµi ®¹t yªu cÇu.</w:t>
      </w:r>
    </w:p>
    <w:p>
      <w:pPr>
        <w:pStyle w:val="Normal"/>
        <w:spacing w:before="120" w:after="0"/>
        <w:ind w:firstLine="360"/>
        <w:jc w:val="both"/>
        <w:rPr/>
      </w:pPr>
      <w:r>
        <w:rPr/>
        <w:t>Cho ®iÓm mét sè bµi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40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thùc hµnh 6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r×nh bµy b¶ng ®iÓm líp 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2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17/01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19/01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Môc tiªu:</w:t>
      </w:r>
    </w:p>
    <w:p>
      <w:pPr>
        <w:pStyle w:val="Normal"/>
        <w:spacing w:before="120" w:after="0"/>
        <w:jc w:val="both"/>
        <w:rPr/>
      </w:pPr>
      <w:r>
        <w:rPr/>
        <w:t>TiÕp tôc thùc hiÖn c¸c thao t¸c c¨n chØnh d÷ liÖu vµ ®Þnh d¹ng trang tÝ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jc w:val="both"/>
        <w:rPr/>
      </w:pPr>
      <w:r>
        <w:rPr/>
        <w:t>Phßng m¸y vi tÝnh víi ®ñ chç ngåi cho HS.</w:t>
      </w:r>
    </w:p>
    <w:p>
      <w:pPr>
        <w:pStyle w:val="Normal"/>
        <w:spacing w:before="120" w:after="0"/>
        <w:jc w:val="both"/>
        <w:rPr/>
      </w:pPr>
      <w:r>
        <w:rPr/>
        <w:t>MÉu theo yªu cÇu cña Bµi tËp 2( Bµi thùc hµnh 6)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Néi dung thùc hµnh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20" w:after="0"/>
        <w:jc w:val="both"/>
        <w:rPr/>
      </w:pPr>
      <w:r>
        <w:rPr/>
        <w:t>KÕt hîp trong qu¸ tr×nh thùc hµnh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pt-BR"/>
              </w:rPr>
              <w:t>H</w:t>
              <w:softHyphen/>
              <w:t>íng dÉn HS thùc hiÖn c¸c thao t¸c theo yªu cÇu cña bµi tËp 2: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C¸c nhãm tiÕn hµnh lËp trang tÝnh vµ nhËp d÷ liÖu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Muèn tÝnh mËt ®é d©n sè ë « E6 ta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Sao chÐp c«ng thøc ë « E6 vµo c¸c « t</w:t>
              <w:softHyphen/>
              <w:t>¬ng øng ë cét E ta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H</w:t>
              <w:softHyphen/>
              <w:t>íng dÉn HS quan s¸t kÜ b¶ng tÝnh ë H68(SGK) ®Ó thùc hiÖn c¸c thao t¸c ®Þnh d¹ng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Sau khi h</w:t>
              <w:softHyphen/>
              <w:t>íng dÉn, phæ biÕn c¸c yªu cÇu cña Bµi tËp 2, yªu cÇu c¸c nhãm HS tiÕn hµnh c¸c thao t¸c cña Bµi tËp 2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: Cét MËt ®é d©n sè cÇn gi¶m sè ch÷ sè thËp ph©n ®Ó chØ hiÓn thÞ phÇn nguyªn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C¸c cét: DiÖn tÝch, d©n sè, tØ lÖ d©n sè thµnh thÞ cÇn hiÓn thÞ mét ch÷ sè thËp ph©n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Sau khi thùc hiÖn xong c¸c tÝnh to¸n míi tiÕn hµnh ®Þnh d¹ng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L</w:t>
              <w:softHyphen/>
              <w:t>u trang tÝnh víi tªn “ Cac nuoc Dong Nam 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Bµi tËp2: Thùc hµnh lËp trang tÝnh, sö dông c«ng thøc, ®Þnh d¹ng, c¨n chØnh d÷ liÖu vµ t« mµ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a/ LËp trang tÝnh víi c¸c d÷ liÖu nh</w:t>
              <w:softHyphen/>
              <w:t xml:space="preserve"> ë H67(SGK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b/ LËp c«ng thøc ®Ó tÝnh mËt ®é d©n sè(ng</w:t>
              <w:softHyphen/>
              <w:t>êi/km</w:t>
            </w:r>
            <w:r>
              <w:rPr>
                <w:vertAlign w:val="superscript"/>
              </w:rPr>
              <w:t>2</w:t>
            </w:r>
            <w:r>
              <w:rPr/>
              <w:t>) cña Brun©y t¹i « E6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) =(D6/E6)*100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) §¸nh dÊu « E6, nh¸y ph¶i chän Copy, ®¸nh dÊu c¸c « cÇn sao chÐp c«ng thøc, nh¸y ph¶i chän Paste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c/ ChÌn thªm c¸c hµng trèng cÇn thiÕt, ®iÒu chØnh hµng, cét vµ thùc hiÖn c¸c thao t¸c ®Þnh d¹ng v¨n b¶n, ®Þnh d¹ng sè ®Ó cã trang tÝnh t</w:t>
              <w:softHyphen/>
              <w:t>¬ng tù H68(SGK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C¸c nhãm thùc hiÖn c¸c thao t¸c theo yªu cÇu cña bµi tËp vµ theo sù h</w:t>
              <w:softHyphen/>
              <w:t>íng dÉn cña GV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Tæng kÕt giê thùc hµnh:</w:t>
      </w:r>
    </w:p>
    <w:p>
      <w:pPr>
        <w:pStyle w:val="Normal"/>
        <w:spacing w:before="120" w:after="0"/>
        <w:ind w:firstLine="360"/>
        <w:jc w:val="both"/>
        <w:rPr/>
      </w:pPr>
      <w:r>
        <w:rPr/>
        <w:t>NhËn xÐt, cho ®iÓm mét sè bµi lµm cña HS.</w:t>
      </w:r>
    </w:p>
    <w:p>
      <w:pPr>
        <w:pStyle w:val="Normal"/>
        <w:spacing w:before="120" w:after="0"/>
        <w:ind w:firstLine="360"/>
        <w:jc w:val="both"/>
        <w:rPr/>
      </w:pPr>
      <w:r>
        <w:rPr/>
        <w:t>§éng viªn, khuyÕn khÝch nh÷ng bµi thùc hµnh tèt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41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r×nh bµy vµ in trang tÝ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1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07/02/2011</w:t>
      </w:r>
    </w:p>
    <w:p>
      <w:pPr>
        <w:pStyle w:val="Normal"/>
        <w:ind w:left="5760" w:firstLine="720"/>
        <w:jc w:val="right"/>
        <w:rPr>
          <w:i/>
          <w:i/>
          <w:lang w:val="nl-NL"/>
        </w:rPr>
      </w:pPr>
      <w:r>
        <w:rPr>
          <w:i/>
          <w:lang w:val="nl-NL"/>
        </w:rPr>
        <w:t>Ngµy gi¶ng:09/02/2011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.Môc tiªu: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RÌn luyÖn thãi quen xem, kiÓm tra tr</w:t>
        <w:softHyphen/>
        <w:t xml:space="preserve">íc khi in. 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§èi víi Excel néi dung trªn trang tÝnh nÕu kh«ng ®</w:t>
        <w:softHyphen/>
        <w:t>îc ®iÒu chØnh, ng¾t trang cho phï hîp th× sÏ kh«ng cho b¶n in ®óng yªu cÇu.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Kü n¨ng sö dông Page break preview ®Ó ®iÒu chØnh néi dung vµo mét trang in, biÕt ®Æt lÒ trang in, ®iÒu chØnh h</w:t>
        <w:softHyphen/>
        <w:t>íng giÊy i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I. ChuÈn bÞ: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Mét sè h×nh ¶nh minh ho¹ cho viÖc in Ê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nl-NL"/>
        </w:rPr>
        <w:t xml:space="preserve">1/ </w:t>
      </w:r>
      <w:r>
        <w:rPr>
          <w:rFonts w:cs=".VnTimeH" w:ascii=".VnTimeH" w:hAnsi=".VnTimeH"/>
          <w:b/>
          <w:i/>
          <w:u w:val="single"/>
          <w:lang w:val="nl-NL"/>
        </w:rPr>
        <w:t>æ</w:t>
      </w:r>
      <w:r>
        <w:rPr>
          <w:b/>
          <w:i/>
          <w:u w:val="single"/>
          <w:lang w:val="nl-NL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2/ Bµi cñ: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? TÝnh n¨ng xem tr</w:t>
        <w:softHyphen/>
        <w:t xml:space="preserve">íc khi in v¨n b¶n ë phÇn So¹n th¶o v¨n b¶n cã t¸c dông g× </w:t>
      </w:r>
    </w:p>
    <w:p>
      <w:pPr>
        <w:pStyle w:val="Normal"/>
        <w:spacing w:before="120" w:after="0"/>
        <w:ind w:firstLine="540"/>
        <w:jc w:val="both"/>
        <w:rPr/>
      </w:pPr>
      <w:r>
        <w:rPr/>
        <w:t>? Tr×nh bµy c¸ch xem tr</w:t>
        <w:softHyphen/>
        <w:t>íc khi in trong phÇn So¹n th¶o v¨n b¶n mµ em ®· häc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Tæ chøc t×nh huèng häc tËp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Trang tÝnh ë H69(SGK) cã khuyÕm khuyÕt g×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§Æt vÊn ®Ò vµo tÝnh n¨ng tr×nh bµy trang in cña ch</w:t>
              <w:softHyphen/>
              <w:t>¬ng tr×nh Excel ®Ó kh¾c phôc khuyÕm khuyÕt trªn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2: H</w:t>
              <w:softHyphen/>
              <w:t>íng dÉn c¸ch xem tr</w:t>
              <w:softHyphen/>
              <w:t>íc khi in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ChuÈn bÞ tr</w:t>
              <w:softHyphen/>
              <w:t>íc mét sè trang tÝnh ®</w:t>
              <w:softHyphen/>
              <w:t>îc ch</w:t>
              <w:softHyphen/>
              <w:t>¬ng tr×nh tù ®éng ph©n chia thµnh c¸c trang kh«ng hîp lÝ vµ in ra giÊy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VËy ®Ó tr¸nh nh÷ng sai sãt ®ã ta lµm g×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T¸c dông cña viÖc xem tr</w:t>
              <w:softHyphen/>
              <w:t>íc khi in lµ g×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§Ó tiÕn hµnh xem tr</w:t>
              <w:softHyphen/>
              <w:t>íc khi in ta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GV: KÕt hîp víi H70 (SGK)  ®Ó h</w:t>
              <w:softHyphen/>
              <w:t>íng dÉn cô thÓ h¬n cho HS.</w:t>
            </w:r>
          </w:p>
          <w:p>
            <w:pPr>
              <w:pStyle w:val="Normal"/>
              <w:ind w:firstLine="360"/>
              <w:jc w:val="both"/>
              <w:rPr>
                <w:sz w:val="4"/>
                <w:lang w:val="pt-BR"/>
              </w:rPr>
            </w:pPr>
            <w:r>
              <w:rPr>
                <w:sz w:val="4"/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3: C¸ch ®iÒu chØnh ng¾t trang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Tr</w:t>
              <w:softHyphen/>
              <w:t>íc khi ®iÒu chØnh ng¾t trang em cÇn lµm g×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Muèn ®¶m b¶o dÊu ng¾t trang cho phï hîp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L</w:t>
              <w:softHyphen/>
              <w:t>u ý: Khi ®iÒu chØnh ng¾t trang, cì ch÷ trªn toµn bé « tÝnh cã thÓ ®</w:t>
              <w:softHyphen/>
              <w:t>îc tù ®éng gi¶m xuèng ®Ó néi dung chøa trªn mét trang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KÕt hîp víi H73 a, b(SGK) ®Ó gi¶i thÝch thªm cho H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Ng¾t trang kh«ng hîp lÝ.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1/ Xem tr</w:t>
              <w:softHyphen/>
              <w:t>íc khi in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Xem tr</w:t>
              <w:softHyphen/>
              <w:t>íc khi in: Gióp chØnh söa bè côc tr×nh bµy ®Ó kÕt qu¶ in trªn giÊy ®</w:t>
              <w:softHyphen/>
              <w:t>îc nh</w:t>
              <w:softHyphen/>
              <w:t xml:space="preserve"> mong muèn nh»m tiÕt kiÖm thêi gian vµ c¸c chi phÝ kh¸c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C¸ch lµm: Nh¸y nót lÖnh Print Rreview </w:t>
            </w:r>
            <w:r>
              <w:rPr/>
              <w:object w:dxaOrig="359" w:dyaOrig="33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pt;height:16.5pt" filled="f" o:ole="">
                  <v:imagedata r:id="rId122" o:title=""/>
                </v:shape>
                <o:OLEObject Type="Embed" ProgID="" ShapeID="ole_rId121" DrawAspect="Content" ObjectID="_1782215736" r:id="rId121"/>
              </w:object>
            </w:r>
            <w:r>
              <w:rPr/>
              <w:t xml:space="preserve">  trªn thanh c«ng c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/ §iÒu chØnh ng¾t trang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Xem ng¾t trang b»ng lÖnh Page Break Preview trong b¶ng chän View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 HiÓn thÞ trang tÝnh ë chÕ ®é Page Break Preview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§</w:t>
              <w:softHyphen/>
              <w:t>a con trá chuét vµo ®</w:t>
              <w:softHyphen/>
              <w:t>êng ph©n c¸ch chç ng¾t trang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 KÐo th¶ ®</w:t>
              <w:softHyphen/>
              <w:t>êng kÎ xanh ®Õn vÞ trÝ mµ em muèn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firstLine="360"/>
        <w:jc w:val="both"/>
        <w:rPr/>
      </w:pPr>
      <w:r>
        <w:rPr/>
        <w:t>H</w:t>
        <w:softHyphen/>
        <w:t>íng dÉn HS c¸ch chÌn dÊu ng¾t trang míi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HiÓn thÞ trang tÝnh trong chÕ ®é Page </w:t>
      </w:r>
      <w:r>
        <w:rPr>
          <w:rFonts w:cs=".VnTimeH" w:ascii=".VnTimeH" w:hAnsi=".VnTimeH"/>
        </w:rPr>
        <w:t>b</w:t>
      </w:r>
      <w:r>
        <w:rPr/>
        <w:t>reak Preview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Nh¸y chuét ph¶i trªn « cÇn chÌn thªm dÊu ng¾t trang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Nh¸y chon Insert Page Break trªn b¶ng chän t¾t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H</w:t>
        <w:softHyphen/>
        <w:t>íng dÉn vÒ nhµ: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N¾m kÜ c¸ch tiÕn hµnh c¸c thao t¸c ®· häc.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nl-NL"/>
        </w:rPr>
        <w:t>Thùc hµnh trªn m¸y c¸c c¸ch thùc hiÖn.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Tr¶ lêi c©u hái 1 sau SGK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42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r×nh bµy vµ in trang tÝ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2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center"/>
        <w:rPr>
          <w:i/>
          <w:i/>
        </w:rPr>
      </w:pPr>
      <w:r>
        <w:rPr>
          <w:rFonts w:eastAsia=".VnTime" w:cs=".VnTime"/>
          <w:i/>
        </w:rPr>
        <w:t xml:space="preserve"> </w:t>
      </w:r>
      <w:r>
        <w:rPr>
          <w:i/>
        </w:rPr>
        <w:t>Ngµy so¹n:  07/02/2011</w:t>
      </w:r>
    </w:p>
    <w:p>
      <w:pPr>
        <w:pStyle w:val="Normal"/>
        <w:ind w:left="5760" w:firstLine="720"/>
        <w:jc w:val="center"/>
        <w:rPr>
          <w:i/>
          <w:i/>
          <w:lang w:val="nl-NL"/>
        </w:rPr>
      </w:pPr>
      <w:r>
        <w:rPr>
          <w:i/>
          <w:lang w:val="nl-NL"/>
        </w:rPr>
        <w:t>Ngµy gi¶ng: 09/02/2011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.Môc tiªu: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RÌn luyÖn thãi quen sö dông Page break preview ®Ó ®iÒu chØnh néi dung vµo mét trang in, biÕt ®Æt lÒ trang in, ®iÒu chØnh h</w:t>
        <w:softHyphen/>
        <w:t>íng giÊy in.</w:t>
      </w:r>
    </w:p>
    <w:p>
      <w:pPr>
        <w:pStyle w:val="Normal"/>
        <w:spacing w:before="120" w:after="0"/>
        <w:ind w:firstLine="540"/>
        <w:jc w:val="both"/>
        <w:rPr/>
      </w:pPr>
      <w:r>
        <w:rPr/>
        <w:t>Sö dông thµnh th¹o hép tho¹i Page Setup trong b¶ng chä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540"/>
        <w:jc w:val="both"/>
        <w:rPr/>
      </w:pPr>
      <w:r>
        <w:rPr/>
        <w:t>GV: ChuÈn bÞ s·n c¸c h×nh ¶nh in Ên( kÓ c¶ cho b¶n in sai)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u w:val="single"/>
        </w:rPr>
        <w:t>III. tiÕn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20" w:after="0"/>
        <w:ind w:firstLine="540"/>
        <w:jc w:val="both"/>
        <w:rPr/>
      </w:pPr>
      <w:r>
        <w:rPr/>
        <w:t>? Nªu lîi Ých cña viÖc xem trang tÝnh trªn mµn h×nh tr</w:t>
        <w:softHyphen/>
        <w:t>íc khi in b»ng lÖnh Print Preview</w:t>
      </w:r>
    </w:p>
    <w:p>
      <w:pPr>
        <w:pStyle w:val="Normal"/>
        <w:spacing w:before="120" w:after="0"/>
        <w:ind w:firstLine="540"/>
        <w:jc w:val="both"/>
        <w:rPr/>
      </w:pPr>
      <w:r>
        <w:rPr/>
        <w:t>? Lµm thÕ nµo ®Ó ®iÒu chØnh ®</w:t>
        <w:softHyphen/>
        <w:t>îc c¸c trang in cho hîp lÝ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Néi dung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</w:t>
              <w:softHyphen/>
              <w:t>íng dÉn c¸ch ®Æt lÒ vµ h</w:t>
              <w:softHyphen/>
              <w:t>íng giÊy in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GV: H</w:t>
              <w:softHyphen/>
              <w:t>íng dÉn d¹ng mÆc ®Þnh cña trang in: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LÒ: §Æt theo mÆc ®Þ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</w:t>
              <w:softHyphen/>
              <w:t>íng giÊy: H</w:t>
              <w:softHyphen/>
              <w:t>íng th¼ng ®øng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Minh ho¹ b»ng h×nh ¶nh cô thÓ cho HS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Quan s¸t h×nh ¶nh cô thÓ, chØ râ lÒ trªn, lÒ d</w:t>
              <w:softHyphen/>
              <w:t>íi, lÒ tr¸i, lÒ ph¶i cña trang in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VËy muèn ®Æt l¹i lÒ cho trang in ta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Chèt l¹i vµ giíi thiÖu râ tõng thµnh phÇn cã trong hép tho¹i Page Setup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Muèn thay ®æi h</w:t>
              <w:softHyphen/>
              <w:t>íng giÊy in theo yªu cÇu ta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Giíi thiÖu tiÕp hép tho¹i Page Setup ®Ó chän h</w:t>
              <w:softHyphen/>
              <w:t>íng giÊy in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Víi h×nh ¶nh cô thÓ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Nªu l¹i c¸ch ®Æt h</w:t>
              <w:softHyphen/>
              <w:t>íng giÊy cho trang in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Khi nµo ta thiÕt ®Æt h</w:t>
              <w:softHyphen/>
              <w:t>íng giÊy th¼ng ®øng, khi nµo ta thiÕt ®Æt h</w:t>
              <w:softHyphen/>
              <w:t>íng giÊy n»m ngang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In trang tÝ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C¸ch in trang tÝnh lµ g×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H</w:t>
              <w:softHyphen/>
              <w:t>íng dÉn cho HS c¸ch lµm nhanh nhÊt</w:t>
            </w:r>
          </w:p>
          <w:p>
            <w:pPr>
              <w:pStyle w:val="Normal"/>
              <w:ind w:firstLine="36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36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 §Æt lÒ vµ h</w:t>
              <w:softHyphen/>
              <w:t>íng giÊy in</w:t>
            </w:r>
          </w:p>
          <w:p>
            <w:pPr>
              <w:pStyle w:val="Normal"/>
              <w:jc w:val="both"/>
              <w:rPr/>
            </w:pPr>
            <w:r>
              <w:rPr/>
              <w:t>HS: Ghi vë d¹ng mÆc ®Þnh cña trang 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Th¶o luËn, chØ râ: LÒ trªn, d</w:t>
              <w:softHyphen/>
              <w:t>íi, tr¸i, ph¶i cña trang in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HS: Nªu c¸c b</w:t>
              <w:softHyphen/>
              <w:t>íc mµ c¸c em ®· tõng lµm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§Æt lÒ cho trang i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) Nh¸y chuét vµo Page Setup trong b¶ng chä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) Nh¸y chuét ®Ó më trang Margins, c¸c lÒ ®</w:t>
              <w:softHyphen/>
              <w:t>îc liÖt kª trong c¸c «: Top, bottom, right, lef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) Thay ®æi c¸c sè trong c¸c «: Top. bottom, right, left ®Ó thiÕt ®Æt l¹i lÒ.</w:t>
            </w:r>
          </w:p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HS: T×m hiÓu, nªu c¸ch lµm.</w:t>
            </w:r>
          </w:p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¸ch chän h</w:t>
              <w:softHyphen/>
              <w:t>íng giÊy in: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+) Vµo hép tho¹i Page Setup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  <w:t>+) Nh¸y chuét ®Ó më trang Page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.VnTime" w:cs=".VnTime"/>
              </w:rPr>
              <w:t xml:space="preserve">       </w:t>
            </w:r>
            <w:r>
              <w:rPr/>
              <w:t>+) Chän Portrait cho h</w:t>
              <w:softHyphen/>
              <w:t>íng giÊy ®øng hoÆc Landscape cho h</w:t>
              <w:softHyphen/>
              <w:t>íng giÊy n»m ngang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LÊy vÝ dô trong tõng tr</w:t>
              <w:softHyphen/>
              <w:t>êng hîp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</w:rPr>
              <w:t>4/ In trang tÝ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Cã thÓ tr×nh bµy theo c¸ch mµ c¸c em ®· tõng lµm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C¸ch lµm: Nh¸y nót lÖnh </w:t>
            </w:r>
            <w:r>
              <w:rPr/>
              <w:object w:dxaOrig="269" w:dyaOrig="2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.5pt;height:12pt" filled="f" o:ole="">
                  <v:imagedata r:id="rId124" o:title=""/>
                </v:shape>
                <o:OLEObject Type="Embed" ProgID="" ShapeID="ole_rId123" DrawAspect="Content" ObjectID="_55251101" r:id="rId123"/>
              </w:object>
            </w:r>
            <w:r>
              <w:rPr/>
              <w:t xml:space="preserve"> ë trªn thanh c«ng cô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? Tr×nh bµy c¸c b</w:t>
        <w:softHyphen/>
        <w:t>íc ®Ó ®Æt lÒ cho trang in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? Khi nµo th× ta in trang tÝnh theo h</w:t>
        <w:softHyphen/>
        <w:t>íng n»m ngang? Tr×nh bµy c¸ch lµm ®ã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H</w:t>
        <w:softHyphen/>
        <w:t>íng dÉn vÒ nhµ: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LuyÖn tËp c¸c thao t¸c xem, kiÓm tra tr</w:t>
        <w:softHyphen/>
        <w:t>íc khi in.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Tr¶ lêi c¸c c©u hái ë cuèi bµi.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Xem phÇn thùc hµnh chuÈn bÞ cho tiÕt thùc hµnh sau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43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thùc hµnh 7: in danh s¸ch líp 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1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12/02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 14/02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Môc tiªu:</w:t>
      </w:r>
    </w:p>
    <w:p>
      <w:pPr>
        <w:pStyle w:val="Normal"/>
        <w:spacing w:before="120" w:after="0"/>
        <w:ind w:firstLine="540"/>
        <w:jc w:val="both"/>
        <w:rPr/>
      </w:pPr>
      <w:r>
        <w:rPr/>
        <w:t>BiÕt vµ kiÓm tra ®</w:t>
        <w:softHyphen/>
        <w:t>îc trang tÝnh tr</w:t>
        <w:softHyphen/>
        <w:t>íc khi in.</w:t>
      </w:r>
    </w:p>
    <w:p>
      <w:pPr>
        <w:pStyle w:val="Normal"/>
        <w:spacing w:before="120" w:after="0"/>
        <w:ind w:firstLine="540"/>
        <w:jc w:val="both"/>
        <w:rPr/>
      </w:pPr>
      <w:r>
        <w:rPr/>
        <w:t>ThiÕt lËp lÒ vµ h</w:t>
        <w:softHyphen/>
        <w:t>íng giÊy cho trang in.</w:t>
      </w:r>
    </w:p>
    <w:p>
      <w:pPr>
        <w:pStyle w:val="Normal"/>
        <w:spacing w:before="120" w:after="0"/>
        <w:ind w:firstLine="540"/>
        <w:jc w:val="both"/>
        <w:rPr/>
      </w:pPr>
      <w:r>
        <w:rPr/>
        <w:t>N¾m ®</w:t>
        <w:softHyphen/>
        <w:t>îc c¸c c¸ch ®Ó më hép tho¹i Page Setup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540"/>
        <w:jc w:val="both"/>
        <w:rPr/>
      </w:pPr>
      <w:r>
        <w:rPr/>
        <w:t>GV: ChuÈn bÞ s½n b¶ng tÝnh: “ Bang diem lop em” ë bµi thùc hµnh 6.</w:t>
      </w:r>
    </w:p>
    <w:p>
      <w:pPr>
        <w:pStyle w:val="Normal"/>
        <w:spacing w:before="120" w:after="0"/>
        <w:ind w:firstLine="540"/>
        <w:jc w:val="both"/>
        <w:rPr/>
      </w:pPr>
      <w:r>
        <w:rPr/>
        <w:t>HS: Xem vµ ghi nhí c¸c yªu cÇu vµ c¸ch thùc hiÖn c¸c yªu cÇu cña bµi tËp 1, bµi tËp 2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u w:val="single"/>
        </w:rPr>
        <w:t>III. tiÕn tr×nh thùc hµ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</w:rPr>
        <w:t>æ</w:t>
      </w:r>
      <w:r>
        <w:rPr/>
        <w:t>n ®Þnh chç ngåi: 2 em/ m¸y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20" w:after="0"/>
        <w:ind w:firstLine="540"/>
        <w:jc w:val="both"/>
        <w:rPr/>
      </w:pPr>
      <w:r>
        <w:rPr/>
        <w:t>? Muèn xem trang tÝnh tr</w:t>
        <w:softHyphen/>
        <w:t>íc khi in em lµm nh</w:t>
        <w:softHyphen/>
        <w:t xml:space="preserve"> thÕ nµo</w:t>
      </w:r>
    </w:p>
    <w:p>
      <w:pPr>
        <w:pStyle w:val="Normal"/>
        <w:spacing w:before="120" w:after="0"/>
        <w:ind w:firstLine="540"/>
        <w:jc w:val="both"/>
        <w:rPr/>
      </w:pPr>
      <w:r>
        <w:rPr/>
        <w:t>? Tr×nh bµy c¸ch thiÕt ®Æt lÒ cho trang in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3/ Thùc hµ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</w:t>
              <w:softHyphen/>
              <w:t>íng dÉn HS c¸ch thùc hµnh bµi tËp 1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? Më b¶ng tÝnh: “ Bang diem lop em”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nl-NL"/>
              </w:rPr>
              <w:t>GV: LÇn l</w:t>
              <w:softHyphen/>
              <w:t>ît phæ biÕn c¸c yªu cÇu cña bµi tËp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nl-NL"/>
              </w:rPr>
              <w:t>GV: Trªn c¬ së c¸c yªu cÇu ®ã, h</w:t>
              <w:softHyphen/>
              <w:t>íng dÉn c¸c nhãm HS  thùc hµ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L</w:t>
              <w:softHyphen/>
              <w:t xml:space="preserve">u ý: C¸ch cµi ®Æt tr×nh ®iÒu khiÓn m¸y in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Vµo Start, chän Settings, chän Printer and Faxes. Trªn hép tho¹i Printer and Faxes, chän File, chän Add Printer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Sau ®ã thùc hiÖn theo h</w:t>
              <w:softHyphen/>
              <w:t>íng dÉn cña m¸y tÝnh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Thùc hµnh bµi tËp 2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Phæ biÕn c¸c yªu cÇu cña Bµi tËp 2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</w:t>
              <w:softHyphen/>
              <w:t xml:space="preserve">íng dÉn cho HS c«ng dông cña «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) Horizontally: C¨n gi÷a theo chiÒu ngang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) Vertically: C¨n gi÷a theo chiÒu ®øng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TiÕp tôc h</w:t>
              <w:softHyphen/>
              <w:t>íng dÉn, theo dâi HS thùc hiÖn c¸c yªu cÇu cña bµi tËp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L</w:t>
              <w:softHyphen/>
              <w:t>u ý: B¶ng tÝnh “ Bang diem lop em” víi danh s¸ch kho¶ng 45 HS hoÆc sao chÐp thªm sè hµng ®Ó ®iÒu chØnh dÊu ng¾t trang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tËp 1: KiÓm tra trang tÝnh tr</w:t>
              <w:softHyphen/>
              <w:t>íc kh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ö dông c«ng cô Print Preview ®Ó xem trang tÝnh tr</w:t>
              <w:softHyphen/>
              <w:t>íc khi i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×m hiÓu chøc n¨ng cña c¸c nót lÖnh kh¸c trªn thanh c«ng cô Print Priview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) Zoom: Dung ®Ó phãng to hoÆc thu nhá trang tÝnh trªn mµn h×n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) Set up: Më hép thoai Page Setup ®Ó thiÕt ®Æt trang i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+) Margins: Xem chi tiÕt c¸c lÒ cña trang i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age break preview: chuyÓn sang chÕ ®é xem trang in víi c¸c dÊu ng¾t tra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rint: In trang tÝn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lose: §ãng chÕ ®é xem tr</w:t>
              <w:softHyphen/>
              <w:t>íc khi in.</w:t>
            </w:r>
          </w:p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c) Xem dÊu ng¾t trang</w:t>
            </w:r>
          </w:p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d) LiÖt kª c¸c khuyÕm khuyÕt vÒ ng¾t tra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HS: Thùc hiÖn c¸c yªu cÇu cña bµi tËp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tËp 2:ThiÕt ®Æt lÒ trang in, h</w:t>
              <w:softHyphen/>
              <w:t>íng giÊy vµ ®iÒu chØnh c¸c dÊu ng¾t tran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ë hép tho¹i Page Setup ®Ó thay ®æi th«ng sè trong c¸c «: Top, bottom, left, righ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hän h</w:t>
              <w:softHyphen/>
              <w:t>íng cho trang i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§iÒu chØnh c¸c trang in sao cho trªn mét trang in hÕt c¸c cét, mçi trang cã 25 hµn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HS: Theo nhãm thùc hiÖn c¸c thao thùc hµnh theo sù h</w:t>
              <w:softHyphen/>
              <w:t>íng dÉn cña GV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Tæng kÕt giê thùc hµnh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NhËn xÐt, ®¸nh gi¸ giê thùc hµnh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Cho ®iÓm mét sè bµi thùc hµnh cña HS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Õt 44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bµi thùc hµnh 7: in danh s¸ch líp 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2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14/02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 16/02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Môc tiªu:</w:t>
      </w:r>
    </w:p>
    <w:p>
      <w:pPr>
        <w:pStyle w:val="Normal"/>
        <w:spacing w:before="120" w:after="0"/>
        <w:ind w:firstLine="540"/>
        <w:jc w:val="both"/>
        <w:rPr/>
      </w:pPr>
      <w:r>
        <w:rPr/>
        <w:t>TiÕp tôc thùc hiÖn viÖc thiÕt ®Æt lÒ vµ h</w:t>
        <w:softHyphen/>
        <w:t>íng giÊy cho trang in.</w:t>
      </w:r>
    </w:p>
    <w:p>
      <w:pPr>
        <w:pStyle w:val="Normal"/>
        <w:spacing w:before="120" w:after="0"/>
        <w:ind w:firstLine="540"/>
        <w:jc w:val="both"/>
        <w:rPr/>
      </w:pPr>
      <w:r>
        <w:rPr/>
        <w:t>BiÕt ®iÒu chØnh c¸c dÊu ng¾t trang phï hîp víi yªu cÇu i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540"/>
        <w:jc w:val="both"/>
        <w:rPr/>
      </w:pPr>
      <w:r>
        <w:rPr/>
        <w:t>GV: ChuÈn bÞ s½n b¶ng tÝnh: “ So theo doi the luc” ë bµi thùc hµnh 5.</w:t>
      </w:r>
    </w:p>
    <w:p>
      <w:pPr>
        <w:pStyle w:val="Normal"/>
        <w:spacing w:before="120" w:after="0"/>
        <w:ind w:firstLine="540"/>
        <w:jc w:val="both"/>
        <w:rPr/>
      </w:pPr>
      <w:r>
        <w:rPr/>
        <w:t>HS: Xem vµ ghi nhí c¸c yªu cÇu vµ c¸ch thùc hiÖn c¸c yªu cÇu cña bµi tËp 3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u w:val="single"/>
        </w:rPr>
        <w:t>III. tiÕn tr×nh thùc hµ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.VnTimeH" w:ascii=".VnTimeH" w:hAnsi=".VnTimeH"/>
        </w:rPr>
        <w:t>æ</w:t>
      </w:r>
      <w:r>
        <w:rPr/>
        <w:t>n ®Þnh chç ngåi: 2 em/ m¸y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20" w:after="0"/>
        <w:ind w:firstLine="540"/>
        <w:jc w:val="both"/>
        <w:rPr/>
      </w:pPr>
      <w:r>
        <w:rPr/>
        <w:t>KÕt hîp trong qu¸ tr×nh thùc hµnh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3/ Thùc hµ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H</w:t>
              <w:softHyphen/>
              <w:t>íng dÉn HS c¸ch ®Þnh d¹ng vµ tr×nh bµy trang tÝ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Muèn më b¶ng tÝnh “ So theo doi the luc”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Phæ biÕn c¸c yªu cÇu cña bµi tËp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§äc kü c¸c yªu cÇu vÒ viÖc ®Þnh d¹ng nh</w:t>
              <w:softHyphen/>
              <w:t xml:space="preserve"> phÇn yªu cÇu cña bµi tËp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H</w:t>
              <w:softHyphen/>
              <w:t>íng dÉn viÖc ®Þnh d¹ng: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+) C¸c hµng kh¸c nhau nªn t« mµu nÒn kh¸c nhau.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? H·y tr×nh bµy c¸ch t« mµu nÒn cho c¸c hµng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L</w:t>
              <w:softHyphen/>
              <w:t>u ý: Sau khi thùc hiÖn xong c¸c thao t¸c ®Þnh d¹ng ph«ng chø vµ c¨n chØnh xong míi t« mµu nÒn cho c¸c hµng.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? Muèn kÎ ®</w:t>
              <w:softHyphen/>
              <w:t>êng biªn cho c¸c hµng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nl-NL"/>
              </w:rPr>
              <w:t>GV: TiÕp tôc theo dâi, h</w:t>
              <w:softHyphen/>
              <w:t>íng dÉn HS thùc hµ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nl-NL"/>
              </w:rPr>
              <w:t>GV: KÕt hîp h</w:t>
              <w:softHyphen/>
              <w:t>íng dÉn vµ in mét sè bµi lµm cña HS ra giÊ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tËp 3: §Þnh d¹ng vµ tr×nh bµy trang tÝnh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hùc hiÖn c¸c ®Þnh d¹ng cÇn thiÕt ®Ó cã trang tÝnh t</w:t>
              <w:softHyphen/>
              <w:t>¬ng tù nh</w:t>
              <w:softHyphen/>
              <w:t xml:space="preserve"> H81(SGK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Xem tr</w:t>
              <w:softHyphen/>
              <w:t>íc c¸c trang in, kiÓm tra c¸c dÊu ng¾t trang vµ thiÕt ®Æt ¸c h</w:t>
              <w:softHyphen/>
              <w:t>íng n»m ngang, thiÕt ®Æt lÒ thÝch hîp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</w:t>
              <w:softHyphen/>
              <w:t>u b¶ng tÝ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ö dông nót lÖnh Fill colors </w:t>
            </w:r>
            <w:r>
              <w:rPr/>
              <w:object w:dxaOrig="420" w:dyaOrig="29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1pt;height:15pt" filled="f" o:ole="">
                  <v:imagedata r:id="rId126" o:title=""/>
                </v:shape>
                <o:OLEObject Type="Embed" ProgID="" ShapeID="ole_rId125" DrawAspect="Content" ObjectID="_220015967" r:id="rId125"/>
              </w:object>
            </w:r>
            <w:r>
              <w:rPr/>
              <w:t xml:space="preserve"> ®Ó chän mµu hoÆc vµo b¶ng chän Format, chän Fonts, chän mµu thÝch hî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: Th¶o luËn vµ nªu c¸c b</w:t>
              <w:softHyphen/>
              <w:t>íc thùc hiÖn:</w:t>
            </w:r>
          </w:p>
          <w:p>
            <w:pPr>
              <w:pStyle w:val="Normal"/>
              <w:jc w:val="both"/>
              <w:rPr/>
            </w:pPr>
            <w:r>
              <w:rPr/>
              <w:t>+) Chän c¸c « tÝnh cÇn kÎ ®</w:t>
              <w:softHyphen/>
              <w:t>êng bi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) Nh¸y nót Border </w:t>
            </w:r>
            <w:r>
              <w:rPr/>
              <w:object w:dxaOrig="480" w:dyaOrig="34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pt;height:17.25pt" filled="f" o:ole="">
                  <v:imagedata r:id="rId128" o:title=""/>
                </v:shape>
                <o:OLEObject Type="Embed" ProgID="" ShapeID="ole_rId127" DrawAspect="Content" ObjectID="_1504768325" r:id="rId127"/>
              </w:object>
            </w:r>
            <w:r>
              <w:rPr/>
              <w:t xml:space="preserve"> ë thanh c«ng cô.</w:t>
            </w:r>
          </w:p>
          <w:p>
            <w:pPr>
              <w:pStyle w:val="Normal"/>
              <w:jc w:val="both"/>
              <w:rPr/>
            </w:pPr>
            <w:r>
              <w:rPr/>
              <w:t>HS: Thùc hµnh theo c¸c yªu cÇu cña bµi tË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Tæng kÕt giê thùc hµnh:</w:t>
      </w:r>
    </w:p>
    <w:p>
      <w:pPr>
        <w:pStyle w:val="Normal"/>
        <w:spacing w:before="120" w:after="0"/>
        <w:ind w:firstLine="540"/>
        <w:jc w:val="both"/>
        <w:rPr/>
      </w:pPr>
      <w:r>
        <w:rPr/>
        <w:t>NhËn xÐt, ®¸nh gi¸ giê thùc hµnh, nªu nh÷ng ®iÓm cßn h¹n chÕ cña HS.</w:t>
      </w:r>
    </w:p>
    <w:p>
      <w:pPr>
        <w:pStyle w:val="Normal"/>
        <w:spacing w:before="120" w:after="0"/>
        <w:ind w:firstLine="540"/>
        <w:jc w:val="both"/>
        <w:rPr/>
      </w:pPr>
      <w:r>
        <w:rPr/>
        <w:t>Cho ®iÓm mét sè bµi thùc hµnh cña HS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Õt 4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s¾p xÕp vµ läc d÷ liÖ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1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20/02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21/02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Môc tiªu:</w:t>
      </w:r>
    </w:p>
    <w:p>
      <w:pPr>
        <w:pStyle w:val="Normal"/>
        <w:spacing w:before="120" w:after="0"/>
        <w:ind w:firstLine="540"/>
        <w:jc w:val="both"/>
        <w:rPr/>
      </w:pPr>
      <w:r>
        <w:rPr/>
        <w:t>Gióp HS hiÓu ®</w:t>
        <w:softHyphen/>
        <w:t>îc t¸c dông cña viÖc s¾p xÕp vµ läc d÷ liÖu.</w:t>
      </w:r>
    </w:p>
    <w:p>
      <w:pPr>
        <w:pStyle w:val="Normal"/>
        <w:spacing w:before="120" w:after="0"/>
        <w:ind w:firstLine="540"/>
        <w:jc w:val="both"/>
        <w:rPr/>
      </w:pPr>
      <w:r>
        <w:rPr/>
        <w:t>T×m hiÓu ®</w:t>
        <w:softHyphen/>
        <w:t>îc c¸c b</w:t>
        <w:softHyphen/>
        <w:t>íc ®Ó s¾p xÕp d÷ liÖu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540"/>
        <w:jc w:val="both"/>
        <w:rPr/>
      </w:pPr>
      <w:r>
        <w:rPr/>
        <w:t>GV: ChuÈn bÞ mét trang tÝnh víi sè hµng cã d÷ liÖu ®ñ nhiÒu sao cho kh«ng hiÓn thÞ hÕt trªn mét trang mµn h×nh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u w:val="single"/>
        </w:rPr>
        <w:t>III. tiÕn tr×nh thùc hµ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20" w:after="0"/>
        <w:ind w:firstLine="540"/>
        <w:jc w:val="both"/>
        <w:rPr/>
      </w:pPr>
      <w:r>
        <w:rPr/>
        <w:t>? Muèn ®Æt lÒ l¹i cho trang tÝnh em lµm nh</w:t>
        <w:softHyphen/>
        <w:t xml:space="preserve"> thÕ nµo? Nªu c¸c b</w:t>
        <w:softHyphen/>
        <w:t>íc ®Ó ®Æt h</w:t>
        <w:softHyphen/>
        <w:t>íng giÊy cho trang tÝnh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3/ Tæ chøc c¸c ho¹t ®éng d¹y häc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T×m hiÓu vai trß cña viÖc s¾p xÕp vµ läc d÷ liÖu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§</w:t>
              <w:softHyphen/>
              <w:t>a b¶ng tÝnh ®· chuÈn bÞ s½n vÒ B¶ng ®iÓm líp 7A gåm 45 HS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Sau ®ã: §</w:t>
              <w:softHyphen/>
              <w:t>a nh÷ng b¶ng ®iÓm ®</w:t>
              <w:softHyphen/>
              <w:t>îc s¾p xÕp theo thø tù ch÷ c¸i tªn HS, theo thø tù tõ ®iÓm trung b×nh cao nhÊt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Muèn t¹o ®</w:t>
              <w:softHyphen/>
              <w:t>îc b¶ng kÕt qu¶ tõ b¶ng gèc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? Em h·y tr×nh bµy c¸ch s¾p xÕp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softHyphen/>
            </w:r>
            <w:r>
              <w:rPr/>
              <w:t>u ®iÓm cña b¶ng tÝnh ®· s¾p xÕp so víi b¶ng tÝnh ch</w:t>
              <w:softHyphen/>
              <w:t>a s¾p xÕp lµ g×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TiÕp tôc ®</w:t>
              <w:softHyphen/>
              <w:t>a ra danh s¸ch nh÷ng em cã ®iÓm trung b×nh cao nhÊt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§Ó cã danh s¸ch nh</w:t>
              <w:softHyphen/>
              <w:t xml:space="preserve"> trªn ta ph¶i lµm g×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Chèt l¹i vµ h</w:t>
              <w:softHyphen/>
              <w:t>íng dÉn cho HS hiÓu ý nghÜa cña viÖc läc d÷ liÖu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</w:rPr>
              <w:t>Ho¹t ®éng 2: C¸c b</w:t>
              <w:softHyphen/>
              <w:t>íc thùc hiÖn thao t¸c s¾p xÕp d÷ liÖ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Em hiÓu thÕ nµo lµ s¾p xÕp d÷ liÖu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C¸c b</w:t>
              <w:softHyphen/>
              <w:t>íc ®Ó thùc hiÖn s¾p xÕp d÷ liÖu lµ g×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Chèt l¹i c¸c b</w:t>
              <w:softHyphen/>
              <w:t>íc s¾p xÕp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L</w:t>
              <w:softHyphen/>
              <w:t xml:space="preserve">u ý: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c¸ch 2 kÕt qu¶ sÏ xuÊt hiÖn c¸c nót lÖnh t</w:t>
              <w:softHyphen/>
              <w:t>¬ng øng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Minh ho¹ b»ng vÝ dô ë H86 vµ 87 SGK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Yªu cÇu HS thùc hµnh trªn m¸y vÝ dô mµ GV võa minh ho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TiÕp tôc theo dâi vµ h</w:t>
              <w:softHyphen/>
              <w:t>íng dÉn HS trong qu¸ tr×nh thùc hµ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¾p xÕp cét ch÷ c¸i theo thø tù t¨ng dÇn, cét ®iÓm trung b×nh theo thø tù gi¶m dÇn.</w:t>
            </w:r>
          </w:p>
          <w:p>
            <w:pPr>
              <w:pStyle w:val="Normal"/>
              <w:jc w:val="both"/>
              <w:rPr/>
            </w:pPr>
            <w:r>
              <w:rPr/>
              <w:t>HS: Cã thÓ tr×nh bµy c¸ch s¾p xÕp nh</w:t>
              <w:softHyphen/>
              <w:t xml:space="preserve"> trong Word( L</w:t>
              <w:softHyphen/>
              <w:t>u ý: Muèn thùc hiÖn ®</w:t>
              <w:softHyphen/>
              <w:t>îc ta ph¶i sao chÐp b¶ng tÝnh ®ã sang Word)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Cã thÓ tr×nh bµy c¸ch s¾p xÕp trong Excel ®èi víi mét sè em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) DÔ tra cøu</w:t>
            </w:r>
          </w:p>
          <w:p>
            <w:pPr>
              <w:pStyle w:val="Normal"/>
              <w:jc w:val="both"/>
              <w:rPr/>
            </w:pPr>
            <w:r>
              <w:rPr/>
              <w:t>+) DÔ thèng kª</w:t>
            </w:r>
          </w:p>
          <w:p>
            <w:pPr>
              <w:pStyle w:val="Normal"/>
              <w:jc w:val="both"/>
              <w:rPr/>
            </w:pPr>
            <w:r>
              <w:rPr/>
              <w:t>+) §¶m b¶o tÝnh khoa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: Cã thÓ tr¶ lêi ®</w:t>
              <w:softHyphen/>
              <w:t>îc hoÆc kh«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 S¾p xÕp d÷ liÖu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S¾p xÕp d÷ liÖu lµ ho¸n ®æi vÞ trÝ c¸c hµng ®Ó gi¸ trÞ d÷ liÖu trong mét hoÆc nhiÒu cét ®</w:t>
              <w:softHyphen/>
              <w:t>îc s¾p xÕp theo thø tù t¨ng dÇn hay gi¶m dÇn.</w:t>
            </w:r>
          </w:p>
          <w:p>
            <w:pPr>
              <w:pStyle w:val="Normal"/>
              <w:jc w:val="both"/>
              <w:rPr/>
            </w:pPr>
            <w:r>
              <w:rPr/>
              <w:t>HS: Cã thÓ nªu ®</w:t>
              <w:softHyphen/>
              <w:t>îc mét hoÆc hai c¸ch hoÆc kh«ng nªu ®</w:t>
              <w:softHyphen/>
              <w:t>îc 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C¸ch 1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Nh¸y chuét chän mét « trong cét mµ em muèn s¾p xÕo d÷ liÖ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2:</w:t>
            </w:r>
            <w:r>
              <w:rPr/>
              <w:t xml:space="preserve"> Nh¸y nót </w:t>
            </w:r>
            <w:r>
              <w:rPr/>
              <w:object w:dxaOrig="269" w:dyaOrig="31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.5pt;height:15.75pt" filled="f" o:ole="">
                  <v:imagedata r:id="rId130" o:title=""/>
                </v:shape>
                <o:OLEObject Type="Embed" ProgID="" ShapeID="ole_rId129" DrawAspect="Content" ObjectID="_458361193" r:id="rId129"/>
              </w:object>
            </w:r>
            <w:r>
              <w:rPr/>
              <w:t xml:space="preserve"> hoÆc </w:t>
            </w:r>
            <w:r>
              <w:rPr/>
              <w:object w:dxaOrig="345" w:dyaOrig="31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.25pt;height:15.75pt" filled="f" o:ole="">
                  <v:imagedata r:id="rId132" o:title=""/>
                </v:shape>
                <o:OLEObject Type="Embed" ProgID="" ShapeID="ole_rId131" DrawAspect="Content" ObjectID="_1402202610" r:id="rId131"/>
              </w:object>
            </w:r>
            <w:r>
              <w:rPr/>
              <w:t xml:space="preserve"> ®Ó s¾p xÕp theo thø tù t¨ng dÇn hoÆc gi¶m dÇn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C¸ch 2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Nh¸y vµo dÊu mòi tªn bªn c¹nh nót lÖnh </w:t>
            </w:r>
            <w:r>
              <w:rPr/>
              <w:object w:dxaOrig="524" w:dyaOrig="33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6.25pt;height:16.5pt" filled="f" o:ole="">
                  <v:imagedata r:id="rId134" o:title=""/>
                </v:shape>
                <o:OLEObject Type="Embed" ProgID="" ShapeID="ole_rId133" DrawAspect="Content" ObjectID="_1043810660" r:id="rId133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2:</w:t>
            </w:r>
            <w:r>
              <w:rPr/>
              <w:t xml:space="preserve"> Chän Add or Remove Button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3:</w:t>
            </w:r>
            <w:r>
              <w:rPr/>
              <w:t xml:space="preserve"> Nh¸y chuét ®Ó chän nót lÖnh cÇn hiÓn th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: Thùc hµnh trªn m¸y theo c¸c yªu cÇu cña H86 vµ 87(SGK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firstLine="540"/>
        <w:jc w:val="both"/>
        <w:rPr/>
      </w:pPr>
      <w:r>
        <w:rPr/>
        <w:t>? C¸c b</w:t>
        <w:softHyphen/>
        <w:t>íc ®Ó s¾p xÕp d÷ liÖu lµ g×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Thùc hµnh s¾p xÕp d÷ liÖu vµ t×m hiÓu c¸ch läc d÷ liÖu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V. Rót kinh nghiÖm: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TiÕt 45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s¾p xÕp vµ läc d÷ liÖ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(</w:t>
      </w:r>
      <w:r>
        <w:rPr>
          <w:b/>
          <w:sz w:val="32"/>
          <w:szCs w:val="32"/>
        </w:rPr>
        <w:t>TiÕt 2</w:t>
      </w:r>
      <w:r>
        <w:rPr>
          <w:rFonts w:cs=".VnTimeH" w:ascii=".VnTimeH" w:hAnsi=".VnTimeH"/>
          <w:b/>
          <w:sz w:val="32"/>
          <w:szCs w:val="32"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26/02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28/02/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left="360" w:hanging="36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.Môc tiªu:</w:t>
      </w:r>
    </w:p>
    <w:p>
      <w:pPr>
        <w:pStyle w:val="Normal"/>
        <w:spacing w:before="120" w:after="0"/>
        <w:ind w:firstLine="540"/>
        <w:jc w:val="both"/>
        <w:rPr/>
      </w:pPr>
      <w:r>
        <w:rPr/>
        <w:t>Tim hiÓu ý nghÜa vµ nh÷ng vÝ dô thùc tÕ ®Ó øng dông néi dung s¾p xÕp vµ läc d÷ liÖu.</w:t>
      </w:r>
    </w:p>
    <w:p>
      <w:pPr>
        <w:pStyle w:val="Normal"/>
        <w:spacing w:before="120" w:after="0"/>
        <w:ind w:firstLine="540"/>
        <w:jc w:val="both"/>
        <w:rPr/>
      </w:pPr>
      <w:r>
        <w:rPr/>
        <w:t>BiÕt läc d÷ liÖu ®Ó t×m kiÕm theo nhòng yªu cÇu nhÊt ®Þ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540"/>
        <w:jc w:val="both"/>
        <w:rPr/>
      </w:pPr>
      <w:r>
        <w:rPr/>
        <w:t>GV: ChuÈn bÞ s½n nh÷ng mÉu vÒ läc d÷ liÖu.</w:t>
      </w:r>
    </w:p>
    <w:p>
      <w:pPr>
        <w:pStyle w:val="Normal"/>
        <w:spacing w:before="120" w:after="0"/>
        <w:jc w:val="both"/>
        <w:rPr/>
      </w:pPr>
      <w:r>
        <w:rPr>
          <w:rFonts w:cs=".VnTimeH" w:ascii=".VnTimeH" w:hAnsi=".VnTimeH"/>
          <w:u w:val="single"/>
        </w:rPr>
        <w:t>III. tiÕn tr×nh thùc hµ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20" w:after="0"/>
        <w:ind w:firstLine="540"/>
        <w:jc w:val="both"/>
        <w:rPr/>
      </w:pPr>
      <w:r>
        <w:rPr/>
        <w:t>? T¸c dông cña viÖc s¾p xÕp vµ läc d÷ liÖu lµ g×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? NÕu trªn thanh c«ng cô kh«ng cã nót lÖnh </w:t>
      </w:r>
      <w:r>
        <w:rPr/>
        <w:object w:dxaOrig="269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5pt;height:15.75pt" filled="f" o:ole="">
            <v:imagedata r:id="rId136" o:title=""/>
          </v:shape>
          <o:OLEObject Type="Embed" ProgID="" ShapeID="ole_rId135" DrawAspect="Content" ObjectID="_1183140391" r:id="rId135"/>
        </w:object>
      </w:r>
      <w:r>
        <w:rPr/>
        <w:t xml:space="preserve"> hoÆc </w:t>
      </w:r>
      <w:r>
        <w:rPr/>
        <w:object w:dxaOrig="345" w:dyaOrig="3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25pt;height:15.75pt" filled="f" o:ole="">
            <v:imagedata r:id="rId138" o:title=""/>
          </v:shape>
          <o:OLEObject Type="Embed" ProgID="" ShapeID="ole_rId137" DrawAspect="Content" ObjectID="_1121204330" r:id="rId137"/>
        </w:object>
      </w:r>
      <w:r>
        <w:rPr/>
        <w:t xml:space="preserve"> th× em sÏ lµm nh</w:t>
        <w:softHyphen/>
        <w:t xml:space="preserve"> thÕ nµo ®Ó cã c¸c nót lÖnh ®ã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3/ Tæ chøc c¸c ho¹t ®éng d¹y häc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1: Tæ chøc t×nh huèng häc tËp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§</w:t>
              <w:softHyphen/>
              <w:t>a ra vÝ dô vÒ b¶ng tÝnh ®· ®</w:t>
              <w:softHyphen/>
              <w:t>îc läc nh</w:t>
              <w:softHyphen/>
              <w:t xml:space="preserve"> ë H88(SGK) vµ h</w:t>
              <w:softHyphen/>
              <w:t>íng dÉn HS t×m hiÓu: ? Lµm thÕ nµo ®Ó cã ®</w:t>
              <w:softHyphen/>
              <w:t>îc b¶ng tÝnh ®ã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pt-BR"/>
              </w:rPr>
              <w:t xml:space="preserve">Ho¹t ®éng 2: </w:t>
            </w:r>
            <w:r>
              <w:rPr>
                <w:rFonts w:cs=".VnTimeH" w:ascii=".VnTimeH" w:hAnsi=".VnTimeH"/>
                <w:i/>
                <w:u w:val="single"/>
                <w:lang w:val="pt-BR"/>
              </w:rPr>
              <w:t>ý</w:t>
            </w:r>
            <w:r>
              <w:rPr>
                <w:i/>
                <w:u w:val="single"/>
                <w:lang w:val="pt-BR"/>
              </w:rPr>
              <w:t xml:space="preserve"> nghÜa vµ c¸ch läc d÷ liÖu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GV: Th«ng b¸o vµ h</w:t>
              <w:softHyphen/>
              <w:t>íng dÉn cho HS vÒ kh¸i niÖm läc d÷ liÖu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LÊy vÝ dô vÒ c¸ch läc d÷ liÖu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( L</w:t>
              <w:softHyphen/>
              <w:t>u ý: Läc d÷ liÖu kh«ng s¾p xÕp l¹i thø tù d÷ liÖu)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? Qu¸ tr×nh läc d÷ liÖu cÇn tr¶i qua mÊy b</w:t>
              <w:softHyphen/>
              <w:t>íc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Giíi thiÖu cô thÓ c¸c b</w:t>
              <w:softHyphen/>
              <w:t>íc lµm cô thÓ cho HS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Lóc nµy sÏ xuÊt hiÖn dÊu mòi tªn bªn c¹nh c¸c tiªu ®Ò cét.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Yªu cÇu HS nh¾c l¹i c¸c b</w:t>
              <w:softHyphen/>
              <w:t>íc ®Ó läc d÷ liÖu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§</w:t>
              <w:softHyphen/>
              <w:t>a ra mét b¶ng tÝnh cô thÓ, yªu cÇu HS nªu c¸c b</w:t>
              <w:softHyphen/>
              <w:t>íc ®Ó läc d÷ liÖ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pt-BR"/>
              </w:rPr>
              <w:t>GV: H</w:t>
              <w:softHyphen/>
              <w:t>íng dÉn nh÷ng l</w:t>
              <w:softHyphen/>
              <w:t>u ý cÇn thiÕt sau khi cã kÕt qu¶ läc</w:t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lang w:val="pt-BR"/>
              </w:rPr>
              <w:t>GV: TiÕp tôc ®</w:t>
              <w:softHyphen/>
              <w:t>a nh÷ng vÝ dô vµ yªu cÇu HS tr×nh bµy ®Ó chøng minh cho l</w:t>
              <w:softHyphen/>
              <w:t>u ý trªn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pt-BR"/>
              </w:rPr>
            </w:pPr>
            <w:r>
              <w:rPr>
                <w:i/>
                <w:u w:val="single"/>
                <w:lang w:val="pt-BR"/>
              </w:rPr>
              <w:t>Ho¹t ®éng 3: C¸ch läc hµng cã gi¸ trÞ lín nhÊt hay nhá nhÊt.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c¸ch lµm.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Sau ®ã minh ho¹ b»ng vÝ dô cô thÓ , yªu cÇu HS tr×nh bµy t</w:t>
              <w:softHyphen/>
              <w:t>¬ng t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nl-NL"/>
              </w:rPr>
              <w:t>GV: Phæ biÕn l</w:t>
              <w:softHyphen/>
              <w:t>u ý cho HS: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ViÖc läc c¸c hµng cã gi¸ trÞ lín nhÊt( hay nhá nhÊt) kh«ng sö dông ®</w:t>
              <w:softHyphen/>
              <w:t xml:space="preserve">îc víi c¸c cét d÷ liÖu kÝ t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  <w:p>
            <w:pPr>
              <w:pStyle w:val="Normal"/>
              <w:jc w:val="both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4"/>
                <w:u w:val="single"/>
                <w:lang w:val="nl-NL"/>
              </w:rPr>
            </w:pPr>
            <w:r>
              <w:rPr>
                <w:i/>
                <w:sz w:val="4"/>
                <w:u w:val="single"/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2/ Läc d÷ liÖ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nl-NL"/>
              </w:rPr>
              <w:t>a/ Läc d÷ liÖu</w:t>
            </w:r>
            <w:r>
              <w:rPr>
                <w:lang w:val="nl-NL"/>
              </w:rPr>
              <w:t>: Chän vµ hiÓn thÞ c¸c hµng tho· m·n c¸c yªu cÇu nhÊt ®Þn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/ Qu¸ tr×nh läc:</w:t>
            </w:r>
          </w:p>
          <w:p>
            <w:pPr>
              <w:pStyle w:val="Normal"/>
              <w:jc w:val="both"/>
              <w:rPr/>
            </w:pPr>
            <w:r>
              <w:rPr/>
              <w:t>Hai b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Tr</w:t>
              <w:softHyphen/>
              <w:t>íc khi läc cÇn cã b</w:t>
              <w:softHyphen/>
              <w:t>íc chuÈn bÞ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ChuÈn bÞ: </w:t>
            </w:r>
          </w:p>
          <w:p>
            <w:pPr>
              <w:pStyle w:val="Normal"/>
              <w:jc w:val="both"/>
              <w:rPr/>
            </w:pPr>
            <w:r>
              <w:rPr/>
              <w:t>Nh¸y chuét vµo mét « trong vïng cã d÷ liÖu cÇn läc.</w:t>
            </w:r>
          </w:p>
          <w:p>
            <w:pPr>
              <w:pStyle w:val="Normal"/>
              <w:jc w:val="both"/>
              <w:rPr/>
            </w:pPr>
            <w:r>
              <w:rPr/>
              <w:t>Më b¶ng chän Data, chän Filter, chän Autofilter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2:</w:t>
            </w:r>
            <w:r>
              <w:rPr/>
              <w:t xml:space="preserve"> Läc :</w:t>
            </w:r>
          </w:p>
          <w:p>
            <w:pPr>
              <w:pStyle w:val="Normal"/>
              <w:jc w:val="both"/>
              <w:rPr/>
            </w:pPr>
            <w:r>
              <w:rPr/>
              <w:t>Nh¸y chuét vµo dÊu mòi tªn.</w:t>
            </w:r>
          </w:p>
          <w:p>
            <w:pPr>
              <w:pStyle w:val="Normal"/>
              <w:jc w:val="both"/>
              <w:rPr/>
            </w:pPr>
            <w:r>
              <w:rPr/>
              <w:t>Chän c¸c tiªu chuÈn ®Ó l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: Tr×nh bµy c¸c b</w:t>
              <w:softHyphen/>
              <w:t>íc ®Ó thùc hiÖn c¸c yªu cÇu mµ GV ®</w:t>
              <w:softHyphen/>
              <w:t>a ra.</w:t>
            </w:r>
          </w:p>
          <w:p>
            <w:pPr>
              <w:pStyle w:val="Normal"/>
              <w:jc w:val="both"/>
              <w:rPr/>
            </w:pPr>
            <w:r>
              <w:rPr/>
              <w:t>L</w:t>
              <w:softHyphen/>
              <w:t>u ý: Sau khi cã kÕt qu¶ läc th×:</w:t>
            </w:r>
          </w:p>
          <w:p>
            <w:pPr>
              <w:pStyle w:val="Normal"/>
              <w:jc w:val="both"/>
              <w:rPr/>
            </w:pPr>
            <w:r>
              <w:rPr/>
              <w:t>+) Chän Data, chän filter, chän show all: §Ó hiÓn thÞ toµn bé b¶ng tÝnh ë chÕ ®é Autofilter.</w:t>
            </w:r>
          </w:p>
          <w:p>
            <w:pPr>
              <w:pStyle w:val="Normal"/>
              <w:jc w:val="both"/>
              <w:rPr/>
            </w:pPr>
            <w:r>
              <w:rPr/>
              <w:t>+) Chän Data, filter, nh¸y chuét ®Ó xo¸ ®¸nh dÊu ë Autofilter vµ trë vÒ b¶ng tÝnh ban ®Ç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/ Läc c¸c hµng cã gi¸ trÞ lín nhÊt( hay nhá nhÊt)</w:t>
            </w:r>
          </w:p>
          <w:p>
            <w:pPr>
              <w:pStyle w:val="Normal"/>
              <w:jc w:val="both"/>
              <w:rPr/>
            </w:pPr>
            <w:r>
              <w:rPr/>
              <w:t>Khi nh¸y chuét vµo mòi tªn ë tiªu cét, chän Top10, xuÊt hiÖn b¶ng chon Top10 Autofilter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1:</w:t>
            </w:r>
            <w:r>
              <w:rPr/>
              <w:t xml:space="preserve"> Chän (lín nhÊt) hoÆc Bottom (nhá nhÊt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2:</w:t>
            </w:r>
            <w:r>
              <w:rPr/>
              <w:t xml:space="preserve"> Chän hoÆc nhËp sè hµng cÇn läc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</w:t>
              <w:softHyphen/>
              <w:t>íc 3:</w:t>
            </w:r>
            <w:r>
              <w:rPr/>
              <w:t xml:space="preserve"> Nh¸y OK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Còng cè bµi:</w:t>
      </w:r>
    </w:p>
    <w:p>
      <w:pPr>
        <w:pStyle w:val="Normal"/>
        <w:spacing w:before="120" w:after="0"/>
        <w:ind w:firstLine="540"/>
        <w:jc w:val="both"/>
        <w:rPr/>
      </w:pPr>
      <w:r>
        <w:rPr/>
        <w:t>? Tr×nh c¸c b</w:t>
        <w:softHyphen/>
        <w:t>íc ®Ó läc d÷ liÖu? LÊy vÝ dô ¸p dông c¸c b</w:t>
        <w:softHyphen/>
        <w:t>íc ®Ó thùc hiÖn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Tr¶ lêi c¸c c©u hái 1, 2, 3, 4 ë SGK.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Tham kh¶o tr</w:t>
        <w:softHyphen/>
        <w:t>íc c¸c yªu cÇu cña bµi thùc hµnh 8: Ai lµ ng</w:t>
        <w:softHyphen/>
        <w:t>êi häc giái?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V. Rót kinh nghiÖm:</w:t>
      </w:r>
    </w:p>
    <w:p>
      <w:pPr>
        <w:pStyle w:val="Normal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TiÕt 47</w:t>
      </w:r>
    </w:p>
    <w:p>
      <w:pPr>
        <w:pStyle w:val="Normal"/>
        <w:jc w:val="both"/>
        <w:rPr/>
      </w:pPr>
      <w:r>
        <w:rPr>
          <w:rFonts w:eastAsia=".VnTime" w:cs=".VnTime"/>
          <w:lang w:val="nl-NL"/>
        </w:rPr>
        <w:t xml:space="preserve">                              </w:t>
      </w:r>
      <w:r>
        <w:rPr>
          <w:rFonts w:cs=".VnTimeH" w:ascii=".VnTimeH" w:hAnsi=".VnTimeH"/>
          <w:b/>
          <w:sz w:val="36"/>
          <w:szCs w:val="36"/>
          <w:lang w:val="nl-NL"/>
        </w:rPr>
        <w:t>Ai  lµ ng</w:t>
        <w:softHyphen/>
        <w:t>êi  häc giái  nhÊ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1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28/02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02/03/2011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. Môc tiªu: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nl-NL"/>
        </w:rPr>
        <w:t xml:space="preserve">Gióp </w:t>
      </w:r>
      <w:r>
        <w:rPr>
          <w:vanish/>
          <w:lang w:val="nl-NL"/>
        </w:rPr>
        <w:t>GuiGghhG</w:t>
      </w:r>
    </w:p>
    <w:p>
      <w:pPr>
        <w:pStyle w:val="Normal"/>
        <w:spacing w:before="120" w:after="0"/>
        <w:ind w:firstLine="540"/>
        <w:rPr>
          <w:lang w:val="nl-NL"/>
        </w:rPr>
      </w:pPr>
      <w:r>
        <w:rPr>
          <w:lang w:val="nl-NL"/>
        </w:rPr>
        <w:t>häc sinh:</w:t>
      </w:r>
    </w:p>
    <w:p>
      <w:pPr>
        <w:pStyle w:val="Normal"/>
        <w:spacing w:before="120" w:after="0"/>
        <w:ind w:firstLine="540"/>
        <w:rPr>
          <w:lang w:val="nl-NL"/>
        </w:rPr>
      </w:pPr>
      <w:r>
        <w:rPr>
          <w:lang w:val="nl-NL"/>
        </w:rPr>
        <w:t>BiÕt vµ thùc hiÖn ®</w:t>
        <w:softHyphen/>
        <w:t>îc c¸c thao t¸c s¾p xÕp d÷ liÖu</w:t>
      </w:r>
    </w:p>
    <w:p>
      <w:pPr>
        <w:pStyle w:val="Normal"/>
        <w:spacing w:before="120" w:after="0"/>
        <w:ind w:firstLine="540"/>
        <w:rPr>
          <w:lang w:val="nl-NL"/>
        </w:rPr>
      </w:pPr>
      <w:r>
        <w:rPr>
          <w:lang w:val="nl-NL"/>
        </w:rPr>
        <w:t>BiÕt kh¸i niÖm läc d÷ liÖu vµ thùc hiÖn ®</w:t>
        <w:softHyphen/>
        <w:t>îc c¸c b</w:t>
        <w:softHyphen/>
        <w:t>íc ®Ó läc d÷ liÖu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I. ChuÈn bÞ:</w:t>
      </w:r>
    </w:p>
    <w:p>
      <w:pPr>
        <w:pStyle w:val="Normal"/>
        <w:spacing w:before="120" w:after="0"/>
        <w:ind w:firstLine="540"/>
        <w:jc w:val="both"/>
        <w:rPr>
          <w:lang w:val="nl-NL"/>
        </w:rPr>
      </w:pPr>
      <w:r>
        <w:rPr>
          <w:lang w:val="nl-NL"/>
        </w:rPr>
        <w:t>Bµi tËp mÉu ®· cã néi dung dïng cho m¸y tÝnh hoÆc ®Ìn chiÕu.</w:t>
      </w:r>
    </w:p>
    <w:p>
      <w:pPr>
        <w:pStyle w:val="Normal"/>
        <w:spacing w:before="120" w:after="0"/>
        <w:ind w:firstLine="540"/>
        <w:jc w:val="both"/>
        <w:rPr/>
      </w:pPr>
      <w:r>
        <w:rPr/>
        <w:t>B¶ng phô</w:t>
      </w:r>
    </w:p>
    <w:p>
      <w:pPr>
        <w:pStyle w:val="Normal"/>
        <w:spacing w:before="120" w:after="0"/>
        <w:ind w:firstLine="540"/>
        <w:jc w:val="both"/>
        <w:rPr/>
      </w:pPr>
      <w:r>
        <w:rPr/>
        <w:t>M¸y tÝnh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II. tiÕn  tr×nh lªn líp: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de-DE"/>
        </w:rPr>
        <w:t xml:space="preserve">1/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b/>
          <w:i/>
          <w:u w:val="single"/>
          <w:lang w:val="de-DE"/>
        </w:rPr>
        <w:t>2/ Bµi cñ:</w:t>
      </w:r>
    </w:p>
    <w:p>
      <w:pPr>
        <w:pStyle w:val="Normal"/>
        <w:spacing w:before="120" w:after="0"/>
        <w:ind w:firstLine="540"/>
        <w:jc w:val="both"/>
        <w:rPr>
          <w:lang w:val="de-DE"/>
        </w:rPr>
      </w:pPr>
      <w:r>
        <w:rPr>
          <w:lang w:val="de-DE"/>
        </w:rPr>
        <w:t>? §Ó s¾p xÕp danh s¸ch d÷ liÖu  em cã thÓ sö dông nót lÖnh nµo vµ cã mÊy c¸ch ®Ó thùc hiÖn s¾p xÕp mµ em ®· ®</w:t>
        <w:softHyphen/>
        <w:t>îc häc</w:t>
      </w:r>
    </w:p>
    <w:p>
      <w:pPr>
        <w:pStyle w:val="Normal"/>
        <w:spacing w:before="120" w:after="0"/>
        <w:ind w:firstLine="540"/>
        <w:jc w:val="both"/>
        <w:rPr/>
      </w:pPr>
      <w:r>
        <w:rPr/>
        <w:t>? Nªu c¸c thùc hiÖn s¾p xÕp b»ng hép tho¹i Sor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hùc hµnh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6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1: T×m hiÓu c¸ch s¾p xÕp vµ läc d÷ liÖu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 xml:space="preserve">GV: Yªu cÇu HS më b¶ng tÝnh </w:t>
            </w:r>
            <w:r>
              <w:rPr>
                <w:i/>
                <w:lang w:val="de-DE"/>
              </w:rPr>
              <w:t xml:space="preserve"> B¶ng ®iÓm líp em </w:t>
            </w:r>
            <w:r>
              <w:rPr>
                <w:lang w:val="de-DE"/>
              </w:rPr>
              <w:t xml:space="preserve"> ë bµi thùc hµnh 6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? S¾p xÕp ®iÓm trung b×nh cña c¸c cét theo thø  tù gi¶m dÇn, nÕu cã ®iÓm trung b×nh b»ng nhau th× c¨n cø vµo ®iÓm To¸n, nÕu ®iÓm to¸n còng b»ng nhau th× c¨n cø vµo ®iÓm Ng÷ v¨n?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Lµm mÉu vµ h</w:t>
              <w:softHyphen/>
              <w:t>íng dÉn thªm cho häc sinh trong khi thùc hµnh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Läc ra nh÷ng b¹n cã ®iÓm Tin Häc lµ 10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GV: Lµm mÉu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Läc ra 3 b¹n cã ®iÓm trung b×nh cao nhÊt vµ 2 b¹n cã ®iÓm trung b×nh thÊp nhÊt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GV: Lµm mÉu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  <w:t>Ho¹t ®éng 2: LËp trang tÝnh vµ t×m hiÓu c¸ch s¾p xÕp, läc d÷ liÖu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? Më b¶ng tÝnh Cac nuoc DNA ®· ®</w:t>
              <w:softHyphen/>
              <w:t>îc l</w:t>
              <w:softHyphen/>
              <w:t>u ë bµi thùc hµnh 6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H·y s¾p xÕp c¸c n</w:t>
              <w:softHyphen/>
              <w:t>íc theo: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+ DiÖn tÝch t¨ng dÇn hoÆc gi¶m dÇn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+ D©n sè t¨ng dÇn hay gi¶m dÇn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+ MËt ®é t¨ng dÇn hay gi¶m dÇn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+ TØ lÖ d©n sè t¨ng dÇn hay gi¶m dÇn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? Sö dông c«ng cô ®Ó läc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lang w:val="de-DE"/>
              </w:rPr>
              <w:t>+ Läc ra c¸c n</w:t>
              <w:softHyphen/>
              <w:t>íc cã diÖn tÝch lµ 5 diÖn tÝch lín nhÊt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+ Läc ra c¸c n</w:t>
              <w:softHyphen/>
              <w:t>íc cã d©n sè lµ 3 sè d©n Ýt nhÊt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color w:val="000000"/>
                <w:lang w:val="de-DE"/>
              </w:rPr>
              <w:t>+ Läc ra c¸c n</w:t>
              <w:softHyphen/>
              <w:t>íc cã mËt ®é d©n sè thuéc 3 mËt ®é d©n sè cao nhÊ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Bµi tËp 1: S¾p xÕp vµ läc d÷ liÖu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hùc hiÖ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quan s¸t vµ thùc hiÖn t¹i m¸y cña nhãm m×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Chän « C6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Data -&gt; Sort: XuÊt hiÖn hép tho¹i Sort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+ Sort by: §iÓm trung b×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+ Then By: To¸n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+ Then By: Ng÷ v¨n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+ Hearder row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+ Descending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+ Ok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Quan s¸t vµ thùc hiÖn t¹i m¸y cña nhãm m×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Nh¸y chuét chän « C5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Data -&gt; Filter -&gt; AutoFilter: XuÊt hiÖn mòi tªn ë hµng tiªu ®Ò cét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Nh¸y chuét chän tiªu ®Ò cét Tin Häc xuÊt hiÖn menu chän Top10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Quan s¸t vµ thùc hiÖn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Nh¸y chuét vµo mòi tªn trªn hµng tiªu ®Ò cét §iÓm trung b×nh xuÊt hiÖn menu däc, chän Top 10, xuÊt hiÖn hép tho¹i Top 10 Auto Filter chän Top, 3 (hoÆc Bottom, 2), OK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color w:val="000000"/>
                <w:u w:val="single"/>
              </w:rPr>
              <w:t>Bµi tËp 2: LËp trang tÝnh s¾p xÕp, läc d÷ liÖu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HS: Thùc hiÖ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HS: Thùc hiÖ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hùc hiÖn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Tæng kÕt giê thùc hµnh:</w:t>
      </w:r>
    </w:p>
    <w:p>
      <w:pPr>
        <w:pStyle w:val="Normal"/>
        <w:spacing w:before="120" w:after="0"/>
        <w:ind w:firstLine="540"/>
        <w:jc w:val="both"/>
        <w:rPr/>
      </w:pPr>
      <w:r>
        <w:rPr/>
        <w:t>GV: NhËn xÐt tiÕt thùc hµnh vÒ:</w:t>
      </w:r>
    </w:p>
    <w:p>
      <w:pPr>
        <w:pStyle w:val="Normal"/>
        <w:spacing w:before="120" w:after="0"/>
        <w:ind w:firstLine="540"/>
        <w:jc w:val="both"/>
        <w:rPr/>
      </w:pPr>
      <w:r>
        <w:rPr/>
        <w:tab/>
        <w:tab/>
        <w:t>- KÕt qu¶ thùc hµnh, th¸i ®é, ý thøc.</w:t>
      </w:r>
    </w:p>
    <w:p>
      <w:pPr>
        <w:pStyle w:val="Normal"/>
        <w:spacing w:before="120" w:after="0"/>
        <w:ind w:firstLine="540"/>
        <w:jc w:val="both"/>
        <w:rPr/>
      </w:pPr>
      <w:r>
        <w:rPr/>
        <w:tab/>
        <w:tab/>
        <w:t>- Sù chuÈn bÞ kiÕn thøc cña häc sinh</w:t>
      </w:r>
    </w:p>
    <w:p>
      <w:pPr>
        <w:pStyle w:val="Normal"/>
        <w:spacing w:before="120" w:after="0"/>
        <w:ind w:firstLine="540"/>
        <w:rPr/>
      </w:pPr>
      <w:r>
        <w:rPr/>
        <w:t>GV: Cho ®iÓm vµ cho HS vÖ sinh phßng m¸y.</w:t>
      </w:r>
    </w:p>
    <w:p>
      <w:pPr>
        <w:pStyle w:val="Normal"/>
        <w:spacing w:before="120" w:after="0"/>
        <w:ind w:firstLine="540"/>
        <w:rPr/>
      </w:pPr>
      <w:r>
        <w:rPr>
          <w:b/>
          <w:i/>
          <w:u w:val="single"/>
        </w:rPr>
        <w:t>VÒ nhµ:</w:t>
      </w:r>
      <w:r>
        <w:rPr/>
        <w:t xml:space="preserve"> Xem tr</w:t>
        <w:softHyphen/>
        <w:t xml:space="preserve">íc bµi bµi tËp 3: </w:t>
      </w:r>
      <w:r>
        <w:rPr>
          <w:i/>
        </w:rPr>
        <w:t xml:space="preserve"> </w:t>
      </w:r>
      <w:r>
        <w:rPr/>
        <w:t xml:space="preserve">cña </w:t>
      </w:r>
      <w:r>
        <w:rPr>
          <w:i/>
        </w:rPr>
        <w:t>bµi thùc hµnh 8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Õt 48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Ai  lµ ng</w:t>
        <w:softHyphen/>
        <w:t>êi  häc giái  nhÊ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2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rFonts w:eastAsia=".VnTime" w:cs=".VnTime"/>
          <w:i/>
        </w:rPr>
        <w:t xml:space="preserve">  </w:t>
      </w:r>
      <w:r>
        <w:rPr>
          <w:i/>
        </w:rPr>
        <w:t>Ngµy so¹n: 05/03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 07/03/2011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. Môc tiªu: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nl-NL"/>
        </w:rPr>
        <w:t xml:space="preserve">Gióp </w:t>
      </w:r>
      <w:r>
        <w:rPr>
          <w:vanish/>
          <w:lang w:val="nl-NL"/>
        </w:rPr>
        <w:t>GuiGghhG</w:t>
      </w:r>
    </w:p>
    <w:p>
      <w:pPr>
        <w:pStyle w:val="Normal"/>
        <w:spacing w:before="80" w:after="0"/>
        <w:ind w:firstLine="540"/>
        <w:rPr>
          <w:lang w:val="nl-NL"/>
        </w:rPr>
      </w:pPr>
      <w:r>
        <w:rPr>
          <w:lang w:val="nl-NL"/>
        </w:rPr>
        <w:t>häc sinh:</w:t>
      </w:r>
    </w:p>
    <w:p>
      <w:pPr>
        <w:pStyle w:val="Normal"/>
        <w:spacing w:before="80" w:after="0"/>
        <w:ind w:firstLine="540"/>
        <w:rPr/>
      </w:pPr>
      <w:r>
        <w:rPr/>
        <w:t>T×m hiÓu thªm  vÒ s¾p xÕp vµ läc d÷ liÖu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540"/>
        <w:jc w:val="both"/>
        <w:rPr/>
      </w:pPr>
      <w:r>
        <w:rPr/>
        <w:t>Bµi tËp mÉu ®· cã néi dung dïng cho m¸y tÝnh hoÆc ®Ìn chiÕu.</w:t>
      </w:r>
    </w:p>
    <w:p>
      <w:pPr>
        <w:pStyle w:val="Normal"/>
        <w:spacing w:before="80" w:after="0"/>
        <w:ind w:firstLine="540"/>
        <w:jc w:val="both"/>
        <w:rPr/>
      </w:pPr>
      <w:r>
        <w:rPr/>
        <w:t>B¶ng phô</w:t>
      </w:r>
    </w:p>
    <w:p>
      <w:pPr>
        <w:pStyle w:val="Normal"/>
        <w:spacing w:before="80" w:after="0"/>
        <w:ind w:firstLine="540"/>
        <w:jc w:val="both"/>
        <w:rPr/>
      </w:pPr>
      <w:r>
        <w:rPr/>
        <w:t>M¸y tÝnh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II. Néi dung thùc hµ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 xml:space="preserve">1/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2/ Thùc hµnh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6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1: S¾p xÕp vµ läc d÷ liÖu</w:t>
            </w:r>
          </w:p>
          <w:p>
            <w:pPr>
              <w:pStyle w:val="Normal"/>
              <w:jc w:val="both"/>
              <w:rPr/>
            </w:pPr>
            <w:r>
              <w:rPr/>
              <w:t>GV:  Yªu cÇu häc sinh më  trang tÝnh cña bµi tËp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µi tËp 3: a)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hùc hiÖn më</w:t>
            </w:r>
          </w:p>
        </w:tc>
      </w:tr>
      <w:tr>
        <w:trPr>
          <w:trHeight w:val="656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drawing>
                <wp:inline distT="0" distB="0" distL="0" distR="0">
                  <wp:extent cx="5257800" cy="20002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" t="20416" r="15364" b="1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? Chän « A17, thùc hiÖn s¾p xÕp vµ läc d÷ liÖu kÕt qu¶ nh</w:t>
              <w:softHyphen/>
              <w:t xml:space="preserve"> thÕ nµo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Chän « B 20, thùc hiÖn s¾p xÕp vµ läc d÷ liÖu kÕt qu¶ nh</w:t>
              <w:softHyphen/>
              <w:t xml:space="preserve"> thÕ nµo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Tõ 2 thao t¸c trªn em cã thÓ rót ra kÕt luËn g×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NhËn xÐt vµ chèt l¹i c©u ®óng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Ho¹t ®éng 2: </w:t>
            </w:r>
            <w:r>
              <w:rPr>
                <w:i/>
                <w:u w:val="single"/>
              </w:rPr>
              <w:t>ChÌn thªm 1 hµng trèng vµo b¶ng cña bµi tËp 2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ChÌn thªm Ýt nhÊt mét hµng trèng vµo gi÷a  2 n</w:t>
              <w:softHyphen/>
              <w:t>íc Ma-lai-xi-a vµ Mi-an-ma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Nh¸y chuét chän C3 vµ thùc hiÖn sao chÐp vµ läc d÷ liÖu, cho biÕt kÕt qu¶ cña thao t¸c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V: NhËn xÐt vµ chèt l¹i c©u ®óng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  <w:t xml:space="preserve">Ho¹t ®éng 3: </w:t>
            </w:r>
            <w:r>
              <w:rPr>
                <w:i/>
                <w:u w:val="single"/>
              </w:rPr>
              <w:t>ChÌn thªm 1 cét  trèng vµo b¶ng cña bµi tËp 2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? ChÌn thªm Ýt nhÊt mét cét trèng vµo gi÷a  2 cét D vµ cét E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? Nh¸y chuét chän C3 vµ thùc hiÖn sao chÐp vµ läc d÷ liÖu, cho biÕt kÕt qu¶ cña thao t¸c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KÕt qu¶ lµ vÉn thùc hiÖn ®</w:t>
              <w:softHyphen/>
              <w:t>îc s¾p xÕp vµ läc d÷ liÖu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M¸y th«ng b¸o lçi vµ kh«ng thùc hiÖn ®</w:t>
              <w:softHyphen/>
              <w:t>îc s¾p xÕp vµ läc d÷ liÖu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NÕu nh¸y vµo mét « bÊt k× ngoµi danh s¸ch d÷ liÖu, nh</w:t>
              <w:softHyphen/>
              <w:t>ng l¹i lµ s¸t víi « d÷ liÖu th× viÖc thùc hiÖn thao t¸c s¾p xÕp vµ läc d÷ liÖu vÉn thµnh c«ng, nh÷ng nÕu c¸ch xa vïng d÷ liÖu mét « th× m¸y sÏ th«ng b¸o lçi vµ thao t¸c thùc hiÖn kh«ng thùc hiÖn ®</w:t>
              <w:softHyphen/>
              <w:t>îc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) ChÌn mét hµng trèng vµo gi÷a Ma-lai-xi-a vµ Mi-an-ma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- Chän B7: Insert -&gt; Rows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Thùc hiÖn vµ nhËn xÐt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lang w:val="de-DE"/>
              </w:rPr>
              <w:t>NÕu chÌn thªm mét hµng trèng gi÷a 2 n</w:t>
              <w:softHyphen/>
              <w:t>íc</w:t>
            </w:r>
            <w:r>
              <w:rPr>
                <w:color w:val="000000"/>
                <w:lang w:val="de-DE"/>
              </w:rPr>
              <w:t xml:space="preserve"> Ma-lai-xi-a vµ Mi-an-ma, khi ®ã trang tÝnh ®</w:t>
              <w:softHyphen/>
              <w:t>îc coi nh</w:t>
              <w:softHyphen/>
              <w:t xml:space="preserve">  lµ  cã 2 b¶ng d÷ liÖu kh¸c nhau. Do vËy, thao t¸c chän « C3 råi thùc hiÖn s¾p xÕp, läc d÷ liÖu ngÇm ®Þnh chØ thùc hiÖn víi b¶ng d÷ liÖu phÝa trªn gåm c¸c n</w:t>
              <w:softHyphen/>
              <w:t>íc tõ Bru-n©y ®Õn Ma-la-xi-a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  <w:t>c) ChÌn cét trèng: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HS: Thùc hiÖ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HS: KÕt qu¶ t</w:t>
              <w:softHyphen/>
              <w:t>¬ng nh</w:t>
              <w:softHyphen/>
              <w:t xml:space="preserve"> c©u b, trang tÝnh sÏ ®</w:t>
              <w:softHyphen/>
              <w:t>îc chia thµnh 2 b¶ng vµ viÖc thùc hiÖn sao chÐp vµ läc d÷ liÖu ngÇm ®Þnh chØ tiÕn hµnh s¾p xÕp, läc nh</w:t>
              <w:softHyphen/>
              <w:t xml:space="preserve"> 2 b¶ng d÷ liÖu riªng biÖt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3.  Tæng kÕt giê thùc hµnh</w:t>
      </w:r>
    </w:p>
    <w:p>
      <w:pPr>
        <w:pStyle w:val="Normal"/>
        <w:spacing w:before="100" w:after="0"/>
        <w:jc w:val="both"/>
        <w:rPr/>
      </w:pPr>
      <w:r>
        <w:rPr>
          <w:lang w:val="de-DE"/>
        </w:rPr>
        <w:t>GV: NhËn xÐt vÒ tiÕt thùc hµnh vÒ:</w:t>
      </w:r>
    </w:p>
    <w:p>
      <w:pPr>
        <w:pStyle w:val="Normal"/>
        <w:spacing w:before="100" w:after="0"/>
        <w:ind w:firstLine="540"/>
        <w:jc w:val="both"/>
        <w:rPr/>
      </w:pPr>
      <w:r>
        <w:rPr>
          <w:lang w:val="de-DE"/>
        </w:rPr>
        <w:tab/>
        <w:tab/>
      </w:r>
      <w:r>
        <w:rPr/>
        <w:t>- KÕt qu¶ thùc hµnh.</w:t>
      </w:r>
    </w:p>
    <w:p>
      <w:pPr>
        <w:pStyle w:val="Normal"/>
        <w:spacing w:before="100" w:after="0"/>
        <w:ind w:firstLine="540"/>
        <w:jc w:val="both"/>
        <w:rPr/>
      </w:pPr>
      <w:r>
        <w:rPr/>
        <w:tab/>
        <w:tab/>
        <w:t>- Th¸i ®é, ý thøc.</w:t>
      </w:r>
    </w:p>
    <w:p>
      <w:pPr>
        <w:pStyle w:val="Normal"/>
        <w:spacing w:before="100" w:after="0"/>
        <w:ind w:firstLine="540"/>
        <w:jc w:val="both"/>
        <w:rPr/>
      </w:pPr>
      <w:r>
        <w:rPr/>
        <w:tab/>
        <w:tab/>
        <w:t>- Sù chuÈn bÞ kiÕn thøc cña häc sinh</w:t>
      </w:r>
    </w:p>
    <w:p>
      <w:pPr>
        <w:pStyle w:val="Normal"/>
        <w:spacing w:before="100" w:after="0"/>
        <w:rPr/>
      </w:pPr>
      <w:r>
        <w:rPr/>
        <w:t>GV: Cho ®iÓm vµ cho HS vÖ sinh phßng m¸y.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Æn dß:</w:t>
      </w:r>
    </w:p>
    <w:p>
      <w:pPr>
        <w:pStyle w:val="Normal"/>
        <w:spacing w:before="100" w:after="0"/>
        <w:ind w:firstLine="540"/>
        <w:rPr/>
      </w:pPr>
      <w:r>
        <w:rPr/>
        <w:t>Xem tr</w:t>
        <w:softHyphen/>
        <w:t>íc phÇn mÒm:</w:t>
      </w:r>
      <w:r>
        <w:rPr>
          <w:i/>
        </w:rPr>
        <w:t xml:space="preserve"> Häc to¸n víi Toolkit Mat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6"/>
          <w:szCs w:val="36"/>
        </w:rPr>
      </w:pPr>
      <w:r>
        <w:rPr>
          <w:b/>
        </w:rPr>
        <w:t>TiÕt 49</w:t>
      </w:r>
      <w:r>
        <w:rPr>
          <w:rFonts w:cs=".VnTimeH" w:ascii=".VnTimeH" w:hAnsi=".VnTimeH"/>
          <w:b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häc to¸n víi Toolkit math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iÕt 1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rFonts w:eastAsia=".VnTime" w:cs=".VnTime"/>
          <w:i/>
        </w:rPr>
        <w:t xml:space="preserve">  </w:t>
      </w:r>
      <w:r>
        <w:rPr>
          <w:i/>
        </w:rPr>
        <w:t>Ngµy so¹n: 06/03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08/03/2011</w:t>
      </w:r>
    </w:p>
    <w:p>
      <w:pPr>
        <w:pStyle w:val="Normal"/>
        <w:spacing w:before="80" w:after="0"/>
        <w:jc w:val="both"/>
        <w:rPr/>
      </w:pPr>
      <w:r>
        <w:rPr>
          <w:rFonts w:cs=".VnTimeH" w:ascii=".VnTimeH" w:hAnsi=".VnTimeH"/>
          <w:u w:val="single"/>
          <w:lang w:val="nl-NL"/>
        </w:rPr>
        <w:t>I. Môc tiªu:</w:t>
      </w:r>
      <w:r>
        <w:rPr>
          <w:u w:val="single"/>
          <w:lang w:val="nl-NL"/>
        </w:rPr>
        <w:t xml:space="preserve"> 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nl-NL"/>
        </w:rPr>
        <w:t xml:space="preserve">Gióp </w:t>
      </w:r>
      <w:r>
        <w:rPr>
          <w:vanish/>
          <w:lang w:val="nl-NL"/>
        </w:rPr>
        <w:t>GuiGghhG</w:t>
      </w:r>
    </w:p>
    <w:p>
      <w:pPr>
        <w:pStyle w:val="Normal"/>
        <w:spacing w:before="80" w:after="0"/>
        <w:ind w:firstLine="540"/>
        <w:rPr>
          <w:lang w:val="nl-NL"/>
        </w:rPr>
      </w:pPr>
      <w:r>
        <w:rPr>
          <w:lang w:val="nl-NL"/>
        </w:rPr>
        <w:t>häc sinh:</w:t>
      </w:r>
    </w:p>
    <w:p>
      <w:pPr>
        <w:pStyle w:val="Normal"/>
        <w:spacing w:before="80" w:after="0"/>
        <w:ind w:firstLine="540"/>
        <w:rPr/>
      </w:pPr>
      <w:r>
        <w:rPr/>
        <w:t>HiÓu Toolkit math dïng ®Ó lµm g×?</w:t>
      </w:r>
    </w:p>
    <w:p>
      <w:pPr>
        <w:pStyle w:val="Normal"/>
        <w:spacing w:before="80" w:after="0"/>
        <w:ind w:firstLine="540"/>
        <w:rPr/>
      </w:pPr>
      <w:r>
        <w:rPr/>
        <w:t>Khëi ®éng ®</w:t>
        <w:softHyphen/>
        <w:t>îc phÇn mÒm.</w:t>
      </w:r>
    </w:p>
    <w:p>
      <w:pPr>
        <w:pStyle w:val="Normal"/>
        <w:spacing w:before="80" w:after="0"/>
        <w:ind w:firstLine="540"/>
        <w:rPr/>
      </w:pPr>
      <w:r>
        <w:rPr/>
        <w:t>BiÕt ®</w:t>
        <w:softHyphen/>
        <w:t>îc c¸c thµnh phÇn chÝnh trªn giao diÖn phÇn mÒm.</w:t>
      </w:r>
    </w:p>
    <w:p>
      <w:pPr>
        <w:pStyle w:val="Normal"/>
        <w:spacing w:before="80" w:after="0"/>
        <w:ind w:firstLine="540"/>
        <w:rPr/>
      </w:pPr>
      <w:r>
        <w:rPr/>
        <w:t>Thùc hiÖn ®</w:t>
        <w:softHyphen/>
        <w:t>îc c¸c lÖnh ®¬n gi¶n.</w:t>
      </w:r>
    </w:p>
    <w:p>
      <w:pPr>
        <w:pStyle w:val="Normal"/>
        <w:spacing w:before="80" w:after="0"/>
        <w:jc w:val="both"/>
        <w:rPr/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540"/>
        <w:jc w:val="both"/>
        <w:rPr/>
      </w:pPr>
      <w:r>
        <w:rPr/>
        <w:t>Bµi tËp mÉu ®· cã néi dung dïng cho m¸y tÝnh hoÆc ®Ìn chiÕu.</w:t>
      </w:r>
    </w:p>
    <w:p>
      <w:pPr>
        <w:pStyle w:val="Normal"/>
        <w:spacing w:before="80" w:after="0"/>
        <w:ind w:firstLine="540"/>
        <w:jc w:val="both"/>
        <w:rPr/>
      </w:pPr>
      <w:r>
        <w:rPr/>
        <w:t>B¶ng phô</w:t>
      </w:r>
    </w:p>
    <w:p>
      <w:pPr>
        <w:pStyle w:val="Normal"/>
        <w:spacing w:before="80" w:after="0"/>
        <w:ind w:firstLine="540"/>
        <w:jc w:val="both"/>
        <w:rPr/>
      </w:pPr>
      <w:r>
        <w:rPr/>
        <w:t>M¸y tÝnh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II. TiÕn tr×nh lªn lí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de-DE"/>
        </w:rPr>
        <w:t xml:space="preserve">1/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2/ Tæ chøc c¸c ho¹t ®éng d¹y häc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Ho¹t ®éng 1: Giíi thiÖu phÇn mÒm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§äc th«ng ti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oolkit math lµ phÇn mÒm dïng ®Ó hç trî gi¶i bµi tËp, tÝnh to¸n vµ vÏ ®å thÞ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Tªn ®Çy ®ñ cña phÇn mÒm lµ Toolkit math for Interactive Mathematics (TIM) cã nghÜa lµ c«ng cô t</w:t>
              <w:softHyphen/>
              <w:t>¬ng t¸c häc to¸n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T×m hiÓu thao t¸c khëi  ®éng phÇn mÒm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: Yªu cÇu  HS ®äc môc 2 (SGK)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Muèn khëi ®éng phÇn mÒm lµm nh</w:t>
              <w:softHyphen/>
              <w:t xml:space="preserve">  thÕ nµ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1/ Giíi thiÖu phÇn mÒm.</w:t>
            </w:r>
          </w:p>
          <w:p>
            <w:pPr>
              <w:pStyle w:val="Normal"/>
              <w:ind w:firstLine="252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§äc th«ng ti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oolkit math lµ phÇn mÒm dïng ®Ó hç trî gi¶i bµi tËp, tÝnh to¸n vµ vÏ ®å thÞ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/ Khëi ®éng phÇn mÒm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Nh¸y ®óp chuét vµo biÓu t</w:t>
              <w:softHyphen/>
              <w:t xml:space="preserve">îng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2585" cy="3378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>
                            <a:grayscl/>
                          </a:blip>
                          <a:srcRect l="52142" t="13619" r="42193" b="77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rªn mµn h×nh Desktop. XuÊt hiÖn giao diÖn</w:t>
            </w:r>
          </w:p>
        </w:tc>
      </w:tr>
      <w:tr>
        <w:trPr>
          <w:trHeight w:val="6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0" cy="18281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>
                            <a:grayscl/>
                          </a:blip>
                          <a:srcRect l="-5" t="-6" r="-5" b="5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Mµn h×nh lµm viÖc chÝnh hiÖn ra.</w:t>
            </w:r>
          </w:p>
        </w:tc>
      </w:tr>
      <w:tr>
        <w:trPr>
          <w:trHeight w:val="4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3: T×m hiÓu mµn h×nh lµm viÖc cña phÇn mÒ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3/ Mµn h×nh lµm viÖc cña phÇn mÒm.</w:t>
            </w:r>
          </w:p>
        </w:tc>
      </w:tr>
      <w:tr>
        <w:trPr>
          <w:trHeight w:val="6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8030" cy="2533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? Tr×nh bµy c¸c thµnh phÇn chÝnh trªn mµn h×nh lµm viÖc cña phÇn mÒm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T×m hiÓu SGK vµ chØ ra c«ng dông cña c¸c thµnh phÇn ®ã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3: T×m hiÓu thao t¸c c¸c lÖnh tÝnh to¸n ®¬n gi¶n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Nh¾c l¹i c¸c phÐp to¸n c¬ b¶n trong Tin häc</w:t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VÝ dô:  ChuyÓn biÓu thøc to¸n häc sau sang d¹ng Tin häc</w:t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autoSpaceDE w:val="false"/>
              <w:ind w:firstLine="360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? TÝnh kÕt qu¶ cña biÓu thøc trªn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.VnTime"/>
                <w:color w:val="000000"/>
              </w:rPr>
              <w:t>GV: B©y giê chóng ta sÏ kiÓm tra xem víi biÓu thøc nµy ®</w:t>
              <w:softHyphen/>
              <w:t>îc tÝnh to¸n trªn phÇn mÒm Toolkit math cã kÕt qu¶ nh</w:t>
              <w:softHyphen/>
              <w:t xml:space="preserve"> thÕ nµo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.VnTime"/>
                <w:color w:val="000000"/>
              </w:rPr>
              <w:t>GV: §Ó tÝnh ®</w:t>
              <w:softHyphen/>
              <w:t>îc biÓu thøc ®ã ta lµm nh</w:t>
              <w:softHyphen/>
              <w:t xml:space="preserve"> sau:</w:t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.VnTime"/>
                <w:color w:val="000000"/>
              </w:rPr>
              <w:t>GV: Lµm mÉu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.VnTime"/>
                <w:color w:val="000000"/>
              </w:rPr>
              <w:t>GV: Ngoµi ra cßn cã mét c¸ch thùc hiÖn n÷a nh</w:t>
              <w:softHyphen/>
              <w:t xml:space="preserve"> sau:</w:t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Yªu cÇu HS lªn thùc hiÖn b»ng hép tho¹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Qua thùc hiÖn 2 c¸ch em thÊy c¸ch nµo nhanh h¬n vµ gi¶i thÝch v× sao</w:t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Thoai"/>
              <w:ind w:firstLine="360"/>
              <w:rPr>
                <w:rFonts w:cs=".VnTime"/>
                <w:color w:val="000000"/>
                <w:lang w:val="de-DE"/>
              </w:rPr>
            </w:pPr>
            <w:r>
              <w:rPr>
                <w:rFonts w:cs=".VnTime"/>
                <w:color w:val="000000"/>
                <w:lang w:val="de-DE"/>
              </w:rPr>
            </w:r>
          </w:p>
          <w:p>
            <w:pPr>
              <w:pStyle w:val="Thoai"/>
              <w:ind w:first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hoai"/>
              <w:ind w:first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hoai"/>
              <w:ind w:first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hoai"/>
              <w:ind w:first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hoai"/>
              <w:ind w:first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hoai"/>
              <w:ind w:firstLine="360"/>
              <w:rPr>
                <w:lang w:val="de-DE"/>
              </w:rPr>
            </w:pPr>
            <w:r>
              <w:rPr>
                <w:lang w:val="de-DE"/>
              </w:rPr>
              <w:t>VÝ dô:  VÏ ®å thÞ hµm sè y = 3x + 1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u w:val="single"/>
              </w:rPr>
              <w:t>C¸ch 2:</w:t>
            </w:r>
            <w:r>
              <w:rPr/>
              <w:t xml:space="preserve"> </w:t>
            </w:r>
            <w:r>
              <w:rPr>
                <w:bCs/>
              </w:rPr>
              <w:t xml:space="preserve">Chän </w:t>
            </w:r>
            <w:r>
              <w:rPr/>
              <w:t xml:space="preserve">Plots/2D/Graph Function/XHHT </w:t>
            </w:r>
            <w:r>
              <w:rPr>
                <w:bCs/>
              </w:rPr>
              <w:t>2D function Plotter.</w:t>
            </w:r>
            <w:r>
              <w:rPr/>
              <w:t xml:space="preserve">  NhËp hµm sè vµo Enter function Expression in 1 variable.</w:t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/>
              <w:t>Nh¸y Ok ®Ó xem kÕt qu¶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+ Thanh tiªu ®Ò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Thanh b¶ng chän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Cöa sæ dßng lÖnh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Cöa sæ  lµm viÖc chÝnh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Cöa sæ vÏ ®å thÞ hµm sè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u w:val="single"/>
                <w:lang w:val="de-DE"/>
              </w:rPr>
              <w:t>4/ C¸c lÖnh tÝnh to¸n ®¬n gi¶n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a/ TÝnh to¸n c¸c biÓu thøc ®¬n gi¶n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Céng (+), trõ (-), nh©n (*), chia (/), luü thõa (^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(2/3*3^2+18)/3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8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Nghe gi¶ng vµ chÐp bµi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.VnTime"/>
                <w:b/>
                <w:i/>
                <w:color w:val="000000"/>
                <w:u w:val="single"/>
              </w:rPr>
              <w:t>C¸ch 1:</w:t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§</w:t>
              <w:softHyphen/>
              <w:t>a con trá vÒ cöa sæ dßng lÖnh</w:t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- NhËp lÖnh Simplify, gâ dÊu c¸ch sau ®ã nhËp biÓu thøc.</w:t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color w:val="000000"/>
                <w:lang w:val="de-DE"/>
              </w:rPr>
            </w:pPr>
            <w:r>
              <w:rPr>
                <w:rFonts w:cs=".VnTime"/>
                <w:color w:val="000000"/>
                <w:lang w:val="de-DE"/>
              </w:rPr>
              <w:t>- NhÊn enter ®Ó xem kÕt qu¶.</w:t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b/>
                <w:b/>
                <w:i/>
                <w:i/>
                <w:color w:val="000000"/>
                <w:u w:val="single"/>
                <w:lang w:val="de-DE"/>
              </w:rPr>
            </w:pPr>
            <w:r>
              <w:rPr>
                <w:rFonts w:cs=".VnTime"/>
                <w:b/>
                <w:i/>
                <w:color w:val="000000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color w:val="000000"/>
              </w:rPr>
            </w:pPr>
            <w:r>
              <w:rPr>
                <w:rFonts w:cs=".VnTime"/>
                <w:b/>
                <w:i/>
                <w:color w:val="000000"/>
                <w:u w:val="single"/>
              </w:rPr>
              <w:t>C¸ch 2:</w:t>
            </w:r>
            <w:r>
              <w:rPr>
                <w:rFonts w:cs=".VnTime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.VnTime"/>
                <w:color w:val="000000"/>
              </w:rPr>
              <w:t>Algebra/ Simplify/ XHHT Simplify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â biÓu thøc cÇn tÝnh vµo dßng: Expression to simplify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Nh¸y Ok ®Ó xem kÕt qu¶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Quan s¸t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C¸ch 2 nhanh h¬n, v× khi thùc hiÖn c¸ch 2 kh«ng ph¶i ®¸nh l¹i tõ kho¸ Simplify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u w:val="single"/>
              </w:rPr>
              <w:t>b/ VÏ ®å thÞ ®¬n gi¶n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¸ch 1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 §</w:t>
              <w:softHyphen/>
              <w:t>a con trá vÒ cöa sæ dßng lÖ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 NhËp Plot (hµm sè cÇn vÏ)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+ NhÊn Enter ®Ó xem kÕt qu¶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Nghe gi¶ng vµ chÐp bµi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Thùc hiÖn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 §</w:t>
              <w:softHyphen/>
              <w:t>a con trá vÒ cöa sæ dßng lÖ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+ NhËp Plot  y=3*x+1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+ NhÊn Enter ®Ó xem kÕt qu¶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HS: Nghe gi¶ng vµ chÐp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Cñng cè bµi:</w:t>
      </w:r>
    </w:p>
    <w:p>
      <w:pPr>
        <w:pStyle w:val="Normal"/>
        <w:spacing w:before="80" w:after="0"/>
        <w:jc w:val="both"/>
        <w:rPr/>
      </w:pPr>
      <w:r>
        <w:rPr/>
        <w:t>GV: NhÊn m¹nh l¹i nh÷ng néi dung cÇn chó ý cña bµi häc:</w:t>
      </w:r>
    </w:p>
    <w:p>
      <w:pPr>
        <w:pStyle w:val="Normal"/>
        <w:spacing w:before="80" w:after="0"/>
        <w:jc w:val="both"/>
        <w:rPr/>
      </w:pPr>
      <w:r>
        <w:rPr/>
        <w:t>- Toolkit math lµ phÇn mÒm dïng ®Ó hæ trî viÖc tÝnh to¸n, gi¶i bµi tËp vµ vÏ ®å thÞ.</w:t>
      </w:r>
    </w:p>
    <w:p>
      <w:pPr>
        <w:pStyle w:val="Normal"/>
        <w:spacing w:before="80" w:after="0"/>
        <w:jc w:val="both"/>
        <w:rPr/>
      </w:pPr>
      <w:r>
        <w:rPr/>
        <w:t>- Mäi lÖnh ®Òu ph¶i ®</w:t>
        <w:softHyphen/>
        <w:t>îc nhËp tõ cöa sæ dßng lÖnh.</w:t>
      </w:r>
    </w:p>
    <w:p>
      <w:pPr>
        <w:pStyle w:val="Normal"/>
        <w:spacing w:before="80" w:after="0"/>
        <w:jc w:val="both"/>
        <w:rPr/>
      </w:pPr>
      <w:r>
        <w:rPr/>
        <w:t>- LÖnh Simplify dïng ®Ó tÝnh c¸c biÓu thøc ®oen gi¶ng, Plot: dïng ®Ó vÏ ®å thÞ.</w:t>
      </w:r>
    </w:p>
    <w:p>
      <w:pPr>
        <w:pStyle w:val="Normal"/>
        <w:spacing w:before="80" w:after="0"/>
        <w:jc w:val="both"/>
        <w:rPr/>
      </w:pPr>
      <w:r>
        <w:rPr/>
        <w:t>- C¸c em ph¶i nhí ®</w:t>
        <w:softHyphen/>
        <w:t>îc c¸c b</w:t>
        <w:softHyphen/>
        <w:t>íc ®Ó thùc hiÖn c¸c lÖnh trªn.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4/ H</w:t>
        <w:softHyphen/>
        <w:t>íng dÉn vÒ nhµ:</w:t>
      </w:r>
    </w:p>
    <w:p>
      <w:pPr>
        <w:pStyle w:val="Normal"/>
        <w:spacing w:before="80" w:after="0"/>
        <w:ind w:firstLine="540"/>
        <w:rPr/>
      </w:pPr>
      <w:r>
        <w:rPr>
          <w:b/>
          <w:i/>
        </w:rPr>
        <w:t>* Lµm c¸c bµi tËp sau:</w:t>
      </w:r>
    </w:p>
    <w:p>
      <w:pPr>
        <w:pStyle w:val="Normal"/>
        <w:autoSpaceDE w:val="false"/>
        <w:spacing w:before="80" w:after="0"/>
        <w:ind w:firstLine="540"/>
        <w:rPr>
          <w:rFonts w:cs=".VnTime"/>
          <w:bCs/>
          <w:i/>
          <w:i/>
          <w:color w:val="000000"/>
          <w:u w:val="single"/>
        </w:rPr>
      </w:pPr>
      <w:r>
        <w:rPr>
          <w:rFonts w:cs=".VnTime"/>
          <w:bCs/>
          <w:i/>
          <w:color w:val="000000"/>
          <w:u w:val="single"/>
        </w:rPr>
        <w:t>1. TÝnh gi¸ trÞ c¸c biÓu thøc:</w:t>
      </w:r>
    </w:p>
    <w:p>
      <w:pPr>
        <w:pStyle w:val="Normal"/>
        <w:ind w:firstLine="540"/>
        <w:jc w:val="both"/>
        <w:rPr/>
      </w:pPr>
      <w:r>
        <w:rPr>
          <w:rFonts w:cs=".VnTime"/>
          <w:color w:val="000000"/>
        </w:rPr>
        <w:t xml:space="preserve">a) 0,24.(-15)/4;                </w:t>
      </w: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;              c)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</w:r>
    </w:p>
    <w:p>
      <w:pPr>
        <w:pStyle w:val="Normal"/>
        <w:autoSpaceDE w:val="false"/>
        <w:ind w:firstLine="540"/>
        <w:rPr>
          <w:rFonts w:cs=".VnTime"/>
          <w:bCs/>
          <w:i/>
          <w:i/>
          <w:color w:val="000000"/>
          <w:u w:val="single"/>
        </w:rPr>
      </w:pPr>
      <w:r>
        <w:rPr>
          <w:rFonts w:cs=".VnTime"/>
          <w:bCs/>
          <w:i/>
          <w:color w:val="000000"/>
          <w:u w:val="single"/>
        </w:rPr>
        <w:t>2. VÏ ®å thÞ c¸c hµm sè sau:</w:t>
      </w:r>
    </w:p>
    <w:p>
      <w:pPr>
        <w:pStyle w:val="Normal"/>
        <w:autoSpaceDE w:val="false"/>
        <w:ind w:firstLine="1260"/>
        <w:rPr>
          <w:rFonts w:cs=".VnTime"/>
          <w:color w:val="000000"/>
        </w:rPr>
      </w:pPr>
      <w:r>
        <w:rPr>
          <w:rFonts w:cs=".VnTime"/>
          <w:color w:val="000000"/>
        </w:rPr>
        <w:t xml:space="preserve">a) y =  4x+1 </w:t>
        <w:tab/>
        <w:tab/>
        <w:tab/>
        <w:tab/>
        <w:tab/>
        <w:t xml:space="preserve">b) y =  </w:t>
      </w:r>
      <w:r>
        <w:rPr>
          <w:rFonts w:cs=".VnTim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ind w:firstLine="1260"/>
        <w:rPr/>
      </w:pPr>
      <w:r>
        <w:rPr>
          <w:rFonts w:cs=".VnTime"/>
          <w:color w:val="000000"/>
        </w:rPr>
        <w:t xml:space="preserve">c) y =  3 – 5x </w:t>
        <w:tab/>
        <w:tab/>
        <w:tab/>
        <w:tab/>
        <w:tab/>
        <w:t>d) y =  3x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iÕt 50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Häc to¸n víi toolkit ma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2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rFonts w:eastAsia=".VnTime" w:cs=".VnTime"/>
          <w:i/>
        </w:rPr>
        <w:t xml:space="preserve"> </w:t>
      </w:r>
      <w:r>
        <w:rPr>
          <w:i/>
        </w:rPr>
        <w:t>Ngµy so¹n: 14/03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16/03/2011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. Môc tiªu: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nl-NL"/>
        </w:rPr>
        <w:t xml:space="preserve">Gióp </w:t>
      </w:r>
      <w:r>
        <w:rPr>
          <w:vanish/>
          <w:lang w:val="nl-NL"/>
        </w:rPr>
        <w:t>GuiGghhG</w:t>
      </w:r>
    </w:p>
    <w:p>
      <w:pPr>
        <w:pStyle w:val="Normal"/>
        <w:spacing w:before="80" w:after="0"/>
        <w:ind w:firstLine="540"/>
        <w:rPr>
          <w:lang w:val="nl-NL"/>
        </w:rPr>
      </w:pPr>
      <w:r>
        <w:rPr>
          <w:lang w:val="nl-NL"/>
        </w:rPr>
        <w:t>häc sinh:</w:t>
      </w:r>
    </w:p>
    <w:p>
      <w:pPr>
        <w:pStyle w:val="Normal"/>
        <w:spacing w:before="80" w:after="0"/>
        <w:ind w:firstLine="540"/>
        <w:rPr/>
      </w:pPr>
      <w:r>
        <w:rPr>
          <w:lang w:val="nl-NL"/>
        </w:rPr>
        <w:t>Lµm quen víi giao diÖn phÇn mÒm Tootkit math.</w:t>
      </w:r>
    </w:p>
    <w:p>
      <w:pPr>
        <w:pStyle w:val="Normal"/>
        <w:spacing w:before="80" w:after="0"/>
        <w:ind w:firstLine="540"/>
        <w:rPr/>
      </w:pPr>
      <w:r>
        <w:rPr/>
        <w:t>BiÕt vµ thùc hiÖn thµnh th¹o lÖnh Simplify</w:t>
      </w:r>
    </w:p>
    <w:p>
      <w:pPr>
        <w:pStyle w:val="Normal"/>
        <w:spacing w:before="80" w:after="0"/>
        <w:ind w:firstLine="540"/>
        <w:rPr/>
      </w:pPr>
      <w:r>
        <w:rPr/>
        <w:t>BiÕt vµ thùc hiÖn thµnh th¹o lÖnh Plot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540"/>
        <w:jc w:val="both"/>
        <w:rPr/>
      </w:pPr>
      <w:r>
        <w:rPr/>
        <w:t>Bµi tËp mÉu ®· cã néi dung dïng cho m¸y tÝnh hoÆc ®Ìn chiÕu.</w:t>
      </w:r>
    </w:p>
    <w:p>
      <w:pPr>
        <w:pStyle w:val="Normal"/>
        <w:spacing w:before="80" w:after="0"/>
        <w:ind w:firstLine="540"/>
        <w:jc w:val="both"/>
        <w:rPr/>
      </w:pPr>
      <w:r>
        <w:rPr/>
        <w:t>B¶ng phô</w:t>
      </w:r>
    </w:p>
    <w:p>
      <w:pPr>
        <w:pStyle w:val="Normal"/>
        <w:spacing w:before="80" w:after="0"/>
        <w:ind w:firstLine="540"/>
        <w:jc w:val="both"/>
        <w:rPr/>
      </w:pPr>
      <w:r>
        <w:rPr/>
        <w:t>M¸y tÝnh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II. TiÕn tr×nh lªn lí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de-DE"/>
        </w:rPr>
        <w:t xml:space="preserve">1/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2/ Bµi míi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3/ Tæ chøc c¸c ho¹t ®éng d¹y häc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1: T×m hiÓu giao diÖn phÇn mÒm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 Yªu cÇu häc sinh më  phÇn mÒ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ùc hiÖn më</w:t>
            </w:r>
          </w:p>
        </w:tc>
      </w:tr>
      <w:tr>
        <w:trPr>
          <w:trHeight w:val="161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928360" cy="1948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" t="-6" r="-5" b="5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GV: Yªu cÇu häc sinh nhËn d¹ng tõng thµnh phÇn trªn giao diÖ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Thùc hiÖn lÖnh Simplify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: Ra bµi tËp</w:t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b/>
                <w:color w:val="000000"/>
              </w:rPr>
              <w:t>a)</w:t>
            </w:r>
            <w:r>
              <w:rPr>
                <w:rFonts w:cs=".VnTime"/>
                <w:color w:val="000000"/>
              </w:rPr>
              <w:t xml:space="preserve"> 0,24.(-15)/4;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            </w:t>
            </w:r>
            <w:r>
              <w:rPr>
                <w:rFonts w:cs=".VnTime"/>
                <w:color w:val="000000"/>
              </w:rPr>
              <w:t xml:space="preserve">       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GV:  Yªu cÇu häc sinh tr×nh bµy biÓu thøc trong tin häc nh</w:t>
              <w:softHyphen/>
              <w:t xml:space="preserve"> thÕ nµo?</w:t>
            </w:r>
          </w:p>
          <w:p>
            <w:pPr>
              <w:pStyle w:val="Normal"/>
              <w:ind w:firstLine="360"/>
              <w:jc w:val="both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GV: Yªu cÇu HS thùc hiÖn biÓu thøc b»ng lÖnh Simplify vµ tr×nh bµy kÕt qu¶ ngay t¹i bµi tËp cña nhãm m×nh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3: Thùc hiÖn lÖnh Plot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olor w:val="000000"/>
              </w:rPr>
              <w:t>GV: Ra bµi tËp.</w:t>
            </w:r>
            <w:r>
              <w:rPr>
                <w:rFonts w:cs=".VnTime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bCs/>
                <w:color w:val="000000"/>
              </w:rPr>
            </w:pPr>
            <w:r>
              <w:rPr>
                <w:rFonts w:cs=".VnTime"/>
                <w:bCs/>
                <w:color w:val="000000"/>
              </w:rPr>
              <w:t>VÏ ®å thÞ c¸c hµm sè sau:</w:t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a) y =  4x+1.</w:t>
              <w:tab/>
              <w:tab/>
              <w:t xml:space="preserve">b) y =  </w:t>
            </w:r>
            <w:r>
              <w:rPr>
                <w:rFonts w:cs=".VnTime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.VnTime"/>
                <w:color w:val="000000"/>
              </w:rPr>
              <w:t>c) y =  3 – 5x .</w:t>
              <w:tab/>
              <w:tab/>
              <w:t>d) y =  3x</w:t>
            </w:r>
          </w:p>
          <w:p>
            <w:pPr>
              <w:pStyle w:val="Normal"/>
              <w:autoSpaceDE w:val="false"/>
              <w:ind w:firstLine="360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rFonts w:cs=".VnTime"/>
                <w:color w:val="000000"/>
              </w:rPr>
              <w:t>GV:  KiÓm tra  kÕt qu¶ cña häc sinh vµ cho ®iÓ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: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: Thùc hiÖ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0,24*(-15)/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5/9/(1/11-5/22)+5/9/(1/15-2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(2/3+4/5)/(2/3-1/5)+17/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: 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: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b/>
          <w:i/>
          <w:u w:val="single"/>
        </w:rPr>
        <w:t>4/ Tæng kÕt giê thùc hµnh:</w:t>
      </w:r>
    </w:p>
    <w:p>
      <w:pPr>
        <w:pStyle w:val="Normal"/>
        <w:spacing w:before="80" w:after="0"/>
        <w:ind w:firstLine="540"/>
        <w:jc w:val="both"/>
        <w:rPr/>
      </w:pPr>
      <w:r>
        <w:rPr/>
        <w:t>GV: Ra hiÖu lÖnh kÕt thóc tiÕt thùc hµnh.</w:t>
      </w:r>
    </w:p>
    <w:p>
      <w:pPr>
        <w:pStyle w:val="Normal"/>
        <w:spacing w:before="80" w:after="0"/>
        <w:ind w:firstLine="540"/>
        <w:jc w:val="both"/>
        <w:rPr/>
      </w:pPr>
      <w:r>
        <w:rPr/>
        <w:t>HS: Kh«ng so¹n th¶o vµ ngåi t¹i chæ ®Ó gi¸o viªn ®i kiÓm tra.</w:t>
      </w:r>
    </w:p>
    <w:p>
      <w:pPr>
        <w:pStyle w:val="Normal"/>
        <w:spacing w:before="80" w:after="0"/>
        <w:ind w:firstLine="540"/>
        <w:jc w:val="both"/>
        <w:rPr/>
      </w:pPr>
      <w:r>
        <w:rPr/>
        <w:t>? Tr×nh bµy nh÷ng lçi th</w:t>
        <w:softHyphen/>
        <w:t>êng m¾c ph¶i vµ c¸ch kh¾c phôc</w:t>
      </w:r>
    </w:p>
    <w:p>
      <w:pPr>
        <w:pStyle w:val="Normal"/>
        <w:spacing w:before="80" w:after="0"/>
        <w:ind w:firstLine="540"/>
        <w:jc w:val="both"/>
        <w:rPr/>
      </w:pPr>
      <w:r>
        <w:rPr/>
        <w:t>HS: Tr¶ lêi.</w:t>
      </w:r>
    </w:p>
    <w:p>
      <w:pPr>
        <w:pStyle w:val="Normal"/>
        <w:spacing w:before="80" w:after="0"/>
        <w:ind w:firstLine="540"/>
        <w:jc w:val="both"/>
        <w:rPr/>
      </w:pPr>
      <w:r>
        <w:rPr/>
        <w:t>GV: NhËn xÐt vÒ tiÕt thùc hµnh vÒ:</w:t>
      </w:r>
    </w:p>
    <w:p>
      <w:pPr>
        <w:pStyle w:val="Normal"/>
        <w:spacing w:before="80" w:after="0"/>
        <w:ind w:firstLine="1260"/>
        <w:jc w:val="both"/>
        <w:rPr/>
      </w:pPr>
      <w:r>
        <w:rPr/>
        <w:t>- KÕt qu¶ thùc hµnh.</w:t>
      </w:r>
    </w:p>
    <w:p>
      <w:pPr>
        <w:pStyle w:val="Normal"/>
        <w:spacing w:before="80" w:after="0"/>
        <w:ind w:firstLine="1260"/>
        <w:jc w:val="both"/>
        <w:rPr/>
      </w:pPr>
      <w:r>
        <w:rPr/>
        <w:t>- Th¸i ®é, ý thøc.</w:t>
      </w:r>
    </w:p>
    <w:p>
      <w:pPr>
        <w:pStyle w:val="Normal"/>
        <w:spacing w:before="80" w:after="0"/>
        <w:ind w:firstLine="1260"/>
        <w:jc w:val="both"/>
        <w:rPr/>
      </w:pPr>
      <w:r>
        <w:rPr/>
        <w:t>- Sù chuÈn bÞ kiÕn thøc cña häc sinh</w:t>
      </w:r>
    </w:p>
    <w:p>
      <w:pPr>
        <w:pStyle w:val="Normal"/>
        <w:spacing w:before="80" w:after="0"/>
        <w:ind w:firstLine="540"/>
        <w:rPr/>
      </w:pPr>
      <w:r>
        <w:rPr/>
        <w:t>GV: Cho ®iÓm vµ cho HS vÖ sinh phßng m¸y.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80" w:after="0"/>
        <w:ind w:firstLine="1260"/>
        <w:rPr/>
      </w:pPr>
      <w:r>
        <w:rPr/>
        <w:t>- Lµm l¹i c¸c bµi tËp trªn</w:t>
      </w:r>
    </w:p>
    <w:p>
      <w:pPr>
        <w:pStyle w:val="Normal"/>
        <w:spacing w:before="80" w:after="0"/>
        <w:ind w:firstLine="1260"/>
        <w:rPr/>
      </w:pPr>
      <w:r>
        <w:rPr/>
        <w:t>- Xem tr</w:t>
        <w:softHyphen/>
        <w:t>íc phÇn mÒm:</w:t>
      </w:r>
      <w:r>
        <w:rPr>
          <w:i/>
        </w:rPr>
        <w:t xml:space="preserve"> môc 5, 6 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iÕt 51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Häc to¸n víi toolkit ma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3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rFonts w:eastAsia=".VnTime" w:cs=".VnTime"/>
          <w:i/>
        </w:rPr>
        <w:t xml:space="preserve"> </w:t>
      </w:r>
      <w:r>
        <w:rPr>
          <w:i/>
        </w:rPr>
        <w:t>Ngµy so¹n: 16/03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 18/03/2011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. Môc tiªu: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nl-NL"/>
        </w:rPr>
        <w:t xml:space="preserve">Gióp </w:t>
      </w:r>
      <w:r>
        <w:rPr>
          <w:vanish/>
          <w:lang w:val="nl-NL"/>
        </w:rPr>
        <w:t>GuiGghhG</w:t>
      </w:r>
    </w:p>
    <w:p>
      <w:pPr>
        <w:pStyle w:val="Normal"/>
        <w:spacing w:before="80" w:after="0"/>
        <w:ind w:firstLine="540"/>
        <w:rPr>
          <w:lang w:val="nl-NL"/>
        </w:rPr>
      </w:pPr>
      <w:r>
        <w:rPr>
          <w:lang w:val="nl-NL"/>
        </w:rPr>
        <w:t>häc sinh:</w:t>
      </w:r>
    </w:p>
    <w:p>
      <w:pPr>
        <w:pStyle w:val="Normal"/>
        <w:spacing w:before="80" w:after="0"/>
        <w:ind w:firstLine="540"/>
        <w:rPr/>
      </w:pPr>
      <w:r>
        <w:rPr/>
        <w:t>BiÕt vµ sö dông c¸c lÖnh tÝnh to¸n n©ng cao.</w:t>
      </w:r>
    </w:p>
    <w:p>
      <w:pPr>
        <w:pStyle w:val="Normal"/>
        <w:spacing w:before="80" w:after="0"/>
        <w:ind w:firstLine="540"/>
        <w:rPr/>
      </w:pPr>
      <w:r>
        <w:rPr/>
        <w:t xml:space="preserve">BiÕt vµ  thùc hiÖn mét sè chøc n¨ng: </w:t>
      </w:r>
    </w:p>
    <w:p>
      <w:pPr>
        <w:pStyle w:val="Normal"/>
        <w:spacing w:before="80" w:after="0"/>
        <w:ind w:firstLine="1080"/>
        <w:rPr/>
      </w:pPr>
      <w:r>
        <w:rPr/>
        <w:t>+ Lµm viÖc víi cöa sæ dßng lÖnh</w:t>
      </w:r>
    </w:p>
    <w:p>
      <w:pPr>
        <w:pStyle w:val="Normal"/>
        <w:spacing w:before="80" w:after="0"/>
        <w:ind w:firstLine="1080"/>
        <w:rPr/>
      </w:pPr>
      <w:r>
        <w:rPr/>
        <w:t>+ LÖnh xo¸  th«ng tin trªn cöa sæ ®å thÞ.</w:t>
      </w:r>
    </w:p>
    <w:p>
      <w:pPr>
        <w:pStyle w:val="Normal"/>
        <w:spacing w:before="80" w:after="0"/>
        <w:ind w:firstLine="1080"/>
        <w:rPr/>
      </w:pPr>
      <w:r>
        <w:rPr/>
        <w:t>+ C¸c lÖnh thiÕt ®Æt nÐt vÏ vµ mµu s¾c trªn cöa sæ vÏ ®å thÞ.</w:t>
      </w:r>
    </w:p>
    <w:p>
      <w:pPr>
        <w:pStyle w:val="Normal"/>
        <w:spacing w:before="80" w:after="0"/>
        <w:ind w:firstLine="540"/>
        <w:rPr/>
      </w:pPr>
      <w:r>
        <w:rPr/>
        <w:t>H×nh thµnh ë häc sinh ®øc tÝnh s¸ng t¹o vµ lµm viÖc nghiªm tóc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539"/>
        <w:jc w:val="both"/>
        <w:rPr/>
      </w:pPr>
      <w:r>
        <w:rPr/>
        <w:t>Bµi tËp mÉu ®· cã néi dung dïng cho m¸y tÝnh hoÆc ®Ìn chiÕu.</w:t>
      </w:r>
    </w:p>
    <w:p>
      <w:pPr>
        <w:pStyle w:val="Normal"/>
        <w:spacing w:before="80" w:after="0"/>
        <w:ind w:firstLine="539"/>
        <w:jc w:val="both"/>
        <w:rPr/>
      </w:pPr>
      <w:r>
        <w:rPr/>
        <w:t>B¶ng phô</w:t>
      </w:r>
    </w:p>
    <w:p>
      <w:pPr>
        <w:pStyle w:val="Normal"/>
        <w:spacing w:before="80" w:after="0"/>
        <w:ind w:firstLine="539"/>
        <w:jc w:val="both"/>
        <w:rPr/>
      </w:pPr>
      <w:r>
        <w:rPr/>
        <w:t>M¸y tÝnh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II. TiÕn tr×nh lªn lí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de-DE"/>
        </w:rPr>
        <w:t xml:space="preserve">1/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de-DE"/>
        </w:rPr>
        <w:t>2</w:t>
      </w:r>
      <w:r>
        <w:rPr>
          <w:b/>
          <w:i/>
          <w:u w:val="single"/>
        </w:rPr>
        <w:t>/ Bµi cñ:</w:t>
      </w:r>
    </w:p>
    <w:p>
      <w:pPr>
        <w:pStyle w:val="Normal"/>
        <w:ind w:firstLine="540"/>
        <w:jc w:val="both"/>
        <w:rPr/>
      </w:pPr>
      <w:r>
        <w:rPr/>
        <w:t>? Tõ kho¸ Simplify dïng ®Ó:</w:t>
      </w:r>
    </w:p>
    <w:p>
      <w:pPr>
        <w:pStyle w:val="Normal"/>
        <w:ind w:firstLine="1260"/>
        <w:jc w:val="both"/>
        <w:rPr/>
      </w:pPr>
      <w:r>
        <w:rPr/>
        <w:t>a. TÝnh to¸n víi ®a thøc.</w:t>
        <w:tab/>
        <w:tab/>
      </w:r>
    </w:p>
    <w:p>
      <w:pPr>
        <w:pStyle w:val="Normal"/>
        <w:ind w:firstLine="1260"/>
        <w:jc w:val="both"/>
        <w:rPr/>
      </w:pPr>
      <w:r>
        <w:rPr/>
        <w:t>b. VÏ ®å thÞ ®¬n gi¶n.</w:t>
      </w:r>
    </w:p>
    <w:p>
      <w:pPr>
        <w:pStyle w:val="Normal"/>
        <w:ind w:firstLine="1260"/>
        <w:jc w:val="both"/>
        <w:rPr/>
      </w:pPr>
      <w:r>
        <w:rPr/>
        <w:t>c. TÝnh to¸n víi c¸c biÓu thøc ®¬n gi¶n hay phøc t¹p</w:t>
        <w:tab/>
      </w:r>
    </w:p>
    <w:p>
      <w:pPr>
        <w:pStyle w:val="Normal"/>
        <w:ind w:firstLine="1260"/>
        <w:jc w:val="both"/>
        <w:rPr/>
      </w:pPr>
      <w:r>
        <w:rPr/>
        <w:t>d. Gi¶i ph</w:t>
        <w:softHyphen/>
        <w:t>¬ng tr×nh ®¹i sè.</w:t>
      </w:r>
    </w:p>
    <w:p>
      <w:pPr>
        <w:pStyle w:val="Normal"/>
        <w:ind w:firstLine="540"/>
        <w:jc w:val="both"/>
        <w:rPr/>
      </w:pPr>
      <w:r>
        <w:rPr/>
        <w:t>?  Tõ kho¸ Plot dïng ®Ó:</w:t>
      </w:r>
    </w:p>
    <w:p>
      <w:pPr>
        <w:pStyle w:val="Normal"/>
        <w:ind w:firstLine="1260"/>
        <w:jc w:val="both"/>
        <w:rPr/>
      </w:pPr>
      <w:r>
        <w:rPr/>
        <w:t>a. TÝnh to¸n víi ®a thøc.</w:t>
      </w:r>
    </w:p>
    <w:p>
      <w:pPr>
        <w:pStyle w:val="Normal"/>
        <w:ind w:firstLine="1260"/>
        <w:jc w:val="both"/>
        <w:rPr/>
      </w:pPr>
      <w:r>
        <w:rPr/>
        <w:t>b. VÏ ®å thÞ ®¬n gi¶n.</w:t>
      </w:r>
    </w:p>
    <w:p>
      <w:pPr>
        <w:pStyle w:val="Normal"/>
        <w:ind w:firstLine="1260"/>
        <w:jc w:val="both"/>
        <w:rPr/>
      </w:pPr>
      <w:r>
        <w:rPr/>
        <w:t>c. TÝnh to¸n víi c¸c biÓu thøc ®¬n gi¶n hay phøc t¹p</w:t>
        <w:tab/>
      </w:r>
    </w:p>
    <w:p>
      <w:pPr>
        <w:pStyle w:val="Normal"/>
        <w:ind w:firstLine="1260"/>
        <w:jc w:val="both"/>
        <w:rPr/>
      </w:pPr>
      <w:r>
        <w:rPr/>
        <w:t>d. Gi¶i ph</w:t>
        <w:softHyphen/>
        <w:t>¬ng tr×nh ®¹i sè.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æ chøc c¸c ho¹t ®éng d¹y häc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1: T×m hiÓu c¸c lÖnh tÝnh to¸n n©ng cao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LÖnh Simplify kh«ng nh÷ng cã thÓ tÝnh to¸n víi c¸c phÐp to¸n ®¬n gi¶n, mµ cßn cã thÓ thùc hiÖn  nhiÒu tÝnh to¸n phøc t¹p víi c¸c l¹i biÓu thøc ®¹i sè kh¸c nha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VÝ dô:  TÝnh gi¸ trÞ biÓu thøc ssau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NhËn xÐt vµ chèt l¹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â t¹i cöa sæ lÖnh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Simplify (3/4+5^2-2)*3 nhÊn enter  m¸y tÝnh sÏ lËp tøc ®</w:t>
              <w:softHyphen/>
              <w:t>a ra ®¸p sè nh</w:t>
              <w:softHyphen/>
              <w:t xml:space="preserve">  sau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drawing>
                <wp:inline distT="0" distB="0" distL="0" distR="0">
                  <wp:extent cx="242316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" t="35805" r="79213" b="5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Em h·y lÊy 1 vÝ dô vÒ ®a thøc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§Ó tÝnh to¸n víi ®a thøc th× ph¶i thùc hiÖn nh</w:t>
              <w:softHyphen/>
              <w:t xml:space="preserve"> thÕ nµ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VÝ dô1: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thùc hiÖn mÉu vÝ dô1 trªn phÇn mÒm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â t¹i cöa sæ lÖnh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6606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>
                            <a:grayscl/>
                          </a:blip>
                          <a:srcRect l="-5" t="87036" r="53385" b="5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/>
              </w:rPr>
              <w:t xml:space="preserve"> </w:t>
            </w:r>
            <w:r>
              <w:rPr/>
              <w:t>nhÊn enter  m¸y tÝnh sÏ lËp tøc ®</w:t>
              <w:softHyphen/>
              <w:t>a ra ®¸p sè nh</w:t>
              <w:softHyphen/>
              <w:t xml:space="preserve">  sau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71800" cy="588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61184" r="72793" b="26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Cã c¸ch nµo kh¸c ®Ó thùc hiÖn tÝnh to¸n víi ®a thøc kh«ng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Gäi 2 häc sinh lªn thùc hiÖn 2 vÝ dô sau sö dông b¶ng chä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360"/>
              <w:jc w:val="both"/>
              <w:rPr/>
            </w:pPr>
            <w:r>
              <w:rPr/>
              <w:t>B. (x+1).(x-1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§Ó t×m nghiÖm cña mét ®a thøc chóng ta sö dông lÖnh Solve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Em h·y nªu c¸c b</w:t>
              <w:softHyphen/>
              <w:t>íc thùc hiÖn ®Ó gi¶i ®</w:t>
              <w:softHyphen/>
              <w:t>îc ph</w:t>
              <w:softHyphen/>
              <w:t>¬ng tr×nh ®¹i sè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VÝ dô: Gi¶i ph</w:t>
              <w:softHyphen/>
              <w:t>¬ng tr×nh ®¹i sè:  3x+1=0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Thùc hiÖn mÉu trªn phÇn mÒm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KÕt qu¶ nh</w:t>
              <w:softHyphen/>
              <w:t xml:space="preserve"> sau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object w:dxaOrig="1860" w:dyaOrig="103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4.25pt;height:52pt" filled="f" o:ole="">
                  <v:imagedata r:id="rId148" o:title=""/>
                </v:shape>
                <o:OLEObject Type="Embed" ProgID="" ShapeID="ole_rId147" DrawAspect="Content" ObjectID="_1599792765" r:id="rId147"/>
              </w:object>
            </w:r>
          </w:p>
          <w:p>
            <w:pPr>
              <w:pStyle w:val="Thoai"/>
              <w:ind w:firstLine="360"/>
              <w:rPr/>
            </w:pPr>
            <w:r>
              <w:rPr/>
              <w:t>GV: Giíi thiÖu</w:t>
            </w:r>
          </w:p>
          <w:p>
            <w:pPr>
              <w:pStyle w:val="Thoai"/>
              <w:ind w:firstLine="360"/>
              <w:rPr/>
            </w:pPr>
            <w:r>
              <w:rPr/>
              <w:t>§Ó ®Þnh nghÜa ®a thøc ta dïng lÖnh make víi c¸ch viÕt tæng qu¸t nh</w:t>
              <w:softHyphen/>
              <w:t xml:space="preserve"> sau:</w:t>
            </w:r>
          </w:p>
          <w:p>
            <w:pPr>
              <w:pStyle w:val="Thoai"/>
              <w:ind w:firstLine="360"/>
              <w:rPr/>
            </w:pPr>
            <w:r>
              <w:rPr/>
              <w:t>VD: §Ó ®Þnh nghÜa ®a thøc P(x) = 3x – 2 chóng ta gâ lÖnh nh</w:t>
              <w:softHyphen/>
              <w:t xml:space="preserve"> sau:</w:t>
            </w:r>
          </w:p>
          <w:p>
            <w:pPr>
              <w:pStyle w:val="Thoai"/>
              <w:ind w:firstLine="360"/>
              <w:rPr/>
            </w:pPr>
            <w:r>
              <w:rPr/>
              <w:t>Make p(x) 3*x - 2</w:t>
            </w:r>
            <w:r>
              <w:rPr>
                <w:rFonts w:eastAsia="Wingdings 3" w:cs="Wingdings 3" w:ascii="Wingdings 3" w:hAnsi="Wingdings 3"/>
              </w:rPr>
              <w:t></w:t>
            </w:r>
            <w:r>
              <w:rPr/>
              <w:t xml:space="preserve">   sau khi Ên enter cho kÕt qu¶ nh</w:t>
              <w:softHyphen/>
              <w:t xml:space="preserve"> sau:</w:t>
            </w:r>
          </w:p>
          <w:p>
            <w:pPr>
              <w:pStyle w:val="Thoai"/>
              <w:ind w:firstLine="360"/>
              <w:rPr/>
            </w:pPr>
            <w:r>
              <w:rPr/>
              <w:object w:dxaOrig="2039" w:dyaOrig="854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2pt;height:42.75pt" filled="f" o:ole="">
                  <v:imagedata r:id="rId150" o:title=""/>
                </v:shape>
                <o:OLEObject Type="Embed" ProgID="" ShapeID="ole_rId149" DrawAspect="Content" ObjectID="_1876841037" r:id="rId149"/>
              </w:object>
            </w:r>
          </w:p>
          <w:p>
            <w:pPr>
              <w:pStyle w:val="Thoai"/>
              <w:ind w:firstLine="360"/>
              <w:rPr/>
            </w:pPr>
            <w:r>
              <w:rPr/>
              <w:t>Sau khi hµm sè ®· ®</w:t>
              <w:softHyphen/>
              <w:t>îc ®Þnh nghÜa ta chØ viÖc vÔ ®å thÞ cña hµm sè ®ã  th«ng qua lÖnh graph</w:t>
            </w:r>
          </w:p>
          <w:p>
            <w:pPr>
              <w:pStyle w:val="Thoai"/>
              <w:ind w:firstLine="360"/>
              <w:rPr/>
            </w:pPr>
            <w:r>
              <w:rPr/>
              <w:t>Graph p   sau khi Ên enter cho kÕt qu¶ lµ:</w:t>
            </w:r>
          </w:p>
          <w:p>
            <w:pPr>
              <w:pStyle w:val="Thoai"/>
              <w:ind w:firstLine="360"/>
              <w:rPr>
                <w:i/>
                <w:i/>
              </w:rPr>
            </w:pPr>
            <w:r>
              <w:rPr/>
              <w:object w:dxaOrig="1079" w:dyaOrig="884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4pt;height:44.25pt" filled="f" o:ole="">
                  <v:imagedata r:id="rId152" o:title=""/>
                </v:shape>
                <o:OLEObject Type="Embed" ProgID="" ShapeID="ole_rId151" DrawAspect="Content" ObjectID="_9283415" r:id="rId151"/>
              </w:object>
            </w:r>
            <w:r>
              <w:rPr>
                <w:rFonts w:eastAsia=".VnTime" w:cs=".VnTime"/>
              </w:rPr>
              <w:t xml:space="preserve">    </w:t>
            </w:r>
          </w:p>
          <w:p>
            <w:pPr>
              <w:pStyle w:val="Thoai"/>
              <w:ind w:first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T×m hiÓu mét sè chøc n¨ng kh¸c cña phÇn mÒm Toolkit math.</w:t>
            </w:r>
          </w:p>
          <w:p>
            <w:pPr>
              <w:pStyle w:val="Thoai"/>
              <w:ind w:firstLine="360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Thoai"/>
              <w:ind w:firstLine="360"/>
              <w:rPr>
                <w:lang w:val="de-DE"/>
              </w:rPr>
            </w:pPr>
            <w:r>
              <w:rPr>
                <w:lang w:val="de-DE"/>
              </w:rPr>
              <w:t>? Cöa sæ dßng lÖnh cã t¸c dông g×</w:t>
            </w:r>
          </w:p>
          <w:p>
            <w:pPr>
              <w:pStyle w:val="Thoai"/>
              <w:ind w:firstLine="360"/>
              <w:rPr>
                <w:lang w:val="de-DE"/>
              </w:rPr>
            </w:pPr>
            <w:r>
              <w:rPr>
                <w:lang w:val="de-DE"/>
              </w:rPr>
              <w:t>? Khi sö dông cöa sæ dßng lÖnh em cã nhËn xÐt g×</w:t>
            </w:r>
          </w:p>
          <w:p>
            <w:pPr>
              <w:pStyle w:val="Thoai"/>
              <w:ind w:firstLine="360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cho HS t×m hiÓu c¸c lÝ do ®Ó t×m hiÓu chøc n¨ng cña cöa sæ dßng lÖnh.</w:t>
            </w:r>
          </w:p>
          <w:p>
            <w:pPr>
              <w:pStyle w:val="Thoai"/>
              <w:ind w:first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hoai"/>
              <w:ind w:firstLine="360"/>
              <w:rPr/>
            </w:pPr>
            <w:r>
              <w:rPr/>
              <w:t xml:space="preserve">GV: Giíi thiÖu vµ lµm mÉu:  </w:t>
            </w:r>
          </w:p>
          <w:p>
            <w:pPr>
              <w:pStyle w:val="Thoai"/>
              <w:ind w:firstLine="360"/>
              <w:rPr/>
            </w:pPr>
            <w:r>
              <w:rPr/>
            </w:r>
          </w:p>
          <w:p>
            <w:pPr>
              <w:pStyle w:val="Thoai"/>
              <w:ind w:firstLine="360"/>
              <w:rPr/>
            </w:pPr>
            <w:r>
              <w:rPr/>
            </w:r>
          </w:p>
          <w:p>
            <w:pPr>
              <w:pStyle w:val="Thoai"/>
              <w:ind w:firstLine="360"/>
              <w:rPr/>
            </w:pPr>
            <w:r>
              <w:rPr/>
              <w:t>GV: Giíi thiÖu</w:t>
            </w:r>
          </w:p>
          <w:p>
            <w:pPr>
              <w:pStyle w:val="Thoai"/>
              <w:ind w:firstLine="360"/>
              <w:rPr/>
            </w:pPr>
            <w:r>
              <w:rPr/>
              <w:t>§é réng nÐt vÏ theo ®é dµy lµ 1, 2, 3...</w:t>
            </w:r>
          </w:p>
          <w:p>
            <w:pPr>
              <w:pStyle w:val="Thoai"/>
              <w:ind w:firstLine="360"/>
              <w:rPr/>
            </w:pPr>
            <w:r>
              <w:rPr/>
              <w:t>C¸c mµu s¾c qui ®Þnh ®óng c¸c tõ tiÕng  Anh.</w:t>
            </w:r>
          </w:p>
          <w:p>
            <w:pPr>
              <w:pStyle w:val="Thoai"/>
              <w:ind w:firstLine="3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/ C¸c lÖnh tÝnh to¸n n©ng cao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a/ BiÓu thøc ®¹i sè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Nghe gi¶ng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ùc hiÖn trªn phÇn mÒm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b/ TÝnh to¸n víi ®a thøc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lªn b¶ng viÕt ®a thøc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HS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§</w:t>
              <w:softHyphen/>
              <w:t>a con trá vÒ cöa sæ dßng lÖnh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NhËp Expand (&lt;®a thøc cÇn tÝnh&gt;)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>- Nh¸y enter ®Ó xem kÕt qu¶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Quan s¸t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Cã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Algebra/Expand ,XHHT Expand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Gâ ®a thøc cÇn tÝnh t¹i dßng: Expression to Expand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</w:t>
            </w:r>
            <w:r>
              <w:rPr/>
              <w:t xml:space="preserve">Nh¸y OK ®Ó thùc hiÖn. </w:t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c/ Gi¶i ph</w:t>
              <w:softHyphen/>
              <w:t>¬ng tr×nh ®¹i sè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Có ph¸p: slove &lt;ph</w:t>
              <w:softHyphen/>
              <w:t>¬ng tr×mh&gt; &lt;tªn biÕn&gt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d. §Þnh nghÜa ®a thøc vµ ®å thÞ hµm sè.</w:t>
            </w:r>
          </w:p>
          <w:p>
            <w:pPr>
              <w:pStyle w:val="Thoai"/>
              <w:ind w:firstLine="360"/>
              <w:rPr/>
            </w:pPr>
            <w:r>
              <w:rPr/>
              <w:t xml:space="preserve">Make &lt;tªn hµm&gt;_ &lt;biÓu thøc chøa ®a thøc&gt; </w:t>
            </w:r>
            <w:r>
              <w:rPr>
                <w:rFonts w:eastAsia="Wingdings 3" w:cs="Wingdings 3" w:ascii="Wingdings 3" w:hAnsi="Wingdings 3"/>
              </w:rPr>
              <w:t>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sz w:val="16"/>
                <w:u w:val="single"/>
                <w:lang w:val="de-DE"/>
              </w:rPr>
            </w:pPr>
            <w:r>
              <w:rPr>
                <w:i/>
                <w:color w:val="000000"/>
                <w:sz w:val="16"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sz w:val="18"/>
                <w:u w:val="single"/>
                <w:lang w:val="de-DE"/>
              </w:rPr>
            </w:pPr>
            <w:r>
              <w:rPr>
                <w:i/>
                <w:color w:val="000000"/>
                <w:sz w:val="18"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sz w:val="2"/>
                <w:u w:val="single"/>
                <w:lang w:val="de-DE"/>
              </w:rPr>
            </w:pPr>
            <w:r>
              <w:rPr>
                <w:i/>
                <w:color w:val="000000"/>
                <w:sz w:val="2"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  <w:t>6. C¸c chøc n¨ng kh¸c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color w:val="000000"/>
                <w:u w:val="single"/>
                <w:lang w:val="nl-NL"/>
              </w:rPr>
            </w:pPr>
            <w:r>
              <w:rPr>
                <w:i/>
                <w:color w:val="000000"/>
                <w:u w:val="single"/>
                <w:lang w:val="nl-NL"/>
              </w:rPr>
            </w:r>
          </w:p>
          <w:p>
            <w:pPr>
              <w:pStyle w:val="Thoai"/>
              <w:ind w:firstLine="36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a/ Lµm viÖc trªn cöa sæ dßng lÖnh:</w:t>
            </w:r>
          </w:p>
          <w:p>
            <w:pPr>
              <w:pStyle w:val="Normal"/>
              <w:jc w:val="both"/>
              <w:rPr>
                <w:sz w:val="10"/>
                <w:u w:val="single"/>
                <w:lang w:val="de-DE"/>
              </w:rPr>
            </w:pPr>
            <w:r>
              <w:rPr>
                <w:sz w:val="10"/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: Lµ n¬i gâ c¸c lÖnh.</w:t>
            </w:r>
          </w:p>
          <w:p>
            <w:pPr>
              <w:pStyle w:val="Thoai"/>
              <w:ind w:firstLine="360"/>
              <w:rPr/>
            </w:pPr>
            <w:r>
              <w:rPr/>
              <w:t>HS: Cöa sæ dßng lÖnh chØ cã mét dßng.</w:t>
            </w:r>
          </w:p>
          <w:p>
            <w:pPr>
              <w:pStyle w:val="Thoai"/>
              <w:ind w:firstLine="360"/>
              <w:rPr/>
            </w:pPr>
            <w:r>
              <w:rPr/>
            </w:r>
          </w:p>
          <w:p>
            <w:pPr>
              <w:pStyle w:val="Thoai"/>
              <w:ind w:firstLine="360"/>
              <w:rPr/>
            </w:pPr>
            <w:r>
              <w:rPr/>
            </w:r>
          </w:p>
          <w:p>
            <w:pPr>
              <w:pStyle w:val="Thoai"/>
              <w:ind w:firstLine="360"/>
              <w:rPr/>
            </w:pPr>
            <w:r>
              <w:rPr>
                <w:rFonts w:eastAsia=".VnTime" w:cs=".VnTime"/>
                <w:i/>
              </w:rPr>
              <w:t xml:space="preserve"> </w:t>
            </w:r>
            <w:r>
              <w:rPr>
                <w:u w:val="single"/>
              </w:rPr>
              <w:t>b/ LÖnh xo¸ th«ng tin trªn cöa sæ ®å thÞ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Thùc hiÖn lÖnh: Clear  </w:t>
            </w:r>
            <w:r>
              <w:rPr>
                <w:rFonts w:eastAsia="Wingdings 3" w:cs="Wingdings 3" w:ascii="Wingdings 3" w:hAnsi="Wingdings 3"/>
              </w:rPr>
              <w:t>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hoai"/>
              <w:ind w:firstLine="360"/>
              <w:rPr>
                <w:u w:val="single"/>
              </w:rPr>
            </w:pPr>
            <w:r>
              <w:rPr>
                <w:u w:val="single"/>
              </w:rPr>
              <w:t>c/ C¸c lÖnh ®Æt nÐt vÏ vµ mµu s¾c trªn cöa sæ lÖnh:</w:t>
            </w:r>
          </w:p>
          <w:p>
            <w:pPr>
              <w:pStyle w:val="Thoai"/>
              <w:ind w:firstLine="360"/>
              <w:rPr/>
            </w:pPr>
            <w:r>
              <w:rPr/>
              <w:t xml:space="preserve">- §Æt ®é réng nÐt vÏ: penwidth &lt;®é réng nÐt vÏ&gt; </w:t>
            </w:r>
            <w:r>
              <w:rPr>
                <w:rFonts w:eastAsia="Wingdings 3" w:cs="Wingdings 3" w:ascii="Wingdings 3" w:hAnsi="Wingdings 3"/>
              </w:rPr>
              <w:t></w:t>
            </w:r>
          </w:p>
          <w:p>
            <w:pPr>
              <w:pStyle w:val="Thoai"/>
              <w:ind w:firstLine="360"/>
              <w:rPr/>
            </w:pPr>
            <w:r>
              <w:rPr/>
              <w:t xml:space="preserve">- §Æt mµu: Pencolor red </w:t>
            </w:r>
            <w:r>
              <w:rPr>
                <w:rFonts w:eastAsia="Wingdings 3" w:cs="Wingdings 3" w:ascii="Wingdings 3" w:hAnsi="Wingdings 3"/>
              </w:rPr>
              <w:t>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br w:type="textWrapping" w:clear="all"/>
      </w:r>
      <w:r>
        <w:rPr>
          <w:b/>
          <w:i/>
          <w:u w:val="single"/>
        </w:rPr>
        <w:t>4/  Cñng cè bµi:</w:t>
      </w:r>
    </w:p>
    <w:p>
      <w:pPr>
        <w:pStyle w:val="Normal"/>
        <w:spacing w:before="80" w:after="0"/>
        <w:ind w:firstLine="540"/>
        <w:jc w:val="both"/>
        <w:rPr/>
      </w:pPr>
      <w:r>
        <w:rPr/>
        <w:t>GV: NhÊn m¹nh l¹i nh÷ng néi dung cÇn chó ý cña bµi häc:</w:t>
      </w:r>
    </w:p>
    <w:p>
      <w:pPr>
        <w:pStyle w:val="Normal"/>
        <w:spacing w:before="80" w:after="0"/>
        <w:ind w:firstLine="540"/>
        <w:jc w:val="both"/>
        <w:rPr/>
      </w:pPr>
      <w:r>
        <w:rPr/>
        <w:t>- Nhí chøc n¨ng vµ c¸ch thùc hiÖn  cña c¸c lÖnh: Expand, make, solve, graph, clear, pencolor, penwidth.</w:t>
      </w:r>
    </w:p>
    <w:p>
      <w:pPr>
        <w:pStyle w:val="Normal"/>
        <w:spacing w:before="80" w:after="0"/>
        <w:ind w:firstLine="540"/>
        <w:jc w:val="both"/>
        <w:rPr/>
      </w:pPr>
      <w:r>
        <w:rPr/>
        <w:t>- Thùc hiÖn ®</w:t>
        <w:softHyphen/>
        <w:t>îc thµnh th¹o trªn m¸y.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nl-NL"/>
        </w:rPr>
        <w:t>- Häc kÜ phÇn lÝ thuyÕt ®Ó chuÈn bÞ bµi sau thùc hµnh.</w:t>
      </w:r>
    </w:p>
    <w:p>
      <w:pPr>
        <w:pStyle w:val="Normal"/>
        <w:spacing w:before="80" w:after="0"/>
        <w:ind w:firstLine="540"/>
        <w:rPr/>
      </w:pPr>
      <w:r>
        <w:rPr/>
        <w:t>- Lµm bµi tËp sau:</w:t>
      </w:r>
    </w:p>
    <w:p>
      <w:pPr>
        <w:pStyle w:val="Normal"/>
        <w:spacing w:before="80" w:after="0"/>
        <w:ind w:firstLine="540"/>
        <w:rPr/>
      </w:pPr>
      <w:r>
        <w:rPr>
          <w:i/>
          <w:u w:val="single"/>
        </w:rPr>
        <w:t>Bµi 1</w:t>
      </w:r>
      <w:r>
        <w:rPr/>
        <w:t>: §Þnh nghÜa c¸c ®a thøc sau:</w:t>
      </w:r>
    </w:p>
    <w:p>
      <w:pPr>
        <w:pStyle w:val="Normal"/>
        <w:spacing w:before="80" w:after="0"/>
        <w:ind w:left="720" w:firstLine="540"/>
        <w:rPr/>
      </w:pPr>
      <w:r>
        <w:rPr/>
        <w:t>P(x) = x</w:t>
      </w:r>
      <w:r>
        <w:rPr>
          <w:vertAlign w:val="superscript"/>
        </w:rPr>
        <w:t>2</w:t>
      </w:r>
      <w:r>
        <w:rPr/>
        <w:t>y - 2xy</w:t>
      </w:r>
      <w:r>
        <w:rPr>
          <w:vertAlign w:val="superscript"/>
        </w:rPr>
        <w:t>2</w:t>
      </w:r>
      <w:r>
        <w:rPr/>
        <w:t>=5xy+3</w:t>
      </w:r>
    </w:p>
    <w:p>
      <w:pPr>
        <w:pStyle w:val="Normal"/>
        <w:spacing w:before="80" w:after="0"/>
        <w:ind w:left="720" w:firstLine="540"/>
        <w:rPr/>
      </w:pPr>
      <w:r>
        <w:rPr/>
        <w:t>Q(x) = 3xy</w:t>
      </w:r>
      <w:r>
        <w:rPr>
          <w:vertAlign w:val="superscript"/>
        </w:rPr>
        <w:t>2</w:t>
      </w:r>
      <w:r>
        <w:rPr/>
        <w:t xml:space="preserve"> + 5x</w:t>
      </w:r>
      <w:r>
        <w:rPr>
          <w:vertAlign w:val="superscript"/>
        </w:rPr>
        <w:t>2</w:t>
      </w:r>
      <w:r>
        <w:rPr/>
        <w:t>y-7xy+2.</w:t>
      </w:r>
    </w:p>
    <w:p>
      <w:pPr>
        <w:pStyle w:val="Normal"/>
        <w:spacing w:before="80" w:after="0"/>
        <w:ind w:firstLine="540"/>
        <w:rPr/>
      </w:pPr>
      <w:r>
        <w:rPr>
          <w:i/>
          <w:u w:val="single"/>
        </w:rPr>
        <w:t>Bµi  2:</w:t>
      </w:r>
      <w:r>
        <w:rPr/>
        <w:t xml:space="preserve"> TÝnh tæng ®a thøc P(x)+Q(x)</w:t>
      </w:r>
    </w:p>
    <w:p>
      <w:pPr>
        <w:pStyle w:val="Normal"/>
        <w:spacing w:before="80" w:after="0"/>
        <w:ind w:firstLine="540"/>
        <w:rPr/>
      </w:pPr>
      <w:r>
        <w:rPr>
          <w:i/>
          <w:u w:val="single"/>
        </w:rPr>
        <w:t>Bµi  3:</w:t>
      </w:r>
      <w:r>
        <w:rPr/>
        <w:t xml:space="preserve"> Gi¶i ph</w:t>
        <w:softHyphen/>
        <w:t>¬ng tr×nh ®¹i sè:</w:t>
      </w:r>
    </w:p>
    <w:p>
      <w:pPr>
        <w:pStyle w:val="Normal"/>
        <w:spacing w:before="80" w:after="0"/>
        <w:ind w:firstLine="1260"/>
        <w:rPr/>
      </w:pPr>
      <w:r>
        <w:rPr/>
        <w:t>a. 3x-12=0</w:t>
      </w:r>
    </w:p>
    <w:p>
      <w:pPr>
        <w:pStyle w:val="Normal"/>
        <w:spacing w:before="80" w:after="0"/>
        <w:ind w:firstLine="1260"/>
        <w:rPr/>
      </w:pPr>
      <w:r>
        <w:rPr/>
        <w:t>b. 5x</w:t>
      </w:r>
      <w:r>
        <w:rPr>
          <w:vertAlign w:val="superscript"/>
        </w:rPr>
        <w:t>2</w:t>
      </w:r>
      <w:r>
        <w:rPr/>
        <w:t>-2x=0</w:t>
      </w:r>
    </w:p>
    <w:p>
      <w:pPr>
        <w:pStyle w:val="Normal"/>
        <w:spacing w:before="80" w:after="0"/>
        <w:ind w:firstLine="540"/>
        <w:rPr/>
      </w:pPr>
      <w:r>
        <w:rPr>
          <w:i/>
          <w:u w:val="single"/>
        </w:rPr>
        <w:t>Bµi  4:</w:t>
      </w:r>
      <w:r>
        <w:rPr/>
        <w:t xml:space="preserve">  T¹o nÐt vÏ cña ®å thÞ cã ®é réng lµ 5 vµ mµu hång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Õt 52</w:t>
      </w:r>
      <w:r>
        <w:rPr/>
        <w:t xml:space="preserve">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Häc to¸n víi toolkit ma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.VnTime" w:cs=".VnTim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TiÕt 4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21/03/2009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23/03/2009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. Môc tiªu: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nl-NL"/>
        </w:rPr>
        <w:t xml:space="preserve">Gióp </w:t>
      </w:r>
      <w:r>
        <w:rPr>
          <w:vanish/>
          <w:lang w:val="nl-NL"/>
        </w:rPr>
        <w:t>GuiGghhG</w:t>
      </w:r>
    </w:p>
    <w:p>
      <w:pPr>
        <w:pStyle w:val="Normal"/>
        <w:spacing w:before="80" w:after="0"/>
        <w:ind w:firstLine="540"/>
        <w:jc w:val="both"/>
        <w:rPr>
          <w:lang w:val="nl-NL"/>
        </w:rPr>
      </w:pPr>
      <w:r>
        <w:rPr>
          <w:lang w:val="nl-NL"/>
        </w:rPr>
        <w:t>häc sinh:</w:t>
      </w:r>
    </w:p>
    <w:p>
      <w:pPr>
        <w:pStyle w:val="Normal"/>
        <w:spacing w:before="80" w:after="0"/>
        <w:ind w:firstLine="540"/>
        <w:jc w:val="both"/>
        <w:rPr>
          <w:lang w:val="nl-NL"/>
        </w:rPr>
      </w:pPr>
      <w:r>
        <w:rPr>
          <w:lang w:val="nl-NL"/>
        </w:rPr>
        <w:t>Sö dông c¸c lÖnh tÝnh to¸n n©ng cao trªn phÇn mÒm.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nl-NL"/>
        </w:rPr>
        <w:t>Thùc hiÖn mét sè chøc n¨ng: Lµm viÖc víi cöa sæ dßng lÖnh: LÖnh xo¸  th«ng tin trªn cöa sæ ®å thÞ, C¸c lÖnh thiÕt ®Æt nÐt vÏ vµ mµu s¾c trªn cöa sæ vÏ ®å thÞ.</w:t>
      </w:r>
    </w:p>
    <w:p>
      <w:pPr>
        <w:pStyle w:val="Normal"/>
        <w:spacing w:before="80" w:after="0"/>
        <w:ind w:firstLine="540"/>
        <w:jc w:val="both"/>
        <w:rPr/>
      </w:pPr>
      <w:r>
        <w:rPr/>
        <w:t>H×nh thµnh ë häc sinh ®øc tÝnh s¸ng t¹o vµ lµm viÖc nghiªm tóc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540"/>
        <w:jc w:val="both"/>
        <w:rPr/>
      </w:pPr>
      <w:r>
        <w:rPr/>
        <w:t>Bµi tËp mÉu ®· cã néi dung dïng cho m¸y tÝnh hoÆc ®Ìn chiÕu.</w:t>
      </w:r>
    </w:p>
    <w:p>
      <w:pPr>
        <w:pStyle w:val="Normal"/>
        <w:spacing w:before="80" w:after="0"/>
        <w:ind w:firstLine="540"/>
        <w:jc w:val="both"/>
        <w:rPr/>
      </w:pPr>
      <w:r>
        <w:rPr/>
        <w:t>B¶ng phô</w:t>
      </w:r>
    </w:p>
    <w:p>
      <w:pPr>
        <w:pStyle w:val="Normal"/>
        <w:spacing w:before="80" w:after="0"/>
        <w:ind w:firstLine="540"/>
        <w:jc w:val="both"/>
        <w:rPr/>
      </w:pPr>
      <w:r>
        <w:rPr/>
        <w:t>M¸y tÝnh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II. TiÕn tr×nh lªn líp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de-DE"/>
        </w:rPr>
        <w:t xml:space="preserve">1/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  <w:lang w:val="de-DE"/>
        </w:rPr>
        <w:t>2/ Bµi míi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3/ Tæ chøc c¸c ho¹t ®éng d¹y häc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de-DE"/>
              </w:rPr>
              <w:t>Ho¹t ®éng 1: Gi¸o viªn ph¸t bµi tËp cho tõng nhãm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GV: Yªu cÇu häc sinh më  phÇn mÒm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Ph¸t bµi tËp cho häc si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</w:rPr>
              <w:t>Bµi 1:</w:t>
            </w:r>
            <w:r>
              <w:rPr/>
              <w:t xml:space="preserve"> §Þnh nghÜa c¸c ®a thøc sau: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>P(x) = x</w:t>
            </w:r>
            <w:r>
              <w:rPr>
                <w:vertAlign w:val="superscript"/>
              </w:rPr>
              <w:t>2</w:t>
            </w:r>
            <w:r>
              <w:rPr/>
              <w:t>y - 2xy</w:t>
            </w:r>
            <w:r>
              <w:rPr>
                <w:vertAlign w:val="superscript"/>
              </w:rPr>
              <w:t>2</w:t>
            </w:r>
            <w:r>
              <w:rPr/>
              <w:t>=5xy+3</w:t>
            </w:r>
          </w:p>
          <w:p>
            <w:pPr>
              <w:pStyle w:val="Normal"/>
              <w:ind w:left="720" w:firstLine="360"/>
              <w:jc w:val="both"/>
              <w:rPr/>
            </w:pPr>
            <w:r>
              <w:rPr/>
              <w:t>Q(x) = 3xy</w:t>
            </w:r>
            <w:r>
              <w:rPr>
                <w:vertAlign w:val="superscript"/>
              </w:rPr>
              <w:t>2</w:t>
            </w:r>
            <w:r>
              <w:rPr/>
              <w:t xml:space="preserve"> + 5x</w:t>
            </w:r>
            <w:r>
              <w:rPr>
                <w:vertAlign w:val="superscript"/>
              </w:rPr>
              <w:t>2</w:t>
            </w:r>
            <w:r>
              <w:rPr/>
              <w:t>y-7xy+2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</w:rPr>
              <w:t>Bµi 2:</w:t>
            </w:r>
            <w:r>
              <w:rPr/>
              <w:t xml:space="preserve"> TÝnh tæng ®a thøc P(x)+Q(x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</w:rPr>
              <w:t>Bµi  3:</w:t>
            </w:r>
            <w:r>
              <w:rPr/>
              <w:t xml:space="preserve"> Gi¶i ph</w:t>
              <w:softHyphen/>
              <w:t>¬ng tr×nh ®¹i sè: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a) 3x-12=0</w:t>
            </w:r>
          </w:p>
          <w:p>
            <w:pPr>
              <w:pStyle w:val="Normal"/>
              <w:ind w:firstLine="1080"/>
              <w:jc w:val="both"/>
              <w:rPr/>
            </w:pPr>
            <w:r>
              <w:rPr/>
              <w:t>b) 5x</w:t>
            </w:r>
            <w:r>
              <w:rPr>
                <w:vertAlign w:val="superscript"/>
              </w:rPr>
              <w:t>2</w:t>
            </w:r>
            <w:r>
              <w:rPr/>
              <w:t>-2x=0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</w:rPr>
              <w:t>Bµi 4:</w:t>
            </w:r>
            <w:r>
              <w:rPr/>
              <w:t xml:space="preserve">  T¹o nÐt vÏ cña ®å thÞ cã ®é réng lµ 5 vµ mµu vµng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2: Thùc hµnh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lang w:val="de-DE"/>
              </w:rPr>
              <w:t>GV: Yªu cÇu häc sinh thùc hiÖn bµi tËp t¹i m¸y cña  m×nh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Yªu cÇu häc sinh thay phiªn nhau lµm viÖc trong lóc ng</w:t>
              <w:softHyphen/>
              <w:t>êi nµy lµm th× ng</w:t>
              <w:softHyphen/>
              <w:t>êi kia quan s¸t vµ ghi nhí c¸c thao t¸c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GV: Th</w:t>
              <w:softHyphen/>
              <w:t>êng xuyªn theo dâi c¸c ho¹t ®éng cña häc sinh  ph¸t hiÖn ra nh÷ng thiÕu sãt ®Ó bæ cøu kÞp thêi.</w:t>
            </w:r>
          </w:p>
          <w:p>
            <w:pPr>
              <w:pStyle w:val="Normal"/>
              <w:ind w:firstLine="360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>GV: Nh¾c häc sinh lµm ®óng theo quy tr×nh ®· ®</w:t>
              <w:softHyphen/>
              <w:t>îc hä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ùc hiÖn më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NhËn bµi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ùc hiÖn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 Cñng cè bµi:</w:t>
      </w:r>
    </w:p>
    <w:p>
      <w:pPr>
        <w:pStyle w:val="Normal"/>
        <w:spacing w:before="80" w:after="0"/>
        <w:ind w:firstLine="540"/>
        <w:jc w:val="both"/>
        <w:rPr/>
      </w:pPr>
      <w:r>
        <w:rPr/>
        <w:t>GV: Ra hiÖu lÖnh kÕt thóc tiÕt thùc hµnh.</w:t>
      </w:r>
    </w:p>
    <w:p>
      <w:pPr>
        <w:pStyle w:val="Normal"/>
        <w:spacing w:before="80" w:after="0"/>
        <w:ind w:firstLine="540"/>
        <w:jc w:val="both"/>
        <w:rPr/>
      </w:pPr>
      <w:r>
        <w:rPr/>
        <w:t>HS: Kh«ng so¹n th¶o vµ ngåi t¹i chæ ®Ó gi¸o viªn ®i kiÓm tra vµ chÊm ®iÓm cho tõng nhãm lµm.</w:t>
      </w:r>
    </w:p>
    <w:p>
      <w:pPr>
        <w:pStyle w:val="Normal"/>
        <w:spacing w:before="80" w:after="0"/>
        <w:ind w:firstLine="540"/>
        <w:jc w:val="both"/>
        <w:rPr/>
      </w:pPr>
      <w:r>
        <w:rPr/>
        <w:t>? Tr×nh bµy nh÷ng lçi th</w:t>
        <w:softHyphen/>
        <w:t>êng m¾c ph¶i vµ c¸ch kh¾c phôc</w:t>
      </w:r>
    </w:p>
    <w:p>
      <w:pPr>
        <w:pStyle w:val="Normal"/>
        <w:spacing w:before="80" w:after="0"/>
        <w:ind w:firstLine="540"/>
        <w:jc w:val="both"/>
        <w:rPr/>
      </w:pPr>
      <w:r>
        <w:rPr/>
        <w:t>HS: Tr¶ lêi.</w:t>
      </w:r>
    </w:p>
    <w:p>
      <w:pPr>
        <w:pStyle w:val="Normal"/>
        <w:spacing w:before="80" w:after="0"/>
        <w:ind w:firstLine="540"/>
        <w:jc w:val="both"/>
        <w:rPr/>
      </w:pPr>
      <w:r>
        <w:rPr/>
        <w:t>GV: NhËn xÐt vÒ tiÕt thùc hµnh vÒ:</w:t>
      </w:r>
    </w:p>
    <w:p>
      <w:pPr>
        <w:pStyle w:val="Normal"/>
        <w:spacing w:before="80" w:after="0"/>
        <w:ind w:firstLine="1080"/>
        <w:jc w:val="both"/>
        <w:rPr/>
      </w:pPr>
      <w:r>
        <w:rPr/>
        <w:t>- KÕt qu¶ thùc hµnh.</w:t>
      </w:r>
    </w:p>
    <w:p>
      <w:pPr>
        <w:pStyle w:val="Normal"/>
        <w:spacing w:before="80" w:after="0"/>
        <w:ind w:firstLine="1080"/>
        <w:jc w:val="both"/>
        <w:rPr/>
      </w:pPr>
      <w:r>
        <w:rPr/>
        <w:t>- Th¸i ®é, ý thøc.</w:t>
      </w:r>
    </w:p>
    <w:p>
      <w:pPr>
        <w:pStyle w:val="Normal"/>
        <w:spacing w:before="80" w:after="0"/>
        <w:ind w:firstLine="1080"/>
        <w:jc w:val="both"/>
        <w:rPr/>
      </w:pPr>
      <w:r>
        <w:rPr/>
        <w:t>- Sù chuÈn bÞ kiÕn thøc cña häc sinh</w:t>
      </w:r>
    </w:p>
    <w:p>
      <w:pPr>
        <w:pStyle w:val="Normal"/>
        <w:spacing w:before="80" w:after="0"/>
        <w:ind w:firstLine="540"/>
        <w:rPr/>
      </w:pPr>
      <w:r>
        <w:rPr/>
        <w:t>GV: Cho ®iÓm vµ cho HS vÖ sinh phßng m¸y.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80" w:after="0"/>
        <w:ind w:firstLine="1080"/>
        <w:rPr/>
      </w:pPr>
      <w:r>
        <w:rPr/>
        <w:t>- Lµm l¹i c¸c bµi tËp trªn</w:t>
      </w:r>
    </w:p>
    <w:p>
      <w:pPr>
        <w:pStyle w:val="Normal"/>
        <w:spacing w:before="80" w:after="0"/>
        <w:ind w:firstLine="1080"/>
        <w:rPr/>
      </w:pPr>
      <w:r>
        <w:rPr/>
        <w:t>- ¤n tËp l¹i kiÕn thøc tõ bµi:</w:t>
      </w:r>
      <w:r>
        <w:rPr>
          <w:i/>
        </w:rPr>
        <w:t xml:space="preserve"> </w:t>
      </w:r>
      <w:r>
        <w:rPr/>
        <w:t>Bµi 6 ®Õn bµi 8 ®Ó tiÕt sau kiÓm tra mét tiÕt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54</w:t>
      </w:r>
      <w:r>
        <w:rPr/>
        <w:t xml:space="preserve">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Tr×nh bµy d÷ liÖu b»ng biÓu ®å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iÕt 1)</w:t>
      </w:r>
      <w:r>
        <w:rPr/>
        <w:t xml:space="preserve">                  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28/03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30/03/2011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. Môc tiªu: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nl-NL"/>
        </w:rPr>
        <w:t xml:space="preserve">Gióp </w:t>
      </w:r>
      <w:r>
        <w:rPr>
          <w:vanish/>
          <w:lang w:val="nl-NL"/>
        </w:rPr>
        <w:t>GuiGghhG</w:t>
      </w:r>
    </w:p>
    <w:p>
      <w:pPr>
        <w:pStyle w:val="Normal"/>
        <w:spacing w:before="80" w:after="0"/>
        <w:ind w:firstLine="540"/>
        <w:jc w:val="both"/>
        <w:rPr>
          <w:lang w:val="nl-NL"/>
        </w:rPr>
      </w:pPr>
      <w:r>
        <w:rPr>
          <w:lang w:val="nl-NL"/>
        </w:rPr>
        <w:t>häc sinh:</w:t>
      </w:r>
    </w:p>
    <w:p>
      <w:pPr>
        <w:pStyle w:val="Normal"/>
        <w:spacing w:before="80" w:after="0"/>
        <w:ind w:firstLine="540"/>
        <w:jc w:val="both"/>
        <w:rPr>
          <w:lang w:val="nl-NL"/>
        </w:rPr>
      </w:pPr>
      <w:r>
        <w:rPr>
          <w:lang w:val="nl-NL"/>
        </w:rPr>
        <w:t>BiÕt môc ®Ých cña viÖc sö dông biÓu ®å.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nl-NL"/>
        </w:rPr>
        <w:t>BiÕt mét sè d¹ng biÓu ®å th«ng dông.</w:t>
      </w:r>
    </w:p>
    <w:p>
      <w:pPr>
        <w:pStyle w:val="Normal"/>
        <w:spacing w:before="80" w:after="0"/>
        <w:ind w:firstLine="540"/>
        <w:jc w:val="both"/>
        <w:rPr>
          <w:lang w:val="nl-NL"/>
        </w:rPr>
      </w:pPr>
      <w:r>
        <w:rPr>
          <w:lang w:val="nl-NL"/>
        </w:rPr>
        <w:t>BiÕt c¸c b</w:t>
        <w:softHyphen/>
        <w:t>íc cÇn thùc hiÖn ®Ó t¹o biÓu ®å tõ mét b¶ng d÷ liÖu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I. ChuÈn bÞ:</w:t>
      </w:r>
    </w:p>
    <w:p>
      <w:pPr>
        <w:pStyle w:val="Normal"/>
        <w:spacing w:before="80" w:after="0"/>
        <w:ind w:firstLine="540"/>
        <w:jc w:val="both"/>
        <w:rPr>
          <w:lang w:val="nl-NL"/>
        </w:rPr>
      </w:pPr>
      <w:r>
        <w:rPr>
          <w:lang w:val="nl-NL"/>
        </w:rPr>
        <w:t>Bµi tËp mÉu ®· cã néi dung dïng cho m¸y tÝnh hoÆc ®Ìn chiÕu.</w:t>
      </w:r>
    </w:p>
    <w:p>
      <w:pPr>
        <w:pStyle w:val="Normal"/>
        <w:spacing w:before="80" w:after="0"/>
        <w:ind w:firstLine="540"/>
        <w:jc w:val="both"/>
        <w:rPr/>
      </w:pPr>
      <w:r>
        <w:rPr/>
        <w:t>B¶ng phô</w:t>
      </w:r>
    </w:p>
    <w:p>
      <w:pPr>
        <w:pStyle w:val="Normal"/>
        <w:spacing w:before="80" w:after="0"/>
        <w:ind w:firstLine="540"/>
        <w:jc w:val="both"/>
        <w:rPr/>
      </w:pPr>
      <w:r>
        <w:rPr/>
        <w:t>M¸y tÝnh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II. TiÕn tr×nh lªn líp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 xml:space="preserve">1/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2/ Bµi cò: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3/ Tæ chøc c¸c ho¹t ®éng d¹y häc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1: Minh häa sè liÖu b»ng biÓu ®å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Giíi thiÖu b¶ng phô  sè häc sinh giái cña mét líp qua tõng n¨m bõng b¶ng d÷ liÖu vµ tr×nh bµy b»ng biÓu ®å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drawing>
                <wp:inline distT="0" distB="0" distL="0" distR="0">
                  <wp:extent cx="2362200" cy="1663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" t="20416" r="54103" b="48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Em h·y quan s¸t vµ cho nhËn xÐt vÒ sè häc sinh giái cña líp, häc sinh giái nam vµ nhËn xÐt tæng qu¸t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§èi víi 2 c¸ch tr×nh bµy th«ng tin trªn th× em thÊy c¸ch nµo dÔ cho em cã sù so s¸nh nhanh chãng h¬n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NhËn xÐt vµ chèt l¹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Sö dông biÓu ®å lµ h×nh thøc biÓu diÔn th«ng tin trùc quan, dÔ hiÓu,  sinh ®éng nhÊt vµ ®Æc biÖt lµ dÔ quan s¸t ®Ó thÊy sù ph¸t triÓn, quy luËt thay ®æi, sù so s¸nh d÷ liÖu. Mµ ®iÒu nµy khã nhËn thÊy khi quan s¸t, theo dâi  trªn b¶ng d÷ liÖu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2: Mét sè d¹ng biÓu ®å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Cã nh÷ng lo¹i biÓu ®å nµo em th</w:t>
              <w:softHyphen/>
              <w:t>êng dïng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Khi nµo th× sö dông c¸c lo¹i biÓu ®å ®ã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lang w:val="de-DE"/>
              </w:rPr>
              <w:t>GV: NhËn xÐt vµ yªu cÇu HS ghi vµo vë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de-DE"/>
              </w:rPr>
              <w:t>Ho¹t ®éng 3: T¹o biÓu ®å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lang w:val="de-DE"/>
              </w:rPr>
              <w:t>GV: Trong ch</w:t>
              <w:softHyphen/>
              <w:t>¬ng tr×nh b¶ng tÝnh, biÓu ®å ®</w:t>
              <w:softHyphen/>
              <w:t>îc t¹o tõ d÷ liÖu trªn trang tÝnh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? Muèn t¹o ®</w:t>
              <w:softHyphen/>
              <w:t>îc biÓu ®å cÇn ph¶i thùc hiÖn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GV: NhËn xÐt vµ chèt l¹i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H</w:t>
              <w:softHyphen/>
              <w:t>íng dÉn HS quan s¸t H100(SGK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? Muèn chän nhãm biÓu ®å ta ph¶i chän ë ®©u trªn hép tho¹i ®Çu tiªn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Muèn chän d¹ng biÓu ®å trong nhãm th× chän ë ®©u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GV: Sau khi chän ®</w:t>
              <w:softHyphen/>
              <w:t>îc d¹ng biÓu ®å cña nhãm xong th× chóng ta muèn thùc hiÖn b</w:t>
              <w:softHyphen/>
              <w:t>íc tiÕp theo th× ph¶i nhÊn vµo Next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: Sau khi Ên Next trªn hép tho¹i thø nhÊt cña Chart th× xuÊt hiÖn tiÕp mét tho¹i thø 2 cña Chart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§Ó kiÓm tra miÒn d÷ liÖu vµ söa ®æi nÕu cÇn th× ph¶i chän ë ®©u trªn hép tho¹i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§Ó chän d·y d÷ liÖu minh häa theo hµng hay cét th× ph¶i chän ë môc nµo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GV: Sau khi chän kiÓm tra vµ söa miÒn d÷ liÖu, chän hµng hay cét ®Ó biÓu diÔn b»ng biÓu ®å th× chóng ta muèn thùc hiÖn b</w:t>
              <w:softHyphen/>
              <w:t>íc tiÕp theo th× ph¶i nhÊn vµo Next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GV: Khi nhÊn Next ë b</w:t>
              <w:softHyphen/>
              <w:t>íc 2 th× xuÊt hiÖn mét hép  tho¹i thø 3 cña Chart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rong hép tho¹i nµy cã rÊt nhiÒu trang ®Ó em cã thÓ cho c¸c néi dung gi¶i thÝch biÓu ®å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rong trang Titles muèn chän chó thÝch tiªu ®Ò cña biÓu ®å chän ë ®©u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rong trang Titles muèn chän chó thÝch trôc ngang cña biÓu ®å chän ë ®©u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rong trang Titles muèn chän chó thÝch trôc ®øng cña biÓu ®å chän ë ®©u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GV: Trong hép tho¹i chart 3 nµy cßn cã c¸c trang nh</w:t>
              <w:softHyphen/>
              <w:t xml:space="preserve"> sau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- Axes: HiÓn thÞ hay Èn c¸c trôc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- Gridlines: HiÓn thÞ hay Èn c¸c ®</w:t>
              <w:softHyphen/>
              <w:t>êng l</w:t>
              <w:softHyphen/>
              <w:t>í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- Legend: HiÓn thÞ hay Èn chó thÝch; chän c¸c vÞ trÝ thÝch hîp cho chó thÝc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GV: Sau khi chän c¸c th«ng tin chó thÝch th× chóng ta muèn thùc hiÖn b</w:t>
              <w:softHyphen/>
              <w:t>íc tiÕp theo th× ph¶i nhÊn vµo Next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V: Cã thÓ ®Æt biÓu ®å ngay trªn trang tÝnh cã d÷ liÖu  hay trªn mét trang biÓu ®å riªng biÖt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? Muèn  l</w:t>
              <w:softHyphen/>
              <w:t>u biÓu ®å trªn trang tÝnh th× chän ë ®©u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? Muèn l</w:t>
              <w:softHyphen/>
              <w:t>u biÓu ®å  trªn mét trang tÝnh míi th× thùc hiÖn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u w:val="single"/>
                <w:lang w:val="nl-NL"/>
              </w:rPr>
            </w:pPr>
            <w:r>
              <w:rPr>
                <w:color w:val="000000"/>
                <w:lang w:val="nl-NL"/>
              </w:rPr>
              <w:t>GV: Cuèi cïng nhÊn Finish ®Ó kÕt thó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de-DE"/>
              </w:rPr>
              <w:t>1/ Minh häa sè liÖu b»ng biÓu ®å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Quan s¸t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drawing>
                <wp:inline distT="0" distB="0" distL="0" distR="0">
                  <wp:extent cx="2628265" cy="159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Sè häc sinh giái t¨ng theo tõng n¨m, ®Æc biÖt lµ sè häc sinh giái n÷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§èi víi d÷ liÖu ®</w:t>
              <w:softHyphen/>
              <w:t>îc biÓu diÔn d</w:t>
              <w:softHyphen/>
              <w:t>íi d¹ng biÓu ®å th× gióp em dÔ so s¸nh d÷ liÖu h¬n, nhÊt lµ dù ®o¸n xu thÕ t¨ng hoÆc gi¶m cña sè liÖu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Nghe gi¶ng vµ ghi bµi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  <w:t>2. Mét sè d¹ng biÓu ®å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Cã 3 lo¹i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BiÓu ®å cé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BiÓu ®å ®</w:t>
              <w:softHyphen/>
              <w:t>êng gÊp khóc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BiÓu ®å h×nh trß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BiÓu ®å  cét: thÝch hîp cho viÖc so s¸nh d÷ liÖu cã trong nhiÒu cé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BiÓu ®å ®</w:t>
              <w:softHyphen/>
              <w:t>êng gÊp khóc: Dïng ®Ó sã s¸nh d÷ liÖu vµ dù ®o¸n xu thÕ t¨ng hoÆc gi¶m cña d÷ liÖu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BiÓu ®å h×nh trßn: thÝch hîp ®Ó m« t¶  tØ lÖ cña gi¸ trÞ d÷  liÖu so víi tæng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  <w:t>3. T¹o biÓu ®å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: Tr¶ lêi theo c¸ch hiÓu hoÆc c¸ch mµ c¸c em ®· lµm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. Chän mét « trong miÒn cã d÷ liÖu cÇn vÏ biÓu ®å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 xml:space="preserve">B. </w:t>
            </w:r>
            <w:r>
              <w:rPr>
                <w:i/>
                <w:color w:val="000000"/>
                <w:u w:val="single"/>
              </w:rPr>
              <w:t>C¸ch 1:</w:t>
            </w:r>
            <w:r>
              <w:rPr>
                <w:color w:val="000000"/>
              </w:rPr>
              <w:t xml:space="preserve"> Nh¸y nót Chart Wizard </w:t>
            </w:r>
            <w:r>
              <w:rPr/>
              <w:drawing>
                <wp:inline distT="0" distB="0" distL="0" distR="0">
                  <wp:extent cx="525780" cy="32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>
                            <a:grayscl/>
                          </a:blip>
                          <a:srcRect l="61029" t="7597" r="35451" b="87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rªn thanh c«ng cô chuÈn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i/>
                <w:u w:val="single"/>
              </w:rPr>
              <w:t>C¸ch 2:</w:t>
            </w:r>
            <w:r>
              <w:rPr/>
              <w:t xml:space="preserve">  Insert/ chart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</w:rPr>
              <w:t></w:t>
            </w:r>
            <w:r>
              <w:rPr>
                <w:rFonts w:eastAsia=".VnTime" w:cs=".VnTime"/>
              </w:rPr>
              <w:t xml:space="preserve"> </w:t>
            </w:r>
            <w:r>
              <w:rPr/>
              <w:t xml:space="preserve">XHHT </w:t>
            </w:r>
            <w:r>
              <w:rPr>
                <w:color w:val="000000"/>
              </w:rPr>
              <w:t>Chart Wizard ®Çu tiªn</w:t>
            </w:r>
          </w:p>
          <w:p>
            <w:pPr>
              <w:pStyle w:val="Normal"/>
              <w:ind w:firstLine="360"/>
              <w:jc w:val="both"/>
              <w:rPr>
                <w:color w:val="000000"/>
                <w:u w:val="single"/>
                <w:lang w:val="de-DE"/>
              </w:rPr>
            </w:pPr>
            <w:r>
              <w:rPr>
                <w:color w:val="000000"/>
                <w:u w:val="single"/>
                <w:lang w:val="de-DE"/>
              </w:rPr>
              <w:t>a. Chän d¹ng biÓu ®å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u w:val="single"/>
                <w:lang w:val="de-DE"/>
              </w:rPr>
            </w:pPr>
            <w:r>
              <w:rPr>
                <w:color w:val="000000"/>
                <w:u w:val="single"/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Chän ë Chart type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Chän ë Chart sub-type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L</w:t>
              <w:softHyphen/>
              <w:t>u ý: HS tr¶ lêi vµ kÕt hîp ghi vë c¸c b</w:t>
              <w:softHyphen/>
              <w:t>íc ®Ó chän d¹ng biÓu ®å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. X¸c ®Þnh miÒn d÷ liÖu</w:t>
            </w:r>
          </w:p>
          <w:p>
            <w:pPr>
              <w:pStyle w:val="Normal"/>
              <w:ind w:firstLine="25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KiÓm tra vµ söa ®æi ë môc Data range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Chän ë môc Series in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Column:  D÷ liÖu cét ®</w:t>
              <w:softHyphen/>
              <w:t>îc vÏ biÓu ®å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Row: D÷ liÖu hµng ®</w:t>
              <w:softHyphen/>
              <w:t>îc vÏ biÓu ®å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KÕt hîp tr¶ lêi vµ ghi vë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. C¸c th«ng tin gi¶i thÝch biÓu ®å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HS: KÕt hîp víi H109(SGK) ®Ó tr¶ lêi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Chän ë chart title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Chän ë category (X) aixs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 Values (Y) axis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. VÞ trÝ ®Æt biÓu ®å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 As object i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Chän As new sheet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 Cñng cè bµi:</w:t>
      </w:r>
    </w:p>
    <w:p>
      <w:pPr>
        <w:pStyle w:val="Normal"/>
        <w:spacing w:before="80" w:after="0"/>
        <w:ind w:firstLine="540"/>
        <w:jc w:val="both"/>
        <w:rPr/>
      </w:pPr>
      <w:r>
        <w:rPr/>
        <w:t>GV: H</w:t>
        <w:softHyphen/>
        <w:t>íng dÉn HS t×m hiÓu phÇn chó ý ë SGK.</w:t>
      </w:r>
    </w:p>
    <w:p>
      <w:pPr>
        <w:pStyle w:val="Normal"/>
        <w:spacing w:before="80" w:after="0"/>
        <w:ind w:firstLine="540"/>
        <w:jc w:val="both"/>
        <w:rPr/>
      </w:pPr>
      <w:r>
        <w:rPr/>
        <w:t>NhÊn m¹nh l¹i nh÷ng néi dung cÇn chó ý cña bµi häc:</w:t>
      </w:r>
    </w:p>
    <w:p>
      <w:pPr>
        <w:pStyle w:val="Normal"/>
        <w:spacing w:before="80" w:after="0"/>
        <w:ind w:firstLine="540"/>
        <w:jc w:val="both"/>
        <w:rPr/>
      </w:pPr>
      <w:r>
        <w:rPr/>
        <w:t>GV: §</w:t>
        <w:softHyphen/>
        <w:t xml:space="preserve">a ra mét sè ®¹ng d÷ liÖu vµ giäi </w:t>
      </w:r>
      <w:r>
        <w:rPr>
          <w:rFonts w:cs=".VnTimeH" w:ascii=".VnTimeH" w:hAnsi=".VnTimeH"/>
        </w:rPr>
        <w:t>hs</w:t>
      </w:r>
      <w:r>
        <w:rPr/>
        <w:t xml:space="preserve"> lªn lµm mÉu vÏ biÓu ®å cho c¸c d¹ng d÷ liÖu ®ã.</w:t>
      </w:r>
    </w:p>
    <w:p>
      <w:pPr>
        <w:pStyle w:val="Normal"/>
        <w:spacing w:before="80" w:after="0"/>
        <w:ind w:firstLine="540"/>
        <w:jc w:val="both"/>
        <w:rPr/>
      </w:pPr>
      <w:r>
        <w:rPr/>
        <w:t>HS: Lªn m¸y thùc hµnh mÉu.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 H</w:t>
        <w:softHyphen/>
        <w:t>íng dÉn vÒ  nhµ:</w:t>
      </w:r>
    </w:p>
    <w:p>
      <w:pPr>
        <w:pStyle w:val="Normal"/>
        <w:spacing w:before="80" w:after="0"/>
        <w:ind w:firstLine="540"/>
        <w:rPr/>
      </w:pPr>
      <w:r>
        <w:rPr/>
        <w:t>- VÒ häc kÜ l¹i phÇn lÝ thuyÕt</w:t>
      </w:r>
    </w:p>
    <w:p>
      <w:pPr>
        <w:pStyle w:val="Normal"/>
        <w:spacing w:before="80" w:after="0"/>
        <w:ind w:firstLine="540"/>
        <w:rPr/>
      </w:pPr>
      <w:r>
        <w:rPr/>
        <w:t xml:space="preserve">- Lµm bµi tËp 1, 2,3 ,4 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55</w:t>
      </w:r>
      <w:r>
        <w:rPr/>
        <w:t xml:space="preserve">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Tr×nh bµy d÷ liÖu b»ng biÓu ®å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iÕt 2)</w:t>
      </w:r>
      <w:r>
        <w:rPr/>
        <w:t xml:space="preserve">                  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28/03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01/04/2011</w:t>
      </w:r>
    </w:p>
    <w:p>
      <w:pPr>
        <w:pStyle w:val="Normal"/>
        <w:spacing w:before="80" w:after="0"/>
        <w:jc w:val="both"/>
        <w:rPr/>
      </w:pPr>
      <w:r>
        <w:rPr>
          <w:rFonts w:cs=".VnTimeH" w:ascii=".VnTimeH" w:hAnsi=".VnTimeH"/>
          <w:u w:val="single"/>
          <w:lang w:val="nl-NL"/>
        </w:rPr>
        <w:t xml:space="preserve">I. Môc tiªu: </w:t>
      </w:r>
      <w:r>
        <w:rPr>
          <w:lang w:val="nl-NL"/>
        </w:rPr>
        <w:t xml:space="preserve">Gióp </w:t>
      </w:r>
      <w:r>
        <w:rPr>
          <w:vanish/>
          <w:lang w:val="nl-NL"/>
        </w:rPr>
        <w:t>GuiGghhG</w:t>
      </w:r>
    </w:p>
    <w:p>
      <w:pPr>
        <w:pStyle w:val="Normal"/>
        <w:spacing w:before="80" w:after="0"/>
        <w:ind w:firstLine="540"/>
        <w:jc w:val="both"/>
        <w:rPr>
          <w:lang w:val="nl-NL"/>
        </w:rPr>
      </w:pPr>
      <w:r>
        <w:rPr>
          <w:lang w:val="nl-NL"/>
        </w:rPr>
        <w:t>häc sinh:</w:t>
      </w:r>
    </w:p>
    <w:p>
      <w:pPr>
        <w:pStyle w:val="Normal"/>
        <w:spacing w:before="80" w:after="0"/>
        <w:ind w:firstLine="540"/>
        <w:rPr>
          <w:lang w:val="nl-NL"/>
        </w:rPr>
      </w:pPr>
      <w:r>
        <w:rPr>
          <w:lang w:val="nl-NL"/>
        </w:rPr>
        <w:t>BiÕt thay ®æi vÞ trÝ cña biÓu ®å.</w:t>
      </w:r>
    </w:p>
    <w:p>
      <w:pPr>
        <w:pStyle w:val="Normal"/>
        <w:spacing w:before="80" w:after="0"/>
        <w:ind w:firstLine="540"/>
        <w:rPr>
          <w:lang w:val="nl-NL"/>
        </w:rPr>
      </w:pPr>
      <w:r>
        <w:rPr>
          <w:lang w:val="nl-NL"/>
        </w:rPr>
        <w:t>Thay ®æi ®</w:t>
        <w:softHyphen/>
        <w:t>îc c¸c d¹ng cña biÓu ®å.</w:t>
      </w:r>
    </w:p>
    <w:p>
      <w:pPr>
        <w:pStyle w:val="Normal"/>
        <w:spacing w:before="80" w:after="0"/>
        <w:ind w:firstLine="540"/>
        <w:rPr/>
      </w:pPr>
      <w:r>
        <w:rPr>
          <w:lang w:val="nl-NL"/>
        </w:rPr>
        <w:t>BiÕt c¸ch xo¸ mét biÓu ®å.</w:t>
      </w:r>
    </w:p>
    <w:p>
      <w:pPr>
        <w:pStyle w:val="Normal"/>
        <w:spacing w:before="80" w:after="0"/>
        <w:ind w:firstLine="540"/>
        <w:rPr/>
      </w:pPr>
      <w:r>
        <w:rPr/>
        <w:t>Sao chÐp ®</w:t>
        <w:softHyphen/>
        <w:t>îc mét biÓu ®å tõ  Excel sang Word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540"/>
        <w:jc w:val="both"/>
        <w:rPr/>
      </w:pPr>
      <w:r>
        <w:rPr/>
        <w:t>Bµi tËp mÉu ®· cã néi dung dïng cho m¸y tÝnh hoÆc ®Ìn chiÕu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II. TiÕn tr×nh lªn líp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 xml:space="preserve">1/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2/ Bµi cò: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  <w:lang w:val="de-DE"/>
        </w:rPr>
        <w:t>C©u 1:</w:t>
      </w:r>
      <w:r>
        <w:rPr>
          <w:lang w:val="de-DE"/>
        </w:rPr>
        <w:t xml:space="preserve">  §Ó t¹o mét biÓu ®å c©u nµo sau ®©y lµ sai?</w:t>
      </w:r>
    </w:p>
    <w:p>
      <w:pPr>
        <w:pStyle w:val="Normal"/>
        <w:spacing w:before="80" w:after="0"/>
        <w:ind w:firstLine="540"/>
        <w:jc w:val="both"/>
        <w:rPr/>
      </w:pPr>
      <w:r>
        <w:rPr>
          <w:lang w:val="de-DE"/>
        </w:rPr>
        <w:t>a. kh«ng cÇn b¶ng d÷ liÖu, chØ cÇn nót chart wizard trªn thanh c«ng cô.</w:t>
      </w:r>
    </w:p>
    <w:p>
      <w:pPr>
        <w:pStyle w:val="Normal"/>
        <w:spacing w:before="80" w:after="0"/>
        <w:ind w:firstLine="540"/>
        <w:jc w:val="both"/>
        <w:rPr>
          <w:lang w:val="de-DE"/>
        </w:rPr>
      </w:pPr>
      <w:r>
        <w:rPr>
          <w:lang w:val="de-DE"/>
        </w:rPr>
        <w:t>b. chØ cã thÓ vÏ ®</w:t>
        <w:softHyphen/>
        <w:t>îc biÓu ®å h×nh cét.</w:t>
      </w:r>
    </w:p>
    <w:p>
      <w:pPr>
        <w:pStyle w:val="Normal"/>
        <w:spacing w:before="80" w:after="0"/>
        <w:ind w:firstLine="540"/>
        <w:jc w:val="both"/>
        <w:rPr>
          <w:lang w:val="de-DE"/>
        </w:rPr>
      </w:pPr>
      <w:r>
        <w:rPr>
          <w:lang w:val="de-DE"/>
        </w:rPr>
        <w:t>c. biÓu ®å h×nh trßn thÝch hîp cho viÖc so s¸nh nhiÒu cét.</w:t>
      </w:r>
    </w:p>
    <w:p>
      <w:pPr>
        <w:pStyle w:val="Normal"/>
        <w:spacing w:before="80" w:after="0"/>
        <w:ind w:firstLine="540"/>
        <w:jc w:val="both"/>
        <w:rPr>
          <w:lang w:val="de-DE"/>
        </w:rPr>
      </w:pPr>
      <w:r>
        <w:rPr>
          <w:lang w:val="de-DE"/>
        </w:rPr>
        <w:t>d. tÊt c¶ sai.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  <w:lang w:val="de-DE"/>
        </w:rPr>
        <w:t>C©u 2:</w:t>
      </w:r>
      <w:r>
        <w:rPr>
          <w:lang w:val="de-DE"/>
        </w:rPr>
        <w:t xml:space="preserve"> X¸c ®Þnh miÒn d÷ liÖu dïng ®Ó:</w:t>
      </w:r>
    </w:p>
    <w:p>
      <w:pPr>
        <w:pStyle w:val="Normal"/>
        <w:spacing w:before="80" w:after="0"/>
        <w:ind w:firstLine="540"/>
        <w:jc w:val="both"/>
        <w:rPr>
          <w:lang w:val="de-DE"/>
        </w:rPr>
      </w:pPr>
      <w:r>
        <w:rPr>
          <w:lang w:val="de-DE"/>
        </w:rPr>
        <w:t>a. t¹o biÓu ®å  víi phÇn d÷ liÖu cã trong khèi ®ã.</w:t>
      </w:r>
    </w:p>
    <w:p>
      <w:pPr>
        <w:pStyle w:val="Normal"/>
        <w:spacing w:before="80" w:after="0"/>
        <w:ind w:firstLine="540"/>
        <w:jc w:val="both"/>
        <w:rPr>
          <w:lang w:val="de-DE"/>
        </w:rPr>
      </w:pPr>
      <w:r>
        <w:rPr>
          <w:lang w:val="de-DE"/>
        </w:rPr>
        <w:t>b. cã kiÓm tra miÒn d÷ liÖu vµ cã thÓ thay ®æi.</w:t>
      </w:r>
    </w:p>
    <w:p>
      <w:pPr>
        <w:pStyle w:val="Normal"/>
        <w:spacing w:before="80" w:after="0"/>
        <w:ind w:firstLine="540"/>
        <w:jc w:val="both"/>
        <w:rPr>
          <w:lang w:val="de-DE"/>
        </w:rPr>
      </w:pPr>
      <w:r>
        <w:rPr>
          <w:lang w:val="de-DE"/>
        </w:rPr>
        <w:t>c. cã thÓ chän d·y d÷ liÖu theo hµng hay cét.</w:t>
      </w:r>
    </w:p>
    <w:p>
      <w:pPr>
        <w:pStyle w:val="Normal"/>
        <w:spacing w:before="80" w:after="0"/>
        <w:ind w:firstLine="540"/>
        <w:jc w:val="both"/>
        <w:rPr>
          <w:lang w:val="de-DE"/>
        </w:rPr>
      </w:pPr>
      <w:r>
        <w:rPr>
          <w:lang w:val="de-DE"/>
        </w:rPr>
        <w:t>d. TÊt c¶ ®Òu ®óng.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  <w:lang w:val="de-DE"/>
        </w:rPr>
        <w:t>C©u 3:</w:t>
      </w:r>
      <w:r>
        <w:rPr>
          <w:lang w:val="de-DE"/>
        </w:rPr>
        <w:t xml:space="preserve"> Khi t¹o biÓu ®å, em h·y nh¸y nót Finish ngay tõ khi hép tho¹i hiÖn ra. Khi ®ã:</w:t>
      </w:r>
    </w:p>
    <w:p>
      <w:pPr>
        <w:pStyle w:val="Normal"/>
        <w:spacing w:before="80" w:after="0"/>
        <w:ind w:firstLine="540"/>
        <w:jc w:val="both"/>
        <w:rPr>
          <w:lang w:val="de-DE"/>
        </w:rPr>
      </w:pPr>
      <w:r>
        <w:rPr>
          <w:lang w:val="de-DE"/>
        </w:rPr>
        <w:t>a. kh«ng cã biÓu ®å ®</w:t>
        <w:softHyphen/>
        <w:t>îc t¹o.</w:t>
      </w:r>
    </w:p>
    <w:p>
      <w:pPr>
        <w:pStyle w:val="Normal"/>
        <w:spacing w:before="80" w:after="0"/>
        <w:ind w:firstLine="540"/>
        <w:jc w:val="both"/>
        <w:rPr/>
      </w:pPr>
      <w:r>
        <w:rPr/>
        <w:t>b. biÓu ®å ®ã ®</w:t>
        <w:softHyphen/>
        <w:t>îc t¹o víi c¸c th«ng tin ngÇm ®Þnh.</w:t>
      </w:r>
    </w:p>
    <w:p>
      <w:pPr>
        <w:pStyle w:val="Normal"/>
        <w:spacing w:before="80" w:after="0"/>
        <w:jc w:val="both"/>
        <w:rPr/>
      </w:pPr>
      <w:r>
        <w:rPr/>
        <w:t>HS: Lªn b¶ng khoanh trßn ®¸p ¸n vµo b¶ng phô.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æ chøc c¸c ho¹t ®éng d¹y häc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1: Thay ®æi vÞ trÝ cña biÓu ®å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lang w:val="de-DE"/>
              </w:rPr>
              <w:t>GV: BiÓu ®å ®</w:t>
              <w:softHyphen/>
              <w:t>îc t¹o víi vÞ trÝ vµ kÝch th</w:t>
              <w:softHyphen/>
              <w:t>íc ngÇm ®Þnh.</w:t>
            </w:r>
          </w:p>
          <w:p>
            <w:pPr>
              <w:pStyle w:val="Normal"/>
              <w:ind w:firstLine="180"/>
              <w:jc w:val="both"/>
              <w:rPr>
                <w:lang w:val="de-DE"/>
              </w:rPr>
            </w:pPr>
            <w:r>
              <w:rPr>
                <w:lang w:val="de-DE"/>
              </w:rPr>
              <w:t>? Muèn thay ®æi vÞ trÝ cña biÓu ®å ta ph¶i thùc hiÖn nh</w:t>
              <w:softHyphen/>
              <w:t xml:space="preserve"> thÕ nµo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GV: NhËn xÐt vµ chèt l¹i</w:t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? Muèn thay ®æi kÝch th</w:t>
              <w:softHyphen/>
              <w:t>íc cña biÓu ®å thùc hiÖn nh</w:t>
              <w:softHyphen/>
              <w:t xml:space="preserve"> thÕ nµo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GV: NhËn xÐt vµ chèt l¹i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GV: Lµm mÉu thay ®æi vÞ trÝ vµ kÝch th</w:t>
              <w:softHyphen/>
              <w:t>íc cña biÓu ®å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¹t ®éng 2: Thay ®æi d¹ng biÓu ®å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GV: Sau khi mét biÓu ®å ®</w:t>
              <w:softHyphen/>
              <w:t>îc t¹o ra theo mét kiÓu nµo ®ã, cã thÓ kiÓu biÓu ®å ®ã kh«ng thÝch hîp nhÊt ®Ó minh häa d÷ liÖu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? Theo em cã nhÊt thiÕt ph¶i xãa biÓu ®å kh«ng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? VËy ph¶i lµm nh</w:t>
              <w:softHyphen/>
              <w:t xml:space="preserve"> thÕ nµo ®Ó cã ®</w:t>
              <w:softHyphen/>
              <w:t>îc biÓu ®å thÝch hîp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? Muèn thay ®æi d¹ng biÓu ®å ph¶i thùc hiÖn c¸c b</w:t>
              <w:softHyphen/>
              <w:t>íc nh</w:t>
              <w:softHyphen/>
              <w:t xml:space="preserve"> thÕ nµo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GV: NhËn xÐt vµ chèt l¹i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GV: Lµm mÉu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3: Xãa biÓu ®å.</w:t>
            </w:r>
          </w:p>
          <w:p>
            <w:pPr>
              <w:pStyle w:val="Normal"/>
              <w:ind w:firstLine="18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? §Ó xãa ®</w:t>
              <w:softHyphen/>
              <w:t>îc biÓu ®å ®· t¹o em ph¶i thùc hiÖn c¸c b</w:t>
              <w:softHyphen/>
              <w:t>íc nh</w:t>
              <w:softHyphen/>
              <w:t xml:space="preserve"> thÕ nµo</w:t>
            </w:r>
          </w:p>
          <w:p>
            <w:pPr>
              <w:pStyle w:val="Normal"/>
              <w:ind w:firstLine="18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  <w:u w:val="single"/>
                <w:lang w:val="de-DE"/>
              </w:rPr>
            </w:pPr>
            <w:r>
              <w:rPr>
                <w:color w:val="000000"/>
                <w:lang w:val="de-DE"/>
              </w:rPr>
              <w:t>GV: NhËn xÐt vµ thùc hiÖn mÉu thao t¸c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</w:r>
          </w:p>
          <w:p>
            <w:pPr>
              <w:pStyle w:val="Normal"/>
              <w:ind w:firstLine="18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4: Sao chÐp biÓu ®å vµo v¨n b¶n Word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color w:val="000000"/>
                <w:u w:val="single"/>
                <w:lang w:val="de-DE"/>
              </w:rPr>
            </w:pPr>
            <w:r>
              <w:rPr>
                <w:i/>
                <w:color w:val="000000"/>
                <w:u w:val="single"/>
                <w:lang w:val="de-DE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? Cã nh÷ng c¸ch nµo ®Ó sao chÐp néi dung cña mét « tÝnh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GV: NhËn xÐt vµ chèt l¹i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GV: Giíi thiÖu c¸ch ®Ó thùc hiÖn biÓu ®å tõ Excel sang Word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GV: KÕt qu¶ cña thao t¸c khi sao chÐp sang Word ®</w:t>
              <w:softHyphen/>
              <w:t>îc xem nh</w:t>
              <w:softHyphen/>
              <w:t xml:space="preserve"> lµ mét h×nh ¶nh ®éc lËp, kh«ng cã mèi liªn hÖ nµo víi d÷ liÖu trong trang tÝnh. Do vËy, khi cã sù thay ®æi vÒ biÓu ®å, d÷ liÖu b¶ng tÝnh th× chóng ta ph¶i thùc hiÖn l¹i thao t¸c sao chÐp biÓu ®å tõ trang tÝnh sang Word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GV: Giíi thiÖu c¸ch ®Ó sao chÐp biÓu ®å tõ Excel sang Word nh</w:t>
              <w:softHyphen/>
              <w:t>ng khi cã sù thay ®æi d÷ liÖu th× biÓu ®å còng ®</w:t>
              <w:softHyphen/>
              <w:t>îc thay ®æi theo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</w:rPr>
            </w:pPr>
            <w:r>
              <w:rPr>
                <w:color w:val="000000"/>
              </w:rPr>
              <w:t>GV: Lµm mÉ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i/>
                <w:u w:val="single"/>
                <w:lang w:val="de-DE"/>
              </w:rPr>
              <w:t>4/ ChØnh söa biÓu ®å.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18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a. Thay ®æi vÞ trÝ cña biÓu ®å.</w:t>
            </w:r>
          </w:p>
          <w:p>
            <w:pPr>
              <w:pStyle w:val="Normal"/>
              <w:ind w:firstLine="252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r¶ lêi theo sù hiÓu biÕt cña m×nh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Nh¸y chuét chän biÓu ®å. Sau ®ã chän Chart area nÕu nã ch</w:t>
              <w:softHyphen/>
              <w:t>a ®</w:t>
              <w:softHyphen/>
              <w:t>îc chä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§</w:t>
              <w:softHyphen/>
              <w:t>a con trá chuét vµo trong vïng biÓu ®å vµ kÐo nã ®Õn vÞ trÝ míi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Nghe gi¶ng vµ chÐp bµi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- Nh¸y chuét chän biÓu ®å. Sau ®ã chän Chart area nÕu nã ch</w:t>
              <w:softHyphen/>
              <w:t>a ®</w:t>
              <w:softHyphen/>
              <w:t>îc chän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- KÐo th¶ chuét t¹i ®iÓm </w:t>
            </w:r>
            <w:r>
              <w:rPr/>
              <w:drawing>
                <wp:inline distT="0" distB="0" distL="0" distR="0">
                  <wp:extent cx="152400" cy="125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12501" t="25455" r="87008" b="73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5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ë c¸c c¹nh hay c¸c gãc ®Ó thay ®æi kÝch th</w:t>
              <w:softHyphen/>
              <w:t>íc vïng vÏ biÓu ®å.</w:t>
            </w:r>
          </w:p>
          <w:p>
            <w:pPr>
              <w:pStyle w:val="Normal"/>
              <w:ind w:firstLine="1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. Thay ®æi d¹ng biÓu ®å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Kh«ng nhÊt thiÕt ph¶i xo¸ biÓu ®å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ay ®æi d¹ng biÓu ®å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r¶ lêi theo hiÓu biÕt cña m×nh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B</w:t>
              <w:softHyphen/>
              <w:t>íc 1: Chän biÓu ®å cÇn thay ®æi xuÊt hiÖn thanh c«ng cô chart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  <w:softHyphen/>
              <w:t>íc 2: Nh¸y vµo mòi tªn ë chart type ®Ó më b¶ng chän sau ®ã chän kiÓu biÓu ®å thÝch hîp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/>
              <w:t>HS: Nghe gi¶ng vµ chÐp bµi.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  <w:u w:val="single"/>
                <w:lang w:val="de-DE"/>
              </w:rPr>
            </w:pPr>
            <w:r>
              <w:rPr>
                <w:color w:val="000000"/>
                <w:u w:val="single"/>
                <w:lang w:val="de-DE"/>
              </w:rPr>
              <w:t>c. Xãa biÓu ®å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HS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h¸y chuét chän biÓu ®å cÇn xãa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hÊn phÝm Delete trªn bµn phÝm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>HS: Quan s¸t vµ lªn thùc hiÖn c¸c b</w:t>
              <w:softHyphen/>
              <w:t>íc</w:t>
            </w:r>
          </w:p>
          <w:p>
            <w:pPr>
              <w:pStyle w:val="Normal"/>
              <w:ind w:firstLine="1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. Sao chÐp biÓu ®å vµo v¨n b¶n Word.</w:t>
            </w:r>
          </w:p>
          <w:p>
            <w:pPr>
              <w:pStyle w:val="Normal"/>
              <w:jc w:val="both"/>
              <w:rPr/>
            </w:pPr>
            <w:r>
              <w:rPr/>
              <w:t>HS: Tr¶ lêi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Nh¸y chuét chän biÓu ®å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- Ctrl + C hoÆc Edit/ Copy hoÆc nh¸y chuét vµo nót lÖnh copy trªn thanh c«ng cô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Më Worrd, Ctrl+V, Edit/paste, nh¸y chuét vµo biÓu t</w:t>
              <w:softHyphen/>
              <w:t>îng Paste trªn thanh c«ng cô.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>C¸ch ®Ó sao chÐp biÓu ®å tõ Excel sang Word nh</w:t>
              <w:softHyphen/>
              <w:t>ng khi cã sù thay ®æi d÷ liÖu th× biÓu ®å còng ®</w:t>
              <w:softHyphen/>
              <w:t>îc thay ®æi theo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Nh¸y chuét chän biÓu ®å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Ctrl+C hoÆc Edit/Copy hoÆc nh¸y chuét vµo nót lÖnh copy trªn thanh c«ng cô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Më Worrd, Edit/ Paste special XHHT paste Special nh</w:t>
              <w:softHyphen/>
              <w:t xml:space="preserve"> sau: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46020" cy="1102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>
                            <a:grayscl/>
                          </a:blip>
                          <a:srcRect l="20045" t="20416" r="20386" b="2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Chän Paste lin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 Ok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/  Cñng cè bµi:</w:t>
      </w:r>
    </w:p>
    <w:p>
      <w:pPr>
        <w:pStyle w:val="Normal"/>
        <w:spacing w:before="80" w:after="0"/>
        <w:ind w:firstLine="540"/>
        <w:jc w:val="both"/>
        <w:rPr/>
      </w:pPr>
      <w:r>
        <w:rPr/>
        <w:t>GV: NhÊn m¹nh l¹i nh÷ng néi dung cÇn chó ý cña bµi häc.</w:t>
      </w:r>
    </w:p>
    <w:p>
      <w:pPr>
        <w:pStyle w:val="Normal"/>
        <w:spacing w:before="80" w:after="0"/>
        <w:ind w:firstLine="540"/>
        <w:jc w:val="both"/>
        <w:rPr/>
      </w:pPr>
      <w:r>
        <w:rPr/>
        <w:t>GV: §</w:t>
        <w:softHyphen/>
        <w:t>a ra mét biÓu ®å ®· ®</w:t>
        <w:softHyphen/>
        <w:t>îc t¹o s½n.</w:t>
      </w:r>
    </w:p>
    <w:p>
      <w:pPr>
        <w:pStyle w:val="Normal"/>
        <w:spacing w:before="80" w:after="0"/>
        <w:ind w:firstLine="540"/>
        <w:jc w:val="both"/>
        <w:rPr/>
      </w:pPr>
      <w:r>
        <w:rPr/>
        <w:t>HS: Lªn thùc hiÖn víi c¸c thao t¸c: thay ®æi vÞ trÝ, kÝch th</w:t>
        <w:softHyphen/>
        <w:t>íc biÓu ®å, sao chÐp sang Word vµ xãa biÓu ®å ®ã.</w:t>
      </w:r>
    </w:p>
    <w:p>
      <w:pPr>
        <w:pStyle w:val="Normal"/>
        <w:spacing w:before="80" w:after="0"/>
        <w:jc w:val="both"/>
        <w:rPr/>
      </w:pPr>
      <w:r>
        <w:rPr>
          <w:b/>
          <w:i/>
          <w:u w:val="single"/>
        </w:rPr>
        <w:t>5/ H</w:t>
        <w:softHyphen/>
        <w:t xml:space="preserve">íng dÉn vÒ  nhµ: </w:t>
      </w:r>
      <w:r>
        <w:rPr/>
        <w:t xml:space="preserve">   Häc kÜ l¹i phÇn lÝ thuyÕt</w:t>
      </w:r>
    </w:p>
    <w:p>
      <w:pPr>
        <w:pStyle w:val="Normal"/>
        <w:spacing w:before="80" w:after="0"/>
        <w:ind w:left="2160" w:firstLine="720"/>
        <w:rPr>
          <w:b/>
          <w:b/>
        </w:rPr>
      </w:pPr>
      <w:r>
        <w:rPr/>
        <w:t>Lµm bµi tËp 5 s¸ch gi¸o khoa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TiÕt 56</w:t>
      </w:r>
      <w:r>
        <w:rPr/>
        <w:t xml:space="preserve">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Bµi thùc hµnh 9</w:t>
      </w:r>
      <w:r>
        <w:rPr>
          <w:rFonts w:cs=".VnTimeH" w:ascii=".VnTimeH" w:hAnsi=".VnTimeH"/>
          <w:b/>
          <w:sz w:val="36"/>
          <w:szCs w:val="36"/>
        </w:rPr>
        <w:t>:T¹o biÓu ®å ®Ó minh hä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iÕt 1)</w:t>
      </w:r>
    </w:p>
    <w:p>
      <w:pPr>
        <w:pStyle w:val="Normal"/>
        <w:jc w:val="center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04/04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06/03/2011</w:t>
      </w:r>
    </w:p>
    <w:p>
      <w:pPr>
        <w:pStyle w:val="Normal"/>
        <w:spacing w:before="80" w:after="0"/>
        <w:jc w:val="both"/>
        <w:rPr/>
      </w:pPr>
      <w:r>
        <w:rPr>
          <w:rFonts w:cs=".VnTimeH" w:ascii=".VnTimeH" w:hAnsi=".VnTimeH"/>
          <w:u w:val="single"/>
          <w:lang w:val="nl-NL"/>
        </w:rPr>
        <w:t xml:space="preserve">I. Môc tiªu: </w:t>
      </w:r>
      <w:r>
        <w:rPr>
          <w:lang w:val="nl-NL"/>
        </w:rPr>
        <w:t xml:space="preserve">Gióp </w:t>
      </w:r>
      <w:r>
        <w:rPr>
          <w:vanish/>
          <w:lang w:val="nl-NL"/>
        </w:rPr>
        <w:t>GuiGghhG</w:t>
      </w:r>
    </w:p>
    <w:p>
      <w:pPr>
        <w:pStyle w:val="Normal"/>
        <w:spacing w:before="80" w:after="0"/>
        <w:ind w:firstLine="540"/>
        <w:jc w:val="both"/>
        <w:rPr>
          <w:lang w:val="nl-NL"/>
        </w:rPr>
      </w:pPr>
      <w:r>
        <w:rPr>
          <w:lang w:val="nl-NL"/>
        </w:rPr>
        <w:t>häc sinh:</w:t>
      </w:r>
    </w:p>
    <w:p>
      <w:pPr>
        <w:pStyle w:val="Normal"/>
        <w:spacing w:before="80" w:after="0"/>
        <w:ind w:firstLine="540"/>
        <w:rPr>
          <w:lang w:val="nl-NL"/>
        </w:rPr>
      </w:pPr>
      <w:r>
        <w:rPr>
          <w:lang w:val="nl-NL"/>
        </w:rPr>
        <w:t>BiÕt nhËp c¸c c«ng thøc vµ hµm vµo « tÝnh.</w:t>
      </w:r>
    </w:p>
    <w:p>
      <w:pPr>
        <w:pStyle w:val="Normal"/>
        <w:spacing w:before="80" w:after="0"/>
        <w:ind w:firstLine="540"/>
        <w:rPr/>
      </w:pPr>
      <w:r>
        <w:rPr>
          <w:lang w:val="nl-NL"/>
        </w:rPr>
        <w:t>Thùc hiÖn ®</w:t>
        <w:softHyphen/>
        <w:t>îc c¸c thao t¸c t¹o biÓu ®å ®¬n gi¶n vµ thay ®æi d¹ng biÓu ®å ®Ó thÝch hîp víi d÷ liÖu.</w:t>
      </w:r>
    </w:p>
    <w:p>
      <w:pPr>
        <w:pStyle w:val="Normal"/>
        <w:spacing w:before="80" w:after="0"/>
        <w:ind w:firstLine="540"/>
        <w:rPr/>
      </w:pPr>
      <w:r>
        <w:rPr/>
        <w:t>H×nh thµnh ë häc sinh ®øc tÝnh s¸ng t¹o vµ lµm viÖc nghiªm tóc.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80" w:after="0"/>
        <w:ind w:firstLine="540"/>
        <w:jc w:val="both"/>
        <w:rPr/>
      </w:pPr>
      <w:r>
        <w:rPr/>
        <w:t>Bµi tËp mÉu ®· cã néi dung dïng cho m¸y tÝnh hoÆc ®Ìn chiÕu.</w:t>
      </w:r>
    </w:p>
    <w:p>
      <w:pPr>
        <w:pStyle w:val="Normal"/>
        <w:spacing w:before="80" w:after="0"/>
        <w:ind w:firstLine="540"/>
        <w:jc w:val="both"/>
        <w:rPr/>
      </w:pPr>
      <w:r>
        <w:rPr/>
        <w:t>B¶ng phô</w:t>
      </w:r>
    </w:p>
    <w:p>
      <w:pPr>
        <w:pStyle w:val="Normal"/>
        <w:spacing w:before="80" w:after="0"/>
        <w:ind w:firstLine="540"/>
        <w:jc w:val="both"/>
        <w:rPr/>
      </w:pPr>
      <w:r>
        <w:rPr/>
        <w:t>M¸y tÝnh</w:t>
      </w:r>
    </w:p>
    <w:p>
      <w:pPr>
        <w:pStyle w:val="Normal"/>
        <w:spacing w:before="8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II. TiÕn tr×nh lªn líp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 xml:space="preserve">1/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2/ Bµi cò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3/ Tæ chøc c¸c ho¹t ®éng d¹y häc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1: LËp trang tÝnh vµ t¹o biÓu ®å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GV:  yªu cÇu häc sinh më  phÇn mÒm Excel vµ t¹o trang tÝnh nh</w:t>
              <w:softHyphen/>
              <w:t xml:space="preserve"> h×nh 113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</w:rPr>
              <w:t>Bµi tËp 1:</w:t>
            </w:r>
            <w:r>
              <w:rPr/>
              <w:t xml:space="preserve"> LËp trang tÝnh vµ t¹o biÓu ®å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4180" cy="1600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0" t="20422" r="56975" b="43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600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Yªu cÇu hs sö dông hµm ®Ó tÝnh cét tæng céng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§Ó tÝnh ®</w:t>
              <w:softHyphen/>
              <w:t>îc cét tæng céng sö dông hµm g× vµ nh</w:t>
              <w:softHyphen/>
              <w:t xml:space="preserve"> thÕ nµo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Yªu cÇu HS sao chÐp cho tõng líp cßn l¹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Víi b¶ng d÷ liÖu trªn th× nªn vÏ theo d¹ng biÓu ®å nµo vµ v× sao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Cã nh÷ng b</w:t>
              <w:softHyphen/>
              <w:t>íc nµo ®Ó t¹o mét biÓu ®å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lµm mÉ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yªu cÇu HS thùc hiÖn t¹i m¸y cña m×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Thùc hiÖn thao t¸c cÇn thiÕt ®Ó cã trang tÝnh nh</w:t>
              <w:softHyphen/>
              <w:t xml:space="preserve"> h×nh 114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Khi chän edit/delete th× 1 th«ng b¸o xuÊt hiÖn, em nh¸y chän Ok. Vµ phÇn chó thÝch cña Nam cã tªn lµ # REF!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? Muèn t¹o ®</w:t>
              <w:softHyphen/>
              <w:t>îc biÓu ®å trªn c¬ sì d÷ liÖu cña khèi A4:C9 lµm nh</w:t>
              <w:softHyphen/>
              <w:t xml:space="preserve"> thÕ nµo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Lµm mÉu.</w:t>
            </w:r>
          </w:p>
          <w:p>
            <w:pPr>
              <w:pStyle w:val="Normal"/>
              <w:ind w:firstLine="360"/>
              <w:rPr/>
            </w:pPr>
            <w:r>
              <w:rPr/>
              <w:t>GV: Yªu cÇu HS thùc hiÖn trong thêi gian 10 phót</w:t>
            </w:r>
          </w:p>
          <w:p>
            <w:pPr>
              <w:pStyle w:val="Normal"/>
              <w:ind w:firstLine="360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2: T¹o vµ thay ®æi biÓu ®å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color w:val="000000"/>
                <w:u w:val="single"/>
              </w:rPr>
              <w:t>Bµi tËp 2:</w:t>
            </w:r>
            <w:r>
              <w:rPr>
                <w:color w:val="000000"/>
              </w:rPr>
              <w:t xml:space="preserve"> T¹o vµ thay ®æi d¹ng biÓu ®å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T¹o míi 1 biÓu ®å ®</w:t>
              <w:softHyphen/>
              <w:t>êng gÊp khóc trªn c¬ së d÷ liÖu A4:C9 nh</w:t>
              <w:softHyphen/>
              <w:t>ng l</w:t>
              <w:softHyphen/>
              <w:t>u biÓu ®å ®ã trªn mét trang tÝnh míi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GV: Bµi tËp 1 chóng ta ®· t¹o ®</w:t>
              <w:softHyphen/>
              <w:t>îc biÓu ®å cét cña khèi d÷ liÖu A4:C9. Em h·y thay ®æi biÓu ®å ®ã thµnh d¹ng biÓu ®å ®</w:t>
              <w:softHyphen/>
              <w:t>êng gÊp khóc? Sau ®ã so sanh víi kÕt qu¶ cña c©u a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Em h·y ®æi d¹ng biÓu ®å cña c©u b thµnh biÓu ®å h×nh trßn?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? Em cã nhËn xÐt g× vµ tõ ®ã suy ra ®iÒu g×?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lang w:val="de-DE"/>
              </w:rPr>
              <w:t>GV: nhËn xÐt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? Thùc hiÖn ®Ó cã trang tÝnh nh</w:t>
              <w:softHyphen/>
              <w:t xml:space="preserve"> h×nh 117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lang w:val="de-DE"/>
              </w:rPr>
              <w:t>GV: Yªu cÇu hs chuyÓn sang mét trang tÝnh (Sheet) kh¸c vµ thùc hiÖn vÏ biÓu ®å h×nh trßn vµ so s¸nh kÕt qu¶ víi c©u d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? Thay ®æi biÓu ®å h×nh trßn ®ã thµnh d¹ng biÓu ®å ®</w:t>
              <w:softHyphen/>
              <w:t>êng gÊp kh¸c vµ biÓu ®å h×nh cét.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color w:val="000000"/>
                <w:lang w:val="de-DE"/>
              </w:rPr>
              <w:t>? L</w:t>
              <w:softHyphen/>
              <w:t>u b¶ng tÝnh trªn víi tªn lop. Tªn nhã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HS: Thùc hiÖn më vµ t¹o trang tÝnh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>HS: Sö dông hµm sum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5 =sum (B5:C5) </w:t>
            </w:r>
            <w:r>
              <w:rPr>
                <w:rFonts w:eastAsia="Wingdings 3" w:cs="Wingdings 3" w:ascii="Wingdings 3" w:hAnsi="Wingdings 3"/>
              </w:rPr>
              <w:t>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HS: Thùc hiÖ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HS: H×nh cét v× d÷ liÖu cã nhiÒu cét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r¶ lêi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Quan s¸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ùc hiÖ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- Chän B4:B9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.VnTime" w:cs=".VnTime"/>
              </w:rPr>
              <w:t xml:space="preserve">       </w:t>
            </w:r>
            <w:r>
              <w:rPr/>
              <w:t>- Edit/Delete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- Chän xãa biÓu ®å c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.VnTime" w:cs=".VnTime"/>
              </w:rPr>
              <w:t xml:space="preserve">       </w:t>
            </w:r>
            <w:r>
              <w:rPr/>
              <w:t>- Thùc hiÖn c¸c b</w:t>
              <w:softHyphen/>
              <w:t>íc vÏ biÓu ®å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Quan s¸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ùc hiÖn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HS: Thùc hiÖn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HS: Thùc hiÖn, kÕt qu¶ cña 2 thao t¸c trªn cho kÕt qu¶ hoµn toµn gièng nhau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HS: Thùc hiÖn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HS: Chóng ta thÊy chØ sè häc sinh n÷ ®</w:t>
              <w:softHyphen/>
              <w:t>îc biÓu diÔn trªn biÓu ®å. Tõ ®©y rót ra kÕt luËn r»ng biÓu ®å h×nh trßn chØ cã thÓ biÓu diÔn ®</w:t>
              <w:softHyphen/>
              <w:t>îc mét cét hay 1 hµng d÷ liÖu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HS: Thùc hiÖn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HS: Thùc hiÖn, kÕt qu¶ hoµn tiµn gièng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HS: Thùc hiÖn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>HS: Thùc hiÖn.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>
          <w:u w:val="single"/>
          <w:lang w:val="de-DE"/>
        </w:rPr>
        <w:t>4/  C</w:t>
      </w:r>
      <w:r>
        <w:rPr>
          <w:b/>
          <w:i/>
          <w:u w:val="single"/>
          <w:lang w:val="de-DE"/>
        </w:rPr>
        <w:t>ñng cè bµi.</w:t>
      </w:r>
    </w:p>
    <w:p>
      <w:pPr>
        <w:pStyle w:val="Normal"/>
        <w:spacing w:before="80" w:after="80"/>
        <w:ind w:firstLine="540"/>
        <w:jc w:val="both"/>
        <w:rPr/>
      </w:pPr>
      <w:r>
        <w:rPr>
          <w:lang w:val="de-DE"/>
        </w:rPr>
        <w:t>GV: Ra hiÖu lÖnh kÕt thóc tiÕt thùc hµnh.</w:t>
      </w:r>
    </w:p>
    <w:p>
      <w:pPr>
        <w:pStyle w:val="Normal"/>
        <w:spacing w:before="80" w:after="80"/>
        <w:ind w:firstLine="540"/>
        <w:jc w:val="both"/>
        <w:rPr/>
      </w:pPr>
      <w:r>
        <w:rPr/>
        <w:t>HS: Kh«ng so¹n th¶o vµ ngåi t¹i chæ ®Ó gi¸o viªn ®i kiÓm tra vµ chÊm ®iÓm cho tõng nhãm lµm.</w:t>
      </w:r>
    </w:p>
    <w:p>
      <w:pPr>
        <w:pStyle w:val="Normal"/>
        <w:spacing w:before="80" w:after="80"/>
        <w:ind w:firstLine="540"/>
        <w:jc w:val="both"/>
        <w:rPr/>
      </w:pPr>
      <w:r>
        <w:rPr/>
        <w:t>? Tr×nh bµy nh÷ng lçi th</w:t>
        <w:softHyphen/>
        <w:t>êng m¾c ph¶i vµ c¸ch kh¾c phôc</w:t>
      </w:r>
    </w:p>
    <w:p>
      <w:pPr>
        <w:pStyle w:val="Normal"/>
        <w:spacing w:before="80" w:after="80"/>
        <w:ind w:firstLine="540"/>
        <w:jc w:val="both"/>
        <w:rPr/>
      </w:pPr>
      <w:r>
        <w:rPr/>
        <w:t>HS: Tr¶ lêi.</w:t>
      </w:r>
    </w:p>
    <w:p>
      <w:pPr>
        <w:pStyle w:val="Normal"/>
        <w:spacing w:before="80" w:after="80"/>
        <w:ind w:firstLine="540"/>
        <w:jc w:val="both"/>
        <w:rPr/>
      </w:pPr>
      <w:r>
        <w:rPr/>
        <w:t>GV: NhËn xÐt vÒ tiÕt thùc hµnh vÒ:</w:t>
      </w:r>
    </w:p>
    <w:p>
      <w:pPr>
        <w:pStyle w:val="Normal"/>
        <w:spacing w:before="80" w:after="80"/>
        <w:ind w:firstLine="1260"/>
        <w:jc w:val="both"/>
        <w:rPr/>
      </w:pPr>
      <w:r>
        <w:rPr/>
        <w:t>- KÕt qu¶ thùc hµnh.</w:t>
      </w:r>
    </w:p>
    <w:p>
      <w:pPr>
        <w:pStyle w:val="Normal"/>
        <w:spacing w:before="80" w:after="80"/>
        <w:ind w:firstLine="1260"/>
        <w:jc w:val="both"/>
        <w:rPr/>
      </w:pPr>
      <w:r>
        <w:rPr/>
        <w:t>- Th¸i ®é, ý thøc.</w:t>
      </w:r>
    </w:p>
    <w:p>
      <w:pPr>
        <w:pStyle w:val="Normal"/>
        <w:spacing w:before="80" w:after="80"/>
        <w:ind w:firstLine="1260"/>
        <w:jc w:val="both"/>
        <w:rPr/>
      </w:pPr>
      <w:r>
        <w:rPr/>
        <w:t>- Sù chuÈn bÞ kiÕn thøc cña häc sinh</w:t>
      </w:r>
    </w:p>
    <w:p>
      <w:pPr>
        <w:pStyle w:val="Normal"/>
        <w:spacing w:before="80" w:after="80"/>
        <w:ind w:firstLine="540"/>
        <w:rPr/>
      </w:pPr>
      <w:r>
        <w:rPr/>
        <w:t>GV: Cho ®iÓm vµ cho hs vÖ sinh phßng m¸y.</w:t>
      </w:r>
    </w:p>
    <w:p>
      <w:pPr>
        <w:pStyle w:val="Normal"/>
        <w:spacing w:before="80" w:after="80"/>
        <w:jc w:val="both"/>
        <w:rPr/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80" w:after="80"/>
        <w:ind w:firstLine="1260"/>
        <w:rPr/>
      </w:pPr>
      <w:r>
        <w:rPr/>
        <w:t>- Lµm l¹i c¸c bµi tËp trªn</w:t>
      </w:r>
    </w:p>
    <w:p>
      <w:pPr>
        <w:pStyle w:val="Normal"/>
        <w:spacing w:before="80" w:after="80"/>
        <w:ind w:firstLine="1260"/>
        <w:rPr/>
      </w:pPr>
      <w:r>
        <w:rPr/>
        <w:t>- Xem  tr</w:t>
        <w:softHyphen/>
        <w:t>íc bµi tËp 3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57</w:t>
      </w:r>
      <w:r>
        <w:rPr/>
        <w:t xml:space="preserve">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Bµi thùc hµnh 9</w:t>
      </w:r>
      <w:r>
        <w:rPr>
          <w:rFonts w:cs=".VnTimeH" w:ascii=".VnTimeH" w:hAnsi=".VnTimeH"/>
          <w:b/>
          <w:sz w:val="36"/>
          <w:szCs w:val="36"/>
        </w:rPr>
        <w:t>:T¹o biÓu ®å ®Ó minh hä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TiÕt 2)</w:t>
      </w:r>
    </w:p>
    <w:p>
      <w:pPr>
        <w:pStyle w:val="Normal"/>
        <w:jc w:val="center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06/04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08/04/2011</w:t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  <w:u w:val="single"/>
        </w:rPr>
        <w:t xml:space="preserve">I. Môc tiªu: </w:t>
      </w:r>
    </w:p>
    <w:p>
      <w:pPr>
        <w:pStyle w:val="Normal"/>
        <w:spacing w:before="100" w:after="0"/>
        <w:ind w:firstLine="540"/>
        <w:jc w:val="both"/>
        <w:rPr/>
      </w:pPr>
      <w:r>
        <w:rPr/>
        <w:t>LuyÖn tËp thao t¸c t¹o biÓu ®å.</w:t>
      </w:r>
    </w:p>
    <w:p>
      <w:pPr>
        <w:pStyle w:val="Normal"/>
        <w:spacing w:before="100" w:after="0"/>
        <w:ind w:firstLine="540"/>
        <w:jc w:val="both"/>
        <w:rPr/>
      </w:pPr>
      <w:r>
        <w:rPr/>
        <w:t>BiÕt thay ®æi d¹ng biÓu ®å vµ xö lý d÷ liÖu trªn biÓu ®å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00" w:after="0"/>
        <w:ind w:firstLine="540"/>
        <w:jc w:val="both"/>
        <w:rPr/>
      </w:pPr>
      <w:r>
        <w:rPr/>
        <w:t>GV: KiÓm tra tÖp “Bang diem lop em” ®· cã s¼n trong c¸c m¸y.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  <w:lang w:val="de-DE"/>
        </w:rPr>
      </w:pPr>
      <w:r>
        <w:rPr>
          <w:rFonts w:cs=".VnTimeH" w:ascii=".VnTimeH" w:hAnsi=".VnTimeH"/>
          <w:u w:val="single"/>
          <w:lang w:val="de-DE"/>
        </w:rPr>
        <w:t>III. TiÕn tr×nh lªn líp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 xml:space="preserve">1/ </w:t>
      </w:r>
      <w:r>
        <w:rPr>
          <w:rFonts w:cs=".VnTimeH" w:ascii=".VnTimeH" w:hAnsi=".VnTimeH"/>
          <w:b/>
          <w:i/>
          <w:u w:val="single"/>
          <w:lang w:val="de-DE"/>
        </w:rPr>
        <w:t>æ</w:t>
      </w:r>
      <w:r>
        <w:rPr>
          <w:b/>
          <w:i/>
          <w:u w:val="single"/>
          <w:lang w:val="de-DE"/>
        </w:rPr>
        <w:t>n ®Þ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2/ Bµi cò:</w:t>
      </w:r>
    </w:p>
    <w:p>
      <w:pPr>
        <w:pStyle w:val="Normal"/>
        <w:spacing w:before="100" w:after="0"/>
        <w:ind w:firstLine="540"/>
        <w:jc w:val="both"/>
        <w:rPr>
          <w:lang w:val="de-DE"/>
        </w:rPr>
      </w:pPr>
      <w:r>
        <w:rPr>
          <w:lang w:val="de-DE"/>
        </w:rPr>
        <w:t>? Muèn thay ®æi d¹ng biÓu ®å em lµm nh</w:t>
        <w:softHyphen/>
        <w:t xml:space="preserve"> thÕ nµo? Tr×nh bµy c¸ch lµm cña em</w:t>
      </w:r>
    </w:p>
    <w:p>
      <w:pPr>
        <w:pStyle w:val="Normal"/>
        <w:spacing w:before="100" w:after="0"/>
        <w:ind w:firstLine="540"/>
        <w:jc w:val="both"/>
        <w:rPr>
          <w:lang w:val="de-DE"/>
        </w:rPr>
      </w:pPr>
      <w:r>
        <w:rPr>
          <w:lang w:val="de-DE"/>
        </w:rPr>
        <w:t>? Tr×nh bµy c¸c c¸ch ®Ó sao chÐp biÓu ®å vµo v¨n b¶n Word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3/ Tæ chøc c¸c ho¹t ®éng d¹y häc: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Ho¹t ®éng 1: Thùc hµnh c¸c néi dung ë bµi tËp 3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Tr×nh bµy c¸c yªu cÇu ë môc a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Yªu cÇu cña c©u b lµ g×? §Ó thùc hiÖn yªu cÇu ®ã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cho häc sinh: Tr</w:t>
              <w:softHyphen/>
              <w:t>íc khi nh¸y nót chart wizard, chän miÒn d÷ liÖu b»ng c¸ch nhÊn gi÷ ctrl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? Tr×nh bµy c¸c c¸ch sao chÐp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GV: Thùc hµnh mÉu c¸c yªu cÇu a, b, c cña bµi tËp.</w:t>
            </w:r>
          </w:p>
          <w:p>
            <w:pPr>
              <w:pStyle w:val="Normal"/>
              <w:ind w:firstLine="360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>Theo dâi, h</w:t>
              <w:softHyphen/>
              <w:t>íng dÉn, gióp ®ì thªm cho häc sinh trong khi thùc hµnh ®Æc biÖt lµ c¸c em cßn yÕ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u w:val="single"/>
              </w:rPr>
              <w:t>Bµi tËp 3: Xö lý d÷ liÖu vµ t¹o biÓu ®å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a/ TÝnh ®iÓm trung b×nh theo tõng m«n häc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¹i hµng d</w:t>
              <w:softHyphen/>
              <w:t>íi cïng cña tõng m«n häc: VÝ dô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=Average(C3:C14)</w:t>
            </w:r>
            <w:r>
              <w:rPr>
                <w:rFonts w:eastAsia="Wingdings 3" w:cs="Wingdings 3" w:ascii="Wingdings 3" w:hAnsi="Wingdings 3"/>
              </w:rPr>
              <w:t>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NhËp hµm t</w:t>
              <w:softHyphen/>
              <w:t>¬ng tù cho nh÷ng cét tiÕp theo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b/ T¹o biÓu ®å cét  ®Ó minh ho¹ ®iÓm trung b×nh c¸c m«n häc cña c¶ líp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B»ng c¸c b</w:t>
              <w:softHyphen/>
              <w:t>íc t¹o biÓu ®å ®· häc, tr×nh bµy ®Çy ®ñ c¸ch ®Ó t¹o biÓu ®å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c/ Sao chÐp biÓu ®å võa t¹o vµo v¨n b¶n Word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Nªu ®</w:t>
              <w:softHyphen/>
              <w:t>îc: chän biÓu ®å cÇn sao chÐp, chän biÓu t</w:t>
              <w:softHyphen/>
              <w:t>îng copy ë thanh c«ng cô hoÆc nhÊn Ctrl + C hoÆc nh¸y ph¶i chuét chän copy, më Word chän biÓu t</w:t>
              <w:softHyphen/>
              <w:t>îng paste ë thanh c«ng cô hoÆc nhÊn Ctrl + V hoÆc nh¸y ph¶i chuét chän paste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Quan s¸t thao t¸c cña gi¸o viª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heo nhãm, thùc hµnh c¸c yªu cÇu cña bµi tËp.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>
          <w:u w:val="single"/>
        </w:rPr>
        <w:t>4/  C</w:t>
      </w:r>
      <w:r>
        <w:rPr>
          <w:b/>
          <w:i/>
          <w:u w:val="single"/>
        </w:rPr>
        <w:t>ñng cè bµi.</w:t>
      </w:r>
    </w:p>
    <w:p>
      <w:pPr>
        <w:pStyle w:val="Normal"/>
        <w:spacing w:before="80" w:after="80"/>
        <w:ind w:firstLine="540"/>
        <w:jc w:val="both"/>
        <w:rPr/>
      </w:pPr>
      <w:r>
        <w:rPr/>
        <w:t>GV: Ra hiÖu lÖnh kÕt thóc tiÕt thùc hµnh.</w:t>
      </w:r>
    </w:p>
    <w:p>
      <w:pPr>
        <w:pStyle w:val="Normal"/>
        <w:spacing w:before="80" w:after="80"/>
        <w:ind w:firstLine="540"/>
        <w:jc w:val="both"/>
        <w:rPr/>
      </w:pPr>
      <w:r>
        <w:rPr/>
        <w:t>HS: Kh«ng so¹n th¶o vµ ngåi t¹i chæ ®Ó gi¸o viªn ®i kiÓm tra vµ chÊm ®iÓm cho tõng nhãm lµm.</w:t>
      </w:r>
    </w:p>
    <w:p>
      <w:pPr>
        <w:pStyle w:val="Normal"/>
        <w:spacing w:before="80" w:after="80"/>
        <w:ind w:firstLine="540"/>
        <w:jc w:val="both"/>
        <w:rPr/>
      </w:pPr>
      <w:r>
        <w:rPr/>
        <w:t>? Tr×nh bµy nh÷ng lçi th</w:t>
        <w:softHyphen/>
        <w:t>êng m¾c ph¶i vµ c¸ch kh¾c phôc</w:t>
      </w:r>
    </w:p>
    <w:p>
      <w:pPr>
        <w:pStyle w:val="Normal"/>
        <w:spacing w:before="80" w:after="80"/>
        <w:ind w:firstLine="540"/>
        <w:jc w:val="both"/>
        <w:rPr/>
      </w:pPr>
      <w:r>
        <w:rPr/>
        <w:t>HS: Tr¶ lêi.</w:t>
      </w:r>
    </w:p>
    <w:p>
      <w:pPr>
        <w:pStyle w:val="Normal"/>
        <w:spacing w:before="80" w:after="80"/>
        <w:ind w:firstLine="540"/>
        <w:jc w:val="both"/>
        <w:rPr/>
      </w:pPr>
      <w:r>
        <w:rPr/>
        <w:t>GV: NhËn xÐt vÒ tiÕt thùc hµnh vÒ:</w:t>
      </w:r>
    </w:p>
    <w:p>
      <w:pPr>
        <w:pStyle w:val="Normal"/>
        <w:spacing w:before="80" w:after="80"/>
        <w:ind w:firstLine="1260"/>
        <w:jc w:val="both"/>
        <w:rPr/>
      </w:pPr>
      <w:r>
        <w:rPr/>
        <w:t>- KÕt qu¶ thùc hµnh.</w:t>
      </w:r>
    </w:p>
    <w:p>
      <w:pPr>
        <w:pStyle w:val="Normal"/>
        <w:spacing w:before="80" w:after="80"/>
        <w:ind w:firstLine="1260"/>
        <w:jc w:val="both"/>
        <w:rPr/>
      </w:pPr>
      <w:r>
        <w:rPr/>
        <w:t>- Th¸i ®é, ý thøc.</w:t>
      </w:r>
    </w:p>
    <w:p>
      <w:pPr>
        <w:pStyle w:val="Normal"/>
        <w:spacing w:before="80" w:after="80"/>
        <w:ind w:firstLine="1260"/>
        <w:jc w:val="both"/>
        <w:rPr/>
      </w:pPr>
      <w:r>
        <w:rPr/>
        <w:t>- Sù chuÈn bÞ kiÕn thøc cña häc sinh</w:t>
      </w:r>
    </w:p>
    <w:p>
      <w:pPr>
        <w:pStyle w:val="Normal"/>
        <w:spacing w:before="80" w:after="80"/>
        <w:ind w:firstLine="540"/>
        <w:rPr/>
      </w:pPr>
      <w:r>
        <w:rPr/>
        <w:t>GV: Cho ®iÓm vµ cho hs vÖ sinh phßng m¸y.</w:t>
      </w:r>
    </w:p>
    <w:p>
      <w:pPr>
        <w:pStyle w:val="Normal"/>
        <w:spacing w:before="80" w:after="80"/>
        <w:jc w:val="both"/>
        <w:rPr/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80" w:after="80"/>
        <w:ind w:firstLine="1260"/>
        <w:rPr/>
      </w:pPr>
      <w:r>
        <w:rPr/>
        <w:t>- Lµm l¹i bµi tËp trªn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58</w:t>
      </w:r>
      <w:r>
        <w:rPr/>
        <w:t xml:space="preserve">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häc vÏ h×nh h×nh häc ®éng víi geoge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Õt 1)</w:t>
      </w:r>
    </w:p>
    <w:p>
      <w:pPr>
        <w:pStyle w:val="Normal"/>
        <w:jc w:val="center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11/04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13/04/2011</w:t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  <w:u w:val="single"/>
        </w:rPr>
        <w:t xml:space="preserve">I. Môc tiªu: </w:t>
      </w:r>
    </w:p>
    <w:p>
      <w:pPr>
        <w:pStyle w:val="Normal"/>
        <w:spacing w:before="100" w:after="0"/>
        <w:jc w:val="both"/>
        <w:rPr/>
      </w:pPr>
      <w:r>
        <w:rPr/>
        <w:t>Häc sinh b</w:t>
        <w:softHyphen/>
        <w:t>íc ®Çu hiÓu ®</w:t>
        <w:softHyphen/>
        <w:t>îc c¸c ®èi t</w:t>
        <w:softHyphen/>
        <w:t>îng h×nh häc c¬ b¶n cña phÇn mÒm vµ quan hÖ gi÷a chóng.</w:t>
      </w:r>
    </w:p>
    <w:p>
      <w:pPr>
        <w:pStyle w:val="Normal"/>
        <w:spacing w:before="100" w:after="0"/>
        <w:jc w:val="both"/>
        <w:rPr/>
      </w:pPr>
      <w:r>
        <w:rPr/>
        <w:t>Häc sinh hiÓu vµ thao t¸c ®</w:t>
        <w:softHyphen/>
        <w:t>îc mét sè lÖnh ®¬n gi¶n liªn quan ®Õn ®iÓm, ®o¹n vµ ®</w:t>
        <w:softHyphen/>
        <w:t>êng th¼ng, c¸ch thiÕt lËp quan hÖ gi÷a chóng.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00" w:after="0"/>
        <w:jc w:val="both"/>
        <w:rPr/>
      </w:pPr>
      <w:r>
        <w:rPr/>
        <w:t>PhÇn mÒm Geogebra: L</w:t>
        <w:softHyphen/>
        <w:t>u ý: M¸y tÝnh cÇn cµi ®Æt m«i tr</w:t>
        <w:softHyphen/>
        <w:t>êng Java phiªn b¶n tr</w:t>
        <w:softHyphen/>
        <w:t>íc khi phÇn mÒm Geogebra ®</w:t>
        <w:softHyphen/>
        <w:t>îc cµi ®Æt.</w:t>
      </w:r>
    </w:p>
    <w:p>
      <w:pPr>
        <w:pStyle w:val="Normal"/>
        <w:spacing w:before="100" w:after="0"/>
        <w:jc w:val="both"/>
        <w:rPr/>
      </w:pPr>
      <w:r>
        <w:rPr/>
        <w:t>Mét sè vÝ dô vÒ vÏ h×nh häc ë ch</w:t>
        <w:softHyphen/>
        <w:t>¬ng tr×nh to¸n líp 7.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iÕn tr×nh lªn líp: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00" w:after="0"/>
        <w:jc w:val="both"/>
        <w:rPr/>
      </w:pPr>
      <w:r>
        <w:rPr/>
        <w:t>? Tr×nh bµy c¸c b</w:t>
        <w:softHyphen/>
        <w:t>íc ®Çy ®ñ ®Ó vÏ mét biÓu ®å ? NÕu kh«ng cã nót lÖnh Chart Wizard trªn thanh c«ng cô th× em lµm nh</w:t>
        <w:softHyphen/>
        <w:t xml:space="preserve"> thÕ nµo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æ chøc c¸c ho¹t ®éng d¹y häc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Ho¹t ®éng 1: Giíi thiÖu phÇn mÒm Geogebra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S ®äc th«ng tin ë SGK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PhÇn mÒm Geogebra dïng ®Ó lµm g×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V× sao phÇn mÒm nµy ®</w:t>
              <w:softHyphen/>
              <w:t>îc gäi lµ “h×nh häc ®éng’’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Ho¹t ®éng 2: Lµm quen víi  Geogebra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c¸ch khëi ®éng phÇn mÒm cho HS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L</w:t>
              <w:softHyphen/>
              <w:t>u ý: §</w:t>
              <w:softHyphen/>
              <w:t>a s½n biÓu t</w:t>
              <w:softHyphen/>
              <w:t>îng cña phÇn mÒm ra mµn h×nh nÒn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Trªn c¬ së mµn h×nh lµm viÖc trªn phÇn mÒm H150(SGK) ®Ó giíi thiÖu c¸c thµnh phÇn chÝnh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ChØ râ c¸c thµnh phÇn trªn mµn h×nh lµm viÖc cña phÇn mÒm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GV: B»ng h×nh ¶nh cô thÓ, h</w:t>
              <w:softHyphen/>
              <w:t xml:space="preserve">íng dÉn cho HS c«ng cô vÏ h×nh vµ chøc n¨ng cña dÊu </w:t>
            </w:r>
            <w:r>
              <w:rPr>
                <w:rFonts w:eastAsia="Wingdings 3" w:cs="Wingdings 3" w:ascii="Wingdings 3" w:hAnsi="Wingdings 3"/>
                <w:lang w:val="de-DE"/>
              </w:rPr>
              <w:t></w:t>
            </w:r>
            <w:r>
              <w:rPr>
                <w:lang w:val="de-DE"/>
              </w:rPr>
              <w:t xml:space="preserve"> ë trªn biÓu t</w:t>
              <w:softHyphen/>
              <w:t>îng cña c¸c nót lÖnh: lµm xuÊt hiÖn c¸c c«ng cô liªn quan ®Õn nót lÖnh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Muèn di chuyÓn h×nh ta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Thao t¸c thö mét sè vÝ dô trªn nót lÖnh ®Ó minh ho¹ cho HS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Gäi 1-&gt; 2 HS lªn lµm mÉ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? §Ó ghi tÖp vÏ h×nh,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Chèt l¹i c¸ch thùc hiÖn ®óng vµ ghi b¶ng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Nh¾c l¹i c¸ch më vµ ghi tÖp vÏ h×nh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cho HS c¸ch tho¸t khái phÇn mÒm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Ho¹t ®éng 3:Giíi thiÖu mét sè quan hÖ ®¬n gi¶n gi÷a c¸c ®èi t</w:t>
              <w:softHyphen/>
              <w:t>îng h×nh häc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cho HS hiÓu râ vÒ quan hÖ h×nh häc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L</w:t>
              <w:softHyphen/>
              <w:t>u ý: Khi c¸c ®èi t</w:t>
              <w:softHyphen/>
              <w:t>îng h×nh häc ®· ®</w:t>
              <w:softHyphen/>
              <w:t>îc thiÕt lËp th× kh«ng bao giê thay ®æi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LÇn l</w:t>
              <w:softHyphen/>
              <w:t>ît giíi thiÖu 3 quan hÖ ®¬n gi¶n ®Çu tiªn vµ thao t¸c thùc hiÖn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Thao t¸c mÉu cho HS quan s¸t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/ Giíi thiÖu phÇn mÒm: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×m hiÓu SGK ®Ó t×m hiÓu chøc n¨ng cña phÇn mÒm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Geogebra lµ phÇn mÒm cho phÐp vÏ vµ thiÕt kÕ c¸c h×nh dïng ®Ó häc tËp h×nh häc trong ch</w:t>
              <w:softHyphen/>
              <w:t>¬ng tr×nh m«n to¸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/ Lµm quen víi Geogebra: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a/ Khëi ®éng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Nh¸y ®óp vµo biÓu t</w:t>
              <w:softHyphen/>
              <w:t>îng cña phÇn mÒm trªn mµn h×nh nÒ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b/ Giíi thiÖu mµn h×nh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Thanh b¶ng chän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Thanh c«ng cô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Khu vùc trung t©m: n¬i thÓ hiÖn c¸c h×nh h×nh häc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c/ C¸c c«ng cô vÏ vµ ®iÒu khiÓn h×nh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object w:dxaOrig="524" w:dyaOrig="49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6.25pt;height:24.75pt" filled="f" o:ole="">
                  <v:imagedata r:id="rId160" o:title=""/>
                </v:shape>
                <o:OLEObject Type="Embed" ProgID="" ShapeID="ole_rId159" DrawAspect="Content" ObjectID="_97325833" r:id="rId159"/>
              </w:object>
            </w:r>
            <w:r>
              <w:rPr/>
              <w:t>: T¹o ®iÓm tù do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object w:dxaOrig="510" w:dyaOrig="45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5.5pt;height:22.5pt" filled="f" o:ole="">
                  <v:imagedata r:id="rId162" o:title=""/>
                </v:shape>
                <o:OLEObject Type="Embed" ProgID="" ShapeID="ole_rId161" DrawAspect="Content" ObjectID="_1654121366" r:id="rId161"/>
              </w:object>
            </w:r>
            <w:r>
              <w:rPr>
                <w:rFonts w:eastAsia=".VnTime" w:cs=".VnTime"/>
              </w:rPr>
              <w:t xml:space="preserve"> </w:t>
            </w:r>
            <w:r>
              <w:rPr/>
              <w:t>: T¹o giao ®iÓm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480" w:dyaOrig="45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4pt;height:22.5pt" filled="f" o:ole="">
                  <v:imagedata r:id="rId164" o:title=""/>
                </v:shape>
                <o:OLEObject Type="Embed" ProgID="" ShapeID="ole_rId163" DrawAspect="Content" ObjectID="_1878544436" r:id="rId163"/>
              </w:object>
            </w:r>
            <w:r>
              <w:rPr>
                <w:rFonts w:eastAsia=".VnTime" w:cs=".VnTime"/>
              </w:rPr>
              <w:t xml:space="preserve"> </w:t>
            </w:r>
            <w:r>
              <w:rPr/>
              <w:t xml:space="preserve">: T¹o trung ®iÓm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524" w:dyaOrig="49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6.25pt;height:24.75pt" filled="f" o:ole="">
                  <v:imagedata r:id="rId166" o:title=""/>
                </v:shape>
                <o:OLEObject Type="Embed" ProgID="" ShapeID="ole_rId165" DrawAspect="Content" ObjectID="_850535230" r:id="rId165"/>
              </w:object>
            </w:r>
            <w:r>
              <w:rPr>
                <w:rFonts w:eastAsia=".VnTime" w:cs=".VnTime"/>
              </w:rPr>
              <w:t xml:space="preserve"> </w:t>
            </w:r>
            <w:r>
              <w:rPr/>
              <w:t>: C«ng cô dïng ®Ó di chuyÓn h×nh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ao t¸c trªn nót lÖnh.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d/ Më vµ ghi tÖp vÏ h×nh:</w:t>
            </w:r>
          </w:p>
          <w:p>
            <w:pPr>
              <w:pStyle w:val="Normal"/>
              <w:ind w:firstLine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Ghi tÖp vÏ h×nh: File -&gt; Save-&gt; xuÊt hiÖn hép tho¹i: Gâ tªn tÖp t¹i File name-&gt; Save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NÕu dïng phÝm th× nh¸n Ctrl+S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Më tÖp vÏ h×nh: File-&gt;Open-&gt; gâ tªn tÖp cÇn më t¹i dßng File name-&gt; Open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NÕu dïng phÝm th× nhÊn Ctrl+O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e/ Tho¸t khái phÇn mÒm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Vµo File-&gt; Close   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3/ Quan hÖ gi÷a c¸c ®èi t</w:t>
              <w:softHyphen/>
              <w:t>îng h×nh häc: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>VD vÒ quan hÖ h×nh häc: NÕu ®iÓm M lµ trung ®iÓm cña ®o¹n th¼ng AB th× gi÷a AB vµ M cã mét quan hÖ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§iÓm n»m trªn ®o¹n th¼ng, ®</w:t>
              <w:softHyphen/>
              <w:t>êng th¼ng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hao t¸c: Nh¸y chuét lªn ®o¹n th¼ng, ®</w:t>
              <w:softHyphen/>
              <w:t>êng th¼ng ®Ó t¹o ®iÓm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Giao ®iÓm cña hai ®</w:t>
              <w:softHyphen/>
              <w:t>êng th¼ng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Dïng c«ng cô: </w:t>
            </w:r>
            <w:r>
              <w:rPr/>
              <w:object w:dxaOrig="510" w:dyaOrig="45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5.5pt;height:22.5pt" filled="f" o:ole="">
                  <v:imagedata r:id="rId168" o:title=""/>
                </v:shape>
                <o:OLEObject Type="Embed" ProgID="" ShapeID="ole_rId167" DrawAspect="Content" ObjectID="_1795643426" r:id="rId167"/>
              </w:object>
            </w:r>
            <w:r>
              <w:rPr/>
              <w:t xml:space="preserve"> ®Ó t¹o giao ®iÓm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hao t¸c : Dïng chuét  nh¸y chän hai ®èi t</w:t>
              <w:softHyphen/>
              <w:t>îng trªn mµn h×nh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Trung ®iÓm cña ®o¹n th¼ng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Dïng c«ng cô: </w:t>
            </w:r>
            <w:r>
              <w:rPr/>
              <w:object w:dxaOrig="480" w:dyaOrig="45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4pt;height:22.5pt" filled="f" o:ole="">
                  <v:imagedata r:id="rId170" o:title=""/>
                </v:shape>
                <o:OLEObject Type="Embed" ProgID="" ShapeID="ole_rId169" DrawAspect="Content" ObjectID="_1895020904" r:id="rId169"/>
              </w:object>
            </w:r>
            <w:r>
              <w:rPr/>
              <w:t xml:space="preserve"> ®Î t¹o trung ®iÓm cña ®o¹n th¼ng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hao t¸c: Nh¸y chän ®o¹n th¼ng.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>
          <w:u w:val="single"/>
        </w:rPr>
        <w:t>4/  C</w:t>
      </w:r>
      <w:r>
        <w:rPr>
          <w:b/>
          <w:i/>
          <w:u w:val="single"/>
        </w:rPr>
        <w:t>ñng cè bµi.</w:t>
      </w:r>
    </w:p>
    <w:p>
      <w:pPr>
        <w:pStyle w:val="Normal"/>
        <w:spacing w:before="80" w:after="80"/>
        <w:ind w:firstLine="540"/>
        <w:rPr/>
      </w:pPr>
      <w:r>
        <w:rPr/>
        <w:t>H</w:t>
        <w:softHyphen/>
        <w:t>íng dÉn cho HS nh¾c l¹i t¸c dông cña mét sè c«ng cô c¬ b¶n trong phµn mÒm Geogebra.</w:t>
      </w:r>
    </w:p>
    <w:p>
      <w:pPr>
        <w:pStyle w:val="Normal"/>
        <w:spacing w:before="80" w:after="80"/>
        <w:ind w:firstLine="540"/>
        <w:rPr/>
      </w:pPr>
      <w:r>
        <w:rPr/>
        <w:t>? Em hiÓu thÕ nµo mét quan hÖ h×nh häc? LÊy vÝ dô minh ho¹</w:t>
      </w:r>
    </w:p>
    <w:p>
      <w:pPr>
        <w:pStyle w:val="Normal"/>
        <w:spacing w:before="80" w:after="8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80" w:after="80"/>
        <w:jc w:val="both"/>
        <w:rPr>
          <w:lang w:val="nl-NL"/>
        </w:rPr>
      </w:pPr>
      <w:r>
        <w:rPr>
          <w:rFonts w:eastAsia=".VnTime" w:cs=".VnTime"/>
          <w:lang w:val="nl-NL"/>
        </w:rPr>
        <w:t xml:space="preserve"> </w:t>
      </w:r>
      <w:r>
        <w:rPr>
          <w:lang w:val="nl-NL"/>
        </w:rPr>
        <w:t>Häc kü c¸c néi dung lý thuyÕt ®· häc</w:t>
      </w:r>
    </w:p>
    <w:p>
      <w:pPr>
        <w:pStyle w:val="Normal"/>
        <w:spacing w:before="80" w:after="80"/>
        <w:jc w:val="both"/>
        <w:rPr>
          <w:lang w:val="nl-NL"/>
        </w:rPr>
      </w:pPr>
      <w:r>
        <w:rPr>
          <w:lang w:val="nl-NL"/>
        </w:rPr>
        <w:t>T×m hiÕu c¸ch vÏ h×nh tam gi¸c vµ vÏ tam gi¸c víi träng t©m lµ giao cña ba ®</w:t>
        <w:softHyphen/>
        <w:t>êng trung tuyÕn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V. Rót kinh nghiÖm:</w:t>
      </w:r>
    </w:p>
    <w:p>
      <w:pPr>
        <w:pStyle w:val="Normal"/>
        <w:spacing w:before="10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TiÕt 59</w:t>
      </w:r>
      <w:r>
        <w:rPr>
          <w:lang w:val="nl-NL"/>
        </w:rPr>
        <w:t xml:space="preserve">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häc vÏ h×nh h×nh häc ®éng víi geoge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Õt 2)</w:t>
      </w:r>
    </w:p>
    <w:p>
      <w:pPr>
        <w:pStyle w:val="Normal"/>
        <w:jc w:val="center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13/04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15/04/2011</w:t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  <w:u w:val="single"/>
        </w:rPr>
        <w:t xml:space="preserve">I. Môc tiªu: </w:t>
      </w:r>
    </w:p>
    <w:p>
      <w:pPr>
        <w:pStyle w:val="Normal"/>
        <w:spacing w:before="100" w:after="0"/>
        <w:jc w:val="both"/>
        <w:rPr/>
      </w:pPr>
      <w:r>
        <w:rPr/>
        <w:t>Cã kü n¨ng t×m hiÓu c¸c thµnh phÇn trªn mµn h×nh lµm vÞc cña phÇn mÒm Geogebra.</w:t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</w:rPr>
        <w:t>ø</w:t>
      </w:r>
      <w:r>
        <w:rPr/>
        <w:t>ng dông lý thuýet ®· häc ë tiÕt 58 ®Ó thùc hµnh.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00" w:after="0"/>
        <w:jc w:val="both"/>
        <w:rPr/>
      </w:pPr>
      <w:r>
        <w:rPr/>
        <w:t>PhÇn mÒm Geogebra: L</w:t>
        <w:softHyphen/>
        <w:t>u ý: M¸y tÝnh cÇn cµi ®Æt m«i tr</w:t>
        <w:softHyphen/>
        <w:t>êng Java phiªn b¶n tr</w:t>
        <w:softHyphen/>
        <w:t>íc khi phÇn mÒm Geogebra ®</w:t>
        <w:softHyphen/>
        <w:t>îc cµi ®Æt.</w:t>
      </w:r>
    </w:p>
    <w:p>
      <w:pPr>
        <w:pStyle w:val="Normal"/>
        <w:spacing w:before="100" w:after="0"/>
        <w:jc w:val="both"/>
        <w:rPr/>
      </w:pPr>
      <w:r>
        <w:rPr/>
        <w:t>Bµi tËp thùc hµnh: VÏ tam gi¸c ABC; VÏ tam gi¸c ABC víi träng t©m G lµ giao cña ba ®</w:t>
        <w:softHyphen/>
        <w:t>êng trung tuyÕn.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iÕn tr×nh lªn líp: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00" w:after="0"/>
        <w:jc w:val="both"/>
        <w:rPr/>
      </w:pPr>
      <w:r>
        <w:rPr/>
        <w:t>? Tr×nh bµy quan hÖ gi÷a ®iÓm trªn ®o¹n th¼ng, ®</w:t>
        <w:softHyphen/>
        <w:t>êng th¼ng; giao ®iÓm hai ®</w:t>
        <w:softHyphen/>
        <w:t>êng th¼ng vµ trung ®iÓm cña ®o¹n th¼ng: dïng c«ng cô nµo ®Ó thùc hiÖn vµ thao t¸c nh</w:t>
        <w:softHyphen/>
        <w:t xml:space="preserve"> thÕ nµo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hùc hµ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Ho¹t ®éng 1: Thùc hµnh, lµm quen víi Geogebra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Nh¾c l¹i c¸ch khëi ®éng Geogebra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Thao t¸c khëi ®éng Geogebra trªn m¸y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Gäi 2 HS thùc hiÖn thao t¸c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Trªn mµn h×nh lµm viÖc cña Geogebra: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H·y chØ ra c¸c thµnh phÇn cña mµn h×nh lµm viÖc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? Khi vÏ h×nh th× h×nh vÏ xuÊt hiÖn ë ®©u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2: Lµm bµi tËp thùc hµnh vÏ tam gi¸c ABC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? H·y tr×nh bµy c¸ch vÏ </w:t>
            </w:r>
            <w:r>
              <w:rPr>
                <w:rFonts w:eastAsia="Wingdings 3" w:cs="Wingdings 3" w:ascii="Wingdings 3" w:hAnsi="Wingdings 3"/>
              </w:rPr>
              <w:t>r</w:t>
            </w:r>
            <w:r>
              <w:rPr>
                <w:lang w:val="de-DE"/>
              </w:rPr>
              <w:t>ABC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? L</w:t>
              <w:softHyphen/>
              <w:t>u h×nh võa vÏ víi tªn “ tam giac”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GV: H</w:t>
              <w:softHyphen/>
              <w:t>íng dÉn tõng b</w:t>
              <w:softHyphen/>
              <w:t>íc cô thÓ trªn c¬ sá ý kiÕn cña HS.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? Lµm thÕ nµo ®Ó thay ®æi vÞ trÝ cña c¸c ®iÓm A, B, C</w:t>
            </w:r>
          </w:p>
          <w:p>
            <w:pPr>
              <w:pStyle w:val="Normal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? §Ó l</w:t>
              <w:softHyphen/>
              <w:t>u tÖp võa vÏ theo yªu cÇu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nl-NL"/>
              </w:rPr>
              <w:t>GV: H</w:t>
              <w:softHyphen/>
              <w:t xml:space="preserve">íng dÉn HS theo nhãm vÏ   </w:t>
            </w:r>
            <w:r>
              <w:rPr>
                <w:rFonts w:eastAsia="Wingdings 3" w:cs="Wingdings 3" w:ascii="Wingdings 3" w:hAnsi="Wingdings 3"/>
              </w:rPr>
              <w:t>r</w:t>
            </w:r>
            <w:r>
              <w:rPr>
                <w:lang w:val="nl-NL"/>
              </w:rPr>
              <w:t>ABC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/>
              <w:t>GV: Theo dâi, gióp ®ì thªm cho HS trong khi thùc hµnh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3:Lµm bµi tËp thùc hµnh: VÏ</w:t>
            </w:r>
            <w:r>
              <w:rPr>
                <w:rFonts w:eastAsia="Wingdings 3" w:cs="Wingdings 3" w:ascii="Wingdings 3" w:hAnsi="Wingdings 3"/>
                <w:u w:val="single"/>
              </w:rPr>
              <w:t>r</w:t>
            </w:r>
            <w:r>
              <w:rPr>
                <w:i/>
                <w:u w:val="single"/>
                <w:lang w:val="de-DE"/>
              </w:rPr>
              <w:t>ABC víi träng t©m lµ giao cña ba ®</w:t>
              <w:softHyphen/>
              <w:t>êng trung tuyÕ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§Ó lÊy trung ®iÓm F cña ®o¹n AB ta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S thùc hiÖn t</w:t>
              <w:softHyphen/>
              <w:t>¬ng tù víi ®o¹n AC vµ BC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Thùc hµnh yªu cÇu trª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thªm cho HS trong khi thùc hµnh</w:t>
            </w:r>
          </w:p>
          <w:p>
            <w:pPr>
              <w:pStyle w:val="Normal"/>
              <w:ind w:firstLine="360"/>
              <w:jc w:val="both"/>
              <w:rPr>
                <w:u w:val="single"/>
                <w:lang w:val="nl-NL"/>
              </w:rPr>
            </w:pPr>
            <w:r>
              <w:rPr>
                <w:lang w:val="de-DE"/>
              </w:rPr>
              <w:t>? L</w:t>
              <w:softHyphen/>
              <w:t>u tÖp võa vÏ víi tªn“ Trong tam tam giac’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u w:val="single"/>
              </w:rPr>
              <w:t>1/ Thùc hµnh lµm quen víi Geogebra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a/ Khëi ®éng phÇn mÒm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b/ Lµm quen víi mµn h×nh lµm viÖc cña Geogebra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ChØ ra c¸c thµnh phÇn chÝnh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H×nh vÏ xuÊt hiÖn ë khu vùc trung t©m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u w:val="single"/>
              </w:rPr>
              <w:t>2/ VÏ h×nh ®Çu tiªn:</w:t>
            </w:r>
            <w:r>
              <w:rPr>
                <w:u w:val="single"/>
              </w:rPr>
              <w:t xml:space="preserve"> </w:t>
            </w:r>
            <w:r>
              <w:rPr>
                <w:rFonts w:eastAsia="Wingdings 3" w:cs="Wingdings 3" w:ascii="Wingdings 3" w:hAnsi="Wingdings 3"/>
                <w:u w:val="single"/>
              </w:rPr>
              <w:t>r</w:t>
            </w:r>
            <w:r>
              <w:rPr>
                <w:i/>
                <w:u w:val="single"/>
              </w:rPr>
              <w:t xml:space="preserve"> ABC: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Nh¸y chän c«ng cô t¹o ®o¹n th¼ng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object w:dxaOrig="450" w:dyaOrig="434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.5pt;height:21.75pt" filled="f" o:ole="">
                  <v:imagedata r:id="rId172" o:title=""/>
                </v:shape>
                <o:OLEObject Type="Embed" ProgID="" ShapeID="ole_rId171" DrawAspect="Content" ObjectID="_1848180496" r:id="rId171"/>
              </w:objec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Nh¸y chuét vµo mét chæ trèng bÊt kú trªn mµn h×nh-&gt; di chuyÓn chuét ®Õn vÞ trÝ thø hai vµ nh¸y chuét: Cã ®o¹n th¼ng AB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Gi÷ nguyªn tr¹ng th¸i t¹o ®o¹n th¼ng, nh¸y chuét t¹i B, di chuyÓn chuét ®Õn vÞ trÝ kh¸c vµ nh¸y chuét: Cã BC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Nh¸y chuét t¹i C, di chuyÓn ®Õn A vµ nh¸y chuét: cã AC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Nh¸y chuét vµo biÓu t</w:t>
              <w:softHyphen/>
              <w:t xml:space="preserve">îng: </w:t>
            </w:r>
            <w:r>
              <w:rPr/>
              <w:object w:dxaOrig="524" w:dyaOrig="49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6.25pt;height:24.75pt" filled="f" o:ole="">
                  <v:imagedata r:id="rId174" o:title=""/>
                </v:shape>
                <o:OLEObject Type="Embed" ProgID="" ShapeID="ole_rId173" DrawAspect="Content" ObjectID="_1145212677" r:id="rId173"/>
              </w:object>
            </w:r>
            <w:r>
              <w:rPr/>
              <w:t xml:space="preserve"> ®Ó chuyÓn sang c«ng cô chä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Nh¸y chuét vµo A, B, C-&gt; kÐo th¶ chué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Vµo b¶ng chon File-&gt; save-&gt; gâ tªn “Tam giac” t¹i File name-&gt; nhÊn Save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ùc hµnh theo nhãm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3/ VÏ</w:t>
            </w:r>
            <w:r>
              <w:rPr>
                <w:rFonts w:eastAsia="Wingdings 3" w:cs="Wingdings 3" w:ascii="Wingdings 3" w:hAnsi="Wingdings 3"/>
                <w:u w:val="single"/>
              </w:rPr>
              <w:t>r</w:t>
            </w:r>
            <w:r>
              <w:rPr>
                <w:i/>
                <w:u w:val="single"/>
                <w:lang w:val="de-DE"/>
              </w:rPr>
              <w:t>ABC víi träng t©m G lµ giao cña ba ®</w:t>
              <w:softHyphen/>
              <w:t>êng trung tuyÕn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Dïng c«ng cô </w:t>
            </w:r>
            <w:r>
              <w:rPr/>
              <w:object w:dxaOrig="480" w:dyaOrig="45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4pt;height:22.5pt" filled="f" o:ole="">
                  <v:imagedata r:id="rId176" o:title=""/>
                </v:shape>
                <o:OLEObject Type="Embed" ProgID="" ShapeID="ole_rId175" DrawAspect="Content" ObjectID="_1820143551" r:id="rId175"/>
              </w:object>
            </w:r>
            <w:r>
              <w:rPr/>
              <w:t xml:space="preserve"> ®Ó t¹o trung ®iÓm F cña ®o¹n AB b»ng c¸ch nh¸y chän AB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Víi yªu cÇu cña bµi tËp, tiÕn hµnh vÏ theo nhãm vµ l</w:t>
              <w:softHyphen/>
              <w:t>u tÖp võa vÏ xong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i/>
          <w:i/>
          <w:u w:val="single"/>
        </w:rPr>
      </w:pPr>
      <w:r>
        <w:rPr>
          <w:u w:val="single"/>
        </w:rPr>
        <w:t xml:space="preserve">4/  </w:t>
      </w:r>
      <w:r>
        <w:rPr>
          <w:b/>
          <w:i/>
          <w:u w:val="single"/>
        </w:rPr>
        <w:t>NhËn xÐt giê thùc hµnh</w:t>
      </w:r>
      <w:r>
        <w:rPr>
          <w:u w:val="single"/>
        </w:rPr>
        <w:t>:</w:t>
      </w:r>
    </w:p>
    <w:p>
      <w:pPr>
        <w:pStyle w:val="Normal"/>
        <w:spacing w:before="80" w:after="80"/>
        <w:ind w:firstLine="540"/>
        <w:rPr/>
      </w:pPr>
      <w:r>
        <w:rPr/>
        <w:t>§¸nh gi¸, nhËn xÐt th¸i ®é tham gia thùc hµnh cña c¸c nhãm HS.</w:t>
      </w:r>
    </w:p>
    <w:p>
      <w:pPr>
        <w:pStyle w:val="Normal"/>
        <w:spacing w:before="80" w:after="80"/>
        <w:ind w:firstLine="540"/>
        <w:rPr/>
      </w:pPr>
      <w:r>
        <w:rPr/>
        <w:t>Cho ®iÓm m«t sè bµi lµm cña HS.</w:t>
      </w:r>
    </w:p>
    <w:p>
      <w:pPr>
        <w:pStyle w:val="Normal"/>
        <w:spacing w:before="80" w:after="8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80" w:after="80"/>
        <w:jc w:val="both"/>
        <w:rPr/>
      </w:pPr>
      <w:r>
        <w:rPr>
          <w:rFonts w:eastAsia=".VnTime" w:cs=".VnTime"/>
          <w:lang w:val="nl-NL"/>
        </w:rPr>
        <w:t xml:space="preserve"> </w:t>
      </w:r>
      <w:r>
        <w:rPr>
          <w:lang w:val="nl-NL"/>
        </w:rPr>
        <w:t>Thao t¸c vÏ mét sè h×nh h×nh häc trong ch</w:t>
        <w:softHyphen/>
        <w:t>¬ng tr×nh.</w:t>
      </w:r>
    </w:p>
    <w:p>
      <w:pPr>
        <w:pStyle w:val="Normal"/>
        <w:spacing w:before="80" w:after="80"/>
        <w:jc w:val="both"/>
        <w:rPr>
          <w:lang w:val="nl-NL"/>
        </w:rPr>
      </w:pPr>
      <w:r>
        <w:rPr>
          <w:lang w:val="nl-NL"/>
        </w:rPr>
        <w:t>Nghiªn cøu c¸c néi dung cña bµi häc tiÕp theo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V. Rót kinh nghiÖ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TiÕt 60</w:t>
      </w:r>
      <w:r>
        <w:rPr>
          <w:lang w:val="nl-NL"/>
        </w:rPr>
        <w:t xml:space="preserve">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nl-NL"/>
        </w:rPr>
      </w:pPr>
      <w:r>
        <w:rPr>
          <w:rFonts w:cs=".VnTimeH" w:ascii=".VnTimeH" w:hAnsi=".VnTimeH"/>
          <w:b/>
          <w:sz w:val="36"/>
          <w:szCs w:val="36"/>
          <w:lang w:val="nl-NL"/>
        </w:rPr>
        <w:t>häc vÏ h×nh h×nh häc ®éng víi geoge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Õt 3)</w:t>
      </w:r>
    </w:p>
    <w:p>
      <w:pPr>
        <w:pStyle w:val="Normal"/>
        <w:jc w:val="center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18/04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20/04/2011</w:t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  <w:u w:val="single"/>
        </w:rPr>
        <w:t xml:space="preserve">I. Môc tiªu: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>Tiếp tục tìm hiểu quan hệ giữa các đối tượng hình học trong phần mềm Ge</w:t>
      </w:r>
      <w:r>
        <w:rPr/>
        <w:t>o</w:t>
      </w:r>
      <w:r>
        <w:rPr>
          <w:rFonts w:cs="Times New Roman" w:ascii="Times New Roman" w:hAnsi="Times New Roman"/>
        </w:rPr>
        <w:t>gebra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>Tìm hiểu, làm quen với một số lệnh hay dùng của Geogebra.</w:t>
      </w:r>
    </w:p>
    <w:p>
      <w:pPr>
        <w:pStyle w:val="Normal"/>
        <w:spacing w:before="100" w:after="0"/>
        <w:jc w:val="both"/>
        <w:rPr>
          <w:rFonts w:ascii=".VnTimeH" w:hAnsi=".VnTimeH" w:cs="Times New Roman"/>
          <w:u w:val="single"/>
        </w:rPr>
      </w:pPr>
      <w:r>
        <w:rPr>
          <w:rFonts w:cs="Times New Roman" w:ascii=".VnTimeH" w:hAnsi=".VnTimeH"/>
          <w:u w:val="single"/>
        </w:rPr>
        <w:t>II. ChuÈn bÞ:</w:t>
      </w:r>
    </w:p>
    <w:p>
      <w:pPr>
        <w:pStyle w:val="Normal"/>
        <w:spacing w:before="100" w:after="0"/>
        <w:jc w:val="both"/>
        <w:rPr/>
      </w:pPr>
      <w:r>
        <w:rPr/>
        <w:t>PhÇn mÒm Geogebra: L</w:t>
        <w:softHyphen/>
        <w:t>u ý: M¸y tÝnh cÇn cµi ®Æt m«i tr</w:t>
        <w:softHyphen/>
        <w:t>êng Java phiªn b¶n tr</w:t>
        <w:softHyphen/>
        <w:t>íc khi phÇn mÒm Geogebra ®</w:t>
        <w:softHyphen/>
        <w:t>îc cµi ®Æt.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iÕn tr×nh lªn líp: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</w:rPr>
      </w:pPr>
      <w:r>
        <w:rPr/>
        <w:t>? Mu</w:t>
      </w:r>
      <w:r>
        <w:rPr>
          <w:rFonts w:cs="Times New Roman" w:ascii="Times New Roman" w:hAnsi="Times New Roman"/>
        </w:rPr>
        <w:t>ốn</w:t>
      </w:r>
      <w:r>
        <w:rPr/>
        <w:t xml:space="preserve"> </w:t>
      </w:r>
      <w:r>
        <w:rPr>
          <w:rFonts w:cs="Times New Roman" w:ascii="Times New Roman" w:hAnsi="Times New Roman"/>
        </w:rPr>
        <w:t>ghi và mở một tệp của phần mềm em làm như thế nào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</w:rPr>
        <w:t>? Có mấy cách thực hiện, hãy trình bày những cách đ ó</w:t>
      </w:r>
      <w:r>
        <w:rPr/>
        <w:t xml:space="preserve"> 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>3/ Tæ chøc c¸c ho¹t ®éng d¹y häc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1: Nghiªn cøu, t×m hiÓu quan hÖ gi÷a c¸c ®èi t</w:t>
              <w:softHyphen/>
              <w:t>îng h×nh häc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S t×m hiÓu quan hÖ gi÷a c¸c ®èi t</w:t>
              <w:softHyphen/>
              <w:t>îng h×nh häc tiÕp theo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Tr×nh bµy l¹i thao t¸c ®Ó thùc hiÖn quan hÖ ®ã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2: T×m hiÓu mét sè lÖnh hay dïng trong phÇn mÒm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Môc ®Ých cña viÖc dÞch chuyÓn nh·n cña ®èi t</w:t>
              <w:softHyphen/>
              <w:t>îng lµ g×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S thùc hiÖn thao t¸c, thao t¸c mÉu cho HS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Môc ®Ých cña c«ng viÖc nµy lµ g×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 chèt l¹i: Lµm Èn ®i mét sè h×nh vÏ trung gian trong c¸ch vÏ c¸c h×nh phøc t¹p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c¸ch thùc hiÖn cho HS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Môc ®Ých cña thao t¸c nµy lµ g×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c¸ch thùc hiÖ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Muèn xo¸ ®èi t</w:t>
              <w:softHyphen/>
              <w:t>îng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Chèt l¹i hai c¸ch lµm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Môc ®Ých cña thao t¸c lµ g×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c¸ch thùc hiÖ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Môc ®Ých cña thao t¸c lµ g×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c¸ch thùc hiÖ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GV: H</w:t>
              <w:softHyphen/>
              <w:t>íng dÉn c¸ch thùc hiÖ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3/ Quan hÖ gi÷a c¸c ®èi t</w:t>
              <w:softHyphen/>
              <w:t>îng h×nh häc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§</w:t>
              <w:softHyphen/>
              <w:t>êng th¼ng ®i qua mét ®iÓm vµ song song víi ®</w:t>
              <w:softHyphen/>
              <w:t xml:space="preserve">êng th¼ng kh¸c: </w:t>
            </w:r>
            <w:r>
              <w:rPr/>
              <w:object w:dxaOrig="524" w:dyaOrig="4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6.25pt;height:24pt" filled="f" o:ole="">
                  <v:imagedata r:id="rId178" o:title=""/>
                </v:shape>
                <o:OLEObject Type="Embed" ProgID="" ShapeID="ole_rId177" DrawAspect="Content" ObjectID="_1444014763" r:id="rId177"/>
              </w:objec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hao t¸c: Nh¸y chän ®iÓm vµ ®</w:t>
              <w:softHyphen/>
              <w:t>êng th¼ng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§</w:t>
              <w:softHyphen/>
              <w:t>êng th¼ng ®i qua mét ®iÓm vµ vu«ng gãc víi ®</w:t>
              <w:softHyphen/>
              <w:t xml:space="preserve">êng th¼ng kh¸c: </w:t>
            </w:r>
            <w:r>
              <w:rPr/>
              <w:object w:dxaOrig="645" w:dyaOrig="58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2.25pt;height:29.25pt" filled="f" o:ole="">
                  <v:imagedata r:id="rId180" o:title=""/>
                </v:shape>
                <o:OLEObject Type="Embed" ProgID="" ShapeID="ole_rId179" DrawAspect="Content" ObjectID="_31988141" r:id="rId179"/>
              </w:objec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hao t¸c: Nh¸y chän ®iÓm, ®</w:t>
              <w:softHyphen/>
              <w:t>êng th¼ng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§</w:t>
              <w:softHyphen/>
              <w:t xml:space="preserve">êng ph©n gi¸c cña mét gãc: </w:t>
            </w:r>
            <w:r>
              <w:rPr/>
              <w:object w:dxaOrig="540" w:dyaOrig="49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7pt;height:24.75pt" filled="f" o:ole="">
                  <v:imagedata r:id="rId182" o:title=""/>
                </v:shape>
                <o:OLEObject Type="Embed" ProgID="" ShapeID="ole_rId181" DrawAspect="Content" ObjectID="_1676017123" r:id="rId181"/>
              </w:objec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hao t¸c: Nh¸y chän 3 ®iÓm, trong ®ã ®Ønh gãc lµ ®iÓm thø hai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rFonts w:eastAsia=".VnTime" w:cs=".VnTime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4/ Mét sè lÖnh hay dïng: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a/ DÞch chuyÓn nh·n cña ®èi t</w:t>
              <w:softHyphen/>
              <w:t>îng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DÞch chuyÓn nh·n xung quanh ®èi t</w:t>
              <w:softHyphen/>
              <w:t>îng ®Ó hiÓn thÞ râ h¬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C¸ch lµm: Dïng c«ng cô </w:t>
            </w:r>
            <w:r>
              <w:rPr/>
              <w:object w:dxaOrig="524" w:dyaOrig="49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6.25pt;height:24.75pt" filled="f" o:ole="">
                  <v:imagedata r:id="rId184" o:title=""/>
                </v:shape>
                <o:OLEObject Type="Embed" ProgID="" ShapeID="ole_rId183" DrawAspect="Content" ObjectID="_1054731243" r:id="rId183"/>
              </w:object>
            </w:r>
            <w:r>
              <w:rPr/>
              <w:t xml:space="preserve">     nh¸y chuét t¹i nh·n vµ kÐo th¶ xung quanh ®èi t</w:t>
              <w:softHyphen/>
              <w:t>îng ®Õn vi trÝ míi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b/ Lµm Èn ®i mét ®èi t</w:t>
              <w:softHyphen/>
              <w:softHyphen/>
              <w:t>äng h×nh häc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r¶ lêi theo c¸ch hiÓu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C¸ch lµm: Nh¸y chuét ph¶i lªn ®èi t</w:t>
              <w:softHyphen/>
              <w:t>îng -&gt; chän Show objec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c/ Lµm Èn, hiÖn nh·n cña ®èi t</w:t>
              <w:softHyphen/>
              <w:t>îng: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lµm Èn hoÆc hiÖn nh·n cña ®èi t</w:t>
              <w:softHyphen/>
              <w:t>îng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C¸ch lµm: nh¸y nhuét ph¶i lªn ®èi t</w:t>
              <w:softHyphen/>
              <w:t>îng -&gt; chän Show label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d/ Xo¸ mét ®èi t</w:t>
              <w:softHyphen/>
              <w:t>îng: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Tr×nh bµy c¸ch mµ c¸c em ®· lµm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C¸ch lµm: + Chän ®èi t</w:t>
              <w:softHyphen/>
              <w:t>îng-&gt; delete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rFonts w:eastAsia=".VnTime" w:cs=".VnTime"/>
                <w:lang w:val="de-DE"/>
              </w:rPr>
              <w:t xml:space="preserve">                     </w:t>
            </w:r>
            <w:r>
              <w:rPr>
                <w:lang w:val="de-DE"/>
              </w:rPr>
              <w:t>+ Nh¸y chuét ph¶i lªn ®èi t</w:t>
              <w:softHyphen/>
              <w:t>îng-&gt; delete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e/ Thay ®æi tªn, nh·n cña ®èi t</w:t>
              <w:softHyphen/>
              <w:t>îng: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Tr×nh bµy môc ®Ých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C¸ch lµm: Nh¸y chuét ph¶i lªn ®èi t</w:t>
              <w:softHyphen/>
              <w:t>îng, chän Rename, gâ tªn míi c¶u ®èi t</w:t>
              <w:softHyphen/>
              <w:t>îng, nhÊn Apply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g/ Phãng to, thu nhá ®èi t</w:t>
              <w:softHyphen/>
              <w:t>îng trªn mµn h×nh: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S: ThuËn tiÖn cho viÖc thao t¸c ®èi t</w:t>
              <w:softHyphen/>
              <w:t>îng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C¸ch lµm: Nh¸y chuét ph¶i lªn vÞ trÝ trèng trªn mµn h×nh, chän Zoom, chän tû lÖ thÝch hîp ®Ó phãng to hoÆc thu nhá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h/DÞch chuyÓn toµn bé c¸c ®èi t</w:t>
              <w:softHyphen/>
              <w:t>îng h×nh häc trªn mµn h×nh: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>C¸ch lµm: Gi÷ Ctrl, nhÊn gi÷ chuét tr¸i ®Õn khi thay ®æi h×nh d¸ng con trá chuét, thùc hiÖn thao t¸c kÐo th¶ chuét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i/>
          <w:i/>
          <w:u w:val="single"/>
        </w:rPr>
      </w:pPr>
      <w:r>
        <w:rPr>
          <w:u w:val="single"/>
        </w:rPr>
        <w:t xml:space="preserve">4/  </w:t>
      </w:r>
      <w:r>
        <w:rPr>
          <w:b/>
          <w:i/>
          <w:u w:val="single"/>
        </w:rPr>
        <w:t>Còng cè bµi</w:t>
      </w:r>
      <w:r>
        <w:rPr>
          <w:u w:val="single"/>
        </w:rPr>
        <w:t>:</w:t>
      </w:r>
    </w:p>
    <w:p>
      <w:pPr>
        <w:pStyle w:val="Normal"/>
        <w:spacing w:before="80" w:after="80"/>
        <w:ind w:firstLine="540"/>
        <w:rPr/>
      </w:pPr>
      <w:r>
        <w:rPr/>
        <w:t>? Tr×nh bµy c¸ch thùc hiÖn c¸c thao t¸c sau:</w:t>
      </w:r>
    </w:p>
    <w:p>
      <w:pPr>
        <w:pStyle w:val="Normal"/>
        <w:spacing w:before="80" w:after="80"/>
        <w:ind w:firstLine="540"/>
        <w:rPr/>
      </w:pPr>
      <w:r>
        <w:rPr/>
        <w:t>+ Di chuyÓn nh·n cña ®èi t</w:t>
        <w:softHyphen/>
        <w:t>îng.</w:t>
      </w:r>
    </w:p>
    <w:p>
      <w:pPr>
        <w:pStyle w:val="Normal"/>
        <w:spacing w:before="80" w:after="80"/>
        <w:ind w:firstLine="540"/>
        <w:rPr/>
      </w:pPr>
      <w:r>
        <w:rPr/>
        <w:t>+ Thay ®æi tªn, nh·n cña ®èi t</w:t>
        <w:softHyphen/>
        <w:t>îng.</w:t>
      </w:r>
    </w:p>
    <w:p>
      <w:pPr>
        <w:pStyle w:val="Normal"/>
        <w:spacing w:before="80" w:after="80"/>
        <w:ind w:firstLine="540"/>
        <w:rPr/>
      </w:pPr>
      <w:r>
        <w:rPr/>
        <w:t>+ Phãng to, thu nhá c¸c ®èi t</w:t>
        <w:softHyphen/>
        <w:t>îng trªn mµn h×nh.</w:t>
      </w:r>
    </w:p>
    <w:p>
      <w:pPr>
        <w:pStyle w:val="Normal"/>
        <w:spacing w:before="80" w:after="8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5/ H</w:t>
        <w:softHyphen/>
        <w:t>íng dÉn vÒ nhµ:</w:t>
      </w:r>
    </w:p>
    <w:p>
      <w:pPr>
        <w:pStyle w:val="Normal"/>
        <w:spacing w:before="80" w:after="80"/>
        <w:jc w:val="both"/>
        <w:rPr>
          <w:lang w:val="nl-NL"/>
        </w:rPr>
      </w:pPr>
      <w:r>
        <w:rPr>
          <w:lang w:val="nl-NL"/>
        </w:rPr>
        <w:t>VËn dông lý thuyÕt ®· häc ®Ó vÏ mét sè h×nh h×nh häc trong ch</w:t>
        <w:softHyphen/>
        <w:t>¬ng tr×nh.</w:t>
      </w:r>
    </w:p>
    <w:p>
      <w:pPr>
        <w:pStyle w:val="Normal"/>
        <w:spacing w:before="80" w:after="80"/>
        <w:jc w:val="both"/>
        <w:rPr/>
      </w:pPr>
      <w:r>
        <w:rPr/>
        <w:t>Lµm bµi tËp thùc hµnh 6 a, b, c, d ®Ó tiÕt sau thùc hµ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TiÕt 61</w:t>
      </w:r>
      <w:r>
        <w:rPr/>
        <w:t xml:space="preserve">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häc vÏ h×nh h×nh häc ®éng víi geoge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Õt 4)</w:t>
      </w:r>
    </w:p>
    <w:p>
      <w:pPr>
        <w:pStyle w:val="Normal"/>
        <w:jc w:val="center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20/04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22/04/2011</w:t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  <w:u w:val="single"/>
        </w:rPr>
        <w:t xml:space="preserve">I. Môc tiªu: </w:t>
      </w:r>
    </w:p>
    <w:p>
      <w:pPr>
        <w:pStyle w:val="Normal"/>
        <w:spacing w:before="100" w:after="0"/>
        <w:ind w:firstLine="540"/>
        <w:jc w:val="both"/>
        <w:rPr>
          <w:rFonts w:cs="Times New Roman"/>
        </w:rPr>
      </w:pPr>
      <w:r>
        <w:rPr>
          <w:rFonts w:cs="Times New Roman"/>
        </w:rPr>
        <w:t>Thao t¸c ®</w:t>
        <w:softHyphen/>
        <w:t>îc mét s« lÖnh ®¬n gi¶n liªn quan ®Õn ®iÓm, ®o¹n, ®</w:t>
        <w:softHyphen/>
        <w:t>êng th¼ng vµ c¸ch thiÕt lËp quan hÖ gi÷a chóng.</w:t>
      </w:r>
    </w:p>
    <w:p>
      <w:pPr>
        <w:pStyle w:val="Normal"/>
        <w:spacing w:before="100" w:after="0"/>
        <w:ind w:firstLine="540"/>
        <w:jc w:val="both"/>
        <w:rPr>
          <w:rFonts w:cs="Times New Roman"/>
        </w:rPr>
      </w:pPr>
      <w:r>
        <w:rPr>
          <w:rFonts w:cs="Times New Roman" w:ascii=".VnTimeH" w:hAnsi=".VnTimeH"/>
        </w:rPr>
        <w:t>ø</w:t>
      </w:r>
      <w:r>
        <w:rPr>
          <w:rFonts w:cs="Times New Roman"/>
        </w:rPr>
        <w:t xml:space="preserve">ng dông mét sè lÖnh hay dïng cña </w:t>
      </w:r>
      <w:r>
        <w:rPr/>
        <w:t>Geogebra ®Ó chØnh söa, thao t¸c trong khi vÏ h×nh.</w:t>
      </w:r>
    </w:p>
    <w:p>
      <w:pPr>
        <w:pStyle w:val="Normal"/>
        <w:spacing w:before="100" w:after="0"/>
        <w:jc w:val="both"/>
        <w:rPr>
          <w:rFonts w:ascii=".VnTimeH" w:hAnsi=".VnTimeH" w:cs="Times New Roman"/>
          <w:u w:val="single"/>
        </w:rPr>
      </w:pPr>
      <w:r>
        <w:rPr>
          <w:rFonts w:cs="Times New Roman" w:ascii=".VnTimeH" w:hAnsi=".VnTimeH"/>
          <w:u w:val="single"/>
        </w:rPr>
        <w:t>II. ChuÈn bÞ:</w:t>
      </w:r>
    </w:p>
    <w:p>
      <w:pPr>
        <w:pStyle w:val="Normal"/>
        <w:spacing w:before="100" w:after="0"/>
        <w:ind w:firstLine="540"/>
        <w:jc w:val="both"/>
        <w:rPr/>
      </w:pPr>
      <w:r>
        <w:rPr/>
        <w:t>Phßng m¸y vi tÝnh</w:t>
      </w:r>
    </w:p>
    <w:p>
      <w:pPr>
        <w:pStyle w:val="Normal"/>
        <w:spacing w:before="100" w:after="0"/>
        <w:ind w:firstLine="540"/>
        <w:jc w:val="both"/>
        <w:rPr/>
      </w:pPr>
      <w:r>
        <w:rPr/>
        <w:t>PhÇn mÒm Geogebra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iÕn tr×nh lªn líp: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00" w:after="0"/>
        <w:ind w:firstLine="540"/>
        <w:jc w:val="both"/>
        <w:rPr/>
      </w:pPr>
      <w:r>
        <w:rPr/>
        <w:t>? Môc ®Ých cña viÖc lµm Èn mét ®èi t</w:t>
        <w:softHyphen/>
        <w:t>îng h×nh häc lµ g×? LÊy vÝ dô minh h¹o</w:t>
      </w:r>
    </w:p>
    <w:p>
      <w:pPr>
        <w:pStyle w:val="Normal"/>
        <w:spacing w:before="100" w:after="0"/>
        <w:ind w:firstLine="540"/>
        <w:jc w:val="both"/>
        <w:rPr/>
      </w:pPr>
      <w:r>
        <w:rPr/>
        <w:t>? C¸ch lµm Èn ®èi t</w:t>
        <w:softHyphen/>
        <w:t>îng h×nh häc lµ g×</w:t>
      </w:r>
    </w:p>
    <w:p>
      <w:pPr>
        <w:pStyle w:val="Normal"/>
        <w:spacing w:before="100" w:after="0"/>
        <w:ind w:firstLine="540"/>
        <w:jc w:val="both"/>
        <w:rPr/>
      </w:pPr>
      <w:r>
        <w:rPr/>
        <w:t>? Muèn lµm Èn hoÆc hiÖn nh·n cña ®èi t</w:t>
        <w:softHyphen/>
        <w:t>îng em lµm nh</w:t>
        <w:softHyphen/>
        <w:t xml:space="preserve"> thÕ nµo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/ Thùc hµ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1: H</w:t>
              <w:softHyphen/>
              <w:t xml:space="preserve">íng dÉn häc sinh vÏ h×nh </w:t>
            </w:r>
            <w:r>
              <w:rPr>
                <w:rFonts w:eastAsia="Wingdings 3" w:cs="Wingdings 3" w:ascii="Wingdings 3" w:hAnsi="Wingdings 3"/>
                <w:u w:val="single"/>
                <w:lang w:val="de-DE"/>
              </w:rPr>
              <w:t></w:t>
            </w:r>
            <w:r>
              <w:rPr>
                <w:i/>
                <w:u w:val="single"/>
                <w:lang w:val="de-DE"/>
              </w:rPr>
              <w:t>ABCvíi 3 ®</w:t>
              <w:softHyphen/>
              <w:t>êng cao vµ trôc t©m H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 xml:space="preserve">? Tr×nh bµy c¸ch vÏ </w:t>
            </w:r>
            <w:r>
              <w:rPr>
                <w:rFonts w:eastAsia="Wingdings 3" w:cs="Wingdings 3" w:ascii="Wingdings 3" w:hAnsi="Wingdings 3"/>
                <w:lang w:val="de-DE"/>
              </w:rPr>
              <w:t></w:t>
            </w:r>
            <w:r>
              <w:rPr>
                <w:lang w:val="de-DE"/>
              </w:rPr>
              <w:t xml:space="preserve"> ABC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§Ó vÏ trùc t©m H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? §Ó x¸c ®Þnh trùc t©m H e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Ho¹t ®éng 2: H</w:t>
              <w:softHyphen/>
              <w:t xml:space="preserve">íng dÉn häc sinh c¸ch vÏ </w:t>
            </w:r>
            <w:r>
              <w:rPr>
                <w:rFonts w:eastAsia="Wingdings 3" w:cs="Wingdings 3" w:ascii="Wingdings 3" w:hAnsi="Wingdings 3"/>
                <w:i/>
                <w:u w:val="single"/>
                <w:lang w:val="de-DE"/>
              </w:rPr>
              <w:t></w:t>
            </w:r>
            <w:r>
              <w:rPr>
                <w:i/>
                <w:u w:val="single"/>
                <w:lang w:val="de-DE"/>
              </w:rPr>
              <w:t xml:space="preserve"> ABC víi 3 ®</w:t>
              <w:softHyphen/>
              <w:t>êng ph©n gi¸c c¾t nhau t¹i ®iÓm I 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Muèn gi¶i quyÕt yªu cÇu trªn cña bµi to¸n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center"/>
              <w:rPr>
                <w:lang w:val="de-DE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8660" cy="11430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8560" cy="1143000"/>
                                <a:chOff x="0" y="0"/>
                                <a:chExt cx="19785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8600"/>
                                  <a:ext cx="1486080" cy="685800"/>
                                </a:xfrm>
                                <a:prstGeom prst="triangle">
                                  <a:avLst>
                                    <a:gd name="adj" fmla="val 22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3080"/>
                                  <a:ext cx="1143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7200"/>
                                  <a:ext cx="1714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3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757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387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8pt;height:89.95pt" coordorigin="0,0" coordsize="3116,179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60;top:360;width:2339;height:10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360" to="143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215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20" to="2699,14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34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6;top:1192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61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3: H</w:t>
              <w:softHyphen/>
              <w:t>íng hÉn c¸ch vÏ h×nh b×nh hµnh ABCD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? Tr×nh bµy c¸ch vÏ h×nh b×nh hµnh ABCD 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? T</w:t>
              <w:softHyphen/>
              <w:t>¬ng tù, tr×nh bµy c¸ch vÏ h×nh ch÷ nhËt, h×nh vu«ng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GV: Theo dâi, h</w:t>
              <w:softHyphen/>
              <w:t xml:space="preserve">íng dÉn thªm cho HS hùc hµnh c¸c bµi tËp 1,2,3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i/>
                <w:u w:val="single"/>
              </w:rPr>
              <w:t xml:space="preserve">1/ VÏ </w:t>
            </w:r>
            <w:r>
              <w:rPr>
                <w:rFonts w:eastAsia="Wingdings 3" w:cs="Wingdings 3" w:ascii="Wingdings 3" w:hAnsi="Wingdings 3"/>
                <w:u w:val="single"/>
                <w:lang w:val="de-DE"/>
              </w:rPr>
              <w:t></w:t>
            </w:r>
            <w:r>
              <w:rPr>
                <w:i/>
                <w:u w:val="single"/>
                <w:lang w:val="de-DE"/>
              </w:rPr>
              <w:t>ABCvíi 3 ®</w:t>
              <w:softHyphen/>
              <w:t xml:space="preserve">êng cao vµ trùc t©m H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7830" cy="11430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680" cy="1143000"/>
                                <a:chOff x="0" y="0"/>
                                <a:chExt cx="16876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3000" cy="685800"/>
                                </a:xfrm>
                                <a:prstGeom prst="triangle">
                                  <a:avLst>
                                    <a:gd name="adj" fmla="val 863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228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571680"/>
                                  <a:ext cx="14299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2800" y="254160"/>
                                  <a:ext cx="47880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765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492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9pt;height:89.95pt" coordorigin="0,0" coordsize="2658,1799">
                      <v:shape id="shape_0" fillcolor="white" stroked="t" o:allowincell="t" style="position:absolute;left:360;top:360;width:1799;height:10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96,360" to="1896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900" to="2603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6,400" to="2159,143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8;top:1206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776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>HS: Tr×nh bµy theo bµi tËp thùc hµnh ë tiÕt 2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än c«ng cô </w:t>
            </w:r>
            <w:r>
              <w:rPr/>
              <w:object w:dxaOrig="645" w:dyaOrig="58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2.25pt;height:29.25pt" filled="f" o:ole="">
                  <v:imagedata r:id="rId186" o:title=""/>
                </v:shape>
                <o:OLEObject Type="Embed" ProgID="" ShapeID="ole_rId185" DrawAspect="Content" ObjectID="_1377021491" r:id="rId185"/>
              </w:objec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än ®iÓm A; chän ®o¹n BC 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>HS: Tr×nh bµy t</w:t>
              <w:softHyphen/>
              <w:t>¬ng tù víi c¸c ®</w:t>
              <w:softHyphen/>
              <w:t>êng cao kh¸c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>HS: Tr×nh bµy c¸ch lµm x¸c ®Þnh giao ®iÓm cña hai ®</w:t>
              <w:softHyphen/>
              <w:t>êng th¼ng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i/>
                <w:u w:val="single"/>
                <w:lang w:val="de-DE"/>
              </w:rPr>
              <w:t xml:space="preserve">2/ VÏ </w:t>
            </w:r>
            <w:r>
              <w:rPr>
                <w:rFonts w:eastAsia="Wingdings 3" w:cs="Wingdings 3" w:ascii="Wingdings 3" w:hAnsi="Wingdings 3"/>
                <w:i/>
                <w:u w:val="single"/>
                <w:lang w:val="de-DE"/>
              </w:rPr>
              <w:t></w:t>
            </w:r>
            <w:r>
              <w:rPr>
                <w:i/>
                <w:u w:val="single"/>
                <w:lang w:val="de-DE"/>
              </w:rPr>
              <w:t>ABC víi 3 ®</w:t>
              <w:softHyphen/>
              <w:t>êng ph©n gi¸c</w:t>
            </w:r>
            <w:r>
              <w:rPr>
                <w:lang w:val="de-DE"/>
              </w:rPr>
              <w:t xml:space="preserve"> </w:t>
            </w:r>
            <w:r>
              <w:rPr>
                <w:i/>
                <w:u w:val="single"/>
                <w:lang w:val="de-DE"/>
              </w:rPr>
              <w:t>c¾t nhau t¹i ®iÓm I 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VÏ </w:t>
            </w:r>
            <w:r>
              <w:rPr>
                <w:rFonts w:eastAsia="Wingdings 3" w:cs="Wingdings 3" w:ascii="Wingdings 3" w:hAnsi="Wingdings 3"/>
                <w:lang w:val="de-DE"/>
              </w:rPr>
              <w:t></w:t>
            </w:r>
            <w:r>
              <w:rPr>
                <w:lang w:val="de-DE"/>
              </w:rPr>
              <w:t>ABC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LÇn l</w:t>
              <w:softHyphen/>
              <w:t>ît vÏ ®</w:t>
              <w:softHyphen/>
              <w:t xml:space="preserve">êng ph©n gi¸c cña c¸c  gãc ;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de-DE"/>
              </w:rPr>
              <w:t xml:space="preserve">BAC;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de-DE"/>
              </w:rPr>
              <w:t xml:space="preserve">ACB;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de-DE"/>
              </w:rPr>
              <w:t>CBA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de-DE"/>
              </w:rPr>
              <w:t>Tõ ®ã x¸c ®Þnh giao ®iÓm I cña c¸c ®</w:t>
              <w:softHyphen/>
              <w:t>êng ph©n gi¸c.</w:t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3/ VÏ h×nh b×nh hµnh ABCD</w:t>
            </w:r>
          </w:p>
          <w:p>
            <w:pPr>
              <w:pStyle w:val="Normal"/>
              <w:ind w:firstLine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0287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028880"/>
                                <a:chOff x="0" y="0"/>
                                <a:chExt cx="22860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8600"/>
                                  <a:ext cx="1828800" cy="571680"/>
                                </a:xfrm>
                                <a:prstGeom prst="parallelogram">
                                  <a:avLst>
                                    <a:gd name="adj" fmla="val 799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81pt" coordorigin="0,0" coordsize="3600,162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60;top:360;width:2879;height:89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2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0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Dïng c«ng cô </w:t>
            </w:r>
            <w:r>
              <w:rPr/>
              <w:object w:dxaOrig="465" w:dyaOrig="4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3.25pt;height:24pt" filled="f" o:ole="">
                  <v:imagedata r:id="rId188" o:title=""/>
                </v:shape>
                <o:OLEObject Type="Embed" ProgID="" ShapeID="ole_rId187" DrawAspect="Content" ObjectID="_1286694692" r:id="rId187"/>
              </w:object>
            </w:r>
            <w:r>
              <w:rPr/>
              <w:t xml:space="preserve"> vÏ ®o¹n th¼ng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Dïng c«ng cô </w:t>
            </w:r>
            <w:r>
              <w:rPr/>
              <w:object w:dxaOrig="420" w:dyaOrig="39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1pt;height:19.5pt" stroked="t" strokecolor="#000000" strokeweight="0pt" filled="f" o:ole="">
                  <v:stroke linestyle="Single" dashstyle="Solid"/>
                  <v:imagedata r:id="rId190" o:title=""/>
                </v:shape>
                <o:OLEObject Type="Embed" ProgID="" ShapeID="ole_rId189" DrawAspect="Content" ObjectID="_1233600230" r:id="rId189"/>
              </w:object>
            </w:r>
            <w:r>
              <w:rPr/>
              <w:t xml:space="preserve"> ®Ó vÏ c¸c ®o¹n th¼ng CD; AD</w:t>
            </w:r>
          </w:p>
          <w:p>
            <w:pPr>
              <w:pStyle w:val="Normal"/>
              <w:ind w:firstLine="252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r×nh bµy c¸ch vÏ t</w:t>
              <w:softHyphen/>
              <w:t>¬ng tù, nh</w:t>
              <w:softHyphen/>
              <w:t>ng dïng quan hÖ vu«ng gãc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eo nhãm 2 em/1 m¸y: thùc hµnh c¸c bµi tËp 1,2,3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NÕu cßn thêi gian: VÏ mét sè bµi tËp h×nh häc kh¸c.</w:t>
            </w:r>
          </w:p>
        </w:tc>
      </w:tr>
    </w:tbl>
    <w:p>
      <w:pPr>
        <w:pStyle w:val="Normal"/>
        <w:spacing w:before="120" w:after="0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4/ Tæng kÕt giê thùc hµnh:</w:t>
      </w:r>
    </w:p>
    <w:p>
      <w:pPr>
        <w:pStyle w:val="Normal"/>
        <w:spacing w:before="120" w:after="0"/>
        <w:ind w:firstLine="540"/>
        <w:rPr>
          <w:rFonts w:cs="Times New Roman"/>
        </w:rPr>
      </w:pPr>
      <w:r>
        <w:rPr>
          <w:rFonts w:cs="Times New Roman"/>
        </w:rPr>
        <w:t>NhËn xÐt ®¸nh gi¸ bµi thùc hµnh cña mét sè häc sinh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  <w:t>Tuyªn d</w:t>
        <w:softHyphen/>
        <w:t>¬ng nh÷ng em vÏ h×nh thµnh th¹o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Õt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µi thùc hµnh 10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ùc hµnh tæng hî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Õt 1)</w:t>
      </w:r>
    </w:p>
    <w:p>
      <w:pPr>
        <w:pStyle w:val="Normal"/>
        <w:jc w:val="center"/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25/04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27/04/2011</w:t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  <w:u w:val="single"/>
        </w:rPr>
        <w:t xml:space="preserve">I. Môc tiªu: </w:t>
      </w:r>
    </w:p>
    <w:p>
      <w:pPr>
        <w:pStyle w:val="Normal"/>
        <w:spacing w:before="100" w:after="0"/>
        <w:ind w:firstLine="540"/>
        <w:jc w:val="both"/>
        <w:rPr>
          <w:rFonts w:cs="Times New Roman"/>
        </w:rPr>
      </w:pPr>
      <w:r>
        <w:rPr>
          <w:rFonts w:cs="Times New Roman"/>
        </w:rPr>
        <w:t>¤n luyÖn kiÕn thøc, kü n¨ng ®· häc.</w:t>
      </w:r>
    </w:p>
    <w:p>
      <w:pPr>
        <w:pStyle w:val="Normal"/>
        <w:spacing w:before="100" w:after="0"/>
        <w:jc w:val="both"/>
        <w:rPr>
          <w:rFonts w:ascii=".VnTimeH" w:hAnsi=".VnTimeH" w:cs="Times New Roman"/>
          <w:u w:val="single"/>
        </w:rPr>
      </w:pPr>
      <w:r>
        <w:rPr>
          <w:rFonts w:cs="Times New Roman" w:ascii=".VnTimeH" w:hAnsi=".VnTimeH"/>
          <w:u w:val="single"/>
        </w:rPr>
        <w:t>II. ChuÈn bÞ:</w:t>
      </w:r>
    </w:p>
    <w:p>
      <w:pPr>
        <w:pStyle w:val="Normal"/>
        <w:spacing w:before="100" w:after="0"/>
        <w:ind w:firstLine="540"/>
        <w:jc w:val="both"/>
        <w:rPr/>
      </w:pPr>
      <w:r>
        <w:rPr/>
        <w:t>PhÇn mÒm Excel</w:t>
      </w:r>
    </w:p>
    <w:p>
      <w:pPr>
        <w:pStyle w:val="Normal"/>
        <w:spacing w:before="100" w:after="0"/>
        <w:ind w:firstLine="540"/>
        <w:jc w:val="both"/>
        <w:rPr/>
      </w:pPr>
      <w:r>
        <w:rPr/>
        <w:t>C¸c bµi tËp theo néi dung ë s¸ch gi¸o khoa.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hùc hµnh: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00" w:after="0"/>
        <w:ind w:firstLine="540"/>
        <w:jc w:val="both"/>
        <w:rPr/>
      </w:pPr>
      <w:r>
        <w:rPr/>
        <w:t>KÕt hîp trong qu¸ tr×nh thùc hµnh.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>3/ Néi dung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i/>
                <w:u w:val="single"/>
                <w:lang w:val="de-DE"/>
              </w:rPr>
              <w:t>Ho¹t ®éng 1: LËp trang tÝnh, ®Þnh d¹ng, sö dông c«ng thøc vµ tr×nh bµy trang i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LËp d÷ liÖu nh</w:t>
              <w:softHyphen/>
              <w:t xml:space="preserve"> trang tÝnh H119 SGK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NhËp d÷ liÖu, thùc hiÖn ®iÒu chØnh ®Ó cã trang tÝnh nh</w:t>
              <w:softHyphen/>
              <w:t xml:space="preserve"> H120 SGK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Thùc hiÖn c¸c thao t¸c ®Ó cã trang tÝnh nh</w:t>
              <w:softHyphen/>
              <w:t xml:space="preserve"> H121 SGK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LËp c«ng thøc ®Ó tÝnh tæng sè hiÖn vËt quyªn gãp ñng hé c¸c b¹n vïng b¶o lôt vµo cét sè l</w:t>
              <w:softHyphen/>
              <w:t>îng trong b¶ng tæng céng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Sö dông thao t¸c xem tr</w:t>
              <w:softHyphen/>
              <w:t>íc khi in ta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Yªu cÇu tõng HS lªn m¸y cña gi¸o viªn thùc hiÖn tõng thao t¸c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, theo dâi c¸c nhãm häc sinh thùc hiÖn c¸c yªu cÇu cña bµi thùc hµnh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u w:val="single"/>
                <w:lang w:val="de-DE"/>
              </w:rPr>
              <w:t>L</w:t>
              <w:softHyphen/>
              <w:t>u ý:</w:t>
            </w:r>
            <w:r>
              <w:rPr>
                <w:lang w:val="de-DE"/>
              </w:rPr>
              <w:t xml:space="preserve"> Chó träng h</w:t>
              <w:softHyphen/>
              <w:t>íng dÉn cho nh÷ng em kü n¨ng thùc hµnh ch</w:t>
              <w:softHyphen/>
              <w:t>a thµnh th¹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tËp 1: LËp trang tÝnh, ®Þnh d¹ng, sö dông c«ng thøc vµ tr×nh bµy trang i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a/ LËp d÷ liÖu nh</w:t>
              <w:softHyphen/>
              <w:t xml:space="preserve"> trang tÝnh H119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b/ NhËp d÷ liÖu ë cét sè l</w:t>
              <w:softHyphen/>
              <w:t>îng, ®iÒu chØnh hµng, cét cÇn thiÕt vµ ®Þnh d¹ng trang tÝnh ®Ó cã kÕt qu¶ nh</w:t>
              <w:softHyphen/>
              <w:t xml:space="preserve"> H120 SGK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c/ C¸c thao t¸c chØnh söa d÷ liÖu ®Ó cã trang tÝnh nh</w:t>
              <w:softHyphen/>
              <w:t xml:space="preserve"> H121 SGK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Sao chÐp d÷ liÖu cña tæ 1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ChØnh söa d÷ liÖu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Sao chÐp d÷ liÖu cña tæ 1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+ ChØnh söa d÷ liÖu ®Ó cã trang tÝnh Tæng céng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d/ LËp c«ng thøc ë cét sè l</w:t>
              <w:softHyphen/>
              <w:t>îng trong b¶ng tæng céng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¹i « D23=D5+D14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Sau ®ã thùc hiÖn thao t¸c sao chÐp c«ng thøc.</w:t>
            </w:r>
          </w:p>
          <w:p>
            <w:pPr>
              <w:pStyle w:val="Normal"/>
              <w:ind w:firstLine="252"/>
              <w:jc w:val="both"/>
              <w:rPr>
                <w:lang w:val="nl-NL"/>
              </w:rPr>
            </w:pPr>
            <w:r>
              <w:rPr>
                <w:lang w:val="nl-NL"/>
              </w:rPr>
              <w:t>e/ Xem tr</w:t>
              <w:softHyphen/>
              <w:t>íc khi in:</w:t>
            </w:r>
          </w:p>
          <w:p>
            <w:pPr>
              <w:pStyle w:val="Normal"/>
              <w:ind w:firstLine="252"/>
              <w:jc w:val="both"/>
              <w:rPr>
                <w:lang w:val="nl-NL"/>
              </w:rPr>
            </w:pPr>
            <w:r>
              <w:rPr>
                <w:lang w:val="nl-NL"/>
              </w:rPr>
              <w:t>Dïng nót lÖnh: Print Preview</w:t>
            </w:r>
          </w:p>
          <w:p>
            <w:pPr>
              <w:pStyle w:val="Normal"/>
              <w:ind w:firstLine="25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252"/>
              <w:jc w:val="both"/>
              <w:rPr>
                <w:lang w:val="nl-NL"/>
              </w:rPr>
            </w:pPr>
            <w:r>
              <w:rPr>
                <w:lang w:val="nl-NL"/>
              </w:rPr>
              <w:t>HS: Thùc hiÖn c¸c thao t¸c theo yªu cÇu cña gi¸o viªn.</w:t>
            </w:r>
          </w:p>
          <w:p>
            <w:pPr>
              <w:pStyle w:val="Normal"/>
              <w:ind w:firstLine="25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25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25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firstLine="252"/>
              <w:jc w:val="both"/>
              <w:rPr>
                <w:lang w:val="nl-NL"/>
              </w:rPr>
            </w:pPr>
            <w:r>
              <w:rPr>
                <w:lang w:val="nl-NL"/>
              </w:rPr>
              <w:t>Thùc hµnh trªn m¸y c¸c yªu cÇu cña bµi tËp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4/ Tæng kÕt giê thùc hµnh:</w:t>
      </w:r>
    </w:p>
    <w:p>
      <w:pPr>
        <w:pStyle w:val="Normal"/>
        <w:spacing w:before="120" w:after="0"/>
        <w:ind w:firstLine="540"/>
        <w:jc w:val="both"/>
        <w:rPr>
          <w:lang w:val="de-DE"/>
        </w:rPr>
      </w:pPr>
      <w:r>
        <w:rPr>
          <w:lang w:val="de-DE"/>
        </w:rPr>
        <w:t>NhËn xÐt kü n¨ng, th¸i ®é tham gia thùc hµnh cña häc sinh.</w:t>
      </w:r>
    </w:p>
    <w:p>
      <w:pPr>
        <w:pStyle w:val="Normal"/>
        <w:spacing w:before="120" w:after="0"/>
        <w:ind w:firstLine="540"/>
        <w:jc w:val="both"/>
        <w:rPr>
          <w:lang w:val="de-DE"/>
        </w:rPr>
      </w:pPr>
      <w:r>
        <w:rPr>
          <w:lang w:val="de-DE"/>
        </w:rPr>
        <w:t>Cho ®iÓm mét sè bµi lµm chña häc sinh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5/ H</w:t>
        <w:softHyphen/>
        <w:t>íng dÉn vÒ nhµ:</w:t>
      </w:r>
    </w:p>
    <w:p>
      <w:pPr>
        <w:pStyle w:val="Normal"/>
        <w:spacing w:before="120" w:after="0"/>
        <w:ind w:firstLine="540"/>
        <w:jc w:val="both"/>
        <w:rPr>
          <w:lang w:val="de-DE"/>
        </w:rPr>
      </w:pPr>
      <w:r>
        <w:rPr>
          <w:lang w:val="de-DE"/>
        </w:rPr>
        <w:t xml:space="preserve">§äc bµi thùc hµnh 2 cña bµi thùc hµnh 10. 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TiÕt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µi thùc hµnh 10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ùc hµnh tæng hîp</w:t>
      </w:r>
    </w:p>
    <w:p>
      <w:pPr>
        <w:pStyle w:val="Normal"/>
        <w:jc w:val="center"/>
        <w:rPr/>
      </w:pPr>
      <w:r>
        <w:rPr>
          <w:b/>
        </w:rPr>
        <w:t>(TiÕt 2)</w:t>
      </w:r>
      <w:r>
        <w:rPr/>
        <w:t xml:space="preserve">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27/04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29/04/2011</w:t>
      </w:r>
    </w:p>
    <w:p>
      <w:pPr>
        <w:pStyle w:val="Normal"/>
        <w:spacing w:before="100" w:after="0"/>
        <w:jc w:val="both"/>
        <w:rPr>
          <w:rFonts w:ascii=".VnTimeH" w:hAnsi=".VnTimeH" w:cs=".VnTimeH"/>
          <w:i/>
          <w:i/>
          <w:u w:val="single"/>
        </w:rPr>
      </w:pPr>
      <w:r>
        <w:rPr>
          <w:rFonts w:cs=".VnTimeH" w:ascii=".VnTimeH" w:hAnsi=".VnTimeH"/>
          <w:i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  <w:u w:val="single"/>
        </w:rPr>
        <w:t xml:space="preserve">I. Môc tiªu: </w:t>
      </w:r>
    </w:p>
    <w:p>
      <w:pPr>
        <w:pStyle w:val="Normal"/>
        <w:spacing w:before="100" w:after="0"/>
        <w:ind w:firstLine="540"/>
        <w:jc w:val="both"/>
        <w:rPr>
          <w:rFonts w:cs="Times New Roman"/>
        </w:rPr>
      </w:pPr>
      <w:r>
        <w:rPr>
          <w:rFonts w:cs="Times New Roman"/>
        </w:rPr>
        <w:t>¤n luyÖn kiÕn thøc, kü n¨ng ®· häc.</w:t>
      </w:r>
    </w:p>
    <w:p>
      <w:pPr>
        <w:pStyle w:val="Normal"/>
        <w:spacing w:before="100" w:after="0"/>
        <w:jc w:val="both"/>
        <w:rPr>
          <w:rFonts w:ascii=".VnTimeH" w:hAnsi=".VnTimeH" w:cs="Times New Roman"/>
          <w:u w:val="single"/>
        </w:rPr>
      </w:pPr>
      <w:r>
        <w:rPr>
          <w:rFonts w:cs="Times New Roman" w:ascii=".VnTimeH" w:hAnsi=".VnTimeH"/>
          <w:u w:val="single"/>
        </w:rPr>
        <w:t>II. ChuÈn bÞ:</w:t>
      </w:r>
    </w:p>
    <w:p>
      <w:pPr>
        <w:pStyle w:val="Normal"/>
        <w:spacing w:before="100" w:after="0"/>
        <w:ind w:firstLine="540"/>
        <w:jc w:val="both"/>
        <w:rPr/>
      </w:pPr>
      <w:r>
        <w:rPr/>
        <w:t>Bµi tËp thùc hµnh theo néi dung ë s¸ch gi¸o khoa.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iÕn tr×nh lªn líp: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00" w:after="0"/>
        <w:ind w:firstLine="540"/>
        <w:jc w:val="both"/>
        <w:rPr/>
      </w:pPr>
      <w:r>
        <w:rPr/>
        <w:t>KÕt hîp trong qu¸ tr×nh thùc hµnh.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>3/ Thùc hµ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i/>
                <w:u w:val="single"/>
                <w:lang w:val="de-DE"/>
              </w:rPr>
              <w:t xml:space="preserve">Ho¹t ®éng 1: Lµm bµi tËp thùc hµnh sè 2. 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Quan s¸t trang tÝnh H122 SGK, tr×nh bµy c¸ch nhËp d÷ liÖu vµo trang tÝnh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Muèn tÝnh tæng céng thu nhËp b×nh qu©n theo ®Çu ng</w:t>
              <w:softHyphen/>
              <w:t>êi cña tõng x· ta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ViÕt c«ng thøc tÝnh cho « trung b×nh chung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ViÕt c«ng th</w:t>
              <w:softHyphen/>
              <w:t>c tÝnh tæng thu nhËp trung b×nh cña c¶ vïng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Quan s¸t trang tÝnh H123 SGK, thùc hiÖn c¸c ®Þnh d¹ng cÇn thiÕt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S¾p xÕp tªn x· theo thø tù vÇn a,b,c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S¾p xÕp thu nhËp b×nh qu©n vÒ n«ng nghiÖp víi thø tù gi¶m dÇn</w:t>
            </w:r>
          </w:p>
          <w:p>
            <w:pPr>
              <w:pStyle w:val="Normal"/>
              <w:ind w:firstLine="360"/>
              <w:jc w:val="both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Thu nhËp b×nh qu©n vÒ c«ng nghiÖp víi thø tù gi¶m dÇn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Läc ra ba sè liÖu thu nhËp b×nh qu©n vÒ n«ng nghiÖp cao nhÊt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S lµm t</w:t>
              <w:softHyphen/>
              <w:t>¬ng tù víi c¸c yªu cÇu tiÕp the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S tho¸t khái chÕ ®é läc vµ l</w:t>
              <w:softHyphen/>
              <w:t>u trang tÝnh víi tªn Thong ke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de-DE"/>
              </w:rPr>
              <w:t>GV: Theo dâi, gióp ®ì thªm cho HS trong qu¸ t×nh thùc hµ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u w:val="single"/>
              </w:rPr>
              <w:t>Bµi tËp 2: LËp trang tÝnh, ®Þnh d¹ng, sö dông c«ng thøc hoÆc hµm ®Ó thùc hiªn tÝnh to¸n, s¾p xÕp vµ läc d÷ liÖu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a/ Khëi ®éng ch</w:t>
              <w:softHyphen/>
              <w:t>¬ng tr×nh b¶ng tÝnh Excel, nhËp d÷ liÖu vµng trang tÝnh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b/ Thùc hiÖn tÝnh to¸n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¹i « G4:=C4+D4+E4+F4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Sau ®ã thùc hiÖn viÖc sao chÐp c«ng thøc cho c¸c « cßn l¹i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T¹i « ®Çu tiªn cña hµnh trung b×nh chung: =AVERAGE(C4:C11) </w:t>
            </w:r>
            <w:r>
              <w:rPr>
                <w:rFonts w:eastAsia="Wingdings 3" w:cs="Wingdings 3" w:ascii="Wingdings 3" w:hAnsi="Wingdings 3"/>
              </w:rPr>
              <w:t>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hùc hiªn sao chÐp cho c¸c « cßn l¹i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T¹i « tæng thu nhËp b×nh qu©n gâ c«ng thøc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=AVERAGE(G4:G11) </w:t>
            </w:r>
            <w:r>
              <w:rPr>
                <w:rFonts w:eastAsia="Wingdings 3" w:cs="Wingdings 3" w:ascii="Wingdings 3" w:hAnsi="Wingdings 3"/>
              </w:rPr>
              <w:t>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c/ §Þnh d¹ng ®Ó cã trang tÝnh nh</w:t>
              <w:softHyphen/>
              <w:t xml:space="preserve"> H123 SGK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d/ S¾p xÕp c¸c x· theo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Tªn x·: §¸nh dÊu cét Tªn x·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vµo b¶ng chän Data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Sor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Ascending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N«ng nghiÖp gi¶m dÇn: §¸nh dÊu cét n«ng nghiÖp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h¸y vµo nót </w:t>
            </w:r>
            <w:r>
              <w:rPr/>
              <w:object w:dxaOrig="404" w:dyaOrig="404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20.25pt" filled="f" o:ole="">
                  <v:imagedata r:id="rId192" o:title=""/>
                </v:shape>
                <o:OLEObject Type="Embed" ProgID="" ShapeID="ole_rId191" DrawAspect="Content" ObjectID="_2009558880" r:id="rId191"/>
              </w:objec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C«ng nghiÖp gi¶m dÇn: §¸nh dÊu cét c«ng nghiÖp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h¸y vµo nót </w:t>
            </w:r>
            <w:r>
              <w:rPr/>
              <w:object w:dxaOrig="375" w:dyaOrig="35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8.75pt;height:18pt" filled="f" o:ole="">
                  <v:imagedata r:id="rId194" o:title=""/>
                </v:shape>
                <o:OLEObject Type="Embed" ProgID="" ShapeID="ole_rId193" DrawAspect="Content" ObjectID="_352908753" r:id="rId193"/>
              </w:objec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e/ Läc ra c¸c x·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Víi 3 sè liÖu thu nhËp b×nh qu©n vÒ n«ng nghiÖp cao nhÊt: Chon mét «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Vµo Data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Filter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AutoFilter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än </w:t>
            </w:r>
            <w:r>
              <w:rPr/>
              <w:object w:dxaOrig="330" w:dyaOrig="315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6.5pt;height:15.75pt" filled="f" o:ole="">
                  <v:imagedata r:id="rId196" o:title=""/>
                </v:shape>
                <o:OLEObject Type="Embed" ProgID="" ShapeID="ole_rId195" DrawAspect="Content" ObjectID="_1719257800" r:id="rId195"/>
              </w:object>
            </w:r>
            <w:r>
              <w:rPr/>
              <w:t xml:space="preserve"> ë cét n«ng nghiÖp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än Top 10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XuÊt hiÖn b¶ng chä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on Top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Chän 3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OK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 w:cs=".VnTime"/>
              </w:rPr>
              <w:t xml:space="preserve"> </w:t>
            </w:r>
            <w:r>
              <w:rPr/>
              <w:t>Víi ba sè liÖu thu nhËp b×nh qu©n vÒ  c«ng nghiÖp cao nhÊ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 w:cs=".VnTime"/>
              </w:rPr>
              <w:t xml:space="preserve"> </w:t>
            </w:r>
            <w:r>
              <w:rPr/>
              <w:t>Víi ba sè liÖu thu nhËp  b×nh qu©n vÒ th</w:t>
              <w:softHyphen/>
              <w:t>¬ng m¹i thÊp nhÊ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.VnTime" w:cs=".VnTime"/>
              </w:rPr>
              <w:t xml:space="preserve"> </w:t>
            </w:r>
            <w:r>
              <w:rPr/>
              <w:t>Víi ba sè liÖu thu nhËp  b×nh qu©n vÒ th</w:t>
              <w:softHyphen/>
              <w:t>¬ng m¹i cao nhÊ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C¸ch tho¸t khái chÕ ®é läc: Chän Data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Filter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Nh¸y chuét xo¸ ®¸nh dÊu ë « AutoFilter trªn b¶ng chän con Filter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Trªn c¬ së c¸c b</w:t>
              <w:softHyphen/>
              <w:t>íc nh</w:t>
              <w:softHyphen/>
              <w:t xml:space="preserve"> h</w:t>
              <w:softHyphen/>
              <w:t>íng dÉn, thùc hµnh c¸c yªu cÇu cña bµi tËp 2 theo nhãm: 2em/m¸y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4/ Tæng kÕt giê thùc hµnh:</w:t>
      </w:r>
    </w:p>
    <w:p>
      <w:pPr>
        <w:pStyle w:val="Normal"/>
        <w:spacing w:before="120" w:after="0"/>
        <w:ind w:firstLine="540"/>
        <w:jc w:val="both"/>
        <w:rPr>
          <w:lang w:val="de-DE"/>
        </w:rPr>
      </w:pPr>
      <w:r>
        <w:rPr>
          <w:lang w:val="de-DE"/>
        </w:rPr>
        <w:t xml:space="preserve">NhËn xÐt </w:t>
        <w:softHyphen/>
        <w:t>u, khuyÕt ®iÓm cña giê thùc hµnh.</w:t>
      </w:r>
    </w:p>
    <w:p>
      <w:pPr>
        <w:pStyle w:val="Normal"/>
        <w:spacing w:before="120" w:after="0"/>
        <w:ind w:firstLine="540"/>
        <w:jc w:val="both"/>
        <w:rPr>
          <w:lang w:val="de-DE"/>
        </w:rPr>
      </w:pPr>
      <w:r>
        <w:rPr>
          <w:lang w:val="de-DE"/>
        </w:rPr>
        <w:t>Cho ®iÓm mét sè bµi lµm chña häc sinh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5/ H</w:t>
        <w:softHyphen/>
        <w:t>íng dÉn vÒ nhµ:</w:t>
      </w:r>
    </w:p>
    <w:p>
      <w:pPr>
        <w:pStyle w:val="Normal"/>
        <w:spacing w:before="120" w:after="0"/>
        <w:ind w:firstLine="540"/>
        <w:jc w:val="both"/>
        <w:rPr>
          <w:lang w:val="de-DE"/>
        </w:rPr>
      </w:pPr>
      <w:r>
        <w:rPr>
          <w:lang w:val="de-DE"/>
        </w:rPr>
        <w:t>§äc kü c¸c yªu cÇu cña bµi tËp 3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Õt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µi thùc hµnh 10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ùc hµnh tæng hîp</w:t>
      </w:r>
    </w:p>
    <w:p>
      <w:pPr>
        <w:pStyle w:val="Normal"/>
        <w:jc w:val="center"/>
        <w:rPr/>
      </w:pPr>
      <w:r>
        <w:rPr>
          <w:b/>
        </w:rPr>
        <w:t>(TiÕt 3)</w:t>
      </w:r>
      <w:r>
        <w:rPr/>
        <w:t xml:space="preserve">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02/05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0405/2011</w:t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  <w:u w:val="single"/>
        </w:rPr>
        <w:t xml:space="preserve">I. Môc tiªu: </w:t>
      </w:r>
    </w:p>
    <w:p>
      <w:pPr>
        <w:pStyle w:val="Normal"/>
        <w:spacing w:before="100" w:after="0"/>
        <w:ind w:firstLine="540"/>
        <w:jc w:val="both"/>
        <w:rPr>
          <w:rFonts w:cs="Times New Roman"/>
        </w:rPr>
      </w:pPr>
      <w:r>
        <w:rPr>
          <w:rFonts w:cs="Times New Roman"/>
        </w:rPr>
        <w:t>¤n luyÖn kiÕn thøc, kü n¨ng ®· häc.</w:t>
      </w:r>
    </w:p>
    <w:p>
      <w:pPr>
        <w:pStyle w:val="Normal"/>
        <w:spacing w:before="100" w:after="0"/>
        <w:jc w:val="both"/>
        <w:rPr>
          <w:rFonts w:ascii=".VnTimeH" w:hAnsi=".VnTimeH" w:cs="Times New Roman"/>
          <w:u w:val="single"/>
        </w:rPr>
      </w:pPr>
      <w:r>
        <w:rPr>
          <w:rFonts w:cs="Times New Roman" w:ascii=".VnTimeH" w:hAnsi=".VnTimeH"/>
          <w:u w:val="single"/>
        </w:rPr>
        <w:t>II. ChuÈn bÞ:</w:t>
      </w:r>
    </w:p>
    <w:p>
      <w:pPr>
        <w:pStyle w:val="Normal"/>
        <w:spacing w:before="100" w:after="0"/>
        <w:ind w:firstLine="540"/>
        <w:jc w:val="both"/>
        <w:rPr/>
      </w:pPr>
      <w:r>
        <w:rPr/>
        <w:t>Bµi tËp thùc hµnh theo néi dung ë s¸ch gi¸o khoa.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TiÕn tr×nh lªn líp: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 xml:space="preserve">1/ </w:t>
      </w:r>
      <w:r>
        <w:rPr>
          <w:rFonts w:cs=".VnTimeH" w:ascii=".VnTimeH" w:hAnsi=".VnTimeH"/>
          <w:b/>
          <w:i/>
          <w:u w:val="single"/>
        </w:rPr>
        <w:t>æ</w:t>
      </w:r>
      <w:r>
        <w:rPr>
          <w:b/>
          <w:i/>
          <w:u w:val="single"/>
        </w:rPr>
        <w:t>n ®Þ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Bµi cñ:</w:t>
      </w:r>
    </w:p>
    <w:p>
      <w:pPr>
        <w:pStyle w:val="Normal"/>
        <w:spacing w:before="100" w:after="0"/>
        <w:ind w:firstLine="540"/>
        <w:jc w:val="both"/>
        <w:rPr/>
      </w:pPr>
      <w:r>
        <w:rPr/>
        <w:t>KÕt hîp trong qu¸ tr×nh thùc hµnh.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</w:rPr>
        <w:t>3/ Thùc hµ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gi¸o viªn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i/>
                <w:u w:val="single"/>
                <w:lang w:val="de-DE"/>
              </w:rPr>
              <w:t xml:space="preserve">Ho¹t ®éng 1: Lµm bµi tËp thùc hµnh sè 3. 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C¸ch thùc hiÖn yªu cÇu ë c©u a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§Ó cã biÓu ®å nh</w:t>
              <w:softHyphen/>
              <w:t xml:space="preserve"> h×nh 124SGK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Tr×nh bµy c¸ch thùc hiÖn yªu cÇu ë c©u b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C¸ch t¹o biÓu ®å nh</w:t>
              <w:softHyphen/>
              <w:t xml:space="preserve"> h×nh 125 SGK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Muèn di chuyÓn c¸c biÓu ®å xuèng d</w:t>
              <w:softHyphen/>
              <w:t>íi vïng cã chøa d÷ liÖu em lµm nh</w:t>
              <w:softHyphen/>
              <w:t xml:space="preserve"> thÕ nµo.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? Tr×nh bµy c¸ch xem tr</w:t>
              <w:softHyphen/>
              <w:t>íc trang tÝnh: thiÕt ®Æt lÒ, thùc hiÖn c¸c ®iÒu chØnh ®Ó in d÷ liÖu trªn cïng mét trang tÝnh</w:t>
            </w:r>
          </w:p>
          <w:p>
            <w:pPr>
              <w:pStyle w:val="Normal"/>
              <w:ind w:firstLine="36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ind w:firstLine="360"/>
              <w:jc w:val="both"/>
              <w:rPr>
                <w:sz w:val="14"/>
                <w:lang w:val="de-DE"/>
              </w:rPr>
            </w:pPr>
            <w:r>
              <w:rPr>
                <w:lang w:val="de-DE"/>
              </w:rPr>
              <w:t>? Muèn l</w:t>
              <w:softHyphen/>
              <w:t>u b¶ng tÝnh em lµm nh</w:t>
              <w:softHyphen/>
              <w:t xml:space="preserve"> thÕ nµo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S theo nhãm cña m×nh thùc hiÖn c¸c yªu cÇu cña bµi tËp thùc hµnh</w:t>
            </w:r>
          </w:p>
          <w:p>
            <w:pPr>
              <w:pStyle w:val="Normal"/>
              <w:ind w:firstLine="360"/>
              <w:jc w:val="both"/>
              <w:rPr>
                <w:lang w:val="de-DE"/>
              </w:rPr>
            </w:pPr>
            <w:r>
              <w:rPr>
                <w:lang w:val="de-DE"/>
              </w:rPr>
              <w:t>L</w:t>
              <w:softHyphen/>
              <w:t>u ý: Theo dâi, h</w:t>
              <w:softHyphen/>
              <w:t>íng dÉn thªm cho HS trong qu¸ tr×nh sao chÐp c¸c hµng, c¸c cét sang mét trang tÝnh míi ®Ó t¹o biÓu ®å h×nh cét, h×nh trß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cña häc sinh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tËp 3: T¹o biÓu ®å vµ tr×nh bµy trang in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a/ §¸nh dÊu cét B vµ cét G, thùc hiÖn thao t¸c Copy, Paste sang vïng kh¸c cña trang tÝnh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§¸nh dÊu biÓu ®å, thùc hiÑn c¸c thao t¸c t¹o biÓu ®å h×nh cé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b/ §¸nh dÊu hµng 4 vµ hµng 13, thùc hiÖn thao t¸c Copy, Paste sang vïng kh¸c cña trang tÝnh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§¸nh dÊu trang tÝnh võa sao chÐp, thùc hiÖn c¸c b</w:t>
              <w:softHyphen/>
              <w:t>íc t¹o biÓu ®å. L</w:t>
              <w:softHyphen/>
              <w:t>u ý: d¹ng biÓu ®å lµ h×nh trßn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c/ NhÊn gi÷ chuét tr¸i, thùc hiÖn thao t¸c kÐo th¶ chuét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Dïng nót lÖnh Print Preview ®Ó xem tr</w:t>
              <w:softHyphen/>
              <w:t>íc khi in, thùc hiÖn c¸c ®iÒu chØnh cÇn thiÕt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Dïng nót lÖnh Save, ®Æt tªn vµ l</w:t>
              <w:softHyphen/>
              <w:t>u b¶ng tÝnh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HS: Theo nhãm cña m×nh, d</w:t>
              <w:softHyphen/>
              <w:t>íi sù h</w:t>
              <w:softHyphen/>
              <w:t>íng dÉn cña Gv, thùc hiÖn c¸c môc a, b, c cña bµi tËp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Dïng ®Çy ®ñ c¸c b</w:t>
              <w:softHyphen/>
              <w:t>íc t¹o biÓu ®å nh</w:t>
              <w:softHyphen/>
              <w:t xml:space="preserve"> ®· häc ®Ó t¹o biÓu ®å h×nh cét, biÓu ®å h×nh trßn theo h</w:t>
              <w:softHyphen/>
              <w:t>íng dÉn ë môc b, c cña bµi tËp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4/ Tæng kÕt giê thùc hµnh:</w:t>
      </w:r>
    </w:p>
    <w:p>
      <w:pPr>
        <w:pStyle w:val="Normal"/>
        <w:spacing w:before="120" w:after="0"/>
        <w:ind w:firstLine="540"/>
        <w:jc w:val="both"/>
        <w:rPr>
          <w:lang w:val="de-DE"/>
        </w:rPr>
      </w:pPr>
      <w:r>
        <w:rPr>
          <w:lang w:val="de-DE"/>
        </w:rPr>
        <w:t xml:space="preserve">NhËn xÐt </w:t>
        <w:softHyphen/>
        <w:t>u, khuyÕt ®iÓm cña giê thùc hµnh.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de-DE"/>
        </w:rPr>
        <w:t>Cho ®iÓm mét sè bµi lµm cña häc sinh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Õt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µi thùc hµnh 10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ùc hµnh tæng hîp</w:t>
      </w:r>
    </w:p>
    <w:p>
      <w:pPr>
        <w:pStyle w:val="Normal"/>
        <w:jc w:val="center"/>
        <w:rPr/>
      </w:pPr>
      <w:r>
        <w:rPr>
          <w:b/>
        </w:rPr>
        <w:t>(TiÕt 4)</w:t>
      </w:r>
      <w:r>
        <w:rPr/>
        <w:t xml:space="preserve"> 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09/05/2011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11/05/2011</w:t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  <w:u w:val="single"/>
        </w:rPr>
        <w:t xml:space="preserve">I. Môc tiªu: </w:t>
      </w:r>
    </w:p>
    <w:p>
      <w:pPr>
        <w:pStyle w:val="Normal"/>
        <w:spacing w:before="120" w:after="0"/>
        <w:ind w:firstLine="360"/>
        <w:rPr/>
      </w:pPr>
      <w:r>
        <w:rPr/>
        <w:t>¤n luyÖn l¹i c¸c thao t¸c, kü n¨ng ®· häc.</w:t>
      </w:r>
    </w:p>
    <w:p>
      <w:pPr>
        <w:pStyle w:val="Normal"/>
        <w:spacing w:before="120" w:after="0"/>
        <w:ind w:firstLine="360"/>
        <w:rPr/>
      </w:pPr>
      <w:r>
        <w:rPr/>
        <w:t>HÖ thèng l¹i l</w:t>
        <w:softHyphen/>
        <w:t>îng kiÕn thøc trong phÇn mÒm Microsoft Excel.</w:t>
      </w:r>
    </w:p>
    <w:p>
      <w:pPr>
        <w:pStyle w:val="Normal"/>
        <w:spacing w:before="120" w:after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. chuÈn bÞ:</w:t>
      </w:r>
    </w:p>
    <w:p>
      <w:pPr>
        <w:pStyle w:val="Normal"/>
        <w:spacing w:before="120" w:after="0"/>
        <w:ind w:firstLine="360"/>
        <w:rPr/>
      </w:pPr>
      <w:r>
        <w:rPr/>
        <w:t>PhÇn mÒm Excel</w:t>
      </w:r>
      <w:r>
        <w:rPr>
          <w:rFonts w:cs=".VnTimeH" w:ascii=".VnTimeH" w:hAnsi=".VnTimeH"/>
        </w:rPr>
        <w:t>.</w:t>
      </w:r>
    </w:p>
    <w:p>
      <w:pPr>
        <w:pStyle w:val="Normal"/>
        <w:spacing w:before="120" w:after="0"/>
        <w:ind w:firstLine="360"/>
        <w:rPr/>
      </w:pPr>
      <w:r>
        <w:rPr/>
        <w:t>MÉu thùc hµnh tæng hîp.</w:t>
      </w:r>
    </w:p>
    <w:p>
      <w:pPr>
        <w:pStyle w:val="Normal"/>
        <w:spacing w:before="120" w:after="0"/>
        <w:rPr>
          <w:rFonts w:ascii=".VnTimeH" w:hAnsi=".VnTimeH" w:cs=".VnTimeH"/>
          <w:u w:val="single"/>
        </w:rPr>
      </w:pPr>
      <w:r>
        <w:rPr>
          <w:rFonts w:eastAsia=".VnTimeH" w:cs=".VnTimeH" w:ascii=".VnTimeH" w:hAnsi=".VnTimeH"/>
          <w:u w:val="single"/>
        </w:rPr>
        <w:t xml:space="preserve"> </w:t>
      </w:r>
      <w:r>
        <w:rPr>
          <w:rFonts w:cs=".VnTimeH" w:ascii=".VnTimeH" w:hAnsi=".VnTimeH"/>
          <w:u w:val="single"/>
        </w:rPr>
        <w:t>III. néi dung:</w:t>
      </w:r>
    </w:p>
    <w:p>
      <w:pPr>
        <w:pStyle w:val="Normal"/>
        <w:spacing w:before="120" w:after="0"/>
        <w:ind w:firstLine="360"/>
        <w:rPr/>
      </w:pPr>
      <w:r>
        <w:rPr/>
        <w:t xml:space="preserve">Yªu cÇu c¸c nhãm HS thùc hµnh theo mÉu sau: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/>
      </w:pPr>
      <w:r>
        <w:rPr/>
        <w:drawing>
          <wp:inline distT="0" distB="0" distL="0" distR="0">
            <wp:extent cx="5937250" cy="32454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0"/>
        <w:rPr/>
      </w:pPr>
      <w:r>
        <w:rPr/>
        <w:t xml:space="preserve">a/ TÝnh </w:t>
      </w:r>
      <w:r>
        <w:rPr>
          <w:i/>
        </w:rPr>
        <w:t>L·i ®¬n vÞ = Gi¸ xuÊt – Gi¸ nhËp</w:t>
      </w:r>
      <w:r>
        <w:rPr/>
        <w:t>.</w:t>
      </w:r>
    </w:p>
    <w:p>
      <w:pPr>
        <w:pStyle w:val="Normal"/>
        <w:spacing w:before="120" w:after="0"/>
        <w:ind w:firstLine="360"/>
        <w:rPr/>
      </w:pPr>
      <w:r>
        <w:rPr/>
        <w:t xml:space="preserve">b/ TÝnh </w:t>
      </w:r>
      <w:r>
        <w:rPr>
          <w:i/>
        </w:rPr>
        <w:t>L·i Tæng = L·i ®¬n vÞ * sè l</w:t>
        <w:softHyphen/>
        <w:t>îng</w:t>
      </w:r>
      <w:r>
        <w:rPr/>
        <w:t>.</w:t>
      </w:r>
    </w:p>
    <w:p>
      <w:pPr>
        <w:pStyle w:val="Normal"/>
        <w:spacing w:before="120" w:after="0"/>
        <w:ind w:firstLine="360"/>
        <w:rPr/>
      </w:pPr>
      <w:r>
        <w:rPr/>
        <w:t xml:space="preserve">c/ TÝnh </w:t>
      </w:r>
      <w:r>
        <w:rPr>
          <w:i/>
        </w:rPr>
        <w:t>Tæng tiÒn l·i = Tæng Gi¸ trÞ cña cét L·i tæng</w:t>
      </w:r>
    </w:p>
    <w:p>
      <w:pPr>
        <w:pStyle w:val="Normal"/>
        <w:spacing w:before="120" w:after="0"/>
        <w:ind w:firstLine="360"/>
        <w:rPr/>
      </w:pPr>
      <w:r>
        <w:rPr/>
        <w:t xml:space="preserve">d/ Läc ra ba tªn hµng cã </w:t>
      </w:r>
      <w:r>
        <w:rPr>
          <w:i/>
        </w:rPr>
        <w:t>L·i ®¬n vÞ cao nhÊt</w:t>
      </w:r>
      <w:r>
        <w:rPr/>
        <w:t>.</w:t>
      </w:r>
    </w:p>
    <w:p>
      <w:pPr>
        <w:pStyle w:val="Normal"/>
        <w:spacing w:before="120" w:after="0"/>
        <w:rPr/>
      </w:pPr>
      <w:r>
        <w:rPr/>
        <w:t>e/ L</w:t>
        <w:softHyphen/>
        <w:t xml:space="preserve">u trang tÝnh víi tªn lµ: </w:t>
      </w:r>
      <w:r>
        <w:rPr>
          <w:i/>
        </w:rPr>
        <w:t>th10.xls</w:t>
      </w:r>
      <w:r>
        <w:rPr/>
        <w:t>.</w:t>
      </w:r>
    </w:p>
    <w:p>
      <w:pPr>
        <w:pStyle w:val="Normal"/>
        <w:spacing w:before="120" w:after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V. Rót kinh nghiÖm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TiÕt 66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kiÓm tra thùc hµnh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11/05/2011</w:t>
      </w:r>
    </w:p>
    <w:p>
      <w:pPr>
        <w:pStyle w:val="Normal"/>
        <w:ind w:left="5760" w:firstLine="720"/>
        <w:jc w:val="right"/>
        <w:rPr>
          <w:i/>
          <w:i/>
          <w:lang w:val="nl-NL"/>
        </w:rPr>
      </w:pPr>
      <w:r>
        <w:rPr>
          <w:i/>
          <w:lang w:val="nl-NL"/>
        </w:rPr>
        <w:t>Ngµy gi¶ng:13/05/2011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 xml:space="preserve">I. Môc tiªu: </w:t>
      </w:r>
    </w:p>
    <w:p>
      <w:pPr>
        <w:pStyle w:val="Normal"/>
        <w:spacing w:before="120" w:after="0"/>
        <w:ind w:firstLine="360"/>
        <w:rPr>
          <w:lang w:val="nl-NL"/>
        </w:rPr>
      </w:pPr>
      <w:r>
        <w:rPr>
          <w:lang w:val="nl-NL"/>
        </w:rPr>
        <w:t>KiÓm tra l¹i l</w:t>
        <w:softHyphen/>
        <w:t>îng kiÕn thøc, kh¶ n¨ng vËn dông kiÕn thøc ®· häc vµo thùc tÕ cña HS.</w:t>
      </w:r>
    </w:p>
    <w:p>
      <w:pPr>
        <w:pStyle w:val="Normal"/>
        <w:spacing w:before="120" w:after="0"/>
        <w:ind w:firstLine="360"/>
        <w:rPr>
          <w:lang w:val="nl-NL"/>
        </w:rPr>
      </w:pPr>
      <w:r>
        <w:rPr>
          <w:lang w:val="nl-NL"/>
        </w:rPr>
        <w:t>§¸nh gi¸ ho¹t ®éng d¹y vµ häc cña thÇy vµ trß.</w:t>
      </w:r>
    </w:p>
    <w:p>
      <w:pPr>
        <w:pStyle w:val="Normal"/>
        <w:spacing w:before="120" w:after="0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I. §Ò bµi:</w:t>
      </w:r>
    </w:p>
    <w:p>
      <w:pPr>
        <w:pStyle w:val="Normal"/>
        <w:spacing w:before="120" w:after="0"/>
        <w:ind w:firstLine="360"/>
        <w:rPr>
          <w:lang w:val="nl-NL"/>
        </w:rPr>
      </w:pPr>
      <w:r>
        <w:rPr>
          <w:lang w:val="nl-NL"/>
        </w:rPr>
        <w:t>Em h·y dïng phÇn mÒm Toolkit Math ®Ó thùc hiÖn mét sè yªu cÇu sau:</w:t>
      </w:r>
    </w:p>
    <w:p>
      <w:pPr>
        <w:pStyle w:val="Normal"/>
        <w:spacing w:before="120" w:after="0"/>
        <w:rPr>
          <w:u w:val="single"/>
          <w:lang w:val="nl-NL"/>
        </w:rPr>
      </w:pPr>
      <w:r>
        <w:rPr>
          <w:u w:val="single"/>
          <w:lang w:val="nl-NL"/>
        </w:rPr>
        <w:t>C©u 1: ( 2 ®iÓm)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>TÝnh gi¸ trÞ biÓu thøc:</w:t>
      </w:r>
    </w:p>
    <w:p>
      <w:pPr>
        <w:pStyle w:val="Normal"/>
        <w:spacing w:before="120" w:after="0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</m:oMath>
      </m:oMathPara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C©u 2: (3 ®iÓm)</w:t>
      </w:r>
    </w:p>
    <w:p>
      <w:pPr>
        <w:pStyle w:val="Normal"/>
        <w:spacing w:before="120" w:after="0"/>
        <w:ind w:firstLine="360"/>
        <w:rPr/>
      </w:pPr>
      <w:r>
        <w:rPr/>
        <w:t>VÏ ®å thÞ cña hai hµm sè sau:</w:t>
      </w:r>
    </w:p>
    <w:p>
      <w:pPr>
        <w:pStyle w:val="Normal"/>
        <w:spacing w:before="120" w:after="0"/>
        <w:rPr/>
      </w:pPr>
      <w:r>
        <w:rPr/>
        <w:t>a/ y = 5.x – 7</w:t>
        <w:tab/>
        <w:tab/>
        <w:tab/>
        <w:t>b/ y = 2.x</w:t>
      </w:r>
      <w:r>
        <w:rPr>
          <w:vertAlign w:val="superscript"/>
        </w:rPr>
        <w:t>2</w:t>
      </w:r>
      <w:r>
        <w:rPr/>
        <w:t xml:space="preserve"> – 3.x + 13</w:t>
      </w:r>
    </w:p>
    <w:p>
      <w:pPr>
        <w:pStyle w:val="Normal"/>
        <w:spacing w:before="120" w:after="0"/>
        <w:ind w:firstLine="360"/>
        <w:rPr/>
      </w:pPr>
      <w:r>
        <w:rPr/>
        <w:t>Yªu cÇu: §é réng nÐt vÏ lµ 4.</w:t>
      </w:r>
    </w:p>
    <w:p>
      <w:pPr>
        <w:pStyle w:val="Normal"/>
        <w:spacing w:before="120" w:after="0"/>
        <w:rPr>
          <w:lang w:val="nl-NL"/>
        </w:rPr>
      </w:pPr>
      <w:r>
        <w:rPr/>
        <w:tab/>
        <w:t xml:space="preserve">          </w:t>
      </w:r>
      <w:r>
        <w:rPr>
          <w:lang w:val="nl-NL"/>
        </w:rPr>
        <w:t>Mµu ®å thÞ: Mµu ®á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C©u 3: (2 ®iÓm)</w:t>
      </w:r>
    </w:p>
    <w:p>
      <w:pPr>
        <w:pStyle w:val="Normal"/>
        <w:spacing w:before="120" w:after="0"/>
        <w:ind w:firstLine="360"/>
        <w:rPr/>
      </w:pPr>
      <w:r>
        <w:rPr/>
        <w:t>Gi¶i ph</w:t>
        <w:softHyphen/>
        <w:t>¬ng tr×nh ®¹i sè:</w:t>
      </w:r>
    </w:p>
    <w:p>
      <w:pPr>
        <w:pStyle w:val="Normal"/>
        <w:spacing w:before="120" w:after="0"/>
        <w:rPr/>
      </w:pPr>
      <w:r>
        <w:rPr/>
        <w:t>a/ 5.x – 12 = 0</w:t>
        <w:tab/>
        <w:tab/>
        <w:tab/>
        <w:t>b/ 2.x</w:t>
      </w:r>
      <w:r>
        <w:rPr>
          <w:vertAlign w:val="superscript"/>
        </w:rPr>
        <w:t>2</w:t>
      </w:r>
      <w:r>
        <w:rPr/>
        <w:t xml:space="preserve"> + 3.x – 13 = 0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C©u 4: ( 3 ®iÓm)</w:t>
      </w:r>
    </w:p>
    <w:p>
      <w:pPr>
        <w:pStyle w:val="Normal"/>
        <w:spacing w:before="120" w:after="0"/>
        <w:ind w:firstLine="360"/>
        <w:rPr/>
      </w:pPr>
      <w:r>
        <w:rPr/>
        <w:t>§Þnh nghÜa hai ®a thøc sau råi tÝnh tæng: P(x) + Q(x)</w:t>
      </w:r>
    </w:p>
    <w:p>
      <w:pPr>
        <w:pStyle w:val="Normal"/>
        <w:spacing w:before="120" w:after="0"/>
        <w:rPr/>
      </w:pPr>
      <w:r>
        <w:rPr/>
        <w:t>a/ P(x) = 5.x – 12</w:t>
        <w:tab/>
        <w:tab/>
        <w:tab/>
        <w:t>Q(x) = 2.x</w:t>
      </w:r>
      <w:r>
        <w:rPr>
          <w:vertAlign w:val="superscript"/>
        </w:rPr>
        <w:t>2</w:t>
      </w:r>
      <w:r>
        <w:rPr/>
        <w:t xml:space="preserve"> + 3.x - 1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Õt 67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«n tËp( </w:t>
      </w:r>
      <w:r>
        <w:rPr>
          <w:b/>
        </w:rPr>
        <w:t>TiÕt 1</w:t>
      </w:r>
      <w:r>
        <w:rPr>
          <w:rFonts w:cs=".VnTimeH" w:ascii=".VnTimeH" w:hAnsi=".VnTimeH"/>
          <w:b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16/05/2011</w:t>
      </w:r>
    </w:p>
    <w:p>
      <w:pPr>
        <w:pStyle w:val="Normal"/>
        <w:ind w:left="5760" w:firstLine="720"/>
        <w:jc w:val="right"/>
        <w:rPr>
          <w:i/>
          <w:i/>
          <w:lang w:val="nl-NL"/>
        </w:rPr>
      </w:pPr>
      <w:r>
        <w:rPr>
          <w:i/>
          <w:lang w:val="nl-NL"/>
        </w:rPr>
        <w:t>Ngµy gi¶ng: 18/05/2011</w:t>
      </w:r>
    </w:p>
    <w:p>
      <w:pPr>
        <w:pStyle w:val="Normal"/>
        <w:spacing w:before="100" w:after="0"/>
        <w:jc w:val="both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 xml:space="preserve">I. Môc tiªu: </w:t>
      </w:r>
    </w:p>
    <w:p>
      <w:pPr>
        <w:pStyle w:val="Normal"/>
        <w:spacing w:before="120" w:after="0"/>
        <w:ind w:firstLine="360"/>
        <w:rPr>
          <w:lang w:val="nl-NL"/>
        </w:rPr>
      </w:pPr>
      <w:r>
        <w:rPr>
          <w:lang w:val="nl-NL"/>
        </w:rPr>
        <w:t>HÖ thèng l¹i l</w:t>
        <w:softHyphen/>
        <w:t>îng kiÕn thøc ®· häc.</w:t>
      </w:r>
    </w:p>
    <w:p>
      <w:pPr>
        <w:pStyle w:val="Normal"/>
        <w:spacing w:before="120" w:after="0"/>
        <w:rPr>
          <w:rFonts w:ascii=".VnTimeH" w:hAnsi=".VnTimeH" w:cs=".VnTimeH"/>
          <w:u w:val="single"/>
          <w:lang w:val="nl-NL"/>
        </w:rPr>
      </w:pPr>
      <w:r>
        <w:rPr>
          <w:rFonts w:cs=".VnTimeH" w:ascii=".VnTimeH" w:hAnsi=".VnTimeH"/>
          <w:u w:val="single"/>
          <w:lang w:val="nl-NL"/>
        </w:rPr>
        <w:t>II. TiÕn tr×nh «n tËp:</w:t>
      </w:r>
    </w:p>
    <w:p>
      <w:pPr>
        <w:pStyle w:val="Normal"/>
        <w:spacing w:before="100" w:after="0"/>
        <w:jc w:val="both"/>
        <w:rPr/>
      </w:pPr>
      <w:r>
        <w:rPr>
          <w:b/>
          <w:i/>
          <w:u w:val="single"/>
          <w:lang w:val="nl-NL"/>
        </w:rPr>
        <w:t xml:space="preserve">1/ </w:t>
      </w:r>
      <w:r>
        <w:rPr>
          <w:rFonts w:cs=".VnTimeH" w:ascii=".VnTimeH" w:hAnsi=".VnTimeH"/>
          <w:b/>
          <w:i/>
          <w:u w:val="single"/>
          <w:lang w:val="nl-NL"/>
        </w:rPr>
        <w:t>æ</w:t>
      </w:r>
      <w:r>
        <w:rPr>
          <w:b/>
          <w:i/>
          <w:u w:val="single"/>
          <w:lang w:val="nl-NL"/>
        </w:rPr>
        <w:t>n ®Þnh: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2/ Bµi cñ:</w:t>
      </w:r>
    </w:p>
    <w:p>
      <w:pPr>
        <w:pStyle w:val="Normal"/>
        <w:spacing w:before="100" w:after="0"/>
        <w:ind w:firstLine="540"/>
        <w:jc w:val="both"/>
        <w:rPr>
          <w:lang w:val="nl-NL"/>
        </w:rPr>
      </w:pPr>
      <w:r>
        <w:rPr>
          <w:lang w:val="nl-NL"/>
        </w:rPr>
        <w:t>KÕt hîp trong qu¸ tr×nh «n tËp.</w:t>
      </w:r>
    </w:p>
    <w:p>
      <w:pPr>
        <w:pStyle w:val="Normal"/>
        <w:spacing w:before="100" w:after="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3/ Néi dung:</w:t>
      </w:r>
    </w:p>
    <w:p>
      <w:pPr>
        <w:pStyle w:val="Normal"/>
        <w:spacing w:before="120" w:after="0"/>
        <w:rPr/>
      </w:pPr>
      <w:r>
        <w:rPr>
          <w:lang w:val="nl-NL"/>
        </w:rPr>
        <w:t>GV: Yªu cÇu HS lÇn l</w:t>
        <w:softHyphen/>
        <w:t>ît tr¶ lêi c¸c c©u hái sau:</w:t>
      </w:r>
    </w:p>
    <w:p>
      <w:pPr>
        <w:pStyle w:val="Normal"/>
        <w:spacing w:before="120" w:after="0"/>
        <w:ind w:firstLine="360"/>
        <w:rPr>
          <w:lang w:val="nl-NL"/>
        </w:rPr>
      </w:pPr>
      <w:r>
        <w:rPr>
          <w:lang w:val="nl-NL"/>
        </w:rPr>
        <w:t>1/ Môc ®Ých cña viÖc tr×nh bµy d÷ liÖu b¨ng biÓu ®å lµ g×?</w:t>
      </w:r>
    </w:p>
    <w:p>
      <w:pPr>
        <w:pStyle w:val="Normal"/>
        <w:spacing w:before="120" w:after="0"/>
        <w:ind w:firstLine="360"/>
        <w:rPr>
          <w:lang w:val="nl-NL"/>
        </w:rPr>
      </w:pPr>
      <w:r>
        <w:rPr>
          <w:lang w:val="nl-NL"/>
        </w:rPr>
        <w:t>2/ §Ó t¹o mét biÓu ®å c¬ b¶n em thùc hiÖn c¸c b</w:t>
        <w:softHyphen/>
        <w:t>íc nh</w:t>
        <w:softHyphen/>
        <w:t xml:space="preserve"> thÕ nµo</w:t>
      </w:r>
    </w:p>
    <w:p>
      <w:pPr>
        <w:pStyle w:val="Normal"/>
        <w:spacing w:before="120" w:after="0"/>
        <w:ind w:firstLine="360"/>
        <w:rPr>
          <w:lang w:val="nl-NL"/>
        </w:rPr>
      </w:pPr>
      <w:r>
        <w:rPr>
          <w:lang w:val="nl-NL"/>
        </w:rPr>
        <w:t>3/ Muèn thay ®æi d¹ng cña mét biÓu ®å cã s½n em cÇn ph¶i t¹o l¹i biÓu ®å kh«ng? NÕu kh«ng, em lµm nh</w:t>
        <w:softHyphen/>
        <w:t xml:space="preserve"> thÕ nµo?</w:t>
      </w:r>
    </w:p>
    <w:p>
      <w:pPr>
        <w:pStyle w:val="Normal"/>
        <w:spacing w:before="120" w:after="0"/>
        <w:ind w:firstLine="360"/>
        <w:rPr>
          <w:lang w:val="nl-NL"/>
        </w:rPr>
      </w:pPr>
      <w:r>
        <w:rPr>
          <w:lang w:val="nl-NL"/>
        </w:rPr>
        <w:t>4/ Tr×nh bµy c¸c c¸ch sao chÐp biÓu ®å vµo v¨n b¶n Word?</w:t>
      </w:r>
    </w:p>
    <w:p>
      <w:pPr>
        <w:pStyle w:val="Normal"/>
        <w:spacing w:before="120" w:after="0"/>
        <w:ind w:firstLine="360"/>
        <w:rPr>
          <w:lang w:val="nl-NL"/>
        </w:rPr>
      </w:pPr>
      <w:r>
        <w:rPr>
          <w:lang w:val="nl-NL"/>
        </w:rPr>
        <w:t>5/ Mµn h×nh lµm viÖc cña phÇn mÒm Toolkit Math gåm mÊy phÇn? H·y tr×nh bµy chøc n¨ng cña c¸c phÇn ®ã?</w:t>
      </w:r>
    </w:p>
    <w:p>
      <w:pPr>
        <w:pStyle w:val="Normal"/>
        <w:spacing w:before="120" w:after="0"/>
        <w:ind w:firstLine="360"/>
        <w:rPr>
          <w:lang w:val="nl-NL"/>
        </w:rPr>
      </w:pPr>
      <w:r>
        <w:rPr>
          <w:lang w:val="nl-NL"/>
        </w:rPr>
        <w:t>6/ C¸ch thùc hiÖn lÖnh tÝnh biÓu thøc ®¹i sè tõ b¶ng chän?</w:t>
      </w:r>
    </w:p>
    <w:p>
      <w:pPr>
        <w:pStyle w:val="Normal"/>
        <w:spacing w:before="120" w:after="0"/>
        <w:ind w:firstLine="360"/>
        <w:rPr/>
      </w:pPr>
      <w:r>
        <w:rPr/>
        <w:t>7/ C¸ch thùc hiÖn lÖnh tÝnh to¸n víi ®a thøc tõ b¶ng chän?</w:t>
      </w:r>
    </w:p>
    <w:p>
      <w:pPr>
        <w:pStyle w:val="Normal"/>
        <w:spacing w:before="120" w:after="0"/>
        <w:ind w:firstLine="360"/>
        <w:rPr/>
      </w:pPr>
      <w:r>
        <w:rPr/>
        <w:t>8/ V× sao trªn cöa sæ lµm viÖc cña phÇn mÒm Toolkit Math chØ cã mét dßng lµ n¬i thùc hiÖn vµ gâ c¸c lÖnh nh</w:t>
        <w:softHyphen/>
        <w:t>ng viÖc thùc hiÖn c¸c lÖnh nl¹i ®</w:t>
        <w:softHyphen/>
        <w:t>îc tr×nh bµy mét c¸ch dÔ dµng?</w:t>
      </w:r>
    </w:p>
    <w:p>
      <w:pPr>
        <w:pStyle w:val="Normal"/>
        <w:spacing w:before="120" w:after="0"/>
        <w:ind w:firstLine="360"/>
        <w:rPr/>
      </w:pPr>
      <w:r>
        <w:rPr/>
        <w:t>9/ Tr×nh bµy c¸ch vÏ tam gi¸c ABC b»ng phÇn mÒm Geogebra?</w:t>
      </w:r>
    </w:p>
    <w:p>
      <w:pPr>
        <w:pStyle w:val="Normal"/>
        <w:spacing w:before="120" w:after="0"/>
        <w:ind w:firstLine="360"/>
        <w:rPr/>
      </w:pPr>
      <w:r>
        <w:rPr/>
        <w:t xml:space="preserve">10/ </w:t>
      </w:r>
      <w:r>
        <w:rPr>
          <w:rFonts w:cs=".VnTimeH" w:ascii=".VnTimeH" w:hAnsi=".VnTimeH"/>
        </w:rPr>
        <w:t>®</w:t>
      </w:r>
      <w:r>
        <w:rPr/>
        <w:t>Ó dÞch chuyÓn nh·n cña ®èi t</w:t>
        <w:softHyphen/>
        <w:t>îng, lµm Èn mét ®èi t</w:t>
        <w:softHyphen/>
        <w:t>îng h×nh häc em lµm nh</w:t>
        <w:softHyphen/>
        <w:t xml:space="preserve"> thÕ nµo?</w:t>
      </w:r>
    </w:p>
    <w:p>
      <w:pPr>
        <w:pStyle w:val="Normal"/>
        <w:spacing w:before="120" w:after="0"/>
        <w:ind w:firstLine="360"/>
        <w:rPr/>
      </w:pPr>
      <w:r>
        <w:rPr/>
        <w:t>11/ §Ó lµm Èn, hiÖn nh·n cña ®èi t</w:t>
        <w:softHyphen/>
        <w:t>îng, xo¸ mét ®èi t</w:t>
        <w:softHyphen/>
        <w:t>îng, em lµm nh</w:t>
        <w:softHyphen/>
        <w:t xml:space="preserve"> thÕ nµo?</w:t>
      </w:r>
    </w:p>
    <w:p>
      <w:pPr>
        <w:pStyle w:val="Normal"/>
        <w:spacing w:before="120" w:after="0"/>
        <w:ind w:firstLine="360"/>
        <w:rPr/>
      </w:pPr>
      <w:r>
        <w:rPr/>
        <w:t>GV: Trong qu¸ tr×nh HS tr¶ lêi c¸c c©u hái «n tËp, chèt l¹i c©u tr¶ lêi ®óng, yªu cÇu HS kh¸c nhËn xÐt c©u tr¶ lêi cña b¹n, cho ®iÓm mét sè H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Õt 68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 xml:space="preserve">«n tËp( </w:t>
      </w:r>
      <w:r>
        <w:rPr>
          <w:b/>
        </w:rPr>
        <w:t>TiÕt 2</w:t>
      </w:r>
      <w:r>
        <w:rPr>
          <w:rFonts w:cs=".VnTimeH" w:ascii=".VnTimeH" w:hAnsi=".VnTimeH"/>
          <w:b/>
        </w:rPr>
        <w:t>)</w:t>
      </w:r>
    </w:p>
    <w:p>
      <w:pPr>
        <w:pStyle w:val="Normal"/>
        <w:ind w:left="6120" w:firstLine="360"/>
        <w:jc w:val="right"/>
        <w:rPr>
          <w:i/>
          <w:i/>
        </w:rPr>
      </w:pPr>
      <w:r>
        <w:rPr>
          <w:i/>
        </w:rPr>
        <w:t>Ngµy so¹n: 09/05/2009</w:t>
      </w:r>
    </w:p>
    <w:p>
      <w:pPr>
        <w:pStyle w:val="Normal"/>
        <w:ind w:left="5760" w:firstLine="720"/>
        <w:jc w:val="right"/>
        <w:rPr>
          <w:i/>
          <w:i/>
        </w:rPr>
      </w:pPr>
      <w:r>
        <w:rPr>
          <w:i/>
        </w:rPr>
        <w:t>Ngµy gi¶ng:11/05/2009</w:t>
      </w:r>
    </w:p>
    <w:p>
      <w:pPr>
        <w:pStyle w:val="Normal"/>
        <w:rPr/>
      </w:pPr>
      <w:r>
        <w:rPr/>
        <w:t>GV: Yªu cÇu HS tiÕp tôc hoµn thµnh mÉu thùc hµnh ë Bµi thùc hµnh 10.</w:t>
      </w:r>
    </w:p>
    <w:p>
      <w:pPr>
        <w:pStyle w:val="Normal"/>
        <w:rPr/>
      </w:pPr>
      <w:r>
        <w:rPr/>
        <w:t>GV: TiÕp tôc nhËn xÐt vµ cho ®iÓm bµi lµm cña HS.</w:t>
      </w:r>
    </w:p>
    <w:sectPr>
      <w:headerReference w:type="default" r:id="rId198"/>
      <w:footerReference w:type="default" r:id="rId199"/>
      <w:type w:val="nextPage"/>
      <w:pgSz w:w="11906" w:h="16838"/>
      <w:pgMar w:left="1531" w:right="1021" w:gutter="0" w:header="357" w:top="1134" w:footer="47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.VnUniverseH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column">
                <wp:posOffset>-31115</wp:posOffset>
              </wp:positionH>
              <wp:positionV relativeFrom="paragraph">
                <wp:posOffset>-10160</wp:posOffset>
              </wp:positionV>
              <wp:extent cx="602170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-0.8pt" to="471.6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Universe" w:ascii=".VnUniverse" w:hAnsi=".VnUniverse"/>
        <w:sz w:val="32"/>
        <w:szCs w:val="32"/>
      </w:rPr>
      <w:t>GV: Ph¹m Thu Hµ</w:t>
      <w:tab/>
      <w:tab/>
      <w:t xml:space="preserve"> </w:t>
      <w:tab/>
      <w:tab/>
      <w:tab/>
      <w:tab/>
      <w:tab/>
      <w:tab/>
    </w:r>
    <w:r>
      <w:rPr>
        <w:rFonts w:eastAsia="Wingdings" w:cs="Wingdings" w:ascii="Wingdings" w:hAnsi="Wingdings"/>
      </w:rPr>
      <w:t></w:t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  <w:r>
      <w:rPr>
        <w:rFonts w:eastAsia="Wingdings" w:cs="Wingdings" w:ascii="Wingdings" w:hAnsi="Wingdings"/>
      </w:rPr>
      <w:t>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0</wp:posOffset>
              </wp:positionH>
              <wp:positionV relativeFrom="paragraph">
                <wp:posOffset>270510</wp:posOffset>
              </wp:positionV>
              <wp:extent cx="5952490" cy="0"/>
              <wp:effectExtent l="0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pt" to="468.65pt,2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UniverseH" w:ascii=".VnUniverseH" w:hAnsi=".VnUniverseH"/>
        <w:lang w:val="pt-BR"/>
      </w:rPr>
      <w:t>Tr</w:t>
      <w:softHyphen/>
      <w:t xml:space="preserve">êng THCS ®øc chÝnh   </w:t>
      <w:tab/>
      <w:tab/>
      <w:t xml:space="preserve">                           Gi¸o ¸n tin hä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oai">
    <w:name w:val="Thoai"/>
    <w:basedOn w:val="Normal"/>
    <w:qFormat/>
    <w:pPr>
      <w:spacing w:lineRule="auto" w:line="288"/>
      <w:ind w:firstLine="720"/>
      <w:jc w:val="both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8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8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9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0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1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2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3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4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5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6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7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8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9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0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1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2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1.png"/><Relationship Id="rId90" Type="http://schemas.openxmlformats.org/officeDocument/2006/relationships/image" Target="media/image43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4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5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6.png"/><Relationship Id="rId97" Type="http://schemas.openxmlformats.org/officeDocument/2006/relationships/oleObject" Target="embeddings/oleObject46.bin"/><Relationship Id="rId98" Type="http://schemas.openxmlformats.org/officeDocument/2006/relationships/image" Target="media/image34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35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png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49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png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0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61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69.png"/><Relationship Id="rId147" Type="http://schemas.openxmlformats.org/officeDocument/2006/relationships/oleObject" Target="embeddings/oleObject67.bin"/><Relationship Id="rId148" Type="http://schemas.openxmlformats.org/officeDocument/2006/relationships/image" Target="media/image70.png"/><Relationship Id="rId149" Type="http://schemas.openxmlformats.org/officeDocument/2006/relationships/oleObject" Target="embeddings/oleObject68.bin"/><Relationship Id="rId150" Type="http://schemas.openxmlformats.org/officeDocument/2006/relationships/image" Target="media/image71.png"/><Relationship Id="rId151" Type="http://schemas.openxmlformats.org/officeDocument/2006/relationships/oleObject" Target="embeddings/oleObject69.bin"/><Relationship Id="rId152" Type="http://schemas.openxmlformats.org/officeDocument/2006/relationships/image" Target="media/image72.png"/><Relationship Id="rId153" Type="http://schemas.openxmlformats.org/officeDocument/2006/relationships/image" Target="media/image73.png"/><Relationship Id="rId154" Type="http://schemas.openxmlformats.org/officeDocument/2006/relationships/image" Target="media/image74.wmf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oleObject" Target="embeddings/oleObject70.bin"/><Relationship Id="rId160" Type="http://schemas.openxmlformats.org/officeDocument/2006/relationships/image" Target="media/image79.png"/><Relationship Id="rId161" Type="http://schemas.openxmlformats.org/officeDocument/2006/relationships/oleObject" Target="embeddings/oleObject71.bin"/><Relationship Id="rId162" Type="http://schemas.openxmlformats.org/officeDocument/2006/relationships/image" Target="media/image80.png"/><Relationship Id="rId163" Type="http://schemas.openxmlformats.org/officeDocument/2006/relationships/oleObject" Target="embeddings/oleObject72.bin"/><Relationship Id="rId164" Type="http://schemas.openxmlformats.org/officeDocument/2006/relationships/image" Target="media/image81.png"/><Relationship Id="rId165" Type="http://schemas.openxmlformats.org/officeDocument/2006/relationships/oleObject" Target="embeddings/oleObject73.bin"/><Relationship Id="rId166" Type="http://schemas.openxmlformats.org/officeDocument/2006/relationships/image" Target="media/image82.png"/><Relationship Id="rId167" Type="http://schemas.openxmlformats.org/officeDocument/2006/relationships/oleObject" Target="embeddings/oleObject74.bin"/><Relationship Id="rId168" Type="http://schemas.openxmlformats.org/officeDocument/2006/relationships/image" Target="media/image80.png"/><Relationship Id="rId169" Type="http://schemas.openxmlformats.org/officeDocument/2006/relationships/oleObject" Target="embeddings/oleObject75.bin"/><Relationship Id="rId170" Type="http://schemas.openxmlformats.org/officeDocument/2006/relationships/image" Target="media/image81.png"/><Relationship Id="rId171" Type="http://schemas.openxmlformats.org/officeDocument/2006/relationships/oleObject" Target="embeddings/oleObject76.bin"/><Relationship Id="rId172" Type="http://schemas.openxmlformats.org/officeDocument/2006/relationships/image" Target="media/image83.png"/><Relationship Id="rId173" Type="http://schemas.openxmlformats.org/officeDocument/2006/relationships/oleObject" Target="embeddings/oleObject77.bin"/><Relationship Id="rId174" Type="http://schemas.openxmlformats.org/officeDocument/2006/relationships/image" Target="media/image82.png"/><Relationship Id="rId175" Type="http://schemas.openxmlformats.org/officeDocument/2006/relationships/oleObject" Target="embeddings/oleObject78.bin"/><Relationship Id="rId176" Type="http://schemas.openxmlformats.org/officeDocument/2006/relationships/image" Target="media/image81.png"/><Relationship Id="rId177" Type="http://schemas.openxmlformats.org/officeDocument/2006/relationships/oleObject" Target="embeddings/oleObject79.bin"/><Relationship Id="rId178" Type="http://schemas.openxmlformats.org/officeDocument/2006/relationships/image" Target="media/image84.png"/><Relationship Id="rId179" Type="http://schemas.openxmlformats.org/officeDocument/2006/relationships/oleObject" Target="embeddings/oleObject80.bin"/><Relationship Id="rId180" Type="http://schemas.openxmlformats.org/officeDocument/2006/relationships/image" Target="media/image85.png"/><Relationship Id="rId181" Type="http://schemas.openxmlformats.org/officeDocument/2006/relationships/oleObject" Target="embeddings/oleObject81.bin"/><Relationship Id="rId182" Type="http://schemas.openxmlformats.org/officeDocument/2006/relationships/image" Target="media/image86.png"/><Relationship Id="rId183" Type="http://schemas.openxmlformats.org/officeDocument/2006/relationships/oleObject" Target="embeddings/oleObject82.bin"/><Relationship Id="rId184" Type="http://schemas.openxmlformats.org/officeDocument/2006/relationships/image" Target="media/image82.png"/><Relationship Id="rId185" Type="http://schemas.openxmlformats.org/officeDocument/2006/relationships/oleObject" Target="embeddings/oleObject83.bin"/><Relationship Id="rId186" Type="http://schemas.openxmlformats.org/officeDocument/2006/relationships/image" Target="media/image85.png"/><Relationship Id="rId187" Type="http://schemas.openxmlformats.org/officeDocument/2006/relationships/oleObject" Target="embeddings/oleObject84.bin"/><Relationship Id="rId188" Type="http://schemas.openxmlformats.org/officeDocument/2006/relationships/image" Target="media/image87.png"/><Relationship Id="rId189" Type="http://schemas.openxmlformats.org/officeDocument/2006/relationships/oleObject" Target="embeddings/oleObject85.bin"/><Relationship Id="rId190" Type="http://schemas.openxmlformats.org/officeDocument/2006/relationships/image" Target="media/image88.png"/><Relationship Id="rId191" Type="http://schemas.openxmlformats.org/officeDocument/2006/relationships/oleObject" Target="embeddings/oleObject86.bin"/><Relationship Id="rId192" Type="http://schemas.openxmlformats.org/officeDocument/2006/relationships/image" Target="media/image89.png"/><Relationship Id="rId193" Type="http://schemas.openxmlformats.org/officeDocument/2006/relationships/oleObject" Target="embeddings/oleObject87.bin"/><Relationship Id="rId194" Type="http://schemas.openxmlformats.org/officeDocument/2006/relationships/image" Target="media/image90.png"/><Relationship Id="rId195" Type="http://schemas.openxmlformats.org/officeDocument/2006/relationships/oleObject" Target="embeddings/oleObject88.bin"/><Relationship Id="rId196" Type="http://schemas.openxmlformats.org/officeDocument/2006/relationships/image" Target="media/image91.png"/><Relationship Id="rId197" Type="http://schemas.openxmlformats.org/officeDocument/2006/relationships/image" Target="media/image92.png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2:00Z</dcterms:created>
  <dc:creator>C.Ty TNHH TM Tin hoc THANH DAT</dc:creator>
  <dc:description/>
  <cp:keywords/>
  <dc:language>en-US</dc:language>
  <cp:lastModifiedBy>Vinaghost.Com</cp:lastModifiedBy>
  <cp:lastPrinted>2012-11-07T05:41:00Z</cp:lastPrinted>
  <dcterms:modified xsi:type="dcterms:W3CDTF">2012-11-22T01:26:00Z</dcterms:modified>
  <cp:revision>3</cp:revision>
  <dc:subject/>
  <dc:title>PhÇn I</dc:title>
</cp:coreProperties>
</file>