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Ngµy so¹n :12.8.2012                                                                                 </w:t>
      </w:r>
      <w:r>
        <w:rPr>
          <w:b/>
          <w:sz w:val="28"/>
          <w:szCs w:val="28"/>
        </w:rPr>
        <w:t>Tiết 1</w:t>
      </w:r>
      <w:r>
        <w:rPr>
          <w:rFonts w:cs=".VnTime" w:ascii=".VnTime" w:hAnsi=".VnTime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I GÓC ĐỐI Đ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MỤC TIÊU: </w:t>
      </w:r>
    </w:p>
    <w:p>
      <w:pPr>
        <w:pStyle w:val="Normal"/>
        <w:rPr/>
      </w:pPr>
      <w:r>
        <w:rPr>
          <w:b/>
          <w:i/>
          <w:sz w:val="28"/>
          <w:szCs w:val="28"/>
        </w:rPr>
        <w:t>1. Kiến thức :</w:t>
      </w:r>
      <w:r>
        <w:rPr>
          <w:sz w:val="28"/>
          <w:szCs w:val="28"/>
        </w:rPr>
        <w:t xml:space="preserve"> - Biết khái niệm hai góc đối đỉn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Nêu được tính chất : Hai góc đối đỉnh thì bằng nhau.</w:t>
      </w:r>
    </w:p>
    <w:p>
      <w:pPr>
        <w:pStyle w:val="Normal"/>
        <w:rPr/>
      </w:pPr>
      <w:r>
        <w:rPr>
          <w:b/>
          <w:i/>
          <w:sz w:val="28"/>
          <w:szCs w:val="28"/>
        </w:rPr>
        <w:t>2. Kỹ năng :</w:t>
      </w:r>
      <w:r>
        <w:rPr>
          <w:sz w:val="28"/>
          <w:szCs w:val="28"/>
        </w:rPr>
        <w:t xml:space="preserve">    - HS vẽ được góc đối đỉnh với một góc cho trước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Nhận biết các cặp góc đối đỉnh trong một hình.</w:t>
      </w:r>
    </w:p>
    <w:p>
      <w:pPr>
        <w:pStyle w:val="Normal"/>
        <w:rPr/>
      </w:pPr>
      <w:r>
        <w:rPr>
          <w:b/>
          <w:i/>
          <w:sz w:val="28"/>
          <w:szCs w:val="28"/>
        </w:rPr>
        <w:t>3. Thái độ :</w:t>
      </w:r>
      <w:r>
        <w:rPr>
          <w:sz w:val="28"/>
          <w:szCs w:val="28"/>
        </w:rPr>
        <w:t xml:space="preserve">     -  Bước đầu tập suy luậ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CHUẨN BỊ 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Gáo Viên:</w:t>
      </w:r>
      <w:r>
        <w:rPr>
          <w:sz w:val="28"/>
          <w:szCs w:val="28"/>
        </w:rPr>
        <w:t xml:space="preserve">  Thước thẳng, thước đo góc, bảng phụ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Học sinh:</w:t>
      </w:r>
      <w:r>
        <w:rPr>
          <w:sz w:val="28"/>
          <w:szCs w:val="28"/>
        </w:rPr>
        <w:t xml:space="preserve"> Thước thẳng, thước đo góc, giấy rời, bảng nhóm, bút viết bản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PHƯƠNG PHÁP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Nªu vµ gi¶i  quyÕt vÊn ®Ò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>-§µm tho¹i ,vÊn ®¸p , ho¹t ®éng nhã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. TiÕn tr×nh d¹y häc - gi¸o dô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æn ®Þnh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Kiểm tra bài cũ: </w:t>
      </w:r>
      <w:r>
        <w:rPr>
          <w:sz w:val="28"/>
          <w:szCs w:val="28"/>
        </w:rPr>
        <w:t>Không kiểm tra</w:t>
      </w:r>
    </w:p>
    <w:p>
      <w:pPr>
        <w:pStyle w:val="Normal"/>
        <w:rPr/>
      </w:pPr>
      <w:r>
        <w:rPr/>
        <w:t xml:space="preserve">2 Bài mới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 động 1: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iới thiệu chương I</w:t>
            </w:r>
            <w:r>
              <w:rPr>
                <w:sz w:val="28"/>
                <w:szCs w:val="28"/>
              </w:rPr>
              <w:t xml:space="preserve"> ( 2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hiệu kiến thức chương I cần nghiên cứu và các yêu cầu về đồ dùng của môn họ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-Nghe GV giới thiệu chương I, mở mục lục trang 143 SGK theo dõ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ạt động 2:</w:t>
            </w:r>
            <w:r>
              <w:rPr>
                <w:sz w:val="28"/>
                <w:szCs w:val="28"/>
              </w:rPr>
              <w:t xml:space="preserve"> (15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ế nào là hai góc đói đ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eo bảng phụ vẽ hai góc đối đỉnh và hai góc không đối đ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ãy quan sát hình vẽ và nhận biết hai góc đối đỉ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hình 1 có hai đường thẳng xy, x’y’ cắt nhau tại O. Hai góc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được gọi là hai góc đối đ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át các hình vẽ trên bảng phụ, nhận biết hai góc đối đỉnh và hai góc không đối đỉ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ãy nhận xét quan hệ về cạnh, về đỉnh của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à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ãy nhận xét quan hệ về cạnh, về đỉnh của </w:t>
            </w:r>
            <w:r>
              <w:rPr>
                <w:rFonts w:cs="Tahoma" w:ascii="Tahoma" w:hAnsi="Tahoma"/>
                <w:sz w:val="28"/>
                <w:szCs w:val="28"/>
              </w:rPr>
              <w:t>Ĝ</w:t>
            </w:r>
            <w:r>
              <w:rPr>
                <w:sz w:val="28"/>
                <w:szCs w:val="28"/>
                <w:vertAlign w:val="subscript"/>
              </w:rPr>
              <w:t xml:space="preserve"> 1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rFonts w:cs="Tahoma" w:ascii="Tahoma" w:hAnsi="Tahoma"/>
                <w:sz w:val="28"/>
                <w:szCs w:val="28"/>
              </w:rPr>
              <w:t>Ĝ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Yêu cầu hãy nhận xét quan hệ về cạnh, về đỉnh của Â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 Ê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au khi các nhóm nhận xét xong GV giới thiệu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à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có mỗi cạnh của góc này là tia đối của góc kia ta nói 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à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là hai góc đối đỉnh. Còn </w:t>
            </w:r>
            <w:r>
              <w:rPr>
                <w:rFonts w:cs="Tahoma" w:ascii="Tahoma" w:hAnsi="Tahoma"/>
                <w:sz w:val="28"/>
                <w:szCs w:val="28"/>
              </w:rPr>
              <w:t>Ĝ</w:t>
            </w:r>
            <w:r>
              <w:rPr>
                <w:sz w:val="28"/>
                <w:szCs w:val="28"/>
                <w:vertAlign w:val="subscript"/>
              </w:rPr>
              <w:t xml:space="preserve"> 1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rFonts w:cs="Tahoma" w:ascii="Tahoma" w:hAnsi="Tahoma"/>
                <w:sz w:val="28"/>
                <w:szCs w:val="28"/>
              </w:rPr>
              <w:t>Ĝ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>; Â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 Ê không phải là hai góc đối đ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Vậy thế nào là hai góc đối đỉ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: Định nghĩa hai góc đối đỉnh như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ới thiệu các cách nói hai góc đối đ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làm ?2 trang 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ỏi: Vậy hai đường thẳng cắt nhau sẽ tạo thành mấy cặp góc đối đỉ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góc xÔy, em hãy vẽ góc đối đỉnh với góc xÔ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tự làm ?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ả lời: hai cặp góc đối đỉ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:(20p) Tìm hiểu tính c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ên bảng thực hiên, nêu cách vẽ và tự đặt t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êu cầu xem hình 1: Quan sát các cặp góc đối đỉnh. Hãy ước lượng bằng mắt và so sánh độ lớn của các cặp góc đối đỉ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nêu dự đoá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Yêu cầu làm     </w:t>
            </w:r>
            <w:r>
              <w:rPr>
                <w:sz w:val="28"/>
                <w:szCs w:val="28"/>
                <w:u w:val="single"/>
              </w:rPr>
              <w:t>?3</w:t>
            </w:r>
            <w:r>
              <w:rPr>
                <w:sz w:val="28"/>
                <w:szCs w:val="28"/>
              </w:rPr>
              <w:t xml:space="preserve">     thực hành đo kiểm tra dự đ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nêu kết quả kiểm t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 tập suy luận dựa vào tính chất của hai góc kề bù suy ra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Ô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ướng dẫ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Nhận xét gì về tổng 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Ô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? Vì sa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Nhận xét gì về tổng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Ô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? Vì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ừ (1) và (2) suy ra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 củng cố.(6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ỏi: Ta có hai góc đối đỉnh thì bằng nhau. Vậy hai góc bằng nhau có đối đỉnh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eo lại bảng phụ lúc đầu để khẳng định hai góc bằng nhau chưa chắc đã đối đ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eo bảng phụ ghi bài 1/82 SGK gọi HS đứng tại chỗ trả lời và điền vào 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eo bảng phụ ghi bài 2/82 SGK gọi HS đứng tại chỗ trả lời và điền vào ô trố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Thế nào là hai góc đối đỉ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)Nhận xé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90830</wp:posOffset>
                      </wp:positionV>
                      <wp:extent cx="1737360" cy="822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822960"/>
                                <a:chOff x="0" y="0"/>
                                <a:chExt cx="17373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16459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5448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331560"/>
                                  <a:ext cx="284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5">
                                      <a:moveTo>
                                        <a:pt x="0" y="0"/>
                                      </a:moveTo>
                                      <a:cubicBezTo>
                                        <a:pt x="42" y="63"/>
                                        <a:pt x="45" y="88"/>
                                        <a:pt x="4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21840"/>
                                  <a:ext cx="47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95">
                                      <a:moveTo>
                                        <a:pt x="75" y="0"/>
                                      </a:moveTo>
                                      <a:cubicBezTo>
                                        <a:pt x="60" y="10"/>
                                        <a:pt x="40" y="15"/>
                                        <a:pt x="30" y="30"/>
                                      </a:cubicBezTo>
                                      <a:cubicBezTo>
                                        <a:pt x="13" y="57"/>
                                        <a:pt x="0" y="120"/>
                                        <a:pt x="0" y="120"/>
                                      </a:cubicBezTo>
                                      <a:cubicBezTo>
                                        <a:pt x="16" y="185"/>
                                        <a:pt x="15" y="159"/>
                                        <a:pt x="1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2.9pt;width:136.75pt;height:64.75pt" coordorigin="260,458" coordsize="2735,1295">
                      <v:line id="shape_0" from="404,458" to="2995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,458" to="2707,17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65" path="m0,0c42,63,45,88,45,165e" stroked="t" o:allowincell="t" style="position:absolute;left:1748;top:980;width:44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195" path="m75,0c60,10,40,15,30,30c13,57,0,120,0,120c16,185,15,159,15,195e" stroked="t" o:allowincell="t" style="position:absolute;left:1343;top:965;width:74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x                                                   y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 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’                                  y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Hình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à 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đối đỉnh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ã chung ®Ønh O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, Oy lµ 2 tia ®è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x’, Oy’ </w:t>
            </w:r>
            <w:r>
              <w:rPr>
                <w:rFonts w:cs=".VnTime" w:ascii=".VnTime" w:hAnsi=".VnTime"/>
                <w:sz w:val="28"/>
                <w:szCs w:val="28"/>
              </w:rPr>
              <w:t>lµ 2 tia ®è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                            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 w:eastAsia="en-US"/>
              </w:rPr>
            </w:pPr>
            <w:r>
              <w:rPr>
                <w:sz w:val="28"/>
                <w:szCs w:val="28"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7790</wp:posOffset>
                      </wp:positionV>
                      <wp:extent cx="1575435" cy="466725"/>
                      <wp:effectExtent l="2540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5360" cy="466560"/>
                                <a:chOff x="0" y="0"/>
                                <a:chExt cx="157536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4572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0"/>
                                  <a:ext cx="548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315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65760"/>
                                  <a:ext cx="35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0">
                                      <a:moveTo>
                                        <a:pt x="56" y="0"/>
                                      </a:moveTo>
                                      <a:cubicBezTo>
                                        <a:pt x="41" y="10"/>
                                        <a:pt x="15" y="13"/>
                                        <a:pt x="11" y="30"/>
                                      </a:cubicBezTo>
                                      <a:cubicBezTo>
                                        <a:pt x="0" y="75"/>
                                        <a:pt x="23" y="113"/>
                                        <a:pt x="41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65760"/>
                                  <a:ext cx="666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9">
                                      <a:moveTo>
                                        <a:pt x="105" y="159"/>
                                      </a:moveTo>
                                      <a:cubicBezTo>
                                        <a:pt x="102" y="141"/>
                                        <a:pt x="102" y="30"/>
                                        <a:pt x="60" y="9"/>
                                      </a:cubicBezTo>
                                      <a:cubicBezTo>
                                        <a:pt x="42" y="0"/>
                                        <a:pt x="20" y="9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7.7pt;width:124pt;height:36.75pt" coordorigin="224,154" coordsize="2480,735">
                      <v:line id="shape_0" from="401,874" to="2704,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54" to="2272,8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154" to="1375,8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6,150" path="m56,0c41,10,15,13,11,30c0,75,23,113,41,150e" stroked="t" o:allowincell="t" style="position:absolute;left:1121;top:730;width:55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59" path="m105,159c102,141,102,30,60,9c42,0,20,9,0,9e" stroked="t" o:allowincell="t" style="position:absolute;left:1553;top:730;width:104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               G        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Ĝ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sz w:val="28"/>
                <w:szCs w:val="28"/>
              </w:rPr>
              <w:t>Ĝ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 xml:space="preserve">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«ng ®èi ®Ø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2545</wp:posOffset>
                      </wp:positionV>
                      <wp:extent cx="1919605" cy="632460"/>
                      <wp:effectExtent l="2540" t="4445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632520"/>
                                <a:chOff x="0" y="0"/>
                                <a:chExt cx="191952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0" y="236880"/>
                                  <a:ext cx="73152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400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15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54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440" y="455400"/>
                                    <a:ext cx="7315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960" cy="45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3.35pt;width:151.1pt;height:49.75pt" coordorigin="80,67" coordsize="3022,995">
                      <v:group id="shape_0" style="position:absolute;left:1951;top:440;width:1151;height:622">
                        <v:line id="shape_0" from="1951,631" to="2958,1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440" to="3102,6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;top:67;width:1621;height:860">
                        <v:line id="shape_0" from="550,784" to="1701,9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,67" to="1701,7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A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?2:  ¢ vµ £ kh«ng ®èi ®Ønh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)§Þnh nghÜa</w:t>
            </w:r>
            <w:r>
              <w:rPr>
                <w:rFonts w:cs=".VnTime" w:ascii=".VnTime" w:hAnsi=".VnTime"/>
                <w:sz w:val="28"/>
                <w:szCs w:val="28"/>
              </w:rPr>
              <w:t>: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Ï gãc ®èi ®Ønh víi gãc x¤y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5895</wp:posOffset>
                      </wp:positionV>
                      <wp:extent cx="1463040" cy="640080"/>
                      <wp:effectExtent l="1905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640080"/>
                                <a:chOff x="0" y="0"/>
                                <a:chExt cx="14630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137160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85pt;width:115.15pt;height:50.35pt" coordorigin="224,277" coordsize="2303,1007">
                      <v:line id="shape_0" from="368,277" to="2527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277" to="2383,11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x                        y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y                                x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Ï tia Ox’lµ tia ®èi cña tia Ox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Ï tia Oy’lµ tia ®èi cña tia O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TÝnh chÊt cña hai gãc ®èi ®Ø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H×nh 1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ù ®o¸n</w:t>
            </w:r>
            <w:r>
              <w:rPr>
                <w:rFonts w:cs=".VnTime" w:ascii=".VnTime" w:hAnsi=".VnTime"/>
                <w:sz w:val="28"/>
                <w:szCs w:val="28"/>
              </w:rPr>
              <w:t>: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o gã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= 3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,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3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15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,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=15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gãc ®èi ®Ønh b»ng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Suy luË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>+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18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(gãc kÒ bï)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+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= 18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(gãc kÒ bï)(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(1) vµ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= ¤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-TÝnh chÊt</w:t>
            </w:r>
            <w:r>
              <w:rPr>
                <w:rFonts w:cs=".VnTime" w:ascii=".VnTime" w:hAnsi=".VnTime"/>
                <w:sz w:val="28"/>
                <w:szCs w:val="28"/>
              </w:rPr>
              <w:t>: Hai gãc ®èi ®Ønh th× 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1trang 82 SG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Góc xOy và góc </w:t>
            </w:r>
            <w:r>
              <w:rPr>
                <w:b/>
                <w:sz w:val="28"/>
                <w:szCs w:val="28"/>
              </w:rPr>
              <w:t>x’Oy’</w:t>
            </w:r>
            <w:r>
              <w:rPr>
                <w:sz w:val="28"/>
                <w:szCs w:val="28"/>
              </w:rPr>
              <w:t xml:space="preserve"> là hai góc đối đỉnh vì cạnh Ox là tia đối của cạnh Ox’ và cạnh Oy là </w:t>
            </w:r>
            <w:r>
              <w:rPr>
                <w:b/>
                <w:sz w:val="28"/>
                <w:szCs w:val="28"/>
              </w:rPr>
              <w:t>tia đối</w:t>
            </w:r>
            <w:r>
              <w:rPr>
                <w:sz w:val="28"/>
                <w:szCs w:val="28"/>
              </w:rPr>
              <w:t xml:space="preserve"> của cạnh Oy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Góc x’Oy và góc xOy’ là </w:t>
            </w:r>
            <w:r>
              <w:rPr>
                <w:b/>
                <w:sz w:val="28"/>
                <w:szCs w:val="28"/>
              </w:rPr>
              <w:t>hai góc đối đỉnh</w:t>
            </w:r>
            <w:r>
              <w:rPr>
                <w:sz w:val="28"/>
                <w:szCs w:val="28"/>
              </w:rPr>
              <w:t xml:space="preserve"> vì cạnh Ox là tia đối của cạnh Ox’ và cạnh </w:t>
            </w:r>
            <w:r>
              <w:rPr>
                <w:b/>
                <w:sz w:val="28"/>
                <w:szCs w:val="28"/>
              </w:rPr>
              <w:t>Oy’ là tia đối của cạnh O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 trang 82 SG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Hai góc có mỗi cạnh của góc này là tia đối của một cạnh của góc kia được gọi là hai góc </w:t>
            </w:r>
            <w:r>
              <w:rPr>
                <w:b/>
                <w:sz w:val="28"/>
                <w:szCs w:val="28"/>
              </w:rPr>
              <w:t>đối đỉ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Hai đường thẳng cắt nhau tạo thành hai cặp góc </w:t>
            </w:r>
            <w:r>
              <w:rPr>
                <w:b/>
                <w:sz w:val="28"/>
                <w:szCs w:val="28"/>
              </w:rPr>
              <w:t>đối đỉ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Hướng dẫn học ở  nhà</w:t>
      </w:r>
      <w:r>
        <w:rPr>
          <w:sz w:val="28"/>
          <w:szCs w:val="28"/>
        </w:rPr>
        <w:t xml:space="preserve"> (2 ph).- Học thuộc định nghĩa và tính chất hai góc đối đỉnh. Học cách suy lu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ẽ góc đối đỉnh với một góc cho trước, vẽ hai góc đối đỉnh vớ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TVN:  3, 4, 5/ 83 SGK; 1, 2, 3/73,74 SBT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RÚT KINH NGHIỆM GIỜ  DẠ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6:00Z</dcterms:created>
  <dc:creator>Root</dc:creator>
  <dc:description/>
  <cp:keywords/>
  <dc:language>en-US</dc:language>
  <cp:lastModifiedBy>Root</cp:lastModifiedBy>
  <dcterms:modified xsi:type="dcterms:W3CDTF">2012-10-03T15:06:00Z</dcterms:modified>
  <cp:revision>2</cp:revision>
  <dc:subject/>
  <dc:title/>
</cp:coreProperties>
</file>