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390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6807" w:leader="none"/>
                <w:tab w:val="left" w:pos="748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gày soạn: 18.9.201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6807" w:leader="none"/>
                <w:tab w:val="left" w:pos="7481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Tiết 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sz w:val="28"/>
          <w:szCs w:val="28"/>
          <w:lang w:val="fr-FR"/>
        </w:rPr>
        <w:t>LuyÖn tËp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I. </w:t>
      </w: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>Môc tiªu</w:t>
      </w:r>
      <w:r>
        <w:rPr>
          <w:rFonts w:cs=".VnTime" w:ascii=".VnTime" w:hAnsi=".VnTime"/>
          <w:b/>
          <w:sz w:val="28"/>
          <w:szCs w:val="28"/>
          <w:lang w:val="fr-F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Häc sinh n¾m v÷ng quan hÖ gi÷a 2 ®</w:t>
        <w:softHyphen/>
        <w:t>êng th¼ng cïng vu«ng gãc hoÆc cïng song song víi 1 ®</w:t>
        <w:softHyphen/>
        <w:softHyphen/>
        <w:t>êng th¼ng thø ba.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RÌn kü n¨ng ph¸t biÓu g·y gän 1 mÖnh ®Ò to¸n häc.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B</w:t>
        <w:softHyphen/>
        <w:t>íc ®Çu tËp suy luËn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II. 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: Th</w:t>
        <w:softHyphen/>
        <w:t>íc th¼ng, th</w:t>
        <w:softHyphen/>
        <w:t>íc ®o gãc, b¶ng phô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: Th</w:t>
        <w:softHyphen/>
        <w:softHyphen/>
        <w:t>íc th¼ng, th</w:t>
        <w:softHyphen/>
        <w:t>íc ®o gãc, b¶ng nhãm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I. </w:t>
      </w:r>
      <w:r>
        <w:rPr>
          <w:rFonts w:cs=".VnTime" w:ascii=".VnTime" w:hAnsi=".VnTime"/>
          <w:b/>
          <w:sz w:val="28"/>
          <w:szCs w:val="28"/>
          <w:u w:val="single"/>
        </w:rPr>
        <w:t>Ph</w:t>
        <w:softHyphen/>
        <w:softHyphen/>
        <w:t>¬ng ph¸p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Ph¸t hiÖn vµ gi¶i quyÕt vÊn ®Ò, ho¹t ®éng hîp t¸c theo nhãm nhá</w:t>
      </w:r>
      <w:r>
        <w:rPr>
          <w:rFonts w:cs=".VnTime" w:ascii=".VnTime" w:hAnsi=".VnTime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IV. </w:t>
      </w: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 xml:space="preserve">C¸c ho¹t ®éng d¹y häc </w:t>
      </w: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–</w:t>
      </w:r>
      <w:r>
        <w:rPr>
          <w:rFonts w:cs=".VnTime" w:ascii=".VnTime" w:hAnsi=".VnTime"/>
          <w:b/>
          <w:bCs/>
          <w:sz w:val="28"/>
          <w:szCs w:val="28"/>
          <w:u w:val="single"/>
          <w:lang w:val="fr-FR"/>
        </w:rPr>
        <w:t xml:space="preserve"> gi¸o dôc</w:t>
      </w:r>
      <w:r>
        <w:rPr>
          <w:rFonts w:cs=".VnTime" w:ascii=".VnTime" w:hAnsi=".VnTime"/>
          <w:b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  <w:lang w:val="fr-FR"/>
        </w:rPr>
        <w:t>1.Tæ chøc líp</w:t>
      </w:r>
      <w:r>
        <w:rPr>
          <w:rFonts w:cs=".VnTime" w:ascii=".VnTime" w:hAnsi=".VnTime"/>
          <w:sz w:val="28"/>
          <w:szCs w:val="28"/>
          <w:lang w:val="fr-FR"/>
        </w:rPr>
        <w:t>: (1') .sÜ sè</w:t>
      </w:r>
      <w:r>
        <w:rPr>
          <w:rFonts w:cs="Arial" w:ascii=".VnTime" w:hAnsi=".VnTime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  <w:lang w:val="it-IT"/>
        </w:rPr>
        <w:t>2. KiÓm tra bµi cò</w:t>
      </w:r>
      <w:r>
        <w:rPr>
          <w:rFonts w:cs=".VnTime" w:ascii=".VnTime" w:hAnsi=".VnTime"/>
          <w:sz w:val="28"/>
          <w:szCs w:val="28"/>
          <w:lang w:val="it-IT"/>
        </w:rPr>
        <w:t xml:space="preserve">:  (7')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00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1:(Y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Ph¸t biÓu tÝnh chÊt quan hÖ gi÷a tÝnh vu«ng gãc víi tÝnh song song.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Ghi b»ng kÝ hiÖu.           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   HS2(K)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Ph¸t biÓu tÝnh chÊt 3 ®</w:t>
              <w:softHyphen/>
              <w:softHyphen/>
              <w:t xml:space="preserve">êng th¼ng song song,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µm bµi 41 -tr97 SGK.             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51660</wp:posOffset>
                  </wp:positionH>
                  <wp:positionV relativeFrom="paragraph">
                    <wp:posOffset>70485</wp:posOffset>
                  </wp:positionV>
                  <wp:extent cx="1208405" cy="970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HS1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t/c :    5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KH : 5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S2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t/c : 4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BT 41 : 6®</w:t>
            </w:r>
          </w:p>
        </w:tc>
      </w:tr>
    </w:tbl>
    <w:p>
      <w:pPr>
        <w:pStyle w:val="Normal"/>
        <w:ind w:left="720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</w:rPr>
        <w:t>3.Bµi míi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9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Ho¹t ®éng cña GV + H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§1(13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 GV yªu cÇu häc sinh lµm c¸c bµi tËp 42; 43; 44 tr98- SGK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a líp thµnh 3 nhãm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ãm 1:lµm bµi 4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+ Nhãm 2: lµm bµi 4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+ Nhãm 3 lµm bµi 4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lªn b¶ng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GV  nhËn xÐt bµi tËp cïng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Hai HS (TB) lªn b¶ng lµm BT 43,4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H§2(8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? lµm bµi tËp 4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Gäi häc sinh ®äc vµ tãm t¾t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Häc sinh ®äc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lªn b¶ng tãm t¾t bµi to¸n:</w:t>
            </w:r>
          </w:p>
          <w:tbl>
            <w:tblPr>
              <w:tblW w:w="3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2064"/>
            </w:tblGrid>
            <w:tr>
              <w:trPr/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o</w:t>
                  </w:r>
                </w:p>
              </w:tc>
              <w:tc>
                <w:tcPr>
                  <w:tcW w:w="20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', d'' ph©n biÖt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'//d; d''//d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Suy ra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'//d''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Gi¸o viªn gäi häc sinh ®øng t¹i chç tr¶ lêi c¸c c©u hái trong SGK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1 häc sinh lªn b¶ng tr×nh bµ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§3(12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lµm bµi tËp 46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 : th¶o luËn theo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Häc sinh ®äc vµ tãm t¾t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§¹i diÖn nhãm lªn l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Líp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¸t biÓu b»ng lêi bµi to¸n trªn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0555</wp:posOffset>
                  </wp:positionH>
                  <wp:positionV relativeFrom="paragraph">
                    <wp:posOffset>88900</wp:posOffset>
                  </wp:positionV>
                  <wp:extent cx="1487170" cy="1113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1.Bµi tËp 42 (tr98-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a//b v× a vµ b cïng vu«ng gãc víi 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) 2 ®</w:t>
              <w:softHyphen/>
              <w:softHyphen/>
              <w:t>êng th¼ng ph©n biÖt cïng vu«ng gãc víi 1 ®</w:t>
              <w:softHyphen/>
              <w:t>êng th¼ng th× song song víi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147955</wp:posOffset>
                  </wp:positionV>
                  <wp:extent cx="1749425" cy="13119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sz w:val="28"/>
                <w:szCs w:val="28"/>
              </w:rPr>
              <w:t>2.Bµi tËp 43 (tr98-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c </w:t>
            </w:r>
            <w:r>
              <w:rPr>
                <w:rFonts w:cs=".VnTime" w:ascii=".VnTime" w:hAnsi=".VnTime"/>
                <w:sz w:val="28"/>
                <w:szCs w:val="28"/>
              </w:rPr>
              <w:object w:dxaOrig="23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2.75pt" filled="f" o:ole="">
                  <v:imagedata r:id="rId6" o:title=""/>
                </v:shape>
                <o:OLEObject Type="Embed" ProgID="" ShapeID="ole_rId5" DrawAspect="Content" ObjectID="_11261640" r:id="rId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b v× b // a vµ a</w:t>
            </w:r>
            <w:r>
              <w:rPr>
                <w:rFonts w:cs=".VnTime" w:ascii=".VnTime" w:hAnsi=".VnTime"/>
                <w:sz w:val="28"/>
                <w:szCs w:val="28"/>
              </w:rPr>
              <w:object w:dxaOrig="239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2.75pt" filled="f" o:ole="">
                  <v:imagedata r:id="rId8" o:title=""/>
                </v:shape>
                <o:OLEObject Type="Embed" ProgID="" ShapeID="ole_rId7" DrawAspect="Content" ObjectID="_397084008" r:id="rId7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) Ph¸t biÓu: nÕu 1 ®</w:t>
              <w:softHyphen/>
              <w:softHyphen/>
              <w:t>êng th¼ng vu«ng gãc víi 1 trong 2 ®</w:t>
              <w:softHyphen/>
              <w:t>êng th¼ng song song th× nã còng vu«ng gãc víi ®</w:t>
              <w:softHyphen/>
              <w:t>êng th¼ng ki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Bµi tËp 44 (tr98-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       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714500" cy="8197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c // a v× c // b vµ b // 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) 2 ®</w:t>
              <w:softHyphen/>
              <w:t xml:space="preserve">êng th¼ng ph©n biÖt cïng song song ví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</w:t>
              <w:softHyphen/>
              <w:softHyphen/>
              <w:t>êng th¼ng thø 3 th× chóng song song víi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79375</wp:posOffset>
                  </wp:positionV>
                  <wp:extent cx="1772920" cy="8426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sz w:val="28"/>
                <w:szCs w:val="28"/>
              </w:rPr>
              <w:t>4.Bµi tËp 45 (tr98-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NÕu d' c¾t d'' t¹i M </w:t>
            </w:r>
            <w:r>
              <w:rPr>
                <w:rFonts w:cs=".VnTime" w:ascii=".VnTime" w:hAnsi=".VnTime"/>
                <w:sz w:val="28"/>
                <w:szCs w:val="28"/>
              </w:rPr>
              <w:object w:dxaOrig="319" w:dyaOrig="2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7pt;height:12pt" filled="f" o:ole="">
                  <v:imagedata r:id="rId12" o:title=""/>
                </v:shape>
                <o:OLEObject Type="Embed" ProgID="" ShapeID="ole_rId11" DrawAspect="Content" ObjectID="_2057688537" r:id="rId11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M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.75pt;height:9.75pt" filled="f" o:ole="">
                  <v:imagedata r:id="rId14" o:title=""/>
                </v:shape>
                <o:OLEObject Type="Embed" ProgID="" ShapeID="ole_rId13" DrawAspect="Content" ObjectID="_463473057" r:id="rId13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d v× M</w:t>
            </w:r>
            <w:r>
              <w:rPr>
                <w:rFonts w:cs=".VnTime" w:ascii=".VnTime" w:hAnsi=".VnTime"/>
                <w:sz w:val="28"/>
                <w:szCs w:val="28"/>
              </w:rPr>
              <w:object w:dxaOrig="200" w:dyaOrig="2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.75pt;height:9.75pt" filled="f" o:ole="">
                  <v:imagedata r:id="rId16" o:title=""/>
                </v:shape>
                <o:OLEObject Type="Embed" ProgID="" ShapeID="ole_rId15" DrawAspect="Content" ObjectID="_907046222" r:id="rId15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d' vµ d'//d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Qua M n»m ngoµi d võa cã d'//d, võa cã d''//d </w:t>
            </w:r>
            <w:r>
              <w:rPr>
                <w:rFonts w:cs=".VnTime" w:ascii=".VnTime" w:hAnsi=".VnTime"/>
                <w:sz w:val="28"/>
                <w:szCs w:val="28"/>
              </w:rPr>
              <w:object w:dxaOrig="319" w:dyaOrig="2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.7pt;height:12pt" filled="f" o:ole="">
                  <v:imagedata r:id="rId18" o:title=""/>
                </v:shape>
                <o:OLEObject Type="Embed" ProgID="" ShapeID="ole_rId17" DrawAspect="Content" ObjectID="_85176384" r:id="rId17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 xml:space="preserve"> tr¸i víi tiªn ®Ò ¥-clit v× theo tiªn ®Ò chØ cã 1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</w:t>
              <w:softHyphen/>
              <w:softHyphen/>
              <w:t>êng th¼ng qua M vµ song song víi 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Ó kh«ng tr¸i víi tiªn ®Ò ¥-clit th× d' vµ d'' kh«ng thÓ c¾t nhau </w:t>
            </w:r>
            <w:r>
              <w:rPr>
                <w:rFonts w:cs=".VnTime" w:ascii=".VnTime" w:hAnsi=".VnTime"/>
                <w:sz w:val="28"/>
                <w:szCs w:val="28"/>
              </w:rPr>
              <w:object w:dxaOrig="319" w:dyaOrig="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7pt;height:12pt" filled="f" o:ole="">
                  <v:imagedata r:id="rId20" o:title=""/>
                </v:shape>
                <o:OLEObject Type="Embed" ProgID="" ShapeID="ole_rId19" DrawAspect="Content" ObjectID="_1932751996" r:id="rId19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147320</wp:posOffset>
                  </wp:positionV>
                  <wp:extent cx="1882775" cy="13449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sz w:val="28"/>
                <w:szCs w:val="28"/>
              </w:rPr>
              <w:t xml:space="preserve"> d'//d''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58420</wp:posOffset>
                      </wp:positionV>
                      <wp:extent cx="163830" cy="118110"/>
                      <wp:effectExtent l="5080" t="5080" r="571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86">
                                    <a:moveTo>
                                      <a:pt x="0" y="0"/>
                                    </a:moveTo>
                                    <a:cubicBezTo>
                                      <a:pt x="4" y="18"/>
                                      <a:pt x="4" y="78"/>
                                      <a:pt x="22" y="107"/>
                                    </a:cubicBezTo>
                                    <a:cubicBezTo>
                                      <a:pt x="40" y="136"/>
                                      <a:pt x="67" y="162"/>
                                      <a:pt x="106" y="174"/>
                                    </a:cubicBezTo>
                                    <a:cubicBezTo>
                                      <a:pt x="145" y="186"/>
                                      <a:pt x="226" y="179"/>
                                      <a:pt x="258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,186" path="m0,0c4,18,4,78,22,107c40,136,67,162,106,174c145,186,226,179,258,180e" stroked="t" o:allowincell="t" style="position:absolute;margin-left:198.55pt;margin-top:4.6pt;width:12.85pt;height:9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.Bµi tËp 46 (tr98-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a//b v× </w:t>
            </w:r>
            <w:r>
              <w:rPr>
                <w:rFonts w:cs=".VnTime" w:ascii=".VnTime" w:hAnsi=".VnTime"/>
                <w:sz w:val="28"/>
                <w:szCs w:val="28"/>
              </w:rPr>
              <w:object w:dxaOrig="920" w:dyaOrig="7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75pt;height:36pt" filled="f" o:ole="">
                  <v:imagedata r:id="rId23" o:title=""/>
                </v:shape>
                <o:OLEObject Type="Embed" ProgID="" ShapeID="ole_rId22" DrawAspect="Content" ObjectID="_502379475" r:id="rId22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bCs/>
          <w:iCs/>
          <w:sz w:val="28"/>
          <w:szCs w:val="28"/>
        </w:rPr>
      </w:pPr>
      <w:r>
        <w:rPr>
          <w:rFonts w:cs=".VnTime" w:ascii=".VnTime" w:hAnsi=".VnTime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</w:rPr>
        <w:t>4. Cñng cè</w:t>
      </w:r>
      <w:r>
        <w:rPr>
          <w:rFonts w:cs=".VnTime" w:ascii=".VnTime" w:hAnsi=".VnTime"/>
          <w:sz w:val="28"/>
          <w:szCs w:val="28"/>
        </w:rPr>
        <w:t>: (7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Muèn kiÓm tra xem 2 ®</w:t>
        <w:softHyphen/>
        <w:softHyphen/>
        <w:t>êng th¼ng a vµ b cã song song víi nhau hay kh«ng: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a vÏ 1 ®</w:t>
        <w:softHyphen/>
        <w:t>êng th¼ng bÊt k× ®i qua a vµ b, råi ®o xem 1 cÆp gãc so le trong cã b»ng nhau kh«ng, nÕu b»ng nhau th× a//b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oÆc cã thÓ kiÓm tra 1 cÆp gãc ®ång vÞ, cÆp gãc trong cïng phÝa cã bï nhau kh«ng, nÕu bï nhau th× a//b.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thÓ vÏ ®</w:t>
        <w:softHyphen/>
        <w:t>êng th¼ng c vu«ng gãc víi a råi kiÓm tra xem c cã vu«ng gãc víi b kh«ng, nÕu c vu«ng gãc víi b th× a//b.</w:t>
      </w:r>
    </w:p>
    <w:p>
      <w:pPr>
        <w:pStyle w:val="Normal"/>
        <w:rPr/>
      </w:pPr>
      <w:r>
        <w:rPr>
          <w:rFonts w:cs=".VnTime" w:ascii=".VnTime" w:hAnsi=".VnTime"/>
          <w:bCs/>
          <w:iCs/>
          <w:sz w:val="28"/>
          <w:szCs w:val="28"/>
          <w:lang w:val="pt-BR"/>
        </w:rPr>
        <w:t>5.H</w:t>
        <w:softHyphen/>
        <w:softHyphen/>
        <w:t>íng dÉn häc ë nhµ:</w:t>
      </w:r>
      <w:r>
        <w:rPr>
          <w:rFonts w:cs=".VnTime" w:ascii=".VnTime" w:hAnsi=".VnTime"/>
          <w:sz w:val="28"/>
          <w:szCs w:val="28"/>
          <w:lang w:val="pt-BR"/>
        </w:rPr>
        <w:t xml:space="preserve"> (2')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Häc thuéc tÝnh chÊt quan hÖ gi÷a vu«ng gãc vµ song song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¤n tËp tiªn ®Ò ¥-clit vµ c¸c tÝnh chÊt  vÒ 2 ®</w:t>
        <w:softHyphen/>
        <w:t xml:space="preserve">êng th¼ng song song 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Lµm bµi tËp 47; 48 (tr98; 99 - SGK)</w:t>
      </w:r>
    </w:p>
    <w:p>
      <w:pPr>
        <w:pStyle w:val="Normal"/>
        <w:rPr>
          <w:rFonts w:ascii=".VnTime" w:hAnsi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 xml:space="preserve">          </w:t>
      </w:r>
      <w:r>
        <w:rPr>
          <w:rFonts w:cs=".VnTime" w:ascii=".VnTime" w:hAnsi=".VnTime"/>
          <w:sz w:val="28"/>
          <w:szCs w:val="28"/>
          <w:lang w:val="sv-SE"/>
        </w:rPr>
        <w:t>- Lµm bµi tËp 35; 36; (tr80-SBT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sv-SE"/>
        </w:rPr>
        <w:t>HS k – g : 37; 38 (tr80-SBT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 xml:space="preserve">HD  : BT46/b) Ta cã </w:t>
      </w:r>
      <w:r>
        <w:rPr>
          <w:rFonts w:cs=".VnTime" w:ascii=".VnTime" w:hAnsi=".VnTime"/>
          <w:sz w:val="28"/>
          <w:szCs w:val="28"/>
        </w:rPr>
        <w:object w:dxaOrig="7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7.25pt" filled="f" o:ole="">
            <v:imagedata r:id="rId25" o:title=""/>
          </v:shape>
          <o:OLEObject Type="Embed" ProgID="" ShapeID="ole_rId24" DrawAspect="Content" ObjectID="_1017866592" r:id="rId24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 là 2 gãc trong cïng phÝa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mµ a//b </w:t>
      </w:r>
      <w:r>
        <w:rPr>
          <w:rFonts w:cs=".VnTime" w:ascii=".VnTime" w:hAnsi=".VnTime"/>
          <w:sz w:val="28"/>
          <w:szCs w:val="28"/>
        </w:rPr>
        <w:object w:dxaOrig="31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2pt" filled="f" o:ole="">
            <v:imagedata r:id="rId27" o:title=""/>
          </v:shape>
          <o:OLEObject Type="Embed" ProgID="" ShapeID="ole_rId26" DrawAspect="Content" ObjectID="_469906764" r:id="rId26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object w:dxaOrig="135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pt;height:18pt" filled="f" o:ole="">
            <v:imagedata r:id="rId29" o:title=""/>
          </v:shape>
          <o:OLEObject Type="Embed" ProgID="" ShapeID="ole_rId28" DrawAspect="Content" ObjectID="_512346532" r:id="rId28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object w:dxaOrig="2620" w:dyaOrig="1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pt;height:59pt" filled="f" o:ole="">
            <v:imagedata r:id="rId31" o:title=""/>
          </v:shape>
          <o:OLEObject Type="Embed" ProgID="" ShapeID="ole_rId30" DrawAspect="Content" ObjectID="_1786264704" r:id="rId30"/>
        </w:objec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. RÚT KINH NGHIỆM GIỜ  DẠ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8:00Z</dcterms:created>
  <dc:creator>Root</dc:creator>
  <dc:description/>
  <cp:keywords/>
  <dc:language>en-US</dc:language>
  <cp:lastModifiedBy>Root</cp:lastModifiedBy>
  <dcterms:modified xsi:type="dcterms:W3CDTF">2012-10-03T15:08:00Z</dcterms:modified>
  <cp:revision>2</cp:revision>
  <dc:subject/>
  <dc:title/>
</cp:coreProperties>
</file>