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7" w:leader="none"/>
                <w:tab w:val="left" w:pos="748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gày soạn: 18.9.20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7" w:leader="none"/>
                <w:tab w:val="left" w:pos="7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Tiết 1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Tahoma"/>
          <w:b/>
          <w:sz w:val="28"/>
          <w:szCs w:val="28"/>
          <w:lang w:val="fr-FR"/>
        </w:rPr>
        <w:t>§</w:t>
      </w:r>
      <w:r>
        <w:rPr>
          <w:rFonts w:cs="Tahoma" w:ascii=".VnTimeH" w:hAnsi=".VnTimeH"/>
          <w:b/>
          <w:sz w:val="28"/>
          <w:szCs w:val="28"/>
          <w:lang w:val="fr-FR"/>
        </w:rPr>
        <w:t>7</w:t>
      </w:r>
      <w:r>
        <w:rPr>
          <w:rFonts w:cs=".VnTimeH" w:ascii=".VnTimeH" w:hAnsi=".VnTimeH"/>
          <w:b/>
          <w:sz w:val="28"/>
          <w:szCs w:val="28"/>
          <w:lang w:val="fr-FR"/>
        </w:rPr>
        <w:t xml:space="preserve">. 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>®Þnh lÝ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Môc tiªu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Häc sinh biÕt cÊu tróc cña mét ®Þnh lÝ (Gi¶ thiÕt vµ kÕt luËn)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iÕt thÕ nµo lµ chøng minh ®Þnh lÝ, biÕt ®</w:t>
        <w:softHyphen/>
        <w:softHyphen/>
        <w:t>a ®Þnh lÝ vÒ d¹ng ''NÕu.... th×...''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- Lµm quen víi mÖnh ®Ò l«gÝc:  p</w:t>
      </w:r>
      <w:r>
        <w:rPr>
          <w:rFonts w:cs=".VnTime" w:ascii=".VnTime" w:hAnsi=".VnTime"/>
          <w:sz w:val="28"/>
          <w:szCs w:val="28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2130509615" r:id="rId2"/>
        </w:object>
      </w:r>
      <w:r>
        <w:rPr>
          <w:rFonts w:cs=".VnTime" w:ascii=".VnTime" w:hAnsi=".VnTime"/>
          <w:sz w:val="28"/>
          <w:szCs w:val="28"/>
          <w:lang w:val="fr-FR"/>
        </w:rPr>
        <w:t>q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II.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Th</w:t>
        <w:softHyphen/>
        <w:softHyphen/>
        <w:t>íc th¼ng, th</w:t>
        <w:softHyphen/>
        <w:softHyphen/>
        <w:t>íc ®o gãc, b¶ng phô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Th</w:t>
        <w:softHyphen/>
        <w:t>íc th¼ng, th</w:t>
        <w:softHyphen/>
        <w:t>íc ®o gãc, b¶ng nhã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Ph¸t hiÖn vµ gi¶i quyÕt vÊn ®Ò, ho¹t ®éng hîp t¸c theo nhãm nhá</w:t>
      </w:r>
      <w:r>
        <w:rPr>
          <w:rFonts w:cs=".VnTime" w:ascii=".VnTime" w:hAnsi=".VnTime"/>
          <w:bCs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V. 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C¸c ho¹t ®éng d¹y häc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- gi¸o dôc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fr-FR"/>
        </w:rPr>
        <w:t>1.Tæ chøc líp</w:t>
      </w:r>
      <w:r>
        <w:rPr>
          <w:rFonts w:cs=".VnTime" w:ascii=".VnTime" w:hAnsi=".VnTime"/>
          <w:sz w:val="28"/>
          <w:szCs w:val="28"/>
          <w:lang w:val="fr-FR"/>
        </w:rPr>
        <w:t>: (1') . sÜ sè</w:t>
      </w:r>
      <w:r>
        <w:rPr>
          <w:rFonts w:cs="Arial" w:ascii=".VnTime" w:hAnsi=".VnTime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it-IT"/>
        </w:rPr>
        <w:t>2. KiÓm tra bµi cò</w:t>
      </w:r>
      <w:r>
        <w:rPr>
          <w:rFonts w:cs=".VnTime" w:ascii=".VnTime" w:hAnsi=".VnTime"/>
          <w:sz w:val="28"/>
          <w:szCs w:val="28"/>
          <w:lang w:val="it-IT"/>
        </w:rPr>
        <w:t xml:space="preserve">:  (7')   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0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1:(Y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? Ph¸t biÓu néi dung tiªn ®Ò ¥-clit.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VÏ h×nh minh ho¹.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2(TB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Ph¸t biÓu tÝnh chÊt cña 2 ®</w:t>
              <w:softHyphen/>
              <w:softHyphen/>
              <w:t xml:space="preserve">êng th¼ng song song.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? VÏ h×nh minh ho¹.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67310</wp:posOffset>
                  </wp:positionV>
                  <wp:extent cx="1359535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HS1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§ : 5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VÏ h×nh minh ho¹. 5®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S2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/c :                                     5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VÏ h×nh minh ho¹.              5®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Bµi mí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Ho¹t ®éng cña GV + HS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§1</w: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>(17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GV cho häc sinh ®äc phÇn ®Þnh lÝ tr99-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hÕ nµo lµ mét ®Þnh lÝ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- C¶ líp suy nghÜ lµm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- 3 häc sinh ph¸t biÓ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?  lµm 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sv-SE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? Nh¾c l¹i ®Þnh lÝ ''2 gãc ®èi ®Ønh th× b»ng nhau'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? VÏ h×nh, ghi b»ng kÝ hiÖ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1 häc sinh lªn b¶ng vÏ h×nh vµ ghi b»ng kÝ hiÖ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heo em trong ®Þnh lÝ trªn, ®· cho ta ®iÒu g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? §iÒu ph¶i suy 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 GV chèt: VËy trong mét ®Þnh lÝ , ®iÒu ®· cho lµ gi¶ thiÕt, ®iÒu suy ra lµ kÕt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? Mçi ®Þnh lÝ gåm mÊy phÇn lµ nh÷ng phÇn n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 Gi¸o viªn: gi¶ thiÕt viÕt t¾t lµ GT, kÕt luËn viÕt t¾t lµ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: Mèi ®Þnh lÝ ®Òu cã thÓ ph¸t biÓu  d</w:t>
              <w:softHyphen/>
              <w:softHyphen/>
              <w:t>íi d¹ng ''nÕu... th× ...'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? Ph¸t biÓu tÝnh chÊt 2 gãc ®èi ®Ønh d</w:t>
              <w:softHyphen/>
              <w:t>íi d¹ng ''nÕu... th× ...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? Ghi GT d</w:t>
              <w:softHyphen/>
              <w:t>íi d¹ng kÝ hiÖ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? lµm </w:t>
            </w: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it-IT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 Gi¸o viªn trë l¹i h×nh vÏ 2 gãc ®èi ®Ønh th× b»ng nha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? §Ó cã </w:t>
            </w:r>
            <w:r>
              <w:rPr>
                <w:rFonts w:cs=".VnTime" w:ascii=".VnTime" w:hAnsi=".VnTime"/>
                <w:sz w:val="28"/>
                <w:szCs w:val="28"/>
              </w:rPr>
              <w:object w:dxaOrig="819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.2pt;height:21pt" filled="f" o:ole="">
                  <v:imagedata r:id="rId6" o:title=""/>
                </v:shape>
                <o:OLEObject Type="Embed" ProgID="" ShapeID="ole_rId5" DrawAspect="Content" ObjectID="_728839557" r:id="rId5"/>
              </w:objec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ë ®Þnh lÝ nµy ta suy luËn nh</w:t>
              <w:softHyphen/>
              <w:softHyphen/>
              <w:t xml:space="preserve"> thÕ nµ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Qu¸ tr×nh suy luËn ®i tõ GT ®Õn KL gäi lµ chøng minh ®Þnh lÝ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§2(20p)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Yªu cÇu häc sinh ®äc vÝ dô , ghi GT,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? Tia pg cña mét gãc lµ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? Om lµ tia ph©n gi¸c </w:t>
            </w:r>
            <w:r>
              <w:rPr>
                <w:rFonts w:cs=".VnTime" w:ascii=".VnTime" w:hAnsi=".VnTime"/>
                <w:sz w:val="28"/>
                <w:szCs w:val="28"/>
              </w:rPr>
              <w:object w:dxaOrig="5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25pt;height:18pt" filled="f" o:ole="">
                  <v:imagedata r:id="rId8" o:title=""/>
                </v:shape>
                <o:OLEObject Type="Embed" ProgID="" ShapeID="ole_rId7" DrawAspect="Content" ObjectID="_99494349" r:id="rId7"/>
              </w:objec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ta cã ®iÒu g×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? On lµ ph©n gi¸c cña </w:t>
            </w:r>
            <w:r>
              <w:rPr>
                <w:rFonts w:cs=".VnTime" w:ascii=".VnTime" w:hAnsi=".VnTime"/>
                <w:sz w:val="28"/>
                <w:szCs w:val="28"/>
              </w:rPr>
              <w:object w:dxaOrig="51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.25pt;height:20.25pt" filled="f" o:ole="">
                  <v:imagedata r:id="rId10" o:title=""/>
                </v:shape>
                <o:OLEObject Type="Embed" ProgID="" ShapeID="ole_rId9" DrawAspect="Content" ObjectID="_872150228" r:id="rId9"/>
              </w:objec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ta cã ®iÒu g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? T¹i sao </w:t>
            </w:r>
            <w:r>
              <w:rPr>
                <w:rFonts w:cs=".VnTime" w:ascii=".VnTime" w:hAnsi=".VnTime"/>
                <w:sz w:val="28"/>
                <w:szCs w:val="28"/>
              </w:rPr>
              <w:object w:dxaOrig="1919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pt;height:20.25pt" filled="f" o:ole="">
                  <v:imagedata r:id="rId12" o:title=""/>
                </v:shape>
                <o:OLEObject Type="Embed" ProgID="" ShapeID="ole_rId11" DrawAspect="Content" ObjectID="_416895170" r:id="rId11"/>
              </w:objec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? TÝnh </w:t>
            </w:r>
            <w:r>
              <w:rPr>
                <w:rFonts w:cs=".VnTime" w:ascii=".VnTime" w:hAnsi=".VnTime"/>
                <w:sz w:val="28"/>
                <w:szCs w:val="28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pt;height:18pt" filled="f" o:ole="">
                  <v:imagedata r:id="rId14" o:title=""/>
                </v:shape>
                <o:OLEObject Type="Embed" ProgID="" ShapeID="ole_rId13" DrawAspect="Content" ObjectID="_829581784" r:id="rId13"/>
              </w:objec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=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? TÝnh </w:t>
            </w:r>
            <w:r>
              <w:rPr>
                <w:rFonts w:cs=".VnTime" w:ascii=".VnTime" w:hAnsi=".VnTime"/>
                <w:sz w:val="28"/>
                <w:szCs w:val="28"/>
              </w:rPr>
              <w:object w:dxaOrig="1199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20.25pt" filled="f" o:ole="">
                  <v:imagedata r:id="rId16" o:title=""/>
                </v:shape>
                <o:OLEObject Type="Embed" ProgID="" ShapeID="ole_rId15" DrawAspect="Content" ObjectID="_1511094453" r:id="rId15"/>
              </w:objec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=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Trªn ®©y ta ®· chøng minh 1 ®Þnh lÝ, vËy ®Ó chøng minh 1 ®Þnh lÝ ta ph¶i lµm nh÷ng g×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B1: VÏ h×nh, ghi GT,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B2: Tõ GT ta lËp luËn ®Ó suy ra KL, ph¶i nªu kÌm theo c¨n c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sv-SE"/>
              </w:rPr>
              <w:t>1. §Þnh lÝ</w:t>
            </w:r>
            <w:r>
              <w:rPr>
                <w:rFonts w:cs=".VnTime" w:ascii=".VnTime" w:hAnsi=".VnTime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437005" cy="1000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  <w:lang w:val="sv-SE"/>
              </w:rPr>
              <w:t>?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§Þnh lÝ: ''2 gãc ®èi ®Ønh th× b»ng nhau'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sv-SE"/>
              </w:rPr>
              <w:t xml:space="preserve">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675765" cy="1028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ong ®Þnh lÝ ®· cho ta </w:t>
            </w:r>
            <w:r>
              <w:rPr>
                <w:rFonts w:cs=".VnTime" w:ascii=".VnTime" w:hAnsi=".VnTime"/>
                <w:sz w:val="28"/>
                <w:szCs w:val="28"/>
              </w:rPr>
              <w:object w:dxaOrig="319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21pt" filled="f" o:ole="">
                  <v:imagedata r:id="rId20" o:title=""/>
                </v:shape>
                <o:OLEObject Type="Embed" ProgID="" ShapeID="ole_rId19" DrawAspect="Content" ObjectID="_443834251" r:id="rId1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</w:t>
            </w:r>
            <w:r>
              <w:rPr>
                <w:rFonts w:cs=".VnTime" w:ascii=".VnTime" w:hAnsi=".VnTime"/>
                <w:sz w:val="28"/>
                <w:szCs w:val="28"/>
              </w:rPr>
              <w:object w:dxaOrig="339" w:dyaOrig="4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25pt;height:20.95pt" filled="f" o:ole="">
                  <v:imagedata r:id="rId22" o:title=""/>
                </v:shape>
                <o:OLEObject Type="Embed" ProgID="" ShapeID="ole_rId21" DrawAspect="Content" ObjectID="_1773208332" r:id="rId2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 lµ ®èi ®Ønh </w:t>
            </w:r>
            <w:r>
              <w:rPr>
                <w:rFonts w:cs=".VnTime" w:ascii=".VnTime" w:hAnsi=".VnTime"/>
                <w:sz w:val="28"/>
                <w:szCs w:val="28"/>
              </w:rPr>
              <w:object w:dxaOrig="299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1521509401" r:id="rId23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gäi lµ gi¶ thiÕ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iÒu suy ra: </w:t>
            </w:r>
            <w:r>
              <w:rPr>
                <w:rFonts w:cs=".VnTime" w:ascii=".VnTime" w:hAnsi=".VnTime"/>
                <w:sz w:val="28"/>
                <w:szCs w:val="28"/>
              </w:rPr>
              <w:object w:dxaOrig="31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7pt;height:21pt" filled="f" o:ole="">
                  <v:imagedata r:id="rId26" o:title=""/>
                </v:shape>
                <o:OLEObject Type="Embed" ProgID="" ShapeID="ole_rId25" DrawAspect="Content" ObjectID="_359636115" r:id="rId2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  <w:object w:dxaOrig="339" w:dyaOrig="4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25pt;height:20.95pt" filled="f" o:ole="">
                  <v:imagedata r:id="rId28" o:title=""/>
                </v:shape>
                <o:OLEObject Type="Embed" ProgID="" ShapeID="ole_rId27" DrawAspect="Content" ObjectID="_1484106038" r:id="rId2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gäi lµ kÕt luË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®Þnh lÝ gåm 2 phÇ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Gi¶ thiÕt: lµ nh÷ng ®iÒu ®· cho biÕt tr</w:t>
              <w:softHyphen/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KÕt luËn: Nh÷ng ®iÒu cÇn suy r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a cßn cã thÓ ph¸t biÓu ®Þnh lÝ  d</w:t>
              <w:softHyphen/>
              <w:t>íi d¹ng ''nÕu... th× ...'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Õu 2 gãc ®èi ®Ønh th× 2 gãc Êy b»ng nhau</w:t>
            </w:r>
          </w:p>
          <w:tbl>
            <w:tblPr>
              <w:tblW w:w="297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058"/>
            </w:tblGrid>
            <w:tr>
              <w:trPr/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639" w:dyaOrig="4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2.2pt;height:21pt" filled="f" o:ole="">
                        <v:imagedata r:id="rId30" o:title=""/>
                      </v:shape>
                      <o:OLEObject Type="Embed" ProgID="" ShapeID="ole_rId29" DrawAspect="Content" ObjectID="_303083642" r:id="rId29"/>
                    </w:object>
                  </w: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®èi ®Ønh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819" w:dyaOrig="4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1.2pt;height:21pt" filled="f" o:ole="">
                        <v:imagedata r:id="rId32" o:title=""/>
                      </v:shape>
                      <o:OLEObject Type="Embed" ProgID="" ShapeID="ole_rId31" DrawAspect="Content" ObjectID="_629649705" r:id="rId3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  <w:bdr w:val="single" w:sz="4" w:space="0" w:color="000000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bdr w:val="single" w:sz="4" w:space="0" w:color="000000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GT: 2 ®</w:t>
              <w:softHyphen/>
              <w:t>êng th¼ng ph©n biÖt cïng // víi  ®</w:t>
              <w:softHyphen/>
              <w:softHyphen/>
              <w:t>êng th¼ng thø 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144145</wp:posOffset>
                  </wp:positionV>
                  <wp:extent cx="1550670" cy="819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KL: chóng // víi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      </w:t>
            </w:r>
          </w:p>
          <w:tbl>
            <w:tblPr>
              <w:tblW w:w="273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690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16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//c; b//c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16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//b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Chøng minh ®Þnh l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Ý dô: (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952625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71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103"/>
            </w:tblGrid>
            <w:tr>
              <w:trPr/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31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059" w:dyaOrig="4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3.25pt;height:20.25pt" filled="f" o:ole="">
                        <v:imagedata r:id="rId36" o:title=""/>
                      </v:shape>
                      <o:OLEObject Type="Embed" ProgID="" ShapeID="ole_rId35" DrawAspect="Content" ObjectID="_1660112855" r:id="rId35"/>
                    </w:object>
                  </w: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lµ 2 gãc kÒ bï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 xml:space="preserve">Om lµ tia ph©n gi¸c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52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6.25pt;height:18pt" filled="f" o:ole="">
                        <v:imagedata r:id="rId38" o:title=""/>
                      </v:shape>
                      <o:OLEObject Type="Embed" ProgID="" ShapeID="ole_rId37" DrawAspect="Content" ObjectID="_2057514803" r:id="rId37"/>
                    </w:objec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 xml:space="preserve">On lµ tia ph©n gi¸c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519" w:dyaOrig="40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6.25pt;height:20.25pt" filled="f" o:ole="">
                        <v:imagedata r:id="rId40" o:title=""/>
                      </v:shape>
                      <o:OLEObject Type="Embed" ProgID="" ShapeID="ole_rId39" DrawAspect="Content" ObjectID="_2041638211" r:id="rId39"/>
                    </w:objec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1199" w:dyaOrig="35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0pt;height:18pt" filled="f" o:ole="">
                        <v:imagedata r:id="rId42" o:title=""/>
                      </v:shape>
                      <o:OLEObject Type="Embed" ProgID="" ShapeID="ole_rId41" DrawAspect="Content" ObjectID="_2023246161" r:id="rId4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× Om lµ tia ph©n gi¸c </w:t>
            </w:r>
            <w:r>
              <w:rPr>
                <w:rFonts w:cs=".VnTime" w:ascii=".VnTime" w:hAnsi=".VnTime"/>
                <w:sz w:val="28"/>
                <w:szCs w:val="28"/>
              </w:rPr>
              <w:object w:dxaOrig="5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.25pt;height:18pt" filled="f" o:ole="">
                  <v:imagedata r:id="rId44" o:title=""/>
                </v:shape>
                <o:OLEObject Type="Embed" ProgID="" ShapeID="ole_rId43" DrawAspect="Content" ObjectID="_1655735636" r:id="rId43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19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7pt;height:12pt" filled="f" o:ole="">
                  <v:imagedata r:id="rId46" o:title=""/>
                </v:shape>
                <o:OLEObject Type="Embed" ProgID="" ShapeID="ole_rId45" DrawAspect="Content" ObjectID="_186821686" r:id="rId45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210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5pt;height:35.2pt" filled="f" o:ole="">
                  <v:imagedata r:id="rId48" o:title=""/>
                </v:shape>
                <o:OLEObject Type="Embed" ProgID="" ShapeID="ole_rId47" DrawAspect="Content" ObjectID="_1736013581" r:id="rId47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On lµ tia ph©n gi¸c </w:t>
            </w:r>
            <w:r>
              <w:rPr>
                <w:rFonts w:cs=".VnTime" w:ascii=".VnTime" w:hAnsi=".VnTime"/>
                <w:sz w:val="28"/>
                <w:szCs w:val="28"/>
              </w:rPr>
              <w:object w:dxaOrig="51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.25pt;height:20.25pt" filled="f" o:ole="">
                  <v:imagedata r:id="rId50" o:title=""/>
                </v:shape>
                <o:OLEObject Type="Embed" ProgID="" ShapeID="ole_rId49" DrawAspect="Content" ObjectID="_1741223248" r:id="rId49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object w:dxaOrig="319" w:dyaOrig="2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7pt;height:12pt" filled="f" o:ole="">
                  <v:imagedata r:id="rId52" o:title=""/>
                </v:shape>
                <o:OLEObject Type="Embed" ProgID="" ShapeID="ole_rId51" DrawAspect="Content" ObjectID="_621496794" r:id="rId51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object w:dxaOrig="197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9pt;height:35.2pt" filled="f" o:ole="">
                  <v:imagedata r:id="rId54" o:title=""/>
                </v:shape>
                <o:OLEObject Type="Embed" ProgID="" ShapeID="ole_rId53" DrawAspect="Content" ObjectID="_1264020148" r:id="rId53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(1) vµ (2) ta cã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040" w:dyaOrig="6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2.3pt;height:32.25pt" filled="f" o:ole="">
                  <v:imagedata r:id="rId56" o:title=""/>
                </v:shape>
                <o:OLEObject Type="Embed" ProgID="" ShapeID="ole_rId55" DrawAspect="Content" ObjectID="_719647103" r:id="rId55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560" w:dyaOrig="14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8.25pt;height:74.2pt" filled="f" o:ole="">
                  <v:imagedata r:id="rId58" o:title=""/>
                </v:shape>
                <o:OLEObject Type="Embed" ProgID="" ShapeID="ole_rId57" DrawAspect="Content" ObjectID="_698706709" r:id="rId57"/>
              </w:objec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bCs/>
          <w:iCs/>
          <w:sz w:val="28"/>
          <w:szCs w:val="28"/>
          <w:lang w:val="it-IT"/>
        </w:rPr>
        <w:t>4. Cñng cè</w:t>
      </w:r>
      <w:r>
        <w:rPr>
          <w:rFonts w:cs=".VnTime" w:ascii=".VnTime" w:hAnsi=".VnTime"/>
          <w:sz w:val="28"/>
          <w:szCs w:val="28"/>
          <w:lang w:val="it-IT"/>
        </w:rPr>
        <w:t>: (6')     -  Gi¸o viªn treo b¶ng phô bµi tËp 49, 50 (tr101-SGK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+ BT 49   a) GT: 1 ®</w:t>
        <w:softHyphen/>
        <w:t>êng th¼ng c¾t 2 ®</w:t>
        <w:softHyphen/>
        <w:softHyphen/>
        <w:t xml:space="preserve">êng th¼ng cã 1 cÆp gãc so le trong b»ng nhau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KL: 2 ®</w:t>
        <w:softHyphen/>
        <w:t>êng th¼ng //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GT: 1 ®</w:t>
        <w:softHyphen/>
        <w:t>êng th¼ng c¾t 2 ®</w:t>
        <w:softHyphen/>
        <w:t>êng th¼ng //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KL: 2 gãc so le trong b»ng nhau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+ BT 50:   a) (...)  th× chóng ®èi nhau</w:t>
      </w:r>
    </w:p>
    <w:tbl>
      <w:tblPr>
        <w:tblW w:w="83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074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</w:p>
          <w:tbl>
            <w:tblPr>
              <w:tblW w:w="2967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935"/>
            </w:tblGrid>
            <w:tr>
              <w:trPr/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239" w:dyaOrig="2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2pt;height:12.75pt" filled="f" o:ole="">
                        <v:imagedata r:id="rId60" o:title=""/>
                      </v:shape>
                      <o:OLEObject Type="Embed" ProgID="" ShapeID="ole_rId59" DrawAspect="Content" ObjectID="_245837160" r:id="rId59"/>
                    </w:objec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; b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239" w:dyaOrig="2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2pt;height:12.75pt" filled="f" o:ole="">
                        <v:imagedata r:id="rId62" o:title=""/>
                      </v:shape>
                      <o:OLEObject Type="Embed" ProgID="" ShapeID="ole_rId61" DrawAspect="Content" ObjectID="_1514304016" r:id="rId61"/>
                    </w:objec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//b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590675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5. H</w:t>
        <w:softHyphen/>
        <w:softHyphen/>
        <w:t>íng dÉn häc ë nhµ:</w:t>
      </w:r>
      <w:r>
        <w:rPr>
          <w:rFonts w:cs=".VnTime" w:ascii=".VnTime" w:hAnsi=".VnTime"/>
          <w:sz w:val="28"/>
          <w:szCs w:val="28"/>
          <w:lang w:val="pt-BR"/>
        </w:rPr>
        <w:t xml:space="preserve"> (2'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äc kü bµi, ph©n biÖt ®</w:t>
        <w:softHyphen/>
        <w:t>îc GT, KL cña ®Þnh lÝ, n¾m ®</w:t>
        <w:softHyphen/>
        <w:softHyphen/>
        <w:t xml:space="preserve">îc c¸ch chøng minh 1 ®Þnh lÝ </w:t>
      </w:r>
    </w:p>
    <w:p>
      <w:pPr>
        <w:pStyle w:val="Normal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Lµm c¸c bµi tËp 50; 51; 52 (tr101; 102-SGK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Lµm bµi tËp 41 –SBT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HS k – g : 42 –SBT</w:t>
      </w:r>
    </w:p>
    <w:p>
      <w:pPr>
        <w:pStyle w:val="Normal"/>
        <w:ind w:left="720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</w:rPr>
        <w:t>HDBT 50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(...)  th× chóng ®èi nhau</w:t>
      </w:r>
    </w:p>
    <w:tbl>
      <w:tblPr>
        <w:tblW w:w="83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074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</w:p>
          <w:tbl>
            <w:tblPr>
              <w:tblW w:w="2967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935"/>
            </w:tblGrid>
            <w:tr>
              <w:trPr/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GT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239" w:dyaOrig="2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2pt;height:12.75pt" filled="f" o:ole="">
                        <v:imagedata r:id="rId65" o:title=""/>
                      </v:shape>
                      <o:OLEObject Type="Embed" ProgID="" ShapeID="ole_rId64" DrawAspect="Content" ObjectID="_62984003" r:id="rId64"/>
                    </w:objec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 ; b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object w:dxaOrig="239" w:dyaOrig="2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2pt;height:12.75pt" filled="f" o:ole="">
                        <v:imagedata r:id="rId67" o:title=""/>
                      </v:shape>
                      <o:OLEObject Type="Embed" ProgID="" ShapeID="ole_rId66" DrawAspect="Content" ObjectID="_1270738256" r:id="rId66"/>
                    </w:objec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c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L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//b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59067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uÈn bÞ : c¸c BT trªn vµ c¸c bt phÇn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RÚT KINH NGHIỆM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9:00Z</dcterms:created>
  <dc:creator>Root</dc:creator>
  <dc:description/>
  <cp:keywords/>
  <dc:language>en-US</dc:language>
  <cp:lastModifiedBy>Root</cp:lastModifiedBy>
  <dcterms:modified xsi:type="dcterms:W3CDTF">2012-10-03T15:09:00Z</dcterms:modified>
  <cp:revision>2</cp:revision>
  <dc:subject/>
  <dc:title/>
</cp:coreProperties>
</file>