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9"/>
      </w:tblGrid>
      <w:tr>
        <w:trPr/>
        <w:tc>
          <w:tcPr>
            <w:tcW w:w="4618" w:type="dxa"/>
            <w:tcBorders/>
          </w:tcPr>
          <w:p>
            <w:pPr>
              <w:pStyle w:val="Normal"/>
              <w:tabs>
                <w:tab w:val="clear" w:pos="720"/>
                <w:tab w:val="left" w:pos="6807" w:leader="none"/>
                <w:tab w:val="left" w:pos="748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gày soạn: 12.8.201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720"/>
                <w:tab w:val="left" w:pos="6807" w:leader="none"/>
                <w:tab w:val="left" w:pos="7481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iết 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HAI ĐƯỜNG THẲNG VUÔNG GÓ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.MỤC TIÊU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Kiến thức:  -  </w:t>
      </w:r>
      <w:r>
        <w:rPr>
          <w:sz w:val="28"/>
          <w:szCs w:val="28"/>
        </w:rPr>
        <w:t>Hiểu được thế nào là hai đường thẳng vuông góc với nhau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ông nhận tính chất: Có duy nhất một đường thẳng b đi qua A và b </w:t>
      </w:r>
      <w:r>
        <w:rPr>
          <w:sz w:val="28"/>
          <w:szCs w:val="28"/>
          <w:lang w:val="nl-NL"/>
        </w:rPr>
      </w:r>
      <m:oMath xmlns:m="http://schemas.openxmlformats.org/officeDocument/2006/math"/>
      <w:r>
        <w:rPr>
          <w:sz w:val="28"/>
          <w:szCs w:val="28"/>
        </w:rPr>
        <w:t xml:space="preserve"> a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 Kỹ năng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iết dùng eeke vẽ đường thẳng đi qua một điểm cho trước và vuông góc với một đường thẳng cho trướ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ử dụng thành thạo êke, thước thẳng.</w:t>
      </w:r>
    </w:p>
    <w:p>
      <w:pPr>
        <w:pStyle w:val="Normal"/>
        <w:rPr/>
      </w:pPr>
      <w:r>
        <w:rPr>
          <w:b/>
          <w:i/>
          <w:sz w:val="28"/>
          <w:szCs w:val="28"/>
        </w:rPr>
        <w:t>3. Thái độ</w:t>
      </w:r>
      <w:r>
        <w:rPr>
          <w:sz w:val="28"/>
          <w:szCs w:val="28"/>
        </w:rPr>
        <w:t>: Bước đầu tập suy luận, cẩn thận khi vẽ hìn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CHUẨN BỊ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. Giáo viên:</w:t>
      </w:r>
      <w:r>
        <w:rPr>
          <w:sz w:val="28"/>
          <w:szCs w:val="28"/>
        </w:rPr>
        <w:t xml:space="preserve"> Thước thẳng, êke, giấy rờ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 Học sinh:</w:t>
      </w:r>
      <w:r>
        <w:rPr>
          <w:sz w:val="28"/>
          <w:szCs w:val="28"/>
        </w:rPr>
        <w:t xml:space="preserve"> Thước thẳng, êke, giấy rời, bảng nhóm, bút viết bảng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PHƯƠNG PHÁP 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Nªu vµ gi¶i  quyÕt vÊn ®Ò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ab/>
        <w:t>-§µm tho¹i ,vÊn ®¸p , ho¹t ®«ng nhãm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LuyÖn tËp thùc hµnh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TiÕn tr×nh d¹y häc - gi¸o dô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1. æn ®Þnh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Kiểm tra bài cũ (5p):   </w:t>
      </w:r>
    </w:p>
    <w:p>
      <w:pPr>
        <w:pStyle w:val="Normal"/>
        <w:rPr/>
      </w:pPr>
      <w:r>
        <w:rPr>
          <w:sz w:val="28"/>
          <w:szCs w:val="28"/>
        </w:rPr>
        <w:t>+Thế nào là hai góc đối đỉn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Nêu tính chất của hai góc đối đỉnh?</w:t>
      </w:r>
    </w:p>
    <w:p>
      <w:pPr>
        <w:pStyle w:val="Normal"/>
        <w:rPr/>
      </w:pPr>
      <w:r>
        <w:rPr>
          <w:sz w:val="28"/>
          <w:szCs w:val="28"/>
        </w:rPr>
        <w:t>+Vẽ góc xÂy = 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Vẽ góc x’Ây’ đối đỉnh với xÂy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Bài mớ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 và học s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 xml:space="preserve">Hoạt động 1(15p)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ìm hiểu hai đường thẳng vuông gó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GV: Yªu cÇu HS lµm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?1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GÊp tê giÊy hai lÇ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Tr¶i ph¼ng tê giÊy, dïng th</w:t>
              <w:softHyphen/>
              <w:t>íc vµ bót viÕt t« theo nÐt gÊ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Quan s¸t nÕp gÊp vµ c¸c gãc t¹o bëi nÕp gÊp, cho biÕt c¸c gãc nµy lµ gãc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an s¸t c¸c h×nh vÏ trªn b¶ng phô,nhËn biÕt hai gãc ®èi ®Ønh vµ hai gãc kh«ng ®èi ®Ø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L¾ng nghe GV nªu nhËn xÐt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suy luËn: ?2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VÏ 2 ®</w:t>
              <w:softHyphen/>
              <w:t>êng th¼ng x’x  y’y c¾t nhau t¹i O vµ x¢y = 9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C¸c gãc cßn l¹i lµ gãc g×? V×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1 HS tr×nh bµy lêi gi¶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h¸c söa ch÷a bæ xu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Õu cÇ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Tõ bµi tËp trªn ng</w:t>
              <w:softHyphen/>
              <w:t>êi ta nãi hai ®</w:t>
              <w:softHyphen/>
              <w:t>êng th¼ng xx’ vµ yy’ vu«ng gãc víi nhau t¹i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VËy thÕ nµo lµ hai ®</w:t>
              <w:softHyphen/>
              <w:t xml:space="preserve">êng </w:t>
            </w:r>
            <w:r>
              <w:rPr>
                <w:sz w:val="28"/>
                <w:szCs w:val="28"/>
              </w:rPr>
              <w:t>thẳng vuông góc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êu định nghĩa như SG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Hoạt động 2(20p)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ẽ hai đường thẳng vuông gó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Muèn vÏ hai ®</w:t>
              <w:softHyphen/>
              <w:t>êng th»ng vu«ng gãc ta lµm nh</w:t>
              <w:softHyphen/>
              <w:t xml:space="preserve"> thÕ nµ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nªu c¸c c¸ch vÏ hai ®</w:t>
              <w:softHyphen/>
              <w:t>êng th¼ng vu«ng gã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ét häc sinh lªn b¶ng vÏ h×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äi mét häc sinh lªn b¶ng lµm ?3 (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o HS ho¹t ®éng nhãm lµm ?4, yªu cÇu häc sinh nªu vÞ trÝ cã thÓ x¶y ra gi÷a ®iÓm O vµ ®</w:t>
              <w:softHyphen/>
              <w:t>êng th¼ng a råi vÏ h×nh theo c¸c TH ®ã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 Cã mÊy ®</w:t>
              <w:softHyphen/>
              <w:t>êng th¼ng ®i qua O vµ vu«ng gãc víi a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: T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dïng b¶ng phô nªu BT11 yªu cÇu häc sinh ®iÒn vµo chç trè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kü ®Ò bµi, ®iÒn thÝch hîp vµo chç trè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¹i diÖn häc sinh ®øng t¹i chç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ªu cÇu häc sinh lµm tiÕp BT12 (SGK), yªu cÇu häc sinh vÏ h×nh biÓu diÔn tr</w:t>
              <w:softHyphen/>
              <w:t>êng hîp sa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äc sinh ®äc kü ®Ò bµi, nhËn xÐt ®óng sai, cã vÏ h×nh minh ho¹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1. ThÕ nµo lµ hai ®</w:t>
              <w:softHyphen/>
              <w:t>êng th¼ng vu«ng gã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nl-NL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0795</wp:posOffset>
                      </wp:positionV>
                      <wp:extent cx="1892935" cy="1451610"/>
                      <wp:effectExtent l="0" t="0" r="0" b="55416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2880" cy="1451520"/>
                                <a:chOff x="0" y="0"/>
                                <a:chExt cx="1892880" cy="145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760" y="42480"/>
                                  <a:ext cx="1613520" cy="140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8320"/>
                                    <a:ext cx="1613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1" h="1">
                                        <a:moveTo>
                                          <a:pt x="0" y="0"/>
                                        </a:moveTo>
                                        <a:lnTo>
                                          <a:pt x="25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320" y="612720"/>
                                    <a:ext cx="7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2">
                                        <a:moveTo>
                                          <a:pt x="0" y="0"/>
                                        </a:moveTo>
                                        <a:lnTo>
                                          <a:pt x="0" y="1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602640"/>
                                    <a:ext cx="75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">
                                        <a:moveTo>
                                          <a:pt x="0" y="0"/>
                                        </a:moveTo>
                                        <a:lnTo>
                                          <a:pt x="1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0"/>
                                    <a:ext cx="720" cy="140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219">
                                        <a:moveTo>
                                          <a:pt x="0" y="0"/>
                                        </a:moveTo>
                                        <a:lnTo>
                                          <a:pt x="0" y="22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90560" y="724680"/>
                                  <a:ext cx="3913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5280" y="1208880"/>
                                  <a:ext cx="3913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O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O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O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nl-NL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0"/>
                                  <a:ext cx="3913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1920" y="483840"/>
                                  <a:ext cx="3913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nl-NL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3840"/>
                                  <a:ext cx="3913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483840"/>
                                  <a:ext cx="3243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tIns="914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880" y="483840"/>
                                  <a:ext cx="3243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tIns="914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635040"/>
                                  <a:ext cx="3243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tIns="914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360" y="633240"/>
                                  <a:ext cx="3243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tIns="914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pt;margin-top:0.85pt;width:149.05pt;height:114.3pt" coordorigin="754,17" coordsize="2981,2286">
                      <v:group id="shape_0" style="position:absolute;left:919;top:84;width:2541;height:2219">
                        <v:shape id="shape_0" coordsize="2541,1" path="m0,0l2541,0e" stroked="t" o:allowincell="t" style="position:absolute;left:919;top:1168;width:2540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02" path="m0,0l0,102e" stroked="t" o:allowincell="t" style="position:absolute;left:2258;top:1049;width:0;height:1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9,1" path="m0,0l119,0e" stroked="t" o:allowincell="t" style="position:absolute;left:2139;top:1033;width:118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219" path="m0,0l0,2219e" stroked="t" o:allowincell="t" style="position:absolute;left:2122;top:84;width:0;height:22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99;top:1158;width:61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5;top:1921;width:61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O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nl-NL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7;width:61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9;top:779;width:61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nl-NL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779;width:61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4;top:779;width:510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9;top:779;width:510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4;top:1017;width:510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3;top:1014;width:510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a)NhËn xÐ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?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Ëp giÊy theo h×nh 3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X: §</w:t>
              <w:softHyphen/>
              <w:t>îc 4 gãc vu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)Suy luË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?2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Cho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xx’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 yy’ = {O}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eastAsia=".VnTime" w:cs=".VnTime" w:ascii=".VnTime" w:hAnsi=".VnTime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x¤y = ¤</w:t>
            </w:r>
            <w:r>
              <w:rPr>
                <w:rFonts w:cs=".VnTime" w:ascii=".VnTime" w:hAnsi=".VnTime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= 90</w:t>
            </w:r>
            <w:r>
              <w:rPr>
                <w:rFonts w:cs=".VnTime" w:ascii=".VnTime" w:hAnsi=".VnTime"/>
                <w:sz w:val="28"/>
                <w:szCs w:val="28"/>
                <w:u w:val="single"/>
                <w:vertAlign w:val="superscript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  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T×m</w:t>
            </w:r>
            <w:r>
              <w:rPr>
                <w:rFonts w:cs=".VnTime" w:ascii=".VnTime" w:hAnsi=".VnTime"/>
                <w:sz w:val="28"/>
                <w:szCs w:val="28"/>
              </w:rPr>
              <w:t>: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=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9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V× sao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  <w:u w:val="single"/>
              </w:rPr>
              <w:t>Bài giả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9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o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®èi ®Ønh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18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o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-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9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ïng kÒ bï víi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c)§Þnh nghÜa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SGK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Ý hiÖu: xx’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yy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.Vẽ hai đường thẳng vuông góc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drawing>
                <wp:inline distT="0" distB="0" distL="0" distR="0">
                  <wp:extent cx="1695450" cy="819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?3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: Ta cã: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 xml:space="preserve">?4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*TÝnh chÊt:   SGK-8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11 (SGK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)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c¾t nhau t¹o thµnh bèn gãc vu«ng (hoÆc trong c¸c gãc t¹o thµnh cã 1 gãc vu«ng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</w:t>
            </w:r>
            <w:r>
              <w:rPr>
                <w:rFonts w:cs="VNI-Times" w:ascii="VNI-Times" w:hAnsi="VNI-Times"/>
                <w:sz w:val="28"/>
                <w:szCs w:val="28"/>
              </w:rPr>
              <w:t>…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) </w:t>
            </w:r>
            <w:r>
              <w:rPr>
                <w:rFonts w:cs="VNI-Times" w:ascii="VNI-Times" w:hAnsi="VNI-Times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.cã mét vµ chØ mét</w:t>
            </w:r>
            <w:r>
              <w:rPr>
                <w:rFonts w:cs="VNI-Times" w:ascii="VNI-Times" w:hAnsi="VNI-Times"/>
                <w:sz w:val="28"/>
                <w:szCs w:val="28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12  (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§ó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Sa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drawing>
                <wp:inline distT="0" distB="0" distL="0" distR="0">
                  <wp:extent cx="1657985" cy="819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nl-NL"/>
        </w:rPr>
        <w:t>4. Củng cố(3p):</w:t>
      </w:r>
      <w:r>
        <w:rPr>
          <w:b/>
          <w:sz w:val="28"/>
          <w:szCs w:val="28"/>
          <w:lang w:val="nl-NL"/>
        </w:rPr>
        <w:t xml:space="preserve"> - </w:t>
      </w:r>
      <w:r>
        <w:rPr>
          <w:sz w:val="28"/>
          <w:szCs w:val="28"/>
          <w:lang w:val="nl-NL"/>
        </w:rPr>
        <w:t>Hệ thống lại kiến thức mục 1,2 sgk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lang w:val="nl-NL"/>
        </w:rPr>
        <w:t>- Kỹ năng sử dụng thước khi vẽ hình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5. hướng dẫn học ở nhà(2p)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Về nhà học bài theo SGK và vở ghi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Làm bài tập 1,2 SB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Đọc trước mục 3: Đường trung trực của đoạn thẳng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V. RÚT KINH NGHIỆM GIỜ  DẠY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07:00Z</dcterms:created>
  <dc:creator>Root</dc:creator>
  <dc:description/>
  <cp:keywords/>
  <dc:language>en-US</dc:language>
  <cp:lastModifiedBy>Root</cp:lastModifiedBy>
  <dcterms:modified xsi:type="dcterms:W3CDTF">2012-10-03T15:07:00Z</dcterms:modified>
  <cp:revision>2</cp:revision>
  <dc:subject/>
  <dc:title/>
</cp:coreProperties>
</file>