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ọc kì 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342"/>
      </w:tblGrid>
      <w:tr>
        <w:trPr/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gày soạn:15.12.2013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 xml:space="preserve">Tiết 3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 HÌNH THANG</w:t>
      </w:r>
    </w:p>
    <w:p>
      <w:pPr>
        <w:pStyle w:val="Normal"/>
        <w:jc w:val="both"/>
        <w:rPr/>
      </w:pPr>
      <w:r>
        <w:rPr>
          <w:b/>
        </w:rPr>
        <w:t>I. Mục tiêu bài dạy:</w:t>
      </w:r>
    </w:p>
    <w:p>
      <w:pPr>
        <w:pStyle w:val="Normal"/>
        <w:jc w:val="both"/>
        <w:rPr/>
      </w:pPr>
      <w:r>
        <w:rPr/>
        <w:t>- Kiến thức: Hiểu cách xây dựng công thức tính dt hthang, nắm chắc công thức tính dt hthang và công thức tính dt hbh.</w:t>
      </w:r>
    </w:p>
    <w:p>
      <w:pPr>
        <w:pStyle w:val="Normal"/>
        <w:jc w:val="both"/>
        <w:rPr/>
      </w:pPr>
      <w:r>
        <w:rPr/>
        <w:t>- Kĩ năng: Vận dụng đ</w:t>
      </w:r>
      <w:r>
        <w:rPr/>
        <w:t>ư</w:t>
      </w:r>
      <w:r>
        <w:rPr/>
        <w:t>ợc công thức tính dt hthang và hbh vào giải toán; vẽ đ</w:t>
      </w:r>
      <w:r>
        <w:rPr/>
        <w:t>ư</w:t>
      </w:r>
      <w:r>
        <w:rPr/>
        <w:t>ợc tam giác hay hbh có dt bằng dt của 1 hcn cho tr</w:t>
      </w:r>
      <w:r>
        <w:rPr/>
        <w:t>ư</w:t>
      </w:r>
      <w:r>
        <w:rPr/>
        <w:t>ớc.</w:t>
      </w:r>
    </w:p>
    <w:p>
      <w:pPr>
        <w:pStyle w:val="Normal"/>
        <w:jc w:val="both"/>
        <w:rPr/>
      </w:pPr>
      <w:r>
        <w:rPr/>
        <w:t>- Thái độ: Cẩn thận, chu đáo, ý thức học tập nghiêm túc</w:t>
      </w:r>
    </w:p>
    <w:p>
      <w:pPr>
        <w:pStyle w:val="Normal"/>
        <w:jc w:val="both"/>
        <w:rPr/>
      </w:pPr>
      <w:r>
        <w:rPr>
          <w:b/>
        </w:rPr>
        <w:t xml:space="preserve">II. Chuẩn bị: </w:t>
      </w:r>
    </w:p>
    <w:p>
      <w:pPr>
        <w:pStyle w:val="Normal"/>
        <w:ind w:firstLine="720"/>
        <w:jc w:val="both"/>
        <w:rPr/>
      </w:pPr>
      <w:r>
        <w:rPr/>
        <w:t>Học sinh ôn cách tính dt hình thang đã biết ở tiểu học và các t/c của dt đa giác.</w:t>
      </w:r>
    </w:p>
    <w:p>
      <w:pPr>
        <w:pStyle w:val="Normal"/>
        <w:jc w:val="both"/>
        <w:rPr/>
      </w:pPr>
      <w:r>
        <w:rPr>
          <w:b/>
        </w:rPr>
        <w:t>III. Ph</w:t>
      </w:r>
      <w:r>
        <w:rPr>
          <w:b/>
        </w:rPr>
        <w:t>ươ</w:t>
      </w:r>
      <w:r>
        <w:rPr>
          <w:b/>
        </w:rPr>
        <w:t>ng pháp:</w:t>
      </w:r>
      <w:r>
        <w:rPr/>
        <w:t xml:space="preserve"> Vấn đáp gợi mở, trực quan, hoạt động nhóm.</w:t>
      </w:r>
    </w:p>
    <w:p>
      <w:pPr>
        <w:pStyle w:val="Normal"/>
        <w:jc w:val="both"/>
        <w:rPr/>
      </w:pPr>
      <w:r>
        <w:rPr>
          <w:b/>
        </w:rPr>
        <w:t>IV. Tiến trình dạy học - GD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1. Ổn định tổ chức: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Kiểm tra bài cũ: (5’)</w:t>
      </w:r>
    </w:p>
    <w:p>
      <w:pPr>
        <w:pStyle w:val="Normal"/>
        <w:jc w:val="both"/>
        <w:rPr/>
      </w:pPr>
      <w:r>
        <w:rPr/>
        <w:t>* HS1: GV vẽ hthang ABCD, AB = a, CD = b, đ</w:t>
      </w:r>
      <w:r>
        <w:rPr/>
        <w:t>ư</w:t>
      </w:r>
      <w:r>
        <w:rPr/>
        <w:t xml:space="preserve">ờng cao AH = h. </w:t>
      </w:r>
    </w:p>
    <w:p>
      <w:pPr>
        <w:pStyle w:val="Normal"/>
        <w:jc w:val="both"/>
        <w:rPr/>
      </w:pPr>
      <w:r>
        <w:rPr/>
        <w:t>Y/c HS: Chia hthang ABCD thành hai tam giác rồi tính dt hthang theo hai đáy và đ</w:t>
      </w:r>
      <w:r>
        <w:rPr/>
        <w:t>ư</w:t>
      </w:r>
      <w:r>
        <w:rPr/>
        <w:t>ờng cao.</w:t>
      </w:r>
    </w:p>
    <w:p>
      <w:pPr>
        <w:pStyle w:val="Normal"/>
        <w:jc w:val="both"/>
        <w:rPr/>
      </w:pPr>
      <w:r>
        <w:rPr/>
        <w:t>* D</w:t>
      </w:r>
      <w:r>
        <w:rPr/>
        <w:t>ư</w:t>
      </w:r>
      <w:r>
        <w:rPr/>
        <w:t>ới lớp: Nhắc lại công thức tính dt hcn, tam giác.</w:t>
      </w:r>
    </w:p>
    <w:p>
      <w:pPr>
        <w:pStyle w:val="Normal"/>
        <w:jc w:val="both"/>
        <w:rPr/>
      </w:pPr>
      <w:r>
        <w:rPr/>
        <w:t>GV ghi vào góc bảng: S</w:t>
      </w:r>
      <w:r>
        <w:rPr>
          <w:vertAlign w:val="subscript"/>
        </w:rPr>
        <w:t>hcn</w:t>
      </w:r>
      <w:r>
        <w:rPr/>
        <w:t xml:space="preserve"> = ab (a, b: kích th</w:t>
      </w:r>
      <w:r>
        <w:rPr/>
        <w:t>ư</w:t>
      </w:r>
      <w:r>
        <w:rPr/>
        <w:t>ớc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pt-BR"/>
        </w:rPr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lang w:val="pt-BR"/>
        </w:rPr>
        <w:t xml:space="preserve"> = ½ a.h (a là cạnh, h là chiều cao t</w:t>
      </w:r>
      <w:r>
        <w:rPr>
          <w:lang w:val="pt-BR"/>
        </w:rPr>
        <w:t>ươ</w:t>
      </w:r>
      <w:r>
        <w:rPr>
          <w:lang w:val="pt-BR"/>
        </w:rPr>
        <w:t>ng ứng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2270</wp:posOffset>
            </wp:positionH>
            <wp:positionV relativeFrom="paragraph">
              <wp:posOffset>156210</wp:posOffset>
            </wp:positionV>
            <wp:extent cx="1219200" cy="990600"/>
            <wp:effectExtent l="0" t="0" r="0" b="0"/>
            <wp:wrapTight wrapText="bothSides">
              <wp:wrapPolygon edited="0">
                <wp:start x="4047" y="2280"/>
                <wp:lineTo x="3709" y="3526"/>
                <wp:lineTo x="4047" y="5602"/>
                <wp:lineTo x="2697" y="12247"/>
                <wp:lineTo x="1178" y="18061"/>
                <wp:lineTo x="1516" y="18892"/>
                <wp:lineTo x="4047" y="18892"/>
                <wp:lineTo x="5397" y="18892"/>
                <wp:lineTo x="19400" y="18687"/>
                <wp:lineTo x="20075" y="15780"/>
                <wp:lineTo x="18556" y="15570"/>
                <wp:lineTo x="14507" y="12247"/>
                <wp:lineTo x="14676" y="10797"/>
                <wp:lineTo x="13495" y="9136"/>
                <wp:lineTo x="11976" y="8925"/>
                <wp:lineTo x="12314" y="7263"/>
                <wp:lineTo x="11471" y="5602"/>
                <wp:lineTo x="11976" y="2906"/>
                <wp:lineTo x="10795" y="2280"/>
                <wp:lineTo x="4721" y="2280"/>
                <wp:lineTo x="4047" y="228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- HS1 làm xong, y/c nêu c</w:t>
      </w:r>
      <w:r>
        <w:rPr>
          <w:lang w:val="pt-BR"/>
        </w:rPr>
        <w:t>ơ</w:t>
      </w:r>
      <w:r>
        <w:rPr>
          <w:lang w:val="pt-BR"/>
        </w:rPr>
        <w:t xml:space="preserve"> sở để tính dt hthang.</w:t>
      </w:r>
    </w:p>
    <w:p>
      <w:pPr>
        <w:pStyle w:val="Normal"/>
        <w:jc w:val="both"/>
        <w:rPr/>
      </w:pPr>
      <w:r>
        <w:rPr>
          <w:lang w:val="pt-BR"/>
        </w:rPr>
        <w:t>? Còn cách chia hthang thành hai đa giác ntn để tính đ</w:t>
      </w:r>
      <w:r>
        <w:rPr>
          <w:lang w:val="pt-BR"/>
        </w:rPr>
        <w:t>ư</w:t>
      </w:r>
      <w:r>
        <w:rPr>
          <w:lang w:val="pt-BR"/>
        </w:rPr>
        <w:t>ợc dt hay ko?</w:t>
      </w:r>
    </w:p>
    <w:p>
      <w:pPr>
        <w:pStyle w:val="Normal"/>
        <w:jc w:val="both"/>
        <w:rPr/>
      </w:pPr>
      <w:r>
        <w:rPr>
          <w:lang w:val="pt-BR"/>
        </w:rPr>
        <w:t>- Vẽ F là TĐ’ của BC. Dễ c/m đ</w:t>
      </w:r>
      <w:r>
        <w:rPr>
          <w:lang w:val="pt-BR"/>
        </w:rPr>
        <w:t>ư</w:t>
      </w:r>
      <w:r>
        <w:rPr>
          <w:lang w:val="pt-BR"/>
        </w:rPr>
        <w:t>ợc S</w:t>
      </w:r>
      <w:r>
        <w:rPr>
          <w:vertAlign w:val="subscript"/>
          <w:lang w:val="pt-BR"/>
        </w:rPr>
        <w:t>ABCD</w:t>
      </w:r>
      <w:r>
        <w:rPr>
          <w:lang w:val="pt-BR"/>
        </w:rPr>
        <w:t xml:space="preserve"> = S</w:t>
      </w:r>
      <w:r>
        <w:rPr>
          <w:vertAlign w:val="subscript"/>
          <w:lang w:val="pt-BR"/>
        </w:rPr>
        <w:t>ADG</w:t>
      </w:r>
      <w:r>
        <w:rPr>
          <w:lang w:val="pt-BR"/>
        </w:rPr>
        <w:t>, AB = CG. từ đó suy ra công thức tính dt hthang.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. Nội dung bài dạy:</w:t>
      </w:r>
    </w:p>
    <w:p>
      <w:pPr>
        <w:pStyle w:val="Normal"/>
        <w:jc w:val="both"/>
        <w:rPr/>
      </w:pPr>
      <w:r>
        <w:rPr/>
        <w:t>- Từ bài tập trên GV gthiệu bà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Đ của GVvà H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ạt động 1</w:t>
            </w:r>
            <w:r>
              <w:rPr/>
              <w:t>. Công thức tính diện tích hình thang (8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T</w:t>
            </w:r>
            <w:r>
              <w:rPr/>
              <w:t xml:space="preserve">: </w:t>
            </w:r>
            <w:r>
              <w:rPr>
                <w:i/>
              </w:rPr>
              <w:t>HS nắm được công thức tính diện tích hình thang.</w:t>
            </w:r>
          </w:p>
          <w:p>
            <w:pPr>
              <w:pStyle w:val="Normal"/>
              <w:jc w:val="both"/>
              <w:rPr/>
            </w:pPr>
            <w:r>
              <w:rPr/>
              <w:t>? Từ bài tập trên cho biết, để tính dt hthang ta đã dựa vào những yếu tố nào?</w:t>
            </w:r>
          </w:p>
          <w:p>
            <w:pPr>
              <w:pStyle w:val="Normal"/>
              <w:jc w:val="both"/>
              <w:rPr/>
            </w:pPr>
            <w:r>
              <w:rPr/>
              <w:t>- Y/c HS vẽ hình vào vở và ghi lại công thức.</w:t>
            </w:r>
          </w:p>
          <w:p>
            <w:pPr>
              <w:pStyle w:val="Normal"/>
              <w:jc w:val="both"/>
              <w:rPr/>
            </w:pPr>
            <w:r>
              <w:rPr/>
              <w:t>? Hãy phát biểu bằng lời cách tính dt htha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rong công thức trên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(a + b) là yếu tố nào của hthang? (đ</w:t>
            </w:r>
            <w:r>
              <w:rPr/>
              <w:t>ư</w:t>
            </w:r>
            <w:r>
              <w:rPr/>
              <w:t>ờng TB). Vậy để tính dt hthang có thể làm ntn?</w:t>
            </w:r>
          </w:p>
          <w:p>
            <w:pPr>
              <w:pStyle w:val="Normal"/>
              <w:jc w:val="both"/>
              <w:rPr/>
            </w:pPr>
            <w:r>
              <w:rPr/>
              <w:t>? Phát biểu công thức tính dt hthang d</w:t>
            </w:r>
            <w:r>
              <w:rPr/>
              <w:t>ư</w:t>
            </w:r>
            <w:r>
              <w:rPr/>
              <w:t>ới dạng bài th</w:t>
            </w:r>
            <w:r>
              <w:rPr/>
              <w:t>ơ</w:t>
            </w:r>
            <w:r>
              <w:rPr/>
              <w:t xml:space="preserve"> đã biết ở tiểu họ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ính dt hthang ABCD (AB // CD) và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B = CD = a, chiều cao 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>Hoạt động 2</w:t>
            </w:r>
            <w:r>
              <w:rPr>
                <w:lang w:val="pt-BR"/>
              </w:rPr>
              <w:t>. Công thức tính diện tích hình hbh (8’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MT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HS xd được công thức tính diện tích hbh từ hình tha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ó nx gì về hthang này? (là hbh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ông thức tính dt hb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Dựa vào c</w:t>
            </w:r>
            <w:r>
              <w:rPr>
                <w:lang w:val="pt-BR"/>
              </w:rPr>
              <w:t>ơ</w:t>
            </w:r>
            <w:r>
              <w:rPr>
                <w:lang w:val="pt-BR"/>
              </w:rPr>
              <w:t xml:space="preserve"> sở nào để có công thức này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Còn có cách c/m nào khác? (vẽ 1 đ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ờng chéo, chia hbh thành hai tam giác bằng nhau, đáy a, chiều cao h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: qua bài 27 có thêm 1 cách c/m nữa, về nhà suy nghĩ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Phát biểu bằng lời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Có HS làm: S</w:t>
            </w:r>
            <w:r>
              <w:rPr>
                <w:vertAlign w:val="subscript"/>
                <w:lang w:val="pt-BR"/>
              </w:rPr>
              <w:t>hbh</w:t>
            </w:r>
            <w:r>
              <w:rPr>
                <w:lang w:val="pt-BR"/>
              </w:rPr>
              <w:t xml:space="preserve"> = BC.AH thì Đ hay S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Tính dt hbh theo BC thì cần làm nt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ó chú ý gì khi sử dụng công thức tính dt hbh? (tính S theo cạnh nào thì cc phải ứng với cạnh đó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Đã có công thức tính dt các hình nào? (hcn, tam giác vuông, tam giác, hthang, hbh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>Hoạt động 3</w:t>
            </w:r>
            <w:r>
              <w:rPr>
                <w:lang w:val="pt-BR"/>
              </w:rPr>
              <w:t>. Ví dụ (15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MT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Sử dụng công thức tính dt các hình để dựng hình có cùng d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PP</w:t>
            </w:r>
            <w:r>
              <w:rPr>
                <w:i/>
                <w:lang w:val="pt-BR"/>
              </w:rPr>
              <w:t>: Luyện tập thực hành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: Giả sử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>NAB cần vẽ có một cạnh bằng 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ậy điểm N nằm ở đâu thì dt tam giác bằng dt hc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ợi ý: ½ ah = ab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h = 2b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ờng hợp 1 cạnh tam giác có độ dài là b thì làm t</w:t>
            </w:r>
            <w:r>
              <w:rPr>
                <w:lang w:val="pt-BR"/>
              </w:rPr>
              <w:t>ươ</w:t>
            </w:r>
            <w:r>
              <w:rPr>
                <w:lang w:val="pt-BR"/>
              </w:rPr>
              <w:t>ng tự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: giả sử hbh có cạnh là 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u đó y/c HS suy nghĩ và lên bảng v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H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ớng suy nghĩ ntn để vẽ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85420</wp:posOffset>
                  </wp:positionV>
                  <wp:extent cx="1181100" cy="1085850"/>
                  <wp:effectExtent l="0" t="0" r="0" b="0"/>
                  <wp:wrapTight wrapText="bothSides">
                    <wp:wrapPolygon edited="0">
                      <wp:start x="10099" y="2081"/>
                      <wp:lineTo x="5048" y="4919"/>
                      <wp:lineTo x="4875" y="5867"/>
                      <wp:lineTo x="5572" y="8141"/>
                      <wp:lineTo x="5048" y="11177"/>
                      <wp:lineTo x="4178" y="14207"/>
                      <wp:lineTo x="1563" y="15155"/>
                      <wp:lineTo x="1563" y="16289"/>
                      <wp:lineTo x="4351" y="17237"/>
                      <wp:lineTo x="3826" y="17807"/>
                      <wp:lineTo x="4696" y="18563"/>
                      <wp:lineTo x="9753" y="19133"/>
                      <wp:lineTo x="11140" y="19133"/>
                      <wp:lineTo x="16370" y="18377"/>
                      <wp:lineTo x="19157" y="16667"/>
                      <wp:lineTo x="19157" y="15533"/>
                      <wp:lineTo x="16894" y="14207"/>
                      <wp:lineTo x="16197" y="11177"/>
                      <wp:lineTo x="15846" y="8141"/>
                      <wp:lineTo x="17066" y="5111"/>
                      <wp:lineTo x="13410" y="3215"/>
                      <wp:lineTo x="10795" y="2081"/>
                      <wp:lineTo x="10099" y="2081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  <w:lang w:val="pt-BR"/>
              </w:rPr>
              <w:t>1.Công thức tính diện tích hình thang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 w:eastAsia="en-US"/>
              </w:rPr>
            </w:pPr>
            <w:r>
              <w:rPr>
                <w:b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2875</wp:posOffset>
                      </wp:positionV>
                      <wp:extent cx="1323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42875</wp:posOffset>
                      </wp:positionV>
                      <wp:extent cx="635" cy="409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2875</wp:posOffset>
                      </wp:positionV>
                      <wp:extent cx="635" cy="408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pt-BR"/>
              </w:rPr>
              <w:t xml:space="preserve"> (a + b).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7625</wp:posOffset>
                      </wp:positionV>
                      <wp:extent cx="1323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(a, b: độ dài hai đá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h: chiều cao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203835</wp:posOffset>
                  </wp:positionV>
                  <wp:extent cx="1057275" cy="904875"/>
                  <wp:effectExtent l="0" t="0" r="0" b="0"/>
                  <wp:wrapTight wrapText="bothSides">
                    <wp:wrapPolygon edited="0">
                      <wp:start x="6416" y="2271"/>
                      <wp:lineTo x="6026" y="3631"/>
                      <wp:lineTo x="6026" y="5909"/>
                      <wp:lineTo x="3885" y="13181"/>
                      <wp:lineTo x="1355" y="13412"/>
                      <wp:lineTo x="1355" y="15004"/>
                      <wp:lineTo x="3302" y="16820"/>
                      <wp:lineTo x="3302" y="17275"/>
                      <wp:lineTo x="7389" y="18411"/>
                      <wp:lineTo x="8752" y="18411"/>
                      <wp:lineTo x="10114" y="18411"/>
                      <wp:lineTo x="11672" y="18411"/>
                      <wp:lineTo x="16148" y="17275"/>
                      <wp:lineTo x="16148" y="16820"/>
                      <wp:lineTo x="17511" y="15459"/>
                      <wp:lineTo x="17511" y="14316"/>
                      <wp:lineTo x="16343" y="13181"/>
                      <wp:lineTo x="19646" y="2495"/>
                      <wp:lineTo x="18672" y="2271"/>
                      <wp:lineTo x="7194" y="2271"/>
                      <wp:lineTo x="6416" y="2271"/>
                    </wp:wrapPolygon>
                  </wp:wrapTight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  <w:lang w:val="pt-BR"/>
              </w:rPr>
              <w:t>2. Công thức tính diện tích hình bình hành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 w:eastAsia="en-US"/>
              </w:rPr>
            </w:pPr>
            <w:r>
              <w:rPr>
                <w:b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0815</wp:posOffset>
                      </wp:positionV>
                      <wp:extent cx="704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70815</wp:posOffset>
                      </wp:positionV>
                      <wp:extent cx="635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0815</wp:posOffset>
                      </wp:positionV>
                      <wp:extent cx="635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3995</wp:posOffset>
                      </wp:positionV>
                      <wp:extent cx="704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S = a.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(a: cạ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h: chiều cao t</w:t>
            </w:r>
            <w:r>
              <w:rPr>
                <w:lang w:val="pt-BR"/>
              </w:rPr>
              <w:t>ươ</w:t>
            </w:r>
            <w:r>
              <w:rPr>
                <w:lang w:val="pt-BR"/>
              </w:rPr>
              <w:t>ng ứ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 Ví dụ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264160</wp:posOffset>
                  </wp:positionV>
                  <wp:extent cx="1428750" cy="1228725"/>
                  <wp:effectExtent l="0" t="0" r="0" b="0"/>
                  <wp:wrapTight wrapText="bothSides">
                    <wp:wrapPolygon edited="0">
                      <wp:start x="9070" y="1836"/>
                      <wp:lineTo x="1291" y="3343"/>
                      <wp:lineTo x="1291" y="3680"/>
                      <wp:lineTo x="6046" y="4518"/>
                      <wp:lineTo x="5179" y="4518"/>
                      <wp:lineTo x="5322" y="7194"/>
                      <wp:lineTo x="3741" y="8700"/>
                      <wp:lineTo x="3741" y="10543"/>
                      <wp:lineTo x="4892" y="12551"/>
                      <wp:lineTo x="4892" y="19249"/>
                      <wp:lineTo x="8926" y="19249"/>
                      <wp:lineTo x="10077" y="19249"/>
                      <wp:lineTo x="17564" y="19249"/>
                      <wp:lineTo x="17564" y="17909"/>
                      <wp:lineTo x="17276" y="15233"/>
                      <wp:lineTo x="18570" y="14229"/>
                      <wp:lineTo x="18570" y="13560"/>
                      <wp:lineTo x="17851" y="9037"/>
                      <wp:lineTo x="16701" y="8535"/>
                      <wp:lineTo x="11802" y="7194"/>
                      <wp:lineTo x="10364" y="4518"/>
                      <wp:lineTo x="19869" y="3680"/>
                      <wp:lineTo x="19869" y="3514"/>
                      <wp:lineTo x="10221" y="1836"/>
                      <wp:lineTo x="9070" y="1836"/>
                    </wp:wrapPolygon>
                  </wp:wrapTight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pt-BR"/>
              </w:rPr>
              <w:t>a) Vẽ một tam giác có 1 cạnh bằng cạnh hcn và S</w:t>
            </w:r>
            <w:r>
              <w:rPr>
                <w:rFonts w:eastAsia="Symbol" w:cs="Symbol" w:ascii="Symbol" w:hAnsi="Symbol"/>
                <w:i/>
                <w:vertAlign w:val="subscript"/>
              </w:rPr>
              <w:t></w:t>
            </w:r>
            <w:r>
              <w:rPr>
                <w:i/>
                <w:lang w:val="pt-BR"/>
              </w:rPr>
              <w:t xml:space="preserve"> = S</w:t>
            </w:r>
            <w:r>
              <w:rPr>
                <w:i/>
                <w:vertAlign w:val="subscript"/>
                <w:lang w:val="pt-BR"/>
              </w:rPr>
              <w:t>hc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ả sử tam giác có một </w:t>
            </w:r>
          </w:p>
          <w:p>
            <w:pPr>
              <w:pStyle w:val="Normal"/>
              <w:jc w:val="both"/>
              <w:rPr/>
            </w:pPr>
            <w:r>
              <w:rPr/>
              <w:t>cạnh bằng a.</w:t>
            </w:r>
          </w:p>
          <w:p>
            <w:pPr>
              <w:pStyle w:val="Normal"/>
              <w:jc w:val="both"/>
              <w:rPr/>
            </w:pPr>
            <w:r>
              <w:rPr/>
              <w:t>Theo bài ra: ½ ah = ab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h = 2b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ẽ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pt-BR"/>
              </w:rPr>
              <w:t>ABN có AB = a, đ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ờng cao NH = 2b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 thuộc 2 đ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ờng thẳng // AB và cách AB một khoảng bằng 2b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92605</wp:posOffset>
                  </wp:positionH>
                  <wp:positionV relativeFrom="paragraph">
                    <wp:posOffset>223520</wp:posOffset>
                  </wp:positionV>
                  <wp:extent cx="1600200" cy="819150"/>
                  <wp:effectExtent l="0" t="0" r="0" b="0"/>
                  <wp:wrapTight wrapText="bothSides">
                    <wp:wrapPolygon edited="0">
                      <wp:start x="15809" y="2758"/>
                      <wp:lineTo x="4241" y="4012"/>
                      <wp:lineTo x="4109" y="5774"/>
                      <wp:lineTo x="1411" y="7777"/>
                      <wp:lineTo x="1282" y="10543"/>
                      <wp:lineTo x="3338" y="10793"/>
                      <wp:lineTo x="3338" y="14814"/>
                      <wp:lineTo x="1154" y="15064"/>
                      <wp:lineTo x="1154" y="15563"/>
                      <wp:lineTo x="3210" y="18080"/>
                      <wp:lineTo x="16584" y="18080"/>
                      <wp:lineTo x="19925" y="15313"/>
                      <wp:lineTo x="19925" y="15064"/>
                      <wp:lineTo x="16327" y="14814"/>
                      <wp:lineTo x="16327" y="10793"/>
                      <wp:lineTo x="20053" y="10543"/>
                      <wp:lineTo x="20053" y="10294"/>
                      <wp:lineTo x="16452" y="6779"/>
                      <wp:lineTo x="16584" y="2758"/>
                      <wp:lineTo x="15809" y="2758"/>
                    </wp:wrapPolygon>
                  </wp:wrapTight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pt-BR"/>
              </w:rPr>
              <w:t xml:space="preserve">b) Vẽ 1 hbh có 1 cạnh bằng cạnh hcn và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</w:t>
            </w:r>
            <w:r>
              <w:rPr>
                <w:i/>
                <w:vertAlign w:val="subscript"/>
                <w:lang w:val="pt-BR"/>
              </w:rPr>
              <w:t>hbh</w:t>
            </w:r>
            <w:r>
              <w:rPr>
                <w:i/>
                <w:lang w:val="pt-BR"/>
              </w:rPr>
              <w:t xml:space="preserve"> = ½ S</w:t>
            </w:r>
            <w:r>
              <w:rPr>
                <w:i/>
                <w:vertAlign w:val="subscript"/>
                <w:lang w:val="pt-BR"/>
              </w:rPr>
              <w:t>hc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ả sử hbh có một </w:t>
            </w:r>
          </w:p>
          <w:p>
            <w:pPr>
              <w:pStyle w:val="Normal"/>
              <w:jc w:val="both"/>
              <w:rPr/>
            </w:pPr>
            <w:r>
              <w:rPr/>
              <w:t>cạnh bằng a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hbh</w:t>
            </w:r>
            <w:r>
              <w:rPr/>
              <w:t xml:space="preserve"> = ½ S</w:t>
            </w:r>
            <w:r>
              <w:rPr>
                <w:vertAlign w:val="subscript"/>
              </w:rPr>
              <w:t>hc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ah = ½ a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h = ½ b</w:t>
            </w:r>
          </w:p>
          <w:p>
            <w:pPr>
              <w:pStyle w:val="Normal"/>
              <w:jc w:val="both"/>
              <w:rPr/>
            </w:pPr>
            <w:r>
              <w:rPr/>
              <w:t>Vẽ hbh MBBA có AB = a, đ</w:t>
            </w:r>
            <w:r>
              <w:rPr/>
              <w:t>ư</w:t>
            </w:r>
            <w:r>
              <w:rPr/>
              <w:t xml:space="preserve">ờng cao MK = ½ 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 thuộc 2 đ</w:t>
            </w:r>
            <w:r>
              <w:rPr/>
              <w:t>ư</w:t>
            </w:r>
            <w:r>
              <w:rPr/>
              <w:t xml:space="preserve">ờng thẳng // AB và cách AB một khoảng ½ b.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ủng cố: (7’)</w:t>
      </w:r>
    </w:p>
    <w:p>
      <w:pPr>
        <w:pStyle w:val="Normal"/>
        <w:jc w:val="both"/>
        <w:rPr/>
      </w:pPr>
      <w:r>
        <w:rPr/>
        <w:t>? Nêu cách tính dt hthang? dt hbh? Chú ý gì khi dùng công thức tính dt hbh?</w:t>
      </w:r>
    </w:p>
    <w:p>
      <w:pPr>
        <w:pStyle w:val="Normal"/>
        <w:jc w:val="both"/>
        <w:rPr/>
      </w:pPr>
      <w:r>
        <w:rPr/>
        <w:t>- Cho 1 HS làm bài 26 trên bảng, d</w:t>
      </w:r>
      <w:r>
        <w:rPr/>
        <w:t>ư</w:t>
      </w:r>
      <w:r>
        <w:rPr/>
        <w:t>ới lớp cùng làm.</w:t>
      </w:r>
    </w:p>
    <w:p>
      <w:pPr>
        <w:pStyle w:val="Normal"/>
        <w:jc w:val="both"/>
        <w:rPr/>
      </w:pPr>
      <w:r>
        <w:rPr/>
        <w:t>(Gợi ý: Để tính đ</w:t>
      </w:r>
      <w:r>
        <w:rPr/>
        <w:t>ư</w:t>
      </w:r>
      <w:r>
        <w:rPr/>
        <w:t>ợc dt hthang cần biết thêm đk nào? (đ</w:t>
      </w:r>
      <w:r>
        <w:rPr/>
        <w:t>ư</w:t>
      </w:r>
      <w:r>
        <w:rPr/>
        <w:t>ờng cao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? Để tính đ</w:t>
      </w:r>
      <w:r>
        <w:rPr/>
        <w:t>ư</w:t>
      </w:r>
      <w:r>
        <w:rPr/>
        <w:t>ờng cao ta làm ntn? 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Bài 26/sgk</w:t>
      </w:r>
    </w:p>
    <w:p>
      <w:pPr>
        <w:pStyle w:val="Normal"/>
        <w:jc w:val="both"/>
        <w:rPr/>
      </w:pPr>
      <w:r>
        <w:rPr/>
        <w:t>Vì ABCD là hcn nên S</w:t>
      </w:r>
      <w:r>
        <w:rPr>
          <w:vertAlign w:val="subscript"/>
        </w:rPr>
        <w:t>ABCD</w:t>
      </w:r>
      <w:r>
        <w:rPr/>
        <w:t xml:space="preserve"> = AD.AB </w:t>
      </w:r>
      <w:r>
        <w:rPr>
          <w:rFonts w:eastAsia="Symbol" w:cs="Symbol" w:ascii="Symbol" w:hAnsi="Symbol"/>
        </w:rPr>
        <w:t></w:t>
      </w:r>
      <w:r>
        <w:rPr/>
        <w:t xml:space="preserve"> AD = S</w:t>
      </w:r>
      <w:r>
        <w:rPr>
          <w:vertAlign w:val="subscript"/>
        </w:rPr>
        <w:t>ABCD</w:t>
      </w:r>
      <w:r>
        <w:rPr/>
        <w:t>/ AB = 828/23 = 36(m)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 xml:space="preserve">ABED </w:t>
      </w:r>
      <w:r>
        <w:rPr/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9725" cy="342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972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5. H</w:t>
      </w:r>
      <w:r>
        <w:rPr>
          <w:b/>
          <w:i/>
          <w:u w:val="single"/>
        </w:rPr>
        <w:t>ư</w:t>
      </w:r>
      <w:r>
        <w:rPr>
          <w:b/>
          <w:i/>
          <w:u w:val="single"/>
        </w:rPr>
        <w:t>ớng dẫn về nhà</w:t>
      </w:r>
      <w:r>
        <w:rPr>
          <w:b/>
          <w:i/>
        </w:rPr>
        <w:t>: (2’)</w:t>
      </w:r>
    </w:p>
    <w:p>
      <w:pPr>
        <w:pStyle w:val="Normal"/>
        <w:jc w:val="both"/>
        <w:rPr/>
      </w:pPr>
      <w:r>
        <w:rPr/>
        <w:t>- Học theo sgk và vở ghi.</w:t>
      </w:r>
    </w:p>
    <w:p>
      <w:pPr>
        <w:pStyle w:val="Normal"/>
        <w:jc w:val="both"/>
        <w:rPr/>
      </w:pPr>
      <w:r>
        <w:rPr/>
        <w:t>- Ôn lại công thức tính dt các hình đã học</w:t>
      </w:r>
    </w:p>
    <w:p>
      <w:pPr>
        <w:pStyle w:val="Normal"/>
        <w:jc w:val="both"/>
        <w:rPr/>
      </w:pPr>
      <w:r>
        <w:rPr/>
        <w:t xml:space="preserve">- BTVN: 27 </w:t>
      </w:r>
      <w:r>
        <w:rPr>
          <w:rFonts w:eastAsia="Symbol" w:cs="Symbol" w:ascii="Symbol" w:hAnsi="Symbol"/>
        </w:rPr>
        <w:t></w:t>
      </w:r>
      <w:r>
        <w:rPr/>
        <w:t xml:space="preserve"> 31/sgk</w:t>
      </w:r>
    </w:p>
    <w:p>
      <w:pPr>
        <w:pStyle w:val="Normal"/>
        <w:jc w:val="both"/>
        <w:rPr/>
      </w:pPr>
      <w:r>
        <w:rPr>
          <w:b/>
        </w:rPr>
        <w:t>V. Rút kinh nghiệm</w:t>
      </w:r>
      <w:r>
        <w:rPr/>
        <w:t>.</w:t>
      </w:r>
    </w:p>
    <w:p>
      <w:pPr>
        <w:pStyle w:val="Normal"/>
        <w:jc w:val="both"/>
        <w:rPr/>
      </w:pPr>
      <w:r>
        <w:rPr/>
        <w:t>- Nội dung……………………………………………………………………</w:t>
      </w:r>
    </w:p>
    <w:p>
      <w:pPr>
        <w:pStyle w:val="Normal"/>
        <w:jc w:val="both"/>
        <w:rPr/>
      </w:pPr>
      <w:r>
        <w:rPr/>
        <w:t>- Phương pháp:………………………………………………………………</w:t>
      </w:r>
    </w:p>
    <w:p>
      <w:pPr>
        <w:pStyle w:val="Normal"/>
        <w:jc w:val="both"/>
        <w:rPr/>
      </w:pPr>
      <w:r>
        <w:rPr/>
        <w:t>- Thời gian : Toàn bài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ừng phần: 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ú ý: …..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7:00Z</dcterms:created>
  <dc:creator>Vinaghost.Com</dc:creator>
  <dc:description/>
  <cp:keywords/>
  <dc:language>en-US</dc:language>
  <cp:lastModifiedBy>Vinaghost.Com</cp:lastModifiedBy>
  <dcterms:modified xsi:type="dcterms:W3CDTF">2014-01-20T01:27:00Z</dcterms:modified>
  <cp:revision>1</cp:revision>
  <dc:subject/>
  <dc:title>Học kì II</dc:title>
</cp:coreProperties>
</file>