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HƯƠNG II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HÀM SỐ BẬC NHẤ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 của chương:</w:t>
      </w:r>
    </w:p>
    <w:p>
      <w:pPr>
        <w:pStyle w:val="Normal"/>
        <w:rPr/>
      </w:pPr>
      <w:r>
        <w:rPr>
          <w:sz w:val="28"/>
          <w:szCs w:val="28"/>
        </w:rPr>
        <w:t xml:space="preserve">-Kiến thức: Hs nắm được các kiến thức cơ bản về hàm số bậc nhất y = ax + b </w:t>
        <w:tab/>
        <w:t xml:space="preserve">        ( TXĐ, sự biến thiên, đồ thị) , ý nghĩa của các hệ số a và b; điều kiện </w:t>
        <w:tab/>
        <w:t xml:space="preserve">       để hai dường thẳng y = ax + b( a ≠ 0) và y = a</w:t>
      </w:r>
      <w:r>
        <w:rPr>
          <w:b/>
          <w:sz w:val="28"/>
          <w:szCs w:val="28"/>
          <w:vertAlign w:val="superscript"/>
        </w:rPr>
        <w:t>’</w:t>
      </w:r>
      <w:r>
        <w:rPr>
          <w:sz w:val="28"/>
          <w:szCs w:val="28"/>
        </w:rPr>
        <w:t>x + b</w:t>
      </w:r>
      <w:r>
        <w:rPr>
          <w:b/>
          <w:sz w:val="28"/>
          <w:szCs w:val="28"/>
          <w:vertAlign w:val="superscript"/>
        </w:rPr>
        <w:t>’</w:t>
      </w:r>
      <w:r>
        <w:rPr>
          <w:sz w:val="28"/>
          <w:szCs w:val="28"/>
        </w:rPr>
        <w:t>(a</w:t>
      </w:r>
      <w:r>
        <w:rPr>
          <w:b/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≠ 0) song song </w:t>
        <w:tab/>
        <w:t xml:space="preserve">       với nhau, cắt nhau, trùng nhau; nắm vững các khái niệm “ góc tạo bởi </w:t>
        <w:tab/>
        <w:t xml:space="preserve">       đường thẳng  y = ax + b (a ≠ 0) và trục Ox”, khái niệm hệ số góc và ý  </w:t>
        <w:tab/>
        <w:t xml:space="preserve">      nghĩa của nó.</w:t>
      </w:r>
    </w:p>
    <w:p>
      <w:pPr>
        <w:pStyle w:val="Normal"/>
        <w:rPr/>
      </w:pPr>
      <w:r>
        <w:rPr>
          <w:sz w:val="28"/>
          <w:szCs w:val="28"/>
        </w:rPr>
        <w:t xml:space="preserve">- Kĩ năng: Hs vẽ thành thạo đồ thị hamd số y = ax + b( a ≠ 0) với các hệ số a và b </w:t>
        <w:tab/>
        <w:t xml:space="preserve">      chủ yếu là các số hữu tỉ; xác định được toạ độ giao điểm của hai đường</w:t>
        <w:tab/>
        <w:t xml:space="preserve">      thẳng cắt nhau; biết áp dụng ĐL Pytago để tính khoảng cách giữa hai </w:t>
        <w:tab/>
        <w:t xml:space="preserve">     điểm trên mặt phẳng toạ độ; tính được góc α tạo bởi đường thẳng </w:t>
        <w:tab/>
        <w:tab/>
        <w:t xml:space="preserve">     y = ax+ b( a≠ 0) và trục Ox.</w:t>
      </w:r>
    </w:p>
    <w:p>
      <w:pPr>
        <w:pStyle w:val="Normal"/>
        <w:rPr/>
      </w:pPr>
      <w:r>
        <w:rPr>
          <w:sz w:val="28"/>
          <w:szCs w:val="28"/>
        </w:rPr>
        <w:t>- Tư duy, thái độ: Phát triển tư duy toán học, khả năng suy luận, óc phán đoán</w:t>
        <w:tab/>
        <w:t xml:space="preserve">      quan sát; Giáo dục Hs tính cẩn thận, chịu khó, tự giác trong học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Ngày soạn 20/10/2012: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1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1. NHẮC LẠI VÀ BỔ SUNG CÁC KHÁI NIỆM VỀ HÀM SỐ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iến thức</w:t>
      </w:r>
      <w:r>
        <w:rPr>
          <w:sz w:val="28"/>
          <w:szCs w:val="28"/>
        </w:rPr>
        <w:t xml:space="preserve">: HS được ôn lại và phải </w:t>
      </w:r>
      <w:r>
        <w:rPr>
          <w:rFonts w:cs=".VnTime" w:ascii=".VnTime" w:hAnsi=".VnTime"/>
          <w:sz w:val="28"/>
          <w:szCs w:val="28"/>
        </w:rPr>
        <w:t>nhËn biÕt, th«ng hiÓu</w:t>
      </w:r>
      <w:r>
        <w:rPr>
          <w:sz w:val="28"/>
          <w:szCs w:val="28"/>
        </w:rPr>
        <w:t xml:space="preserve"> các nội dung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Các k/n về “hàm số”, “biến số”; hàm số có thể cho bằng bảng hoặc</w:t>
        <w:tab/>
        <w:t xml:space="preserve">  công thức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Khi y là hàm số của x, thì có thể viết y = f(x); y = g(x), … Giá trị của hàm số y = f(x) tại x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được kí hiệu là f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f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Đồ thị của hàm số y = f(x) là tập hợp tất cả các điểm biểu diễn các</w:t>
        <w:tab/>
        <w:t xml:space="preserve"> cặp giá trị tương ứng ( x; f(x)) trên mặt phẳng tọa đ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Bước đầu nắm được khái niệm hàm số đồng biến trên R, nghịch biến trên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Kĩ năng</w:t>
      </w:r>
      <w:r>
        <w:rPr>
          <w:sz w:val="28"/>
          <w:szCs w:val="28"/>
        </w:rPr>
        <w:t>: Sau khi ôn tập, yêu cầu H biết cách tính và tính thành thạo các giá trị</w:t>
        <w:tab/>
        <w:t xml:space="preserve">      của hàm số khi cho trước biến số; biết biểu diễn các cặp số (x; y) trên mặt phẳng tọa độ; biết vẽ thành thạo đồ thị hàm số y = a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ư duy: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RÌn c¸c thao t¸c t</w:t>
        <w:softHyphen/>
        <w:t xml:space="preserve"> duy so s¸nh t</w:t>
        <w:softHyphen/>
        <w:t>¬ng tù vµ kh¸i qu¸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hái độ: </w:t>
      </w:r>
      <w:r>
        <w:rPr>
          <w:rFonts w:cs=".VnTime" w:ascii=".VnTime" w:hAnsi=".VnTime"/>
          <w:sz w:val="28"/>
          <w:szCs w:val="28"/>
        </w:rPr>
        <w:t>Gi¸o dôc HS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ã ý thøc tù häc, tÝnh cÈn thËn chÝnh x¸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hương tiện:      - G: Bảng phụ.    - H: Bảng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i liệu:   SGK, SGV, SBT.</w:t>
      </w:r>
    </w:p>
    <w:p>
      <w:pPr>
        <w:pStyle w:val="Normal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  <w:tab/>
        <w:tab/>
        <w:tab/>
        <w:tab/>
        <w:t>- Giảng giải, thuyết trì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 Tiến trình dạyhọc - giáo dục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- Kiểm tra sĩ số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B. Kiểm  tra bài cũ</w:t>
      </w:r>
      <w:r>
        <w:rPr>
          <w:sz w:val="28"/>
          <w:szCs w:val="28"/>
        </w:rPr>
        <w:t>.( 1p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H1: Khi nào đại lượng y được gọi là hàm số của đại lượng thay đổi x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Dạy học bài m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VĐ(2p): Lớp 7 chúng ta đã được làm quen với khái niệm hàm số, một số ví dụ hàm số, khái niệm mặt phẳng tọa độ, đồ thị hàm số y = ax. Ở lớp 9, ngoài ôn tập lại các kiến thức trên ta còn bổ sung thêm một số khái niệm: hàm số đồng biến, hàm số nghịch biến; đường thẳng song song và xét kĩ một hàm  cụ thể y = ax + b ( a </w:t>
      </w: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 xml:space="preserve"> 0). Tiết học này ta sẽ nhắc lại và bổ sung các khái niệm hàm số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012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và H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 10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Môc tiªu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Sau ho¹t ®éng nµ</w:t>
            </w:r>
            <w:r>
              <w:rPr>
                <w:i/>
                <w:sz w:val="28"/>
                <w:szCs w:val="28"/>
              </w:rPr>
              <w:t>y HS n</w:t>
            </w:r>
            <w:r>
              <w:rPr>
                <w:rFonts w:cs="Arial"/>
                <w:i/>
                <w:sz w:val="28"/>
                <w:szCs w:val="28"/>
              </w:rPr>
              <w:t xml:space="preserve">ắm được KN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m sè</w:t>
            </w:r>
            <w:r>
              <w:rPr>
                <w:i/>
                <w:sz w:val="28"/>
                <w:szCs w:val="28"/>
              </w:rPr>
              <w:t>, cách cho m</w:t>
            </w:r>
            <w:r>
              <w:rPr>
                <w:rFonts w:cs="Arial"/>
                <w:i/>
                <w:sz w:val="28"/>
                <w:szCs w:val="28"/>
              </w:rPr>
              <w:t>ột H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Phương pháp</w:t>
            </w:r>
            <w:r>
              <w:rPr>
                <w:rFonts w:cs="Arial"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Giảng giải, thuyết tr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nào đại lượng y được gọi là hàm số của đại lượng thay đổi 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y phụ thuộc vào x sao cho với mỗi gt của x ta xđ đc 1 gt của 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àm số có thể được cho bằng những cách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Hsố có thể cho bằng bảng, công thứ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Đưa Ví dụ 1 lên bảng phụ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Nghiên cứu Ví dụ - Sgk /4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VD 1a: y là hàm số của x được cho bằng bảng. Hãy giải thích vì sao y là hàm số của 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VD 1b là các hàm số cho bởi công thức. Hãy giải thích vì sao y = 2x là một hàm số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( Bphụ): Bảng sau có xác định y là hsố của x hay không? Vì sao?</w:t>
            </w:r>
          </w:p>
          <w:tbl>
            <w:tblPr>
              <w:tblW w:w="3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49"/>
              <w:gridCol w:w="640"/>
              <w:gridCol w:w="640"/>
              <w:gridCol w:w="640"/>
              <w:gridCol w:w="64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x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y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Bảng trên không xác định y là hàm số của x, vì ứng với một giá trị  x =3 ta có 2 giá trị của y là  6 và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+ Qua VD trên ta thấy Hsố có thể đc cho bằng bảng nhưng không phải bảng nào cũng cho ta một hàm số y của x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ếu Hsố đc cho bằng công thức y = f(x), ta hiểu rằng biến số x chỉ lấy những gtrị mà tại đó f(x) xđ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Ở VD 1b, biểu thức 2x x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x, nên biến số x có thể lấy gtrị tùy 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Với HS y = 2x + 3, biến số x có thể lấy các gtrị tùy ý. Vì sa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Vì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x hsố luôn xđ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HS y = 4/x, biến số x có thể lấy các gtrị nào? Vì sa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Biến số x lấy các gtrị x, sao cho x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HS y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, biến số x có thể lấy các gtrị nào? Vì sa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Biến số x lấy các gtrị x, sao cho x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ông thức y = 2x ta còn có thể viết = f(x) = 2x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Em hiểu như thế nào về kí hiệu f(0), f(1), …, f(a)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 giá trị của HS tại x = 0, x = 1, x = 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? Làm ?1? Cho HS y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9530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22" r="-7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. Tính f(0), f(1), f(a)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1 H lên bảng làm, H khác làm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hế nào là hàm hằng? Cho ví dụ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ông thức y = 0x + 2 có đđ gì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Khái niệm hàm số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pt-BR"/>
              </w:rPr>
              <w:t>Khái niệm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/>
                <w:sz w:val="28"/>
                <w:szCs w:val="28"/>
                <w:lang w:val="pt-BR"/>
              </w:rPr>
              <w:t xml:space="preserve">Nếu đại lượng y phụ thuộc vào đại lượng thay đổi x  sao cho với mỗi giá trị của x, ta luôn xác định được chỉ một giá trị tương ứng của y thì y được gọi là </w:t>
            </w:r>
            <w:r>
              <w:rPr>
                <w:b/>
                <w:i/>
                <w:sz w:val="28"/>
                <w:szCs w:val="28"/>
                <w:lang w:val="pt-BR"/>
              </w:rPr>
              <w:t>hàm số</w:t>
            </w:r>
            <w:r>
              <w:rPr>
                <w:i/>
                <w:sz w:val="28"/>
                <w:szCs w:val="28"/>
                <w:lang w:val="pt-BR"/>
              </w:rPr>
              <w:t xml:space="preserve"> của x, và x được gọi là </w:t>
            </w:r>
            <w:r>
              <w:rPr>
                <w:b/>
                <w:i/>
                <w:sz w:val="28"/>
                <w:szCs w:val="28"/>
                <w:lang w:val="pt-BR"/>
              </w:rPr>
              <w:t>biến số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àm số có thể cho bằng bảng hoặc công thức, 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Ví dụ 1</w:t>
            </w:r>
            <w:r>
              <w:rPr>
                <w:sz w:val="28"/>
                <w:szCs w:val="28"/>
              </w:rPr>
              <w:t>: Sgk/42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 10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óp HS n¾m ®</w:t>
              <w:softHyphen/>
              <w:t>îc thÕ nµo lµ ®å thÞ HS, mét ®iÓm thuéc ®å thÞ HS khi nµo? c¸ch biÓu diÔn mét ®iÓm trªn trôc to¹ ®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hương pháp</w:t>
            </w:r>
            <w:r>
              <w:rPr>
                <w:i/>
                <w:sz w:val="28"/>
                <w:szCs w:val="28"/>
              </w:rPr>
              <w:t xml:space="preserve"> - Luyện tập và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2 – Sgk/43? ( bảng phụ vẽ sẵn 2 hệ trục tọa độ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2 H lên bảng làm, H dưới lớp làm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ế nào là đồ thị của hsố y = f(x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các cặp số của ?2a, là của hsố nào trong các VD trê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 của HS được cho bằng bảng – Sgk/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ồ thị của hsố đó là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 tập hợp các điểm A, B, C, D, E, 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ồ thị của HS y = 2x là gì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Đồ thị hàm số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t-BR"/>
              </w:rPr>
              <w:t>Đồ thị hàm số y = f(x) là tập hợp tất cả các điểm biểu diễn các cặp giá trị tương ứng (x; f(x)) trên mặt phẳng tọa độ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3</w:t>
            </w:r>
            <w:r>
              <w:rPr>
                <w:sz w:val="28"/>
                <w:szCs w:val="28"/>
                <w:lang w:val="pt-BR"/>
              </w:rPr>
              <w:t>.( 7p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T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Häc sinh nhËn biÕt tÝnh chÊt cña H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Phương pháp</w:t>
            </w:r>
            <w:r>
              <w:rPr>
                <w:i/>
                <w:sz w:val="28"/>
                <w:szCs w:val="28"/>
                <w:lang w:val="pt-BR"/>
              </w:rPr>
              <w:t>.- Phát hiện và giải quyết vấn đ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?3 – Sgk/43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1 H lên bảng điền vào Bphụ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Biểu thức 2x + 1 xđ với những gtrị nào của x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xđ với mọi x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Khi gtrị của x tăng thì gtrị tương ứng của y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Giá trị y tương ứng cũng t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Ta nói hsố y = 2x + 1 đb trên 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BT -2x + 1 xđ với những gtrị nào của x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xđ với mọi x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Khi x tăng thì giá trị tương ứng của y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Giá trị tương ứng y giả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Ta nói HS y = -2x + 1 nb trên 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hế nào là hsố đb, nb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Đưa ra kn hàm đb, nb như Sgk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Hàm số đồng biến, nghịch biế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Tổng quát</w:t>
            </w:r>
            <w:r>
              <w:rPr>
                <w:sz w:val="28"/>
                <w:szCs w:val="28"/>
              </w:rPr>
              <w:t>: Sgk/44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4.</w:t>
            </w:r>
            <w:r>
              <w:rPr>
                <w:sz w:val="28"/>
                <w:szCs w:val="28"/>
              </w:rPr>
              <w:t>( 10p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T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RÌn kÜ n¨ng biÓu diÔn mét ®iÓm trªn trôc to¹ ®é, c¸ch vÏ §THS y= ax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PP</w:t>
            </w:r>
            <w:r>
              <w:rPr>
                <w:i/>
                <w:sz w:val="28"/>
                <w:szCs w:val="28"/>
              </w:rPr>
              <w:t>: Luy</w:t>
            </w:r>
            <w:r>
              <w:rPr>
                <w:rFonts w:cs="Arial"/>
                <w:i/>
                <w:sz w:val="28"/>
                <w:szCs w:val="28"/>
              </w:rPr>
              <w:t>ện tập thực hà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ọc yêu cầu B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Dạng hsố? Cách vẽ đồ th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Dạng y = ax. Cách vẽ: Xác định điểm A thuộc đồ thị hsố, kẻ đường thẳng đi qua OA là đồ thi của h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hs lên bảng v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ốn xét xem hsố đồng biến hay nghịch biến ta làm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HD: lấy x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lt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ính gtrị tương ứng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ếu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lt;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số đồng biến;Nếu y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gt;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số nghịch biế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hs đứng tại chỗ trình bà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Bài 3</w:t>
            </w:r>
            <w:r>
              <w:rPr>
                <w:sz w:val="28"/>
                <w:szCs w:val="28"/>
              </w:rPr>
              <w:t xml:space="preserve"> – Sgk/4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+ Với x = 1 thì y = 2 =&gt; A(1; 2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đồ thị hàm số y = 2x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Với x = 1 thì y = -2 =&gt; B(1; -2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đồ thị hàm số y = -2x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204724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+ Xét hsố y = 2x: Lấ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 =&gt;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 =&gt;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với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lt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a có y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lt; 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Hsố y = 2x đồng biế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ương tự hsố y = - 2x nghịch biế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( 1p)</w:t>
      </w:r>
    </w:p>
    <w:p>
      <w:pPr>
        <w:pStyle w:val="Normal"/>
        <w:jc w:val="both"/>
        <w:rPr/>
      </w:pPr>
      <w:r>
        <w:rPr>
          <w:sz w:val="28"/>
          <w:szCs w:val="28"/>
        </w:rPr>
        <w:t>? Nêu khái niệm hàm số? Đồ thị hàm số? Hàm đồng biến, nghịch biến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( 1p)</w:t>
      </w:r>
    </w:p>
    <w:p>
      <w:pPr>
        <w:pStyle w:val="Normal"/>
        <w:jc w:val="both"/>
        <w:rPr/>
      </w:pPr>
      <w:r>
        <w:rPr>
          <w:sz w:val="28"/>
          <w:szCs w:val="28"/>
        </w:rPr>
        <w:t>- Nắm vững khái niệm HS, đồ thị HS, HS đồng biến, HS nghịch biế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VN: 1, 2, 3 – Sgk/44, 4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DCBBS:</w:t>
      </w:r>
      <w:r>
        <w:rPr>
          <w:sz w:val="28"/>
          <w:szCs w:val="28"/>
        </w:rPr>
        <w:t xml:space="preserve"> Ôn lại cách vẽ đồ thị hsố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ến thức cần chú ý: …..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3:00Z</dcterms:created>
  <dc:creator>Root</dc:creator>
  <dc:description/>
  <cp:keywords/>
  <dc:language>en-US</dc:language>
  <cp:lastModifiedBy>Vinaghost.Com</cp:lastModifiedBy>
  <dcterms:modified xsi:type="dcterms:W3CDTF">2012-11-27T08:33:00Z</dcterms:modified>
  <cp:revision>2</cp:revision>
  <dc:subject/>
  <dc:title>CHƯƠNG II: HÀM SỐ BẬC NHẤT</dc:title>
</cp:coreProperties>
</file>