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Ngày soạn:24/10/2012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Tiết 22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§3. ĐỒ THỊ CỦA HÀM SỐ  y = ax + b ( a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/>
          <w:sz w:val="32"/>
          <w:szCs w:val="32"/>
        </w:rPr>
        <w:t xml:space="preserve"> 0 )</w:t>
      </w:r>
    </w:p>
    <w:p>
      <w:pPr>
        <w:pStyle w:val="Normal"/>
        <w:rPr/>
      </w:pPr>
      <w:r>
        <w:rPr>
          <w:b/>
          <w:sz w:val="28"/>
          <w:szCs w:val="28"/>
        </w:rPr>
        <w:t>I. Mục tiê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iến thức: Hiểu được đồ thị của hàm số y = ax + b ( 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0) là một đường thẳng luôn cắt trục tung tại điểm có tung độ là b, song song với đường thẳng y = ax nếu b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0 hoặc trùng với đường thẳng y = ax nếu b = 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Kĩ năng: biết vẽ và vẽ đúng đồ thị của hàm số y = ax + b ( 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0) bằng cách xác định hai điểm phân biệt thuộc đồ thị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- T</w:t>
        <w:softHyphen/>
        <w:t xml:space="preserve"> duy: tæng hîp, so s¸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ái độ: Rèn tính cẩn thận, chính xác, trình bày có khoa học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. Chuẩn b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ương tiện:     Thước kẻ ,eeke, bảng trục tọa đ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ài liệu-K Thức:  Ôn tập đồ thị của hàm số, đồ thị của hàm số y = ax và cách vẽ . </w:t>
      </w:r>
    </w:p>
    <w:p>
      <w:pPr>
        <w:pStyle w:val="Normal"/>
        <w:rPr/>
      </w:pPr>
      <w:r>
        <w:rPr>
          <w:b/>
          <w:sz w:val="28"/>
          <w:szCs w:val="28"/>
        </w:rPr>
        <w:t>III. Phương pháp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át hiện và giải quyết vấn đề.</w:t>
        <w:tab/>
        <w:tab/>
        <w:tab/>
        <w:t>- Luyện tập và thực hành.</w:t>
      </w:r>
    </w:p>
    <w:p>
      <w:pPr>
        <w:pStyle w:val="Normal"/>
        <w:jc w:val="both"/>
        <w:rPr/>
      </w:pPr>
      <w:r>
        <w:rPr>
          <w:sz w:val="28"/>
          <w:szCs w:val="28"/>
        </w:rPr>
        <w:t>- Hợp tác trong nhóm nhỏ.</w:t>
        <w:tab/>
        <w:tab/>
        <w:tab/>
        <w:tab/>
        <w:t>-Vấn đáp, gợi mở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ự nghiên cứu SGK.</w:t>
      </w:r>
    </w:p>
    <w:p>
      <w:pPr>
        <w:pStyle w:val="Normal"/>
        <w:rPr/>
      </w:pPr>
      <w:r>
        <w:rPr>
          <w:b/>
          <w:sz w:val="28"/>
          <w:szCs w:val="28"/>
        </w:rPr>
        <w:t xml:space="preserve">IV. Tiến trình </w:t>
      </w:r>
      <w:r>
        <w:rPr>
          <w:rFonts w:cs=".VnTime" w:ascii=".VnTime" w:hAnsi=".VnTime"/>
          <w:sz w:val="28"/>
          <w:szCs w:val="28"/>
        </w:rPr>
        <w:t>d¹y häc – Gi¸o dôc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A. Ổn định tổ chức</w:t>
      </w:r>
      <w:r>
        <w:rPr>
          <w:sz w:val="28"/>
          <w:szCs w:val="28"/>
        </w:rPr>
        <w:t>.    - Kiểm tra sĩ số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B. Kiểm  tra bài cũ</w:t>
      </w:r>
      <w:r>
        <w:rPr>
          <w:sz w:val="28"/>
          <w:szCs w:val="28"/>
        </w:rPr>
        <w:t>.( 5p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?H1: Thế nào là đồ thị của hàm số y = f(x)? Đồ thị của hàm số y = ax ( 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0) là gì? Nêu cách vẽ đồ thị hàm số y = ax ( 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0)</w:t>
      </w:r>
    </w:p>
    <w:p>
      <w:pPr>
        <w:pStyle w:val="Normal"/>
        <w:rPr/>
      </w:pPr>
      <w:r>
        <w:rPr>
          <w:sz w:val="28"/>
          <w:szCs w:val="28"/>
        </w:rPr>
        <w:t xml:space="preserve">- ĐVĐ: Lớp 7 ta đã biết dạng đồ thị của hàm số y = ax ( 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0) và biết cách vẽ đồ thị này. Dựa vào đồ thị của hàm số y = ax ta có thể xác định được dạng đồ thị hàm số y =ax + b hay không? Và vẽ đồ thị hàm này như thế nào? =&gt; bài mới.</w:t>
      </w:r>
    </w:p>
    <w:p>
      <w:pPr>
        <w:pStyle w:val="Normal"/>
        <w:ind w:firstLine="720"/>
        <w:rPr/>
      </w:pPr>
      <w:r>
        <w:rPr/>
        <w:t>C. Dạy học bài mới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4054"/>
      </w:tblGrid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Đ của GVvà H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hi bảng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1</w:t>
            </w:r>
            <w:r>
              <w:rPr>
                <w:sz w:val="28"/>
                <w:szCs w:val="28"/>
              </w:rPr>
              <w:t>.( 20p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MT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HS nhận biết được ĐTHS y= ax+b là một đường thẳng // y=ax và cắt Oy tại (0;b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PP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Phát hiện và giải quyết vấn đ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P tiện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Bảng trục tọa độ trên máy chiế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Làm ?1 – Sgk/49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 Treo bảng phụ vẽ sẵn hệ tọa độ Oxy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Làm vào vở, 1H lên bảng là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Có nhận xét gì về vị trí các điểm A, B, C? Tại sao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3 điểm A, B, C thẳng hàng. Vì A, B, C có tọa độ thỏa mãn y = 2x nên A, B, C cùng nằm trên đồ thị hàm số y = 2x hay cùng nằm trên một đ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Có nhận xét gì về vị trí các điểm A’, B’, C’? Hãy chứng minh nhận xét đ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 A’, B’, C’ thẳng hà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: Gợi ý: chứng minh các tứ giác AA’B’B, BB’C’C là hình bình hà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: Chốt: Nếu A, B, C cùng nằm trên một đường thẳng (d) thì A’, B’ C’ cùng nằm trên một đường thẳng (d’) song song với (d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Làm ?2?( bảng phụ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1 H lên bảng làm, H khác làm vào Sgk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Nxét bài trên bảng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Cùng với giá trị của biến x, giá trị tương ứng của hàm số y = 2x và y = 2x + 3 quan hệ như thế nào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Giá trị tương ứng của 2 hs hơn kém nhau 3 đơn v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Đồ thị hàm số y = 2x là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Đồ thị của hs y = 2x là đt đi qua O(0;0) và đ’ A(1; 2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Dựa vào nhận xét ?1, hãy nxét về đồ thị của hàm số y = 2x + 3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Là đt song song với đt y = 2x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Đường thẳng y = 2x + 3 cắt trục tung tại điểm nà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Cắt trục tung tại điểm có tung độ bằng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 Treo bảng phụ hình 7 – Sg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ới thiệu Tquát – Sgk/5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Đọc nd phần TQ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 Nêu chú ý – Sgk/50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Đồ thị của hàm số y = ax + b ( a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0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?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3510" cy="3047365"/>
                  <wp:effectExtent l="0" t="0" r="0" b="0"/>
                  <wp:docPr id="9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0" r="-4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i/>
                <w:sz w:val="28"/>
                <w:szCs w:val="28"/>
              </w:rPr>
              <w:t>Tổng quát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Đồ thị hàm số </w:t>
            </w:r>
            <w:r>
              <w:rPr>
                <w:sz w:val="28"/>
                <w:szCs w:val="28"/>
              </w:rPr>
              <w:t xml:space="preserve">y = ax + b </w:t>
            </w:r>
            <w:r>
              <w:rPr>
                <w:i/>
                <w:sz w:val="28"/>
                <w:szCs w:val="28"/>
              </w:rPr>
              <w:t>là một đường thẳng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Cắt trục tung tại điểm có tung độ bằng</w:t>
            </w:r>
            <w:r>
              <w:rPr>
                <w:sz w:val="28"/>
                <w:szCs w:val="28"/>
              </w:rPr>
              <w:t xml:space="preserve"> b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Song song với đường thẳng</w:t>
            </w:r>
            <w:r>
              <w:rPr>
                <w:sz w:val="28"/>
                <w:szCs w:val="28"/>
              </w:rPr>
              <w:t xml:space="preserve"> y = ax, </w:t>
            </w:r>
            <w:r>
              <w:rPr>
                <w:i/>
                <w:sz w:val="28"/>
                <w:szCs w:val="28"/>
              </w:rPr>
              <w:t>nếu</w:t>
            </w:r>
            <w:r>
              <w:rPr>
                <w:sz w:val="28"/>
                <w:szCs w:val="28"/>
              </w:rPr>
              <w:t xml:space="preserve"> a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209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0; </w:t>
            </w:r>
            <w:r>
              <w:rPr>
                <w:i/>
                <w:sz w:val="28"/>
                <w:szCs w:val="28"/>
              </w:rPr>
              <w:t>trùng với đường thẳng</w:t>
            </w:r>
            <w:r>
              <w:rPr>
                <w:sz w:val="28"/>
                <w:szCs w:val="28"/>
              </w:rPr>
              <w:t xml:space="preserve"> y = ax, </w:t>
            </w:r>
            <w:r>
              <w:rPr>
                <w:i/>
                <w:sz w:val="28"/>
                <w:szCs w:val="28"/>
              </w:rPr>
              <w:t>nếu</w:t>
            </w:r>
            <w:r>
              <w:rPr>
                <w:sz w:val="28"/>
                <w:szCs w:val="28"/>
              </w:rPr>
              <w:t xml:space="preserve"> b =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i/>
                <w:sz w:val="28"/>
                <w:szCs w:val="28"/>
              </w:rPr>
              <w:t>Chú ý</w:t>
            </w:r>
            <w:r>
              <w:rPr>
                <w:sz w:val="28"/>
                <w:szCs w:val="28"/>
              </w:rPr>
              <w:t>: Sgk/50.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2</w:t>
            </w:r>
            <w:r>
              <w:rPr>
                <w:sz w:val="28"/>
                <w:szCs w:val="28"/>
              </w:rPr>
              <w:t>.( 15p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MT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i/>
                <w:sz w:val="28"/>
                <w:szCs w:val="28"/>
              </w:rPr>
              <w:t>Dựa trên hình dạng của ĐTHS y=ax nêu được cách vẽ ĐTHS, vận dụng vẽ ĐTH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PP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 xml:space="preserve">-Vấn đáp, gợi mở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Khi b = 0 thì hàm số có dạng ntn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H: Dạng: y = ax với a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2095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  <w:lang w:val="pt-BR"/>
              </w:rPr>
              <w:t xml:space="preserve"> 0. ?Muốn vẽ đồ thị của hàm số này ta làm như thế nào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Ta vẽ đường thẳng đi qua gốc tọa độ O và điểm A(1; a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? Khi b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2095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  <w:lang w:val="pt-BR"/>
              </w:rPr>
              <w:t xml:space="preserve"> 0, làm tnào để vẽ đc đồ thị của hs y = ax + b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đưa ra các cách v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: - Các cách vẽ trên đều có thể vẽ được đồ thị của hs.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val="pt-BR"/>
              </w:rPr>
            </w:pPr>
            <w:r>
              <w:rPr>
                <w:spacing w:val="-6"/>
                <w:sz w:val="28"/>
                <w:szCs w:val="28"/>
                <w:lang w:val="pt-BR"/>
              </w:rPr>
              <w:t>- Trong thực hành, ta thường xác định hai điểm đặc biệt là giao điểm của đồ thị với hai trục tọa độ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Làm thế để xác định được hai giao điểm này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: Nhấn mạnh: Muốn tìm giao điểm với trục hoành ta cho y = 0 để tìm x, cho x = 0 tìm y đc giao điểm với trục tu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đọc hai bước vẽ đồ thị hs y = ax + b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Làm ?3 - Sgk/51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Làm vào vở, 2hs lên bả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Nx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Em có nx gì về đồ thị của hsố đồng biến và nghịch biến?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2. Cách vẽ đồ thị của hàm số y = ax + b ( a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2095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/>
                <w:sz w:val="28"/>
                <w:szCs w:val="28"/>
                <w:lang w:val="pt-BR"/>
              </w:rPr>
              <w:t xml:space="preserve"> 0)</w: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i/>
                <w:sz w:val="28"/>
                <w:szCs w:val="28"/>
                <w:lang w:val="pt-BR"/>
              </w:rPr>
              <w:t>Cách vẽ</w:t>
            </w:r>
            <w:r>
              <w:rPr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pt-BR"/>
              </w:rPr>
              <w:t>Bước 1</w:t>
            </w:r>
            <w:r>
              <w:rPr>
                <w:sz w:val="28"/>
                <w:szCs w:val="28"/>
                <w:lang w:val="pt-BR"/>
              </w:rPr>
              <w:t xml:space="preserve">: + Cho x = 0 thì y = b, ta được điểm P(); b) thuộc trục Oy. + Cho y = 0 thì x 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2095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  <w:lang w:val="pt-BR"/>
              </w:rPr>
              <w:t>b/a, ta được điểm Q(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2095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  <w:lang w:val="pt-BR"/>
              </w:rPr>
              <w:t>b/a; 0) thuộc trục hoành Ox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Bước 2</w:t>
            </w:r>
            <w:r>
              <w:rPr>
                <w:sz w:val="28"/>
                <w:szCs w:val="28"/>
                <w:lang w:val="pt-BR"/>
              </w:rPr>
              <w:t>: Vẽ đường thẳng đia qua 2 điểm P, Q ta được đồ thị của hàm số y = ax + b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?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-4445</wp:posOffset>
                      </wp:positionV>
                      <wp:extent cx="1381125" cy="121856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0960" cy="1218600"/>
                                <a:chOff x="0" y="0"/>
                                <a:chExt cx="1380960" cy="121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81320" y="110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76560" y="121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47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pt;margin-top:-0.35pt;width:108.7pt;height:95.95pt" coordorigin="660,-7" coordsize="2174,191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835;top:173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70;top:191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60;top:-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25;top:-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696720" cy="215011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9124" t="25369" r="30908" b="23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1266825</wp:posOffset>
                      </wp:positionV>
                      <wp:extent cx="266065" cy="22796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95pt;height:17.95pt;mso-wrap-distance-left:9.05pt;mso-wrap-distance-right:9.05pt;mso-wrap-distance-top:0pt;mso-wrap-distance-bottom:0pt;margin-top:99.75pt;mso-position-vertical-relative:text;margin-left:12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-4445</wp:posOffset>
                      </wp:positionV>
                      <wp:extent cx="237490" cy="323215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25.45pt;mso-wrap-distance-left:9.05pt;mso-wrap-distance-right:9.05pt;mso-wrap-distance-top:0pt;mso-wrap-distance-bottom:0pt;margin-top:-0.35pt;mso-position-vertical-relative:text;margin-left:4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8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3.</w:t>
            </w:r>
            <w:r>
              <w:rPr>
                <w:sz w:val="28"/>
                <w:szCs w:val="28"/>
              </w:rPr>
              <w:t>( 10p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MT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Rèn kĩ năng vẽ ĐTHS y=ax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PP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luyện tập thực hà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Đọc yêu ccầu BT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Vẽ hình vào vở, 1hs lên bảng v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NX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Muốn tìm toạ độ điểm A ta làm ntn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: HD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h 1: từ điểm A kẻ các đường vuông góc với trục tung và trục hoành =&gt; tung độ và hoành độ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ách 2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Giải PT: 2x + 2 = x =&gt; gtrị tìm được của x là hoành độ . Thay gtrị x vừa tìm được vào một trong hai hsố để tìm y, là tung độ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Về nhà làm tiế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ài 16- SGK/5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73300" cy="2549525"/>
                  <wp:effectExtent l="0" t="0" r="0" b="0"/>
                  <wp:docPr id="2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254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D. Củng cố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? Đồ thị hàm số y = ax + b ( 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0) có dạng như thế nào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? Nêu các bước vẽ đồ thị hàm số y = ax + b ( 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0)?</w:t>
      </w:r>
    </w:p>
    <w:p>
      <w:pPr>
        <w:pStyle w:val="Normal"/>
        <w:jc w:val="both"/>
        <w:rPr/>
      </w:pPr>
      <w:r>
        <w:rPr>
          <w:sz w:val="28"/>
          <w:szCs w:val="28"/>
        </w:rPr>
        <w:t>G: Chốt lại các kiến thức của bài.</w:t>
      </w:r>
    </w:p>
    <w:p>
      <w:pPr>
        <w:pStyle w:val="Normal"/>
        <w:rPr/>
      </w:pPr>
      <w:r>
        <w:rPr>
          <w:b/>
          <w:sz w:val="28"/>
          <w:szCs w:val="28"/>
        </w:rPr>
        <w:t>E. Hướng dẫn về nhà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Học thuộc và hiểu kĩ đồ thị của hàm số y = ax + b ( 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T 15, 16(b,c) – Sgk/5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DCBBS: Ôn lại cách biểu diễn điể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trên trục số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. Rút kinh nghiệ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Nội dung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hương pháp: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ời gian : Toàn bài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Từng phần: 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Kiến thức cần chú ý: …..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34:00Z</dcterms:created>
  <dc:creator>Root</dc:creator>
  <dc:description/>
  <cp:keywords/>
  <dc:language>en-US</dc:language>
  <cp:lastModifiedBy>Vinaghost.Com</cp:lastModifiedBy>
  <dcterms:modified xsi:type="dcterms:W3CDTF">2012-11-27T08:34:00Z</dcterms:modified>
  <cp:revision>2</cp:revision>
  <dc:subject/>
  <dc:title>Ngày soạn:24/10/2012      </dc:title>
</cp:coreProperties>
</file>