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</w:t>
      </w:r>
      <w:r>
        <w:rPr>
          <w:b/>
          <w:i/>
          <w:sz w:val="28"/>
          <w:szCs w:val="28"/>
          <w:u w:val="single"/>
        </w:rPr>
        <w:t xml:space="preserve"> : 29/12/2013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Tiết 40 </w:t>
      </w:r>
      <w:r>
        <w:rPr>
          <w:b/>
          <w:sz w:val="28"/>
          <w:szCs w:val="28"/>
        </w:rPr>
        <w:tab/>
        <w:tab/>
        <w:t xml:space="preserve">          LUYỆN TẬ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được củng cố cách giải hệ PT bằng phương pháp cộng đại số và phương pháp đặt ẩn phụ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Rèn kĩ năng giải hệ phương trình bằng các phương phá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: có tư duy so sánh giữa 2 cách giải h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hương tiện:      - G: Bảng phụ.    - H: Bảng nhó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 liệu:   SGK, SGV, SB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yện tập và thực hành.</w:t>
      </w:r>
    </w:p>
    <w:p>
      <w:pPr>
        <w:pStyle w:val="Normal"/>
        <w:jc w:val="both"/>
        <w:rPr/>
      </w:pPr>
      <w:r>
        <w:rPr>
          <w:sz w:val="28"/>
          <w:szCs w:val="28"/>
        </w:rPr>
        <w:t>- Hợp tác trong nhóm nhỏ.</w:t>
        <w:tab/>
        <w:tab/>
        <w:tab/>
        <w:tab/>
        <w:t>-Vấn dáp, gợi mở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iến trình dạy học và G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sĩ s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. Kiểm  tra bài cũ</w:t>
      </w:r>
      <w:r>
        <w:rPr>
          <w:sz w:val="28"/>
          <w:szCs w:val="28"/>
        </w:rPr>
        <w:t>.(7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H1: Chữa bài 22a – Sgk/19?</w:t>
      </w:r>
    </w:p>
    <w:p>
      <w:pPr>
        <w:pStyle w:val="Normal"/>
        <w:jc w:val="both"/>
        <w:rPr/>
      </w:pPr>
      <w:r>
        <w:rPr>
          <w:sz w:val="28"/>
          <w:szCs w:val="28"/>
        </w:rPr>
        <w:t>?H2: Chữa bài 22b – Sgk/19?</w:t>
      </w:r>
    </w:p>
    <w:p>
      <w:pPr>
        <w:pStyle w:val="Normal"/>
        <w:jc w:val="both"/>
        <w:rPr/>
      </w:pPr>
      <w:r>
        <w:rPr>
          <w:sz w:val="28"/>
          <w:szCs w:val="28"/>
        </w:rPr>
        <w:t>?H3: Chữa bài 22c – Sgk/1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Đáp số: B2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Dạy học bài mới.(23p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8p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8"/>
                <w:szCs w:val="28"/>
              </w:rPr>
              <w:t>Môc tiªu</w:t>
            </w:r>
            <w:r>
              <w:rPr>
                <w:i/>
                <w:spacing w:val="-6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HS ch</w:t>
            </w:r>
            <w:r>
              <w:rPr>
                <w:rFonts w:cs="Arial"/>
                <w:i/>
                <w:spacing w:val="-6"/>
                <w:sz w:val="28"/>
                <w:szCs w:val="28"/>
                <w:lang w:val="vi-VN"/>
              </w:rPr>
              <w:t>ữa bài nhận xét nêu chú ý</w:t>
            </w:r>
            <w:r>
              <w:rPr>
                <w:rFonts w:cs="Arial"/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làm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a bài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ữa BT 22-</w:t>
            </w:r>
            <w:r>
              <w:rPr>
                <w:sz w:val="28"/>
                <w:szCs w:val="28"/>
              </w:rPr>
              <w:t xml:space="preserve"> Sgk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(x; y) = (2/3; 11/3);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Vô nghiệm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Vô số nghiệ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8"/>
                <w:szCs w:val="28"/>
              </w:rPr>
              <w:t>Môc tiªu</w:t>
            </w:r>
            <w:r>
              <w:rPr>
                <w:i/>
                <w:spacing w:val="-6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pacing w:val="-6"/>
                <w:sz w:val="28"/>
                <w:szCs w:val="28"/>
              </w:rPr>
              <w:t xml:space="preserve"> Sau ho¹t ®éng nµ</w:t>
            </w:r>
            <w:r>
              <w:rPr>
                <w:i/>
                <w:spacing w:val="-6"/>
                <w:sz w:val="28"/>
                <w:szCs w:val="28"/>
              </w:rPr>
              <w:t xml:space="preserve">y HS </w:t>
            </w:r>
            <w:r>
              <w:rPr>
                <w:rFonts w:cs="Arial"/>
                <w:i/>
                <w:spacing w:val="-6"/>
                <w:sz w:val="28"/>
                <w:szCs w:val="28"/>
              </w:rPr>
              <w:t xml:space="preserve"> được rèn kĩ năng  giải h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ài 23 – Sgk/19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ó nx gì về các hsố của ẩ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Hsố là 1 BT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h giải đối với hệ phương trình nà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Giải như đối với hsố là một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 lên bảng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lại cách giải, đáp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Làm BT 27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êu NX về các PT trong h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ác PT trong hệ có dạng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429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>? Nêu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lại 2 các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: Sử dụng các phép biến đổi PT đưa PT về dạng có hạng tử chứa x ( hoặc y) giống nhau, áp dụng phương pháp cộng đại số để giả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: Làm theo hướng dẫn trong Sgk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ạng2: Bài toán đưa về giải H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hia 2 nhóm, mỗi nhóm giải 1 cách, 2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ọc y/c BT? Nêu cách giả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HD hs qui BT về dạng giải H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ứng tại chỗ trình bày, hs khác làm vào v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Đa thức P(x)= 0 khi nào ?Nêu cách tìm gtrị của tham số để đa thức P(x) = 0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/c của BT 26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Đồ thị hsố y = ax + b đi qua điểm A,B  khi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uốn tìm a,b ta làm nt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Giải hệ với ẩn a,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2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làm, cách trình bày?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Dạng 1: Giải hệ phương trì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3 – Sgk/19. Giải hệ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812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840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397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8340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7 – Sgk/20. Giải các hệ P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57425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86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93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ách khác: Đặt u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92" r="-3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  <w:lang w:val="nl-NL"/>
              </w:rPr>
              <w:t xml:space="preserve"> , v 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6"/>
                <w:szCs w:val="36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5730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1165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ạng2: Bài toán đưa về giải H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ài 25 – Sgk/19. </w:t>
            </w:r>
            <w:r>
              <w:rPr>
                <w:sz w:val="28"/>
                <w:szCs w:val="28"/>
              </w:rPr>
              <w:t>Giải các hệ P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 thức P(x ) = 0 khi và chỉ khi các hsố của nó bằng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6651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với n = 2; m= 3 thì P(x) =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6- Sgk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Đồ thị hsố y = ax + b đi qua hai điểm A(-4; -2) và B( 2;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14090" cy="581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 Hsố y = a x + b đi qua hai điểm A(3; -1) và B( -3;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90315" cy="828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? Nêu các cách giải hệ phương trình? Giải HPT được ứng dụng trong dạng BT nà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Nhấn mạnh lại cách giải HPT, tìm đ/k để P(x) = 0, xác định hsố biết đồ thị hsố đi qua 2 điểm cho trướ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    - Ôn kĩ lí thuyết, xem lại các bài tập đã là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VN: 24, 26(a,d), 27(b) –Sgk/1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T dành cho hs K,G: 27, 28, 30- SBT/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DCBBS:</w:t>
      </w:r>
      <w:r>
        <w:rPr>
          <w:sz w:val="28"/>
          <w:szCs w:val="28"/>
        </w:rPr>
        <w:t xml:space="preserve"> Ôn lại phương pháp giải BT bằng cách lập phương trìn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DuyÖt GA ngµy   th¸ng   n¨m201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Tæ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TrÇn ThÞ TiÕ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Ngµy so¹n</w:t>
      </w:r>
      <w:r>
        <w:rPr>
          <w:b/>
          <w:i/>
          <w:sz w:val="28"/>
          <w:szCs w:val="28"/>
          <w:u w:val="single"/>
        </w:rPr>
        <w:t>: 2/1/2014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Tiết 4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5. GIẢI BÀI TOÁN BẰNG CÁCH LẬP HỆ PHƯƠNG TRÌN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hiểu được phương pháp giải bài toán bằng cách lập hệ phương trình bậc nhất hai ẩn.</w:t>
      </w:r>
    </w:p>
    <w:p>
      <w:pPr>
        <w:pStyle w:val="Normal"/>
        <w:jc w:val="both"/>
        <w:rPr/>
      </w:pPr>
      <w:r>
        <w:rPr>
          <w:sz w:val="28"/>
          <w:szCs w:val="28"/>
        </w:rPr>
        <w:t>- Kĩ năng: H có kĩ năng giải các loại toán: toán về phép viết số, quan hệ số, toán chuyển độ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 : thực tế , óc quan 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, trình bày có khoa họ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 ghi sẵn các bước giải BT bằng cách lập hệ PT, câu hỏi, đề bà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ảng nhó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/>
      </w:pPr>
      <w:r>
        <w:rPr>
          <w:sz w:val="28"/>
          <w:szCs w:val="28"/>
        </w:rPr>
        <w:t>- Hợp tác trong nhóm nhỏ.</w:t>
        <w:tab/>
        <w:tab/>
        <w:tab/>
        <w:tab/>
        <w:t>-Vấn đáp, gợi mở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iến trình dạy </w:t>
      </w:r>
      <w:r>
        <w:rPr>
          <w:rFonts w:cs=".VnTime" w:ascii=".VnTime" w:hAnsi=".VnTime"/>
          <w:b/>
          <w:sz w:val="28"/>
          <w:szCs w:val="28"/>
        </w:rPr>
        <w:t>häc- Gi¸o dô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 Ổn định tổ chứ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tra sĩ s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. Kiểm  tra bài cũ</w:t>
      </w:r>
      <w:r>
        <w:rPr>
          <w:sz w:val="28"/>
          <w:szCs w:val="28"/>
        </w:rPr>
        <w:t>.(5p)</w:t>
      </w:r>
    </w:p>
    <w:p>
      <w:pPr>
        <w:pStyle w:val="Normal"/>
        <w:jc w:val="both"/>
        <w:rPr/>
      </w:pPr>
      <w:r>
        <w:rPr>
          <w:sz w:val="28"/>
          <w:szCs w:val="28"/>
        </w:rPr>
        <w:t>?H1: Hãy nêu các bước giải bài toán bằng cách lập phương trình bậc nhất một ẩn?</w:t>
      </w:r>
    </w:p>
    <w:p>
      <w:pPr>
        <w:pStyle w:val="Normal"/>
        <w:jc w:val="both"/>
        <w:rPr/>
      </w:pPr>
      <w:r>
        <w:rPr>
          <w:sz w:val="28"/>
          <w:szCs w:val="28"/>
        </w:rPr>
        <w:t>- (Treo bảng phụ các bước giải BT bằng cách lập PT) Gồm có 3 bướ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1. Lập phương trình: </w:t>
      </w:r>
    </w:p>
    <w:p>
      <w:pPr>
        <w:pStyle w:val="Normal"/>
        <w:jc w:val="both"/>
        <w:rPr/>
      </w:pPr>
      <w:r>
        <w:rPr>
          <w:sz w:val="28"/>
          <w:szCs w:val="28"/>
        </w:rPr>
        <w:t>- Chọn ẩn số và đặt điều kiện thích hợp cho ẩn số.</w:t>
      </w:r>
    </w:p>
    <w:p>
      <w:pPr>
        <w:pStyle w:val="Normal"/>
        <w:jc w:val="both"/>
        <w:rPr/>
      </w:pPr>
      <w:r>
        <w:rPr>
          <w:sz w:val="28"/>
          <w:szCs w:val="28"/>
        </w:rPr>
        <w:t>- Biểu diễn các đại lượng chưa biết theo ẩn và các đại lượng đã biết.</w:t>
      </w:r>
    </w:p>
    <w:p>
      <w:pPr>
        <w:pStyle w:val="Normal"/>
        <w:jc w:val="both"/>
        <w:rPr/>
      </w:pPr>
      <w:r>
        <w:rPr>
          <w:sz w:val="28"/>
          <w:szCs w:val="28"/>
        </w:rPr>
        <w:t>- Lập phương trình biểu thị mối quan hệ giữa các đại lượng.</w:t>
      </w:r>
    </w:p>
    <w:p>
      <w:pPr>
        <w:pStyle w:val="Normal"/>
        <w:jc w:val="both"/>
        <w:rPr/>
      </w:pPr>
      <w:r>
        <w:rPr>
          <w:sz w:val="28"/>
          <w:szCs w:val="28"/>
        </w:rPr>
        <w:t>B2. Giải phương trình.</w:t>
      </w:r>
    </w:p>
    <w:p>
      <w:pPr>
        <w:pStyle w:val="Normal"/>
        <w:jc w:val="both"/>
        <w:rPr/>
      </w:pPr>
      <w:r>
        <w:rPr>
          <w:sz w:val="28"/>
          <w:szCs w:val="28"/>
        </w:rPr>
        <w:t>B3. Trả lời: kiểm tra xem trong các nghiệm của phương trình, nghiệm nào thỏa mãn điều kiện của ẩn, nghiệm nào không, rồi kết luận.</w:t>
      </w:r>
    </w:p>
    <w:p>
      <w:pPr>
        <w:pStyle w:val="Normal"/>
        <w:jc w:val="both"/>
        <w:rPr/>
      </w:pPr>
      <w:r>
        <w:rPr>
          <w:sz w:val="28"/>
          <w:szCs w:val="28"/>
        </w:rPr>
        <w:t>? Hãy nêu một số dạng toán bậc nhất?</w:t>
      </w:r>
    </w:p>
    <w:p>
      <w:pPr>
        <w:pStyle w:val="Normal"/>
        <w:jc w:val="both"/>
        <w:rPr/>
      </w:pPr>
      <w:r>
        <w:rPr>
          <w:sz w:val="28"/>
          <w:szCs w:val="28"/>
        </w:rPr>
        <w:t>- Toán chuyển động, toán năng suất, toán quan hệ số, phép viết số, toán làm chung làm riên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Trong tiết học ngày hôm nay chúng ta sẽ tìm hiểu về giải bài toán bằng cách lập hệ phương trìn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Dạy học bài mới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Đ của GV và H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 (15p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nắm được các bước giải bài toán bằng cách lập hệ phương trình dạng toán số và chữ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- Phát hiện và giải quyết vấn đ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Vấn đáp, gợi m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Để giải BT bằng cách lập hệ PT ta làm tương tự như giải toán bằng cách lập phương trình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các bước giải bài toán bằng cách lập HPT?</w:t>
              <w:br/>
              <w:t>G: Chốt lại các bước lưu ý khác ở ch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: ta phải chọn hai ẩn số, lập hai phương trình, từ đó lập hệ phương tr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Ta giải hệ phương tr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: Cũng đối chiếu điều kiện rồi kết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Đưa ra ví dụ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í dụ trên thuộc dạng toán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Dạng toán viết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ắc lại cách viết một số tự nhiên dưới dạng tổng các lũy thừa của 1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049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có những đại lượng nào chưa biế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ó hai đại lượng chưa biết là chữ số hàng chục và chữ số hàng đơn v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Ta nên chọn ngay hai đại lượng chưa biết đó làm 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ãy chọn ẩn và nêu đk của ẩ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? Tại sao cả x và y đều phả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iểu thị số cần tìm theo x, 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906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viết hai chữ số theo thứ tự ngược lại ta được số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ập PT biểu thị hai lần chữ số hàng đơn vị lớn hơn chữ số hàng chục 1 đơn v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2y – x = 1 hay – x + 2y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ập PT biểu thị số mới bé hơn số cũ 27 đơn v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( 10x + y ) – ( 10y + x ) =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x – y =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Kết hợp hai PT vừa tìm được ta có hệ PT: (I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00125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hệ PT (I) và trả lời bài to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hs đứng tại chỗ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Quá trình vừa làm chính là đã giải BT bằng cách lập hệ 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ắc lại 3 bước giải BT bằng cách lập hệ phương trình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Ví dụ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ọi chữ số hàng chục của số cần tìm là x, chữ số hàng đơn vị của số cần tìm là y. (x, 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; 0 &lt; x, 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ần tìm là 10x + y; khi viết theo thứ tự ngược lại ta được số mới là 10y + x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điều kiện đầu, ta có: 2y – x = 1 hay –x + 2y = 1   (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điều kiện sau, ta có: (10x + y) – (10y + x) = 27 hay x – y = 3 (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, ta có hệ PT: (I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00125" cy="447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80" r="-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hệ PT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I)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38225" cy="447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Trả lời</w:t>
            </w:r>
            <w:r>
              <w:rPr>
                <w:sz w:val="28"/>
                <w:szCs w:val="28"/>
              </w:rPr>
              <w:t>: Vậy số cần tìm là 74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 (10p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M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nắm được các bước giải bài toán bằng cách lập hệ phương trình dạng toán chuyển độ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- Phát hiện và giải quyết vấn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Vấn đáp, gợi m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Đọc yêu cầu BT.Tóm tắt bà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HD hs xác định thời gian 2xe đã đ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Khi hai xe gặp nhau, thời gian xe khách đã đi bao lâ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 giờ 48 phút = 9/5 gi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ời gian xe tải đã đi là mấy giờ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1 giờ + 9/5 giờ = 14/5 gi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toán hỏi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Hỏi vận tốc mỗi x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Hãy chọn 2 ẩn và đặt đkiện cho ẩn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?3, ?4, ?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Hoạt động nhóm, sau 5 phút đại diện 1 nhóm trình bày bà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í dụ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vận tốc của xe tải là x (km/h) và vận tốc của xe khách là y (km/h). (ĐK: x &gt; 0, y &gt; 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giờ xe khách đi nhanh hơn xe tải 13km nên có PT:  y – x = 13   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ãng đường xe tải đi được là 14x/5 (km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ãng đường xe khách đi được là 9y/5 (km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quãng đường TPHCM  Cần thơ là 189 km nên ta có P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3625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 và (2), ta có hệ P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025" cy="619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T trên ta được x = 36; y = 49 ( TMĐK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Trả lời</w:t>
            </w:r>
            <w:r>
              <w:rPr>
                <w:sz w:val="28"/>
                <w:szCs w:val="28"/>
              </w:rPr>
              <w:t>: Vận tốc của xe tải là 36km/h; Vận tốc của xe khách là 49km/h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3.</w:t>
            </w:r>
            <w:r>
              <w:rPr>
                <w:sz w:val="28"/>
                <w:szCs w:val="28"/>
              </w:rPr>
              <w:t xml:space="preserve"> (8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T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vận dụng được các bước giải bài toán bằng cách lập hệ phương trình vào bài tậ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- luyện tập 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ọc y/c BT? Tóm tắ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êu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ách đặt ẩn ntn? Đ/k của ẩ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Số lớn chia cho số nhỏ được thương là 2 và số dư là 124 có nghĩa là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ấy số nhỏ nhân với 2 rồi cộng với 124 thì được số lớ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ải BT trên bằng cách lập HP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vào vở, 1 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trình bày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8- SGK/2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ọi 2 số tự nhiên cần tìm lần lượt là: x,y ( x &gt; y &gt; 0; x,y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ài ra ta có HPT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8585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5950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hoả mãn y/c B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2 số tự nhiên cần tìm là: 712 và 29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. Củng cố</w:t>
      </w:r>
      <w:r>
        <w:rPr>
          <w:sz w:val="28"/>
          <w:szCs w:val="28"/>
        </w:rPr>
        <w:t>.(5p)</w:t>
      </w:r>
    </w:p>
    <w:p>
      <w:pPr>
        <w:pStyle w:val="Normal"/>
        <w:jc w:val="both"/>
        <w:rPr/>
      </w:pPr>
      <w:r>
        <w:rPr>
          <w:sz w:val="28"/>
          <w:szCs w:val="28"/>
        </w:rPr>
        <w:t>? Nêu các bước giải BT bằng cách lập hệ PT?</w:t>
      </w:r>
    </w:p>
    <w:p>
      <w:pPr>
        <w:pStyle w:val="Normal"/>
        <w:jc w:val="both"/>
        <w:rPr/>
      </w:pPr>
      <w:r>
        <w:rPr>
          <w:sz w:val="28"/>
          <w:szCs w:val="28"/>
        </w:rPr>
        <w:t>? So sánh sự giống và khác nhau giữa giải BT bằng cách lập PT và lập HP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: Nhấn mạnh lại các bước giải BT bằng cách lập HP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. Hướng dẫn về nhà</w:t>
      </w:r>
      <w:r>
        <w:rPr>
          <w:sz w:val="28"/>
          <w:szCs w:val="28"/>
        </w:rPr>
        <w:t>.(2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kĩ 3 bước giải BT bằng cách lập hệ 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VN: 29, 30 – Sgk/2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D:</w:t>
      </w:r>
      <w:r>
        <w:rPr>
          <w:sz w:val="28"/>
          <w:szCs w:val="28"/>
        </w:rPr>
        <w:t xml:space="preserve"> Bài 30: Gọi x(km) là độ dài quãng đường AB và Y( giờ) là thời gian dự định để đến B lúc 12 giờ trưa.</w:t>
      </w:r>
      <w:r>
        <w:rPr/>
        <w:t xml:space="preserve"> </w:t>
      </w:r>
      <w:r>
        <w:rPr>
          <w:sz w:val="28"/>
          <w:szCs w:val="28"/>
        </w:rPr>
        <w:t>ĐK của ẩn là: x &gt; 0; y &gt; 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DCBBS:</w:t>
      </w:r>
      <w:r>
        <w:rPr>
          <w:sz w:val="28"/>
          <w:szCs w:val="28"/>
        </w:rPr>
        <w:t xml:space="preserve">  Đọc trước §6, ôn lại k/n năng suấ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Rút kinh nghiệ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9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3:00Z</dcterms:created>
  <dc:creator>Smart</dc:creator>
  <dc:description/>
  <cp:keywords/>
  <dc:language>en-US</dc:language>
  <cp:lastModifiedBy>Smart</cp:lastModifiedBy>
  <dcterms:modified xsi:type="dcterms:W3CDTF">2014-02-12T02:14:00Z</dcterms:modified>
  <cp:revision>2</cp:revision>
  <dc:subject/>
  <dc:title/>
</cp:coreProperties>
</file>