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ỌC KÌ II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Ngày soạn: 20/12/2013 </w:t>
      </w: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Tiết 3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. GIẢI HỆ PHƯƠNG TRÌNH BẰNG PHƯƠNG PHÁP TH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Mục tiê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ến thức: H hiểu cách biến đổi hệ phương trình bằng quy tắc thế. H biết cách giải hệ phương trình bậc nhất hai ẩn bằng phương pháp thế.</w:t>
      </w:r>
    </w:p>
    <w:p>
      <w:pPr>
        <w:pStyle w:val="Normal"/>
        <w:jc w:val="both"/>
        <w:rPr/>
      </w:pPr>
      <w:r>
        <w:rPr>
          <w:sz w:val="28"/>
          <w:szCs w:val="28"/>
        </w:rPr>
        <w:t>- Kĩ năng: rèn kĩ năng sử dụng quy tắc thế để giải hệ phương trình bằng pp th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ư duy: H không bị lung túng khi gặp trường hợp đặc biệt ( hệ vô nghiệm hoặc có vô số nghiệ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ái độ: Rèn tính cẩn thận, chính xác, trình bày có khoa họ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Chuẩn b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: Bảng ph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: Bảng nhóm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Phương phá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át hiện và giải quyết vấn đề.</w:t>
        <w:tab/>
        <w:tab/>
        <w:tab/>
        <w:t>- Luyện tập và thực hà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ợp tác trong nhóm nhỏ.</w:t>
        <w:tab/>
        <w:tab/>
        <w:tab/>
        <w:tab/>
        <w:t>-Vấn đáp, gợi mở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ự nghiên cứu SGK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Tiến trình  dạy học –giáp dục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. Ổn định tổ chứ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ểm tra sĩ số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. Kiểm  tra bài cũ</w:t>
      </w:r>
      <w:r>
        <w:rPr>
          <w:sz w:val="28"/>
          <w:szCs w:val="28"/>
        </w:rPr>
        <w:t>.(3p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?H1: </w:t>
        <w:tab/>
        <w:t>+ Viết dạng tổng quát của hệ phương trình bậc nhất hai ẩn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+ (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được gọi là nghiệm của hệ phương trình bậc nhất hai ẩn khi nó thỏa mãn hệ thức nào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+ Thế nào là hai hệ phương trình tương đương?</w:t>
      </w:r>
    </w:p>
    <w:p>
      <w:pPr>
        <w:pStyle w:val="Normal"/>
        <w:jc w:val="both"/>
        <w:rPr/>
      </w:pPr>
      <w:r>
        <w:rPr/>
        <w:t>C. Dạy học bài mới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414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Đ của GV và H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hi bảng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1</w:t>
            </w:r>
            <w:r>
              <w:rPr>
                <w:sz w:val="28"/>
                <w:szCs w:val="28"/>
              </w:rPr>
              <w:t>.(12p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Môc tiªu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 Sau ho¹t ®éng nµ</w:t>
            </w:r>
            <w:r>
              <w:rPr>
                <w:i/>
                <w:sz w:val="28"/>
                <w:szCs w:val="28"/>
              </w:rPr>
              <w:t>y HS n</w:t>
            </w:r>
            <w:r>
              <w:rPr>
                <w:rFonts w:cs="Arial"/>
                <w:i/>
                <w:sz w:val="28"/>
                <w:szCs w:val="28"/>
              </w:rPr>
              <w:t>ắm được thế nào là quy tắc thế, áp dụng quy tắc thế để giải hp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Giới thiệu phương pháp chung để giải HPT2 ẩ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Đọc SGK để trả  lời các câu hỏ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Qui tắc thế dung để làm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bước thực hiện qui tắc thế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Nêu các bước như SG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: Giới thiệu quy tắc thế gồm hai bước thông qua ví dụ 1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hệ phương tr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8115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ừ pt (1) hãy biểu diễn x theo y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có x = y +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ấy kết quả trên (1’) thế vào chỗ của x trong pt (2) ta có phương trình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: Có pt 1 ẩn y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 y + 3) – 4y =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Như vậy để giải hệ pt bằng pp thế ở bước 1: từ một pt của hệ ( coi là pt (1) ta biểu diễn một ẩn theo ẩn kia (1’) rồi thế vào phương trình (2) để được một pt mới ( chỉ còn một ẩn) (2’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Dùng pt (1’) thay thế cho pt (1) của hệ và dùng pt (2’) thay thế cho pt (2) ta được hệ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447800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ệ pt này như thế nào với hệ (I)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Tương đương với hệ (I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ãy giải hệ pt mới thu được và kết luận nghiệm của hệ (I)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Đứng tại chỗ giả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33575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hệ pt (I) có nghiệm duy nhất là ( 10; 7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Quá trình làm trên chính là bước 2 của giải hệ pt bằng pp thế. Ở bước 2 này ta đã dùng pt mới để thay thế cho pt thứ hai ở trong hệ ( pt thứ nhất thường được thay thế bởi hệ thức biểu diễn một ẩn theo ẩn kia có được ở bước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ãy cho biết các bước giải hệ pt bằng pp thế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Đưa ra quy tắc lên bảng phụ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ý ở bước 1 các em có thể biểu diễn y theo x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Quy tắc th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</w:rPr>
              <w:t>Ví dụ 1</w:t>
            </w:r>
            <w:r>
              <w:rPr>
                <w:sz w:val="28"/>
                <w:szCs w:val="28"/>
              </w:rPr>
              <w:t>. Xét hệ p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8115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(1) =&gt; x = y + 3 thay vào pt (2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 y + 3) – 4y =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62150" cy="409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7250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hệ pt (I) có nghiệm duy nhất là ( 10; 7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</w:rPr>
              <w:t>Quy tắc</w:t>
            </w:r>
            <w:r>
              <w:rPr>
                <w:sz w:val="28"/>
                <w:szCs w:val="28"/>
              </w:rPr>
              <w:t xml:space="preserve"> – Sgk/13.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2</w:t>
            </w:r>
            <w:r>
              <w:rPr>
                <w:sz w:val="28"/>
                <w:szCs w:val="28"/>
              </w:rPr>
              <w:t>.(22p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Môc tiªu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 Sau ho¹t ®éng nµ</w:t>
            </w:r>
            <w:r>
              <w:rPr>
                <w:i/>
                <w:sz w:val="28"/>
                <w:szCs w:val="28"/>
              </w:rPr>
              <w:t>y HS n</w:t>
            </w:r>
            <w:r>
              <w:rPr>
                <w:rFonts w:cs="Arial"/>
                <w:i/>
                <w:sz w:val="28"/>
                <w:szCs w:val="28"/>
              </w:rPr>
              <w:t>ắm được các bước giải pt bằng pp thế, chú ý cách trình bày một bài giải hp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ải hệ phương trình sau bằng phương pháp th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85825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90" r="-4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Trình bày ví dụ vào vở, 1 H lên bảng trình bà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Cho H quan sát lại minh họa bằng đồ thị của hệ pt nà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Em có nx gì về kq của 2 cách giải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Chốt: Như vậy dù giải bằng cách nào cũng cho ta một kết quả duy nhất về nghiệm của hệ phương trì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àm ?1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81075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895475" cy="409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90575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Đưa ra chú ý – Sgk/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Đọc ví dụ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Minh họa hình học nghiệm của hệ pt trong ví dụ 3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1hs lên bảng minh họa, lớp cùng là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X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iết nghiệm tquát của hệ p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àm ?3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2 H lên bảng làm ví dụ 3 theo 2 cá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Qsát H hđộ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ận xét bài của 2 bạn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ể giải hệ pt ta làm như thế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Chốt lại =&gt; nêu tóm tắ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Áp dụ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</w:rPr>
              <w:t>Ví dụ 2</w:t>
            </w:r>
            <w:r>
              <w:rPr>
                <w:sz w:val="28"/>
                <w:szCs w:val="28"/>
              </w:rPr>
              <w:t>. Giải hệ phương trìn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85825" cy="400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90" r="-4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95450" cy="409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2525" cy="361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2950" cy="390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PT có nghiệm duy nhất (x; y) = (2;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</w:rPr>
              <w:t>Chú ý</w:t>
            </w:r>
            <w:r>
              <w:rPr>
                <w:sz w:val="28"/>
                <w:szCs w:val="28"/>
              </w:rPr>
              <w:t xml:space="preserve"> – Sgk/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</w:rPr>
              <w:t>Ví dụ 3</w:t>
            </w:r>
            <w:r>
              <w:rPr>
                <w:sz w:val="28"/>
                <w:szCs w:val="28"/>
              </w:rPr>
              <w:t xml:space="preserve"> – Sgk/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</w:rPr>
              <w:t>Tóm tắt cách giải hệ phương trình bằng phương pháp thế</w:t>
            </w:r>
            <w:r>
              <w:rPr>
                <w:sz w:val="28"/>
                <w:szCs w:val="28"/>
              </w:rPr>
              <w:t xml:space="preserve"> - Sgk/15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3</w:t>
            </w:r>
            <w:r>
              <w:rPr>
                <w:sz w:val="28"/>
                <w:szCs w:val="28"/>
              </w:rPr>
              <w:t>.(5p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Môc tiªu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HS áp d</w:t>
            </w:r>
            <w:r>
              <w:rPr>
                <w:rFonts w:cs="Arial"/>
                <w:i/>
                <w:sz w:val="28"/>
                <w:szCs w:val="28"/>
              </w:rPr>
              <w:t>ụng vào bài tập cơ bả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àm bài 12a, b –Sgk/15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Làm vào vở, 2 H lên bảng là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Qsát hướng dẫn H yếu kém làm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ận xét bài làm trên bảng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Chốt lại kết quả.Lưu ý có thể biểu diễn x theo y hoặc y theo x tùy theo bài ra cho tiện tính toán.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Luyện tậ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Bài 12</w:t>
            </w:r>
            <w:r>
              <w:rPr>
                <w:sz w:val="28"/>
                <w:szCs w:val="28"/>
              </w:rPr>
              <w:t xml:space="preserve"> – Sgk/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733040" cy="409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933575" cy="400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hệ PT đã cho có nghiệm (x; y) = (10; 7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305050" cy="400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56915" cy="4095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88" r="-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0" cy="746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ậy nghiệm của hệ PT là (11/19;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6/19)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D. Củng cố</w:t>
      </w:r>
      <w:r>
        <w:rPr>
          <w:sz w:val="28"/>
          <w:szCs w:val="28"/>
        </w:rPr>
        <w:t>.(2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 Qui tắc thế là gì?</w:t>
      </w:r>
    </w:p>
    <w:p>
      <w:pPr>
        <w:pStyle w:val="Normal"/>
        <w:jc w:val="both"/>
        <w:rPr/>
      </w:pPr>
      <w:r>
        <w:rPr>
          <w:sz w:val="28"/>
          <w:szCs w:val="28"/>
        </w:rPr>
        <w:t>? Nêu các bước giải hệ PT bằng phương pháp th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: Nhấn mạnh lại nội dung chính của bài. Lưu ý hs ở B1 của qui tắc có thể biểu diễn x theo y hoặc y theo x soa cho thuận tiện trong tính toán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. Hướng dẫn về nhà</w:t>
      </w:r>
      <w:r>
        <w:rPr>
          <w:sz w:val="28"/>
          <w:szCs w:val="28"/>
        </w:rPr>
        <w:t>.(1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ọc kĩ lí thuyế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VN: 12c, 13, 14 –Sgk/1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. Rút kinh nghiệ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ội dung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hương pháp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ời gian : Toàn bài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ừng phần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ú ý: …..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Ngày soạn 20/12/2013 </w:t>
      </w: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 Tiết 38     </w:t>
      </w:r>
      <w:r>
        <w:rPr>
          <w:b/>
          <w:sz w:val="28"/>
          <w:szCs w:val="28"/>
        </w:rPr>
        <w:t>LUYỆN TẬP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Mục tiê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ến thức: H được củng cố cách giải hệ phương trình bằng phương pháp thế.</w:t>
      </w:r>
    </w:p>
    <w:p>
      <w:pPr>
        <w:pStyle w:val="Normal"/>
        <w:jc w:val="both"/>
        <w:rPr/>
      </w:pPr>
      <w:r>
        <w:rPr>
          <w:sz w:val="28"/>
          <w:szCs w:val="28"/>
        </w:rPr>
        <w:t>- Kĩ năng: Rèn kĩ năng giải hệ phương trình bằng phương pháp th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ư duy: Rèn tư duy thuật toán, các bước làm trong một bài to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ái độ: Rèn tính cẩn thận, chính xác, trình bày có khoa họ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Chuẩn b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: Hệ thống bài tập, bảng phụ.</w:t>
      </w:r>
    </w:p>
    <w:p>
      <w:pPr>
        <w:pStyle w:val="Normal"/>
        <w:jc w:val="both"/>
        <w:rPr/>
      </w:pPr>
      <w:r>
        <w:rPr>
          <w:sz w:val="28"/>
          <w:szCs w:val="28"/>
        </w:rPr>
        <w:t>- H: Bảng nhóm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Phương pháp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Luyện tập và thực hàn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Hợp tác trong nhóm nhỏ.</w:t>
        <w:tab/>
        <w:tab/>
        <w:tab/>
        <w:tab/>
        <w:t>- Giảng giải, thuyết trình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iến trình  dạ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ọc- giáo dục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. Ổn định tổ chứ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ểm tra sĩ số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B. Kiểm  tra bài cũ</w:t>
      </w:r>
      <w:r>
        <w:rPr>
          <w:sz w:val="28"/>
          <w:szCs w:val="28"/>
          <w:lang w:val="nl-NL"/>
        </w:rPr>
        <w:t xml:space="preserve">. </w:t>
      </w:r>
      <w:r>
        <w:rPr>
          <w:sz w:val="28"/>
          <w:szCs w:val="28"/>
        </w:rPr>
        <w:t>(3p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?H1: Phát biểu quy tắc thế? Tóm tắt cách giải hệ phương trình bằng phương pháp thế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Dạy học bài mới.(37p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Đ của GV và H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hi bản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oạt động 1</w:t>
            </w:r>
            <w:r>
              <w:rPr>
                <w:sz w:val="28"/>
                <w:szCs w:val="28"/>
              </w:rPr>
              <w:t>.(18p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Môc tiªu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 Sau ho¹t ®éng nµ</w:t>
            </w:r>
            <w:r>
              <w:rPr>
                <w:i/>
                <w:sz w:val="28"/>
                <w:szCs w:val="28"/>
              </w:rPr>
              <w:t>y HS rèn kĩ năng giải hpt bằng pp thế một cách cụ thể, chính xác khi th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êu yêu cầu của BT 17? Các bước làm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Làm vào vở, 2hs lên bả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x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Chốt kq, cách trình bà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ách khác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a, Nên làm theo cách biểu diễn x theo 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b,Làm 1 trong 2 cách: biểu diễn x theo y hoặc y theo x đều được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Dạng 1:</w:t>
            </w:r>
            <w:r>
              <w:rPr>
                <w:sz w:val="28"/>
                <w:szCs w:val="28"/>
              </w:rPr>
              <w:t>Giải hệ phương trìn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17 </w:t>
            </w:r>
            <w:r>
              <w:rPr>
                <w:sz w:val="28"/>
                <w:szCs w:val="28"/>
              </w:rPr>
              <w:t>– Sgk/16.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238250" cy="495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38400" cy="523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66875" cy="523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0675" cy="7524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52575" cy="6286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04515" cy="447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80" r="-1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543050" cy="495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19015" cy="523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69" r="-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0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43100" cy="4762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8775" cy="962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38325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57375" cy="4476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oạt động 2</w:t>
            </w:r>
            <w:r>
              <w:rPr>
                <w:sz w:val="28"/>
                <w:szCs w:val="28"/>
              </w:rPr>
              <w:t>.(18p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pacing w:val="-6"/>
                <w:sz w:val="28"/>
                <w:szCs w:val="28"/>
              </w:rPr>
              <w:t>Môc tiªu</w:t>
            </w:r>
            <w:r>
              <w:rPr>
                <w:i/>
                <w:spacing w:val="-6"/>
                <w:sz w:val="28"/>
                <w:szCs w:val="28"/>
              </w:rPr>
              <w:t xml:space="preserve">:Cách </w:t>
            </w:r>
            <w:r>
              <w:rPr>
                <w:rFonts w:cs="Arial"/>
                <w:i/>
                <w:spacing w:val="-6"/>
                <w:sz w:val="28"/>
                <w:szCs w:val="28"/>
              </w:rPr>
              <w:t>đưa bài toán về giải hp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ọc y/c BT 18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Dạng bài? Cách làm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Chốt cách làm: Thay cặp nghiệm ( x; y) đã cho vào HPT ta được HPT mới với ẩn là a, b. Giải HPT đó ta tìm được a,b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Làm vào vở, 1hs lên bảng trình bà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Nx ?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Dạng 2:</w:t>
            </w:r>
            <w:r>
              <w:rPr>
                <w:sz w:val="28"/>
                <w:szCs w:val="28"/>
              </w:rPr>
              <w:t xml:space="preserve"> Xác định hệ số của h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Bài 18-</w:t>
            </w:r>
            <w:r>
              <w:rPr>
                <w:sz w:val="28"/>
                <w:szCs w:val="28"/>
              </w:rPr>
              <w:t xml:space="preserve"> Sgk/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,Nghiệm của HPT: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190625" cy="4095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 (1;2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04925" cy="3619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352675" cy="3619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a = 1; b = - 3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ọc y/c của B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a thức p(x) chia hết cho đa thức x – a khi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Cách giải BT này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HD:Tìm P(- 1) = 0 và P(3) = 0 ta được 2 PT có ẩn là n vàm. Giải hệ gồm 2 PT vừa tìm được để tìm n,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Làm vào vở, 1hs đứng tại chỗ trình bày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Bài 19</w:t>
            </w:r>
            <w:r>
              <w:rPr>
                <w:sz w:val="28"/>
                <w:szCs w:val="28"/>
              </w:rPr>
              <w:t>- Sgk/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đa thức P(x) đồng thời chia hết cho x + 1 và x – 3 nên ta c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14390" cy="8001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43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514475" cy="3524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102" r="-2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fldChar w:fldCharType="begin"/>
            </w:r>
            <w:r>
              <w:rPr>
                <w:position w:val="-38"/>
              </w:rPr>
              <w:instrText xml:space="preserve"> QUOTE _x0001_ </w:instrText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separate"/>
            </w:r>
            <w:r>
              <w:rPr>
                <w:position w:val="-38"/>
              </w:rPr>
            </w:r>
            <w:r>
              <w:rPr>
                <w:position w:val="-38"/>
              </w:rPr>
              <w:drawing>
                <wp:inline distT="0" distB="0" distL="0" distR="0">
                  <wp:extent cx="1514475" cy="590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8"/>
              </w:rPr>
              <w:fldChar w:fldCharType="end"/>
            </w:r>
            <w:r>
              <w:rPr>
                <w:position w:val="-3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n = - 7 và m =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0500" cy="390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. Củng cố</w:t>
      </w:r>
      <w:r>
        <w:rPr>
          <w:sz w:val="28"/>
          <w:szCs w:val="28"/>
        </w:rPr>
        <w:t>.(4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 Phát biểu quy tắc thế?</w:t>
      </w:r>
    </w:p>
    <w:p>
      <w:pPr>
        <w:pStyle w:val="Normal"/>
        <w:jc w:val="both"/>
        <w:rPr/>
      </w:pPr>
      <w:r>
        <w:rPr>
          <w:sz w:val="28"/>
          <w:szCs w:val="28"/>
        </w:rPr>
        <w:t>? Tóm tắt cách giải hệ phương trình bằng phương pháp th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 Nêu các dạng toán đã chữa? Cách làm các dạng đ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: Chốt lại các điều lưu ý khi giải các dạng toán đ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. Hướng dẫn về nhà</w:t>
      </w:r>
      <w:r>
        <w:rPr>
          <w:sz w:val="28"/>
          <w:szCs w:val="28"/>
        </w:rPr>
        <w:t>.(3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ọc kĩ lí thuyết và xem lại các BT đã chữ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VN: 15,16, 17(c),18(b)– Sgk/16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DCBBS:</w:t>
      </w:r>
      <w:r>
        <w:rPr>
          <w:sz w:val="28"/>
          <w:szCs w:val="28"/>
        </w:rPr>
        <w:t xml:space="preserve"> Đọc trước bài sa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. Rút kinh nghiệ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ội dung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hương pháp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ời gian : Toàn bài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ừng phần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ú ý: …..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55:00Z</dcterms:created>
  <dc:creator>Smart</dc:creator>
  <dc:description/>
  <cp:keywords/>
  <dc:language>en-US</dc:language>
  <cp:lastModifiedBy>Smart</cp:lastModifiedBy>
  <dcterms:modified xsi:type="dcterms:W3CDTF">2013-12-22T13:58:00Z</dcterms:modified>
  <cp:revision>2</cp:revision>
  <dc:subject/>
  <dc:title/>
</cp:coreProperties>
</file>